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/>
        <w:t>台州电大作息时间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3260"/>
        <w:gridCol w:w="3128"/>
      </w:tblGrid>
      <w:tr>
        <w:trPr>
          <w:trHeight w:val="63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  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　   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——次年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早  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    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</w:rPr>
              <w:t>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</w:rPr>
              <w:t>∶30</w:t>
            </w:r>
          </w:p>
        </w:tc>
      </w:tr>
      <w:tr>
        <w:trPr>
          <w:trHeight w:val="40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锻 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10</w:t>
            </w:r>
          </w:p>
        </w:tc>
      </w:tr>
      <w:tr>
        <w:trPr>
          <w:trHeight w:val="423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    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05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05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    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50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上   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    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8∶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8∶45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9∶4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9∶4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</w:rPr>
              <w:t>9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0∶4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</w:rPr>
              <w:t>9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0∶40</w:t>
            </w:r>
          </w:p>
        </w:tc>
      </w:tr>
      <w:tr>
        <w:trPr>
          <w:trHeight w:val="8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教学大楼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3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教学大楼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35</w:t>
            </w:r>
          </w:p>
        </w:tc>
      </w:tr>
      <w:tr>
        <w:trPr>
          <w:trHeight w:val="83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实训楼、综合楼、运动场馆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4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实训楼、综合楼、运动场馆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10∶4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25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  午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  餐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11∶25 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11∶25 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下  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    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3∶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3∶50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五 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4∶1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4∶45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六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2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5∶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5∶4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七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0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35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外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∶1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7∶3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晚    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∶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∶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晚  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∶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∶2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八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9∶1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9∶1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九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0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0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十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∶1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∶1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5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宿舍关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: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:50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寝熄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∶30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行政上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午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 xml:space="preserve">11∶30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 xml:space="preserve">11∶30 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7∶00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</w:t>
            </w: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 xml:space="preserve">  明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每周一早上</w:t>
            </w: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7:25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（雨天除外）举行升国旗仪式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附：双休日开放业余班上课时间：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上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10   </w:t>
      </w:r>
      <w:r>
        <w:rPr>
          <w:szCs w:val="21"/>
        </w:rPr>
        <w:t xml:space="preserve">     </w:t>
      </w:r>
      <w:r>
        <w:rPr>
          <w:szCs w:val="21"/>
        </w:rPr>
        <w:t>中间休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 0;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下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  <w:r>
        <w:rPr>
          <w:szCs w:val="21"/>
        </w:rPr>
        <w:t xml:space="preserve">      </w:t>
      </w:r>
      <w:r>
        <w:rPr>
          <w:szCs w:val="21"/>
        </w:rPr>
        <w:t>中间休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sectPr>
      <w:type w:val="nextPage"/>
      <w:pgSz w:w="11906" w:h="16838"/>
      <w:pgMar w:left="1230" w:right="123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0:00Z</dcterms:created>
  <dc:creator>微软用户</dc:creator>
  <dc:description/>
  <dc:language>en-US</dc:language>
  <cp:lastModifiedBy>tzdd</cp:lastModifiedBy>
  <dcterms:modified xsi:type="dcterms:W3CDTF">2019-09-05T01:30:00Z</dcterms:modified>
  <cp:revision>2</cp:revision>
  <dc:subject/>
  <dc:title>台州电大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