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秋《经济数学基础》</w:t>
      </w:r>
      <w:r>
        <w:rPr>
          <w:rFonts w:ascii="黑体;SimHei" w:hAnsi="黑体;SimHei" w:eastAsia="黑体;SimHei"/>
          <w:b/>
          <w:sz w:val="30"/>
          <w:szCs w:val="30"/>
        </w:rPr>
        <w:t>期末复习题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 xml:space="preserve"> (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 xml:space="preserve"> (</w:t>
      </w:r>
      <w:r>
        <w:rPr>
          <w:i/>
          <w:iCs/>
          <w:kern w:val="0"/>
          <w:szCs w:val="21"/>
        </w:rPr>
        <w:t xml:space="preserve"> f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1</w:t>
      </w:r>
      <w:r>
        <w:rPr>
          <w:kern w:val="0"/>
          <w:szCs w:val="21"/>
        </w:rPr>
        <w:t>)=</w:t>
      </w:r>
      <w:r>
        <w:rPr>
          <w:rFonts w:ascii="宋体;SimSun" w:hAnsi="宋体;SimSun" w:cs="宋体;SimSun"/>
          <w:kern w:val="0"/>
          <w:szCs w:val="21"/>
        </w:rPr>
        <w:t xml:space="preserve">（　　　）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5170</wp:posOffset>
                </wp:positionH>
                <wp:positionV relativeFrom="paragraph">
                  <wp:posOffset>16510</wp:posOffset>
                </wp:positionV>
                <wp:extent cx="26035" cy="1905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3">
                              <a:moveTo>
                                <a:pt x="4620" y="4565"/>
                              </a:moveTo>
                              <a:cubicBezTo>
                                <a:pt x="4617" y="4574"/>
                                <a:pt x="4611" y="4584"/>
                                <a:pt x="4618" y="4592"/>
                              </a:cubicBezTo>
                              <a:cubicBezTo>
                                <a:pt x="4625" y="4600"/>
                                <a:pt x="4636" y="4601"/>
                                <a:pt x="4645" y="4598"/>
                              </a:cubicBezTo>
                              <a:cubicBezTo>
                                <a:pt x="4657" y="4594"/>
                                <a:pt x="4671" y="4588"/>
                                <a:pt x="4680" y="4578"/>
                              </a:cubicBezTo>
                              <a:cubicBezTo>
                                <a:pt x="4686" y="4571"/>
                                <a:pt x="4689" y="4556"/>
                                <a:pt x="4680" y="4550"/>
                              </a:cubicBezTo>
                              <a:cubicBezTo>
                                <a:pt x="4670" y="4543"/>
                                <a:pt x="4658" y="4552"/>
                                <a:pt x="4656" y="4562"/>
                              </a:cubicBezTo>
                              <a:cubicBezTo>
                                <a:pt x="4656" y="4569"/>
                                <a:pt x="4656" y="4572"/>
                                <a:pt x="4656" y="4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4,4548" coordsize="72,53" path="m4620,4565c4617,4574,4611,4584,4618,4592c4625,4600,4636,4601,4645,4598c4657,4594,4671,4588,4680,4578c4686,4571,4689,4556,4680,4550c4670,4543,4658,4552,4656,4562c4656,4569,4656,4572,4656,4577e" stroked="t" o:allowincell="f" style="position:absolute;margin-left:57.1pt;margin-top:1.3pt;width:2pt;height:1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当（　</w:t>
      </w:r>
      <w:r>
        <w:rPr>
          <w:rFonts w:eastAsia="Times New Roman"/>
        </w:rPr>
        <w:t xml:space="preserve">  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无穷小量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函数中的偶函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变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为无穷小量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96260</wp:posOffset>
                </wp:positionH>
                <wp:positionV relativeFrom="paragraph">
                  <wp:posOffset>318135</wp:posOffset>
                </wp:positionV>
                <wp:extent cx="69850" cy="2533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05">
                              <a:moveTo>
                                <a:pt x="11365" y="14727"/>
                              </a:moveTo>
                              <a:cubicBezTo>
                                <a:pt x="11373" y="14717"/>
                                <a:pt x="11377" y="14709"/>
                                <a:pt x="11375" y="14695"/>
                              </a:cubicBezTo>
                              <a:cubicBezTo>
                                <a:pt x="11374" y="14684"/>
                                <a:pt x="11370" y="14672"/>
                                <a:pt x="11367" y="14662"/>
                              </a:cubicBezTo>
                              <a:cubicBezTo>
                                <a:pt x="11363" y="14647"/>
                                <a:pt x="11358" y="14635"/>
                                <a:pt x="11348" y="14623"/>
                              </a:cubicBezTo>
                              <a:cubicBezTo>
                                <a:pt x="11339" y="14612"/>
                                <a:pt x="11329" y="14604"/>
                                <a:pt x="11314" y="14605"/>
                              </a:cubicBezTo>
                              <a:cubicBezTo>
                                <a:pt x="11296" y="14606"/>
                                <a:pt x="11274" y="14620"/>
                                <a:pt x="11261" y="14632"/>
                              </a:cubicBezTo>
                              <a:cubicBezTo>
                                <a:pt x="11246" y="14645"/>
                                <a:pt x="11233" y="14662"/>
                                <a:pt x="11222" y="14679"/>
                              </a:cubicBezTo>
                              <a:cubicBezTo>
                                <a:pt x="11209" y="14699"/>
                                <a:pt x="11203" y="14718"/>
                                <a:pt x="11201" y="14742"/>
                              </a:cubicBezTo>
                              <a:cubicBezTo>
                                <a:pt x="11199" y="14766"/>
                                <a:pt x="11204" y="14790"/>
                                <a:pt x="11213" y="14813"/>
                              </a:cubicBezTo>
                              <a:cubicBezTo>
                                <a:pt x="11221" y="14834"/>
                                <a:pt x="11233" y="14855"/>
                                <a:pt x="11250" y="14870"/>
                              </a:cubicBezTo>
                              <a:cubicBezTo>
                                <a:pt x="11262" y="14881"/>
                                <a:pt x="11278" y="14890"/>
                                <a:pt x="11294" y="14890"/>
                              </a:cubicBezTo>
                              <a:cubicBezTo>
                                <a:pt x="11308" y="14890"/>
                                <a:pt x="11319" y="14885"/>
                                <a:pt x="11330" y="14876"/>
                              </a:cubicBezTo>
                              <a:cubicBezTo>
                                <a:pt x="11342" y="14866"/>
                                <a:pt x="11348" y="14852"/>
                                <a:pt x="11353" y="14838"/>
                              </a:cubicBezTo>
                              <a:cubicBezTo>
                                <a:pt x="11360" y="14820"/>
                                <a:pt x="11365" y="14800"/>
                                <a:pt x="11367" y="14780"/>
                              </a:cubicBezTo>
                              <a:cubicBezTo>
                                <a:pt x="11369" y="14760"/>
                                <a:pt x="11370" y="14739"/>
                                <a:pt x="11366" y="14719"/>
                              </a:cubicBezTo>
                              <a:cubicBezTo>
                                <a:pt x="11363" y="14707"/>
                                <a:pt x="11362" y="14703"/>
                                <a:pt x="11358" y="14695"/>
                              </a:cubicBezTo>
                            </a:path>
                            <a:path w="194" h="705">
                              <a:moveTo>
                                <a:pt x="11385" y="14190"/>
                              </a:moveTo>
                              <a:cubicBezTo>
                                <a:pt x="11386" y="14204"/>
                                <a:pt x="11389" y="14219"/>
                                <a:pt x="11389" y="14233"/>
                              </a:cubicBezTo>
                              <a:cubicBezTo>
                                <a:pt x="11390" y="14256"/>
                                <a:pt x="11390" y="14279"/>
                                <a:pt x="11391" y="14302"/>
                              </a:cubicBezTo>
                              <a:cubicBezTo>
                                <a:pt x="11392" y="14333"/>
                                <a:pt x="11393" y="14365"/>
                                <a:pt x="11393" y="14396"/>
                              </a:cubicBezTo>
                              <a:cubicBezTo>
                                <a:pt x="11393" y="14462"/>
                                <a:pt x="11393" y="14527"/>
                                <a:pt x="11388" y="14593"/>
                              </a:cubicBezTo>
                              <a:cubicBezTo>
                                <a:pt x="11386" y="14623"/>
                                <a:pt x="11384" y="14652"/>
                                <a:pt x="11382" y="14682"/>
                              </a:cubicBezTo>
                              <a:cubicBezTo>
                                <a:pt x="11380" y="14706"/>
                                <a:pt x="11379" y="14729"/>
                                <a:pt x="11377" y="14753"/>
                              </a:cubicBezTo>
                              <a:cubicBezTo>
                                <a:pt x="11375" y="14782"/>
                                <a:pt x="11369" y="14813"/>
                                <a:pt x="11371" y="14842"/>
                              </a:cubicBezTo>
                              <a:cubicBezTo>
                                <a:pt x="11372" y="14854"/>
                                <a:pt x="11374" y="14864"/>
                                <a:pt x="11377" y="14875"/>
                              </a:cubicBezTo>
                              <a:cubicBezTo>
                                <a:pt x="11378" y="14880"/>
                                <a:pt x="11385" y="14905"/>
                                <a:pt x="11389" y="14887"/>
                              </a:cubicBezTo>
                              <a:cubicBezTo>
                                <a:pt x="11387" y="14878"/>
                                <a:pt x="11386" y="14875"/>
                                <a:pt x="11387" y="14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0,14190" coordsize="194,705" path="m11365,14727c11373,14717,11377,14709,11375,14695c11374,14684,11370,14672,11367,14662c11363,14647,11358,14635,11348,14623c11339,14612,11329,14604,11314,14605c11296,14606,11274,14620,11261,14632c11246,14645,11233,14662,11222,14679c11209,14699,11203,14718,11201,14742c11199,14766,11204,14790,11213,14813c11221,14834,11233,14855,11250,14870c11262,14881,11278,14890,11294,14890c11308,14890,11319,14885,11330,14876c11342,14866,11348,14852,11353,14838c11360,14820,11365,14800,11367,14780c11369,14760,11370,14739,11366,14719c11363,14707,11362,14703,11358,14695em11385,14190c11386,14204,11389,14219,11389,14233c11390,14256,11390,14279,11391,14302c11392,14333,11393,14365,11393,14396c11393,14462,11393,14527,11388,14593c11386,14623,11384,14652,11382,14682c11380,14706,11379,14729,11377,14753c11375,14782,11369,14813,11371,14842c11372,14854,11374,14864,11377,14875c11378,14880,11385,14905,11389,14887c11387,14878,11386,14875,11387,14869e" stroked="t" o:allowincell="f" style="position:absolute;margin-left:243.8pt;margin-top:25.05pt;width:5.45pt;height:19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0770</wp:posOffset>
                </wp:positionH>
                <wp:positionV relativeFrom="paragraph">
                  <wp:posOffset>332740</wp:posOffset>
                </wp:positionV>
                <wp:extent cx="6350" cy="660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4">
                              <a:moveTo>
                                <a:pt x="12659" y="14231"/>
                              </a:moveTo>
                              <a:cubicBezTo>
                                <a:pt x="12676" y="14234"/>
                                <a:pt x="12674" y="14240"/>
                                <a:pt x="12674" y="14257"/>
                              </a:cubicBezTo>
                              <a:cubicBezTo>
                                <a:pt x="12673" y="14275"/>
                                <a:pt x="12670" y="14294"/>
                                <a:pt x="12668" y="14312"/>
                              </a:cubicBezTo>
                              <a:cubicBezTo>
                                <a:pt x="12665" y="14336"/>
                                <a:pt x="12662" y="14359"/>
                                <a:pt x="12660" y="14383"/>
                              </a:cubicBezTo>
                              <a:cubicBezTo>
                                <a:pt x="12659" y="14393"/>
                                <a:pt x="12659" y="14404"/>
                                <a:pt x="12658" y="14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8,14231" coordsize="17,184" path="m12659,14231c12676,14234,12674,14240,12674,14257c12673,14275,12670,14294,12668,14312c12665,14336,12662,14359,12660,14383c12659,14393,12659,14404,12658,14414e" stroked="t" o:allowincell="f" style="position:absolute;margin-left:285.1pt;margin-top:26.2pt;width:0.45pt;height:5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25215</wp:posOffset>
                </wp:positionH>
                <wp:positionV relativeFrom="paragraph">
                  <wp:posOffset>303530</wp:posOffset>
                </wp:positionV>
                <wp:extent cx="88265" cy="240030"/>
                <wp:effectExtent l="7620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66">
                              <a:moveTo>
                                <a:pt x="12842" y="14710"/>
                              </a:moveTo>
                              <a:cubicBezTo>
                                <a:pt x="12839" y="14695"/>
                                <a:pt x="12836" y="14679"/>
                                <a:pt x="12833" y="14664"/>
                              </a:cubicBezTo>
                              <a:cubicBezTo>
                                <a:pt x="12829" y="14643"/>
                                <a:pt x="12827" y="14623"/>
                                <a:pt x="12821" y="14603"/>
                              </a:cubicBezTo>
                              <a:cubicBezTo>
                                <a:pt x="12816" y="14585"/>
                                <a:pt x="12808" y="14566"/>
                                <a:pt x="12798" y="14550"/>
                              </a:cubicBezTo>
                              <a:cubicBezTo>
                                <a:pt x="12791" y="14540"/>
                                <a:pt x="12783" y="14534"/>
                                <a:pt x="12771" y="14534"/>
                              </a:cubicBezTo>
                              <a:cubicBezTo>
                                <a:pt x="12753" y="14535"/>
                                <a:pt x="12735" y="14562"/>
                                <a:pt x="12726" y="14575"/>
                              </a:cubicBezTo>
                              <a:cubicBezTo>
                                <a:pt x="12713" y="14594"/>
                                <a:pt x="12703" y="14615"/>
                                <a:pt x="12695" y="14636"/>
                              </a:cubicBezTo>
                              <a:cubicBezTo>
                                <a:pt x="12685" y="14661"/>
                                <a:pt x="12678" y="14686"/>
                                <a:pt x="12674" y="14713"/>
                              </a:cubicBezTo>
                              <a:cubicBezTo>
                                <a:pt x="12670" y="14738"/>
                                <a:pt x="12667" y="14766"/>
                                <a:pt x="12673" y="14791"/>
                              </a:cubicBezTo>
                              <a:cubicBezTo>
                                <a:pt x="12676" y="14804"/>
                                <a:pt x="12685" y="14812"/>
                                <a:pt x="12699" y="14810"/>
                              </a:cubicBezTo>
                              <a:cubicBezTo>
                                <a:pt x="12713" y="14808"/>
                                <a:pt x="12721" y="14802"/>
                                <a:pt x="12732" y="14794"/>
                              </a:cubicBezTo>
                              <a:cubicBezTo>
                                <a:pt x="12746" y="14784"/>
                                <a:pt x="12761" y="14774"/>
                                <a:pt x="12773" y="14762"/>
                              </a:cubicBezTo>
                              <a:cubicBezTo>
                                <a:pt x="12785" y="14750"/>
                                <a:pt x="12801" y="14732"/>
                                <a:pt x="12809" y="14717"/>
                              </a:cubicBezTo>
                              <a:cubicBezTo>
                                <a:pt x="12818" y="14699"/>
                                <a:pt x="12824" y="14679"/>
                                <a:pt x="12829" y="14660"/>
                              </a:cubicBezTo>
                              <a:cubicBezTo>
                                <a:pt x="12835" y="14636"/>
                                <a:pt x="12837" y="14611"/>
                                <a:pt x="12840" y="14586"/>
                              </a:cubicBezTo>
                              <a:cubicBezTo>
                                <a:pt x="12843" y="14564"/>
                                <a:pt x="12845" y="14542"/>
                                <a:pt x="12848" y="14520"/>
                              </a:cubicBezTo>
                            </a:path>
                            <a:path w="246" h="666">
                              <a:moveTo>
                                <a:pt x="12914" y="14150"/>
                              </a:moveTo>
                              <a:cubicBezTo>
                                <a:pt x="12912" y="14161"/>
                                <a:pt x="12910" y="14172"/>
                                <a:pt x="12908" y="14184"/>
                              </a:cubicBezTo>
                              <a:cubicBezTo>
                                <a:pt x="12905" y="14200"/>
                                <a:pt x="12901" y="14216"/>
                                <a:pt x="12898" y="14232"/>
                              </a:cubicBezTo>
                              <a:cubicBezTo>
                                <a:pt x="12888" y="14279"/>
                                <a:pt x="12881" y="14326"/>
                                <a:pt x="12874" y="14374"/>
                              </a:cubicBezTo>
                              <a:cubicBezTo>
                                <a:pt x="12865" y="14438"/>
                                <a:pt x="12857" y="14501"/>
                                <a:pt x="12850" y="14565"/>
                              </a:cubicBezTo>
                              <a:cubicBezTo>
                                <a:pt x="12846" y="14602"/>
                                <a:pt x="12840" y="14638"/>
                                <a:pt x="12835" y="14675"/>
                              </a:cubicBezTo>
                              <a:cubicBezTo>
                                <a:pt x="12832" y="14701"/>
                                <a:pt x="12827" y="14726"/>
                                <a:pt x="12823" y="14752"/>
                              </a:cubicBezTo>
                              <a:cubicBezTo>
                                <a:pt x="12822" y="14755"/>
                                <a:pt x="12814" y="14814"/>
                                <a:pt x="12819" y="14815"/>
                              </a:cubicBezTo>
                              <a:cubicBezTo>
                                <a:pt x="12833" y="14817"/>
                                <a:pt x="12829" y="14802"/>
                                <a:pt x="12834" y="1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0,14150" coordsize="246,666" path="m12842,14710c12839,14695,12836,14679,12833,14664c12829,14643,12827,14623,12821,14603c12816,14585,12808,14566,12798,14550c12791,14540,12783,14534,12771,14534c12753,14535,12735,14562,12726,14575c12713,14594,12703,14615,12695,14636c12685,14661,12678,14686,12674,14713c12670,14738,12667,14766,12673,14791c12676,14804,12685,14812,12699,14810c12713,14808,12721,14802,12732,14794c12746,14784,12761,14774,12773,14762c12785,14750,12801,14732,12809,14717c12818,14699,12824,14679,12829,14660c12835,14636,12837,14611,12840,14586c12843,14564,12845,14542,12848,14520em12914,14150c12912,14161,12910,14172,12908,14184c12905,14200,12901,14216,12898,14232c12888,14279,12881,14326,12874,14374c12865,14438,12857,14501,12850,14565c12846,14602,12840,14638,12835,14675c12832,14701,12827,14726,12823,14752c12822,14755,12814,14814,12819,14815c12833,14817,12829,14802,12834,14793e" stroked="t" o:allowincell="f" style="position:absolute;margin-left:285.45pt;margin-top:23.9pt;width:6.9pt;height:18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6745</wp:posOffset>
                </wp:positionH>
                <wp:positionV relativeFrom="paragraph">
                  <wp:posOffset>27305</wp:posOffset>
                </wp:positionV>
                <wp:extent cx="107950" cy="2273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630">
                              <a:moveTo>
                                <a:pt x="11502" y="14535"/>
                              </a:moveTo>
                              <a:cubicBezTo>
                                <a:pt x="11516" y="14540"/>
                                <a:pt x="11518" y="14551"/>
                                <a:pt x="11524" y="14565"/>
                              </a:cubicBezTo>
                              <a:cubicBezTo>
                                <a:pt x="11531" y="14580"/>
                                <a:pt x="11538" y="14595"/>
                                <a:pt x="11544" y="14611"/>
                              </a:cubicBezTo>
                              <a:cubicBezTo>
                                <a:pt x="11552" y="14632"/>
                                <a:pt x="11560" y="14653"/>
                                <a:pt x="11568" y="14674"/>
                              </a:cubicBezTo>
                              <a:cubicBezTo>
                                <a:pt x="11576" y="14697"/>
                                <a:pt x="11582" y="14720"/>
                                <a:pt x="11588" y="14743"/>
                              </a:cubicBezTo>
                              <a:cubicBezTo>
                                <a:pt x="11593" y="14760"/>
                                <a:pt x="11595" y="14779"/>
                                <a:pt x="11601" y="14796"/>
                              </a:cubicBezTo>
                              <a:cubicBezTo>
                                <a:pt x="11602" y="14798"/>
                                <a:pt x="11603" y="14800"/>
                                <a:pt x="11604" y="14802"/>
                              </a:cubicBezTo>
                              <a:cubicBezTo>
                                <a:pt x="11607" y="14792"/>
                                <a:pt x="11607" y="14782"/>
                                <a:pt x="11609" y="14771"/>
                              </a:cubicBezTo>
                              <a:cubicBezTo>
                                <a:pt x="11611" y="14756"/>
                                <a:pt x="11613" y="14740"/>
                                <a:pt x="11615" y="14725"/>
                              </a:cubicBezTo>
                            </a:path>
                            <a:path w="299" h="630">
                              <a:moveTo>
                                <a:pt x="11689" y="14491"/>
                              </a:moveTo>
                              <a:cubicBezTo>
                                <a:pt x="11691" y="14489"/>
                                <a:pt x="11693" y="14486"/>
                                <a:pt x="11695" y="14484"/>
                              </a:cubicBezTo>
                              <a:cubicBezTo>
                                <a:pt x="11689" y="14509"/>
                                <a:pt x="11690" y="14533"/>
                                <a:pt x="11689" y="14559"/>
                              </a:cubicBezTo>
                              <a:cubicBezTo>
                                <a:pt x="11688" y="14585"/>
                                <a:pt x="11686" y="14610"/>
                                <a:pt x="11680" y="14635"/>
                              </a:cubicBezTo>
                              <a:cubicBezTo>
                                <a:pt x="11664" y="14707"/>
                                <a:pt x="11636" y="14775"/>
                                <a:pt x="11610" y="14843"/>
                              </a:cubicBezTo>
                              <a:cubicBezTo>
                                <a:pt x="11600" y="14870"/>
                                <a:pt x="11587" y="14897"/>
                                <a:pt x="11573" y="14922"/>
                              </a:cubicBezTo>
                              <a:cubicBezTo>
                                <a:pt x="11557" y="14949"/>
                                <a:pt x="11541" y="14974"/>
                                <a:pt x="11522" y="14999"/>
                              </a:cubicBezTo>
                              <a:cubicBezTo>
                                <a:pt x="11495" y="15035"/>
                                <a:pt x="11465" y="15067"/>
                                <a:pt x="11429" y="15095"/>
                              </a:cubicBezTo>
                              <a:cubicBezTo>
                                <a:pt x="11418" y="15103"/>
                                <a:pt x="11409" y="15107"/>
                                <a:pt x="11397" y="15113"/>
                              </a:cubicBezTo>
                              <a:cubicBezTo>
                                <a:pt x="11402" y="15098"/>
                                <a:pt x="11407" y="15085"/>
                                <a:pt x="11414" y="1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7,14484" coordsize="299,630" path="m11502,14535c11516,14540,11518,14551,11524,14565c11531,14580,11538,14595,11544,14611c11552,14632,11560,14653,11568,14674c11576,14697,11582,14720,11588,14743c11593,14760,11595,14779,11601,14796c11602,14798,11603,14800,11604,14802c11607,14792,11607,14782,11609,14771c11611,14756,11613,14740,11615,14725em11689,14491c11691,14489,11693,14486,11695,14484c11689,14509,11690,14533,11689,14559c11688,14585,11686,14610,11680,14635c11664,14707,11636,14775,11610,14843c11600,14870,11587,14897,11573,14922c11557,14949,11541,14974,11522,14999c11495,15035,11465,15067,11429,15095c11418,15103,11409,15107,11397,15113c11402,15098,11407,15085,11414,15070e" stroked="t" o:allowincell="f" style="position:absolute;margin-left:249.35pt;margin-top:2.15pt;width:8.45pt;height:17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47085</wp:posOffset>
                </wp:positionH>
                <wp:positionV relativeFrom="paragraph">
                  <wp:posOffset>74930</wp:posOffset>
                </wp:positionV>
                <wp:extent cx="66675" cy="57150"/>
                <wp:effectExtent l="698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58">
                              <a:moveTo>
                                <a:pt x="11916" y="14638"/>
                              </a:moveTo>
                              <a:cubicBezTo>
                                <a:pt x="11928" y="14638"/>
                                <a:pt x="11939" y="14637"/>
                                <a:pt x="11951" y="14636"/>
                              </a:cubicBezTo>
                              <a:cubicBezTo>
                                <a:pt x="11963" y="14635"/>
                                <a:pt x="11974" y="14632"/>
                                <a:pt x="11986" y="14629"/>
                              </a:cubicBezTo>
                              <a:cubicBezTo>
                                <a:pt x="12001" y="14626"/>
                                <a:pt x="12016" y="14622"/>
                                <a:pt x="12031" y="14620"/>
                              </a:cubicBezTo>
                              <a:cubicBezTo>
                                <a:pt x="12042" y="14619"/>
                                <a:pt x="12053" y="14617"/>
                                <a:pt x="12064" y="14616"/>
                              </a:cubicBezTo>
                              <a:cubicBezTo>
                                <a:pt x="12067" y="14616"/>
                                <a:pt x="12069" y="14616"/>
                                <a:pt x="12072" y="14616"/>
                              </a:cubicBezTo>
                              <a:cubicBezTo>
                                <a:pt x="12063" y="14625"/>
                                <a:pt x="12052" y="14632"/>
                                <a:pt x="12040" y="14638"/>
                              </a:cubicBezTo>
                            </a:path>
                            <a:path w="185" h="158">
                              <a:moveTo>
                                <a:pt x="11897" y="14763"/>
                              </a:moveTo>
                              <a:cubicBezTo>
                                <a:pt x="11906" y="14772"/>
                                <a:pt x="11914" y="14773"/>
                                <a:pt x="11927" y="14773"/>
                              </a:cubicBezTo>
                              <a:cubicBezTo>
                                <a:pt x="11941" y="14773"/>
                                <a:pt x="11956" y="14771"/>
                                <a:pt x="11969" y="14767"/>
                              </a:cubicBezTo>
                              <a:cubicBezTo>
                                <a:pt x="11987" y="14762"/>
                                <a:pt x="12003" y="14755"/>
                                <a:pt x="12021" y="14750"/>
                              </a:cubicBezTo>
                              <a:cubicBezTo>
                                <a:pt x="12032" y="14747"/>
                                <a:pt x="12067" y="14732"/>
                                <a:pt x="12078" y="14743"/>
                              </a:cubicBezTo>
                              <a:cubicBezTo>
                                <a:pt x="12081" y="14750"/>
                                <a:pt x="12082" y="14752"/>
                                <a:pt x="12074" y="14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7,14616" coordsize="185,158" path="m11916,14638c11928,14638,11939,14637,11951,14636c11963,14635,11974,14632,11986,14629c12001,14626,12016,14622,12031,14620c12042,14619,12053,14617,12064,14616c12067,14616,12069,14616,12072,14616c12063,14625,12052,14632,12040,14638em11897,14763c11906,14772,11914,14773,11927,14773c11941,14773,11956,14771,11969,14767c11987,14762,12003,14755,12021,14750c12032,14747,12067,14732,12078,14743c12081,14750,12082,14752,12074,14748e" stroked="t" o:allowincell="f" style="position:absolute;margin-left:263.55pt;margin-top:5.9pt;width:5.2pt;height:4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69640</wp:posOffset>
                </wp:positionH>
                <wp:positionV relativeFrom="paragraph">
                  <wp:posOffset>8255</wp:posOffset>
                </wp:positionV>
                <wp:extent cx="109220" cy="196850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48">
                              <a:moveTo>
                                <a:pt x="12244" y="14488"/>
                              </a:moveTo>
                              <a:cubicBezTo>
                                <a:pt x="12260" y="14481"/>
                                <a:pt x="12265" y="14490"/>
                                <a:pt x="12272" y="14506"/>
                              </a:cubicBezTo>
                              <a:cubicBezTo>
                                <a:pt x="12284" y="14534"/>
                                <a:pt x="12294" y="14563"/>
                                <a:pt x="12309" y="14590"/>
                              </a:cubicBezTo>
                              <a:cubicBezTo>
                                <a:pt x="12319" y="14608"/>
                                <a:pt x="12333" y="14624"/>
                                <a:pt x="12344" y="14642"/>
                              </a:cubicBezTo>
                              <a:cubicBezTo>
                                <a:pt x="12354" y="14657"/>
                                <a:pt x="12362" y="14673"/>
                                <a:pt x="12371" y="14688"/>
                              </a:cubicBezTo>
                              <a:cubicBezTo>
                                <a:pt x="12379" y="14702"/>
                                <a:pt x="12390" y="14718"/>
                                <a:pt x="12405" y="14725"/>
                              </a:cubicBezTo>
                              <a:cubicBezTo>
                                <a:pt x="12423" y="14733"/>
                                <a:pt x="12419" y="14720"/>
                                <a:pt x="12416" y="14709"/>
                              </a:cubicBezTo>
                              <a:cubicBezTo>
                                <a:pt x="12416" y="14707"/>
                                <a:pt x="12415" y="14706"/>
                                <a:pt x="12415" y="14704"/>
                              </a:cubicBezTo>
                            </a:path>
                            <a:path w="303" h="548">
                              <a:moveTo>
                                <a:pt x="12540" y="14430"/>
                              </a:moveTo>
                              <a:cubicBezTo>
                                <a:pt x="12536" y="14449"/>
                                <a:pt x="12531" y="14465"/>
                                <a:pt x="12523" y="14483"/>
                              </a:cubicBezTo>
                              <a:cubicBezTo>
                                <a:pt x="12507" y="14521"/>
                                <a:pt x="12493" y="14558"/>
                                <a:pt x="12477" y="14596"/>
                              </a:cubicBezTo>
                              <a:cubicBezTo>
                                <a:pt x="12461" y="14635"/>
                                <a:pt x="12447" y="14676"/>
                                <a:pt x="12430" y="14715"/>
                              </a:cubicBezTo>
                              <a:cubicBezTo>
                                <a:pt x="12414" y="14750"/>
                                <a:pt x="12398" y="14784"/>
                                <a:pt x="12380" y="14818"/>
                              </a:cubicBezTo>
                              <a:cubicBezTo>
                                <a:pt x="12363" y="14849"/>
                                <a:pt x="12346" y="14879"/>
                                <a:pt x="12324" y="14906"/>
                              </a:cubicBezTo>
                              <a:cubicBezTo>
                                <a:pt x="12304" y="14932"/>
                                <a:pt x="12281" y="14957"/>
                                <a:pt x="12252" y="14972"/>
                              </a:cubicBezTo>
                              <a:cubicBezTo>
                                <a:pt x="12246" y="14976"/>
                                <a:pt x="12243" y="14978"/>
                                <a:pt x="12238" y="14977"/>
                              </a:cubicBezTo>
                              <a:cubicBezTo>
                                <a:pt x="12242" y="14966"/>
                                <a:pt x="12249" y="14954"/>
                                <a:pt x="12254" y="14943"/>
                              </a:cubicBezTo>
                              <a:cubicBezTo>
                                <a:pt x="12259" y="14927"/>
                                <a:pt x="12261" y="14921"/>
                                <a:pt x="12268" y="14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8,14430" coordsize="303,548" path="m12244,14488c12260,14481,12265,14490,12272,14506c12284,14534,12294,14563,12309,14590c12319,14608,12333,14624,12344,14642c12354,14657,12362,14673,12371,14688c12379,14702,12390,14718,12405,14725c12423,14733,12419,14720,12416,14709c12416,14707,12415,14706,12415,14704em12540,14430c12536,14449,12531,14465,12523,14483c12507,14521,12493,14558,12477,14596c12461,14635,12447,14676,12430,14715c12414,14750,12398,14784,12380,14818c12363,14849,12346,14879,12324,14906c12304,14932,12281,14957,12252,14972c12246,14976,12243,14978,12238,14977c12242,14966,12249,14954,12254,14943c12259,14927,12261,14921,12268,14912e" stroked="t" o:allowincell="f" style="position:absolute;margin-left:273.2pt;margin-top:0.65pt;width:8.55pt;height:15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6020</wp:posOffset>
                </wp:positionH>
                <wp:positionV relativeFrom="paragraph">
                  <wp:posOffset>54610</wp:posOffset>
                </wp:positionV>
                <wp:extent cx="74930" cy="825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9">
                              <a:moveTo>
                                <a:pt x="12949" y="14561"/>
                              </a:moveTo>
                              <a:cubicBezTo>
                                <a:pt x="12957" y="14559"/>
                                <a:pt x="12972" y="14558"/>
                                <a:pt x="12979" y="14563"/>
                              </a:cubicBezTo>
                              <a:cubicBezTo>
                                <a:pt x="12989" y="14571"/>
                                <a:pt x="12992" y="14588"/>
                                <a:pt x="12996" y="14599"/>
                              </a:cubicBezTo>
                              <a:cubicBezTo>
                                <a:pt x="13003" y="14617"/>
                                <a:pt x="13013" y="14633"/>
                                <a:pt x="13023" y="14649"/>
                              </a:cubicBezTo>
                              <a:cubicBezTo>
                                <a:pt x="13035" y="14667"/>
                                <a:pt x="13047" y="14685"/>
                                <a:pt x="13059" y="14703"/>
                              </a:cubicBezTo>
                              <a:cubicBezTo>
                                <a:pt x="13069" y="14718"/>
                                <a:pt x="13077" y="14734"/>
                                <a:pt x="13084" y="14751"/>
                              </a:cubicBezTo>
                              <a:cubicBezTo>
                                <a:pt x="13088" y="14761"/>
                                <a:pt x="13092" y="14770"/>
                                <a:pt x="13094" y="14781"/>
                              </a:cubicBezTo>
                              <a:cubicBezTo>
                                <a:pt x="13094" y="14783"/>
                                <a:pt x="13095" y="14785"/>
                                <a:pt x="13095" y="14787"/>
                              </a:cubicBezTo>
                            </a:path>
                            <a:path w="209" h="229">
                              <a:moveTo>
                                <a:pt x="13130" y="14561"/>
                              </a:moveTo>
                              <a:cubicBezTo>
                                <a:pt x="13115" y="14560"/>
                                <a:pt x="13106" y="14568"/>
                                <a:pt x="13093" y="14578"/>
                              </a:cubicBezTo>
                              <a:cubicBezTo>
                                <a:pt x="13082" y="14586"/>
                                <a:pt x="13072" y="14595"/>
                                <a:pt x="13063" y="14605"/>
                              </a:cubicBezTo>
                              <a:cubicBezTo>
                                <a:pt x="13051" y="14618"/>
                                <a:pt x="13039" y="14634"/>
                                <a:pt x="13029" y="14649"/>
                              </a:cubicBezTo>
                              <a:cubicBezTo>
                                <a:pt x="13015" y="14671"/>
                                <a:pt x="13001" y="14693"/>
                                <a:pt x="12987" y="14714"/>
                              </a:cubicBezTo>
                              <a:cubicBezTo>
                                <a:pt x="12980" y="14724"/>
                                <a:pt x="12974" y="14734"/>
                                <a:pt x="12967" y="14744"/>
                              </a:cubicBezTo>
                              <a:cubicBezTo>
                                <a:pt x="12959" y="14756"/>
                                <a:pt x="12948" y="14765"/>
                                <a:pt x="12938" y="14774"/>
                              </a:cubicBezTo>
                              <a:cubicBezTo>
                                <a:pt x="12930" y="14781"/>
                                <a:pt x="12928" y="14783"/>
                                <a:pt x="12922" y="14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2,14559" coordsize="209,229" path="m12949,14561c12957,14559,12972,14558,12979,14563c12989,14571,12992,14588,12996,14599c13003,14617,13013,14633,13023,14649c13035,14667,13047,14685,13059,14703c13069,14718,13077,14734,13084,14751c13088,14761,13092,14770,13094,14781c13094,14783,13095,14785,13095,14787em13130,14561c13115,14560,13106,14568,13093,14578c13082,14586,13072,14595,13063,14605c13051,14618,13039,14634,13029,14649c13015,14671,13001,14693,12987,14714c12980,14724,12974,14734,12967,14744c12959,14756,12948,14765,12938,14774c12930,14781,12928,14783,12922,14784e" stroked="t" o:allowincell="f" style="position:absolute;margin-left:292.6pt;margin-top:4.3pt;width:5.85pt;height:6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9075</wp:posOffset>
                </wp:positionH>
                <wp:positionV relativeFrom="paragraph">
                  <wp:posOffset>24130</wp:posOffset>
                </wp:positionV>
                <wp:extent cx="138430" cy="150495"/>
                <wp:effectExtent l="6350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17">
                              <a:moveTo>
                                <a:pt x="7002" y="14532"/>
                              </a:moveTo>
                              <a:cubicBezTo>
                                <a:pt x="7004" y="14521"/>
                                <a:pt x="7010" y="14514"/>
                                <a:pt x="7004" y="14502"/>
                              </a:cubicBezTo>
                              <a:cubicBezTo>
                                <a:pt x="6997" y="14488"/>
                                <a:pt x="6984" y="14482"/>
                                <a:pt x="6970" y="14478"/>
                              </a:cubicBezTo>
                              <a:cubicBezTo>
                                <a:pt x="6955" y="14473"/>
                                <a:pt x="6941" y="14476"/>
                                <a:pt x="6926" y="14480"/>
                              </a:cubicBezTo>
                              <a:cubicBezTo>
                                <a:pt x="6911" y="14484"/>
                                <a:pt x="6897" y="14490"/>
                                <a:pt x="6883" y="14497"/>
                              </a:cubicBezTo>
                              <a:cubicBezTo>
                                <a:pt x="6874" y="14501"/>
                                <a:pt x="6865" y="14507"/>
                                <a:pt x="6856" y="14512"/>
                              </a:cubicBezTo>
                              <a:cubicBezTo>
                                <a:pt x="6846" y="14518"/>
                                <a:pt x="6835" y="14526"/>
                                <a:pt x="6826" y="14534"/>
                              </a:cubicBezTo>
                              <a:cubicBezTo>
                                <a:pt x="6817" y="14542"/>
                                <a:pt x="6805" y="14554"/>
                                <a:pt x="6798" y="14564"/>
                              </a:cubicBezTo>
                              <a:cubicBezTo>
                                <a:pt x="6788" y="14577"/>
                                <a:pt x="6779" y="14593"/>
                                <a:pt x="6772" y="14608"/>
                              </a:cubicBezTo>
                              <a:cubicBezTo>
                                <a:pt x="6762" y="14630"/>
                                <a:pt x="6752" y="14653"/>
                                <a:pt x="6745" y="14676"/>
                              </a:cubicBezTo>
                              <a:cubicBezTo>
                                <a:pt x="6738" y="14700"/>
                                <a:pt x="6736" y="14725"/>
                                <a:pt x="6738" y="14750"/>
                              </a:cubicBezTo>
                              <a:cubicBezTo>
                                <a:pt x="6739" y="14761"/>
                                <a:pt x="6741" y="14770"/>
                                <a:pt x="6746" y="14779"/>
                              </a:cubicBezTo>
                              <a:cubicBezTo>
                                <a:pt x="6754" y="14794"/>
                                <a:pt x="6766" y="14808"/>
                                <a:pt x="6776" y="14822"/>
                              </a:cubicBezTo>
                              <a:cubicBezTo>
                                <a:pt x="6785" y="14834"/>
                                <a:pt x="6793" y="14845"/>
                                <a:pt x="6804" y="14855"/>
                              </a:cubicBezTo>
                              <a:cubicBezTo>
                                <a:pt x="6814" y="14865"/>
                                <a:pt x="6824" y="14872"/>
                                <a:pt x="6836" y="14878"/>
                              </a:cubicBezTo>
                              <a:cubicBezTo>
                                <a:pt x="6848" y="14884"/>
                                <a:pt x="6862" y="14888"/>
                                <a:pt x="6875" y="14889"/>
                              </a:cubicBezTo>
                              <a:cubicBezTo>
                                <a:pt x="6885" y="14890"/>
                                <a:pt x="6895" y="14891"/>
                                <a:pt x="6905" y="14891"/>
                              </a:cubicBezTo>
                              <a:cubicBezTo>
                                <a:pt x="6926" y="14892"/>
                                <a:pt x="6943" y="14887"/>
                                <a:pt x="6962" y="14880"/>
                              </a:cubicBezTo>
                              <a:cubicBezTo>
                                <a:pt x="6974" y="14876"/>
                                <a:pt x="6986" y="14871"/>
                                <a:pt x="6998" y="14867"/>
                              </a:cubicBezTo>
                              <a:cubicBezTo>
                                <a:pt x="7010" y="14863"/>
                                <a:pt x="7023" y="14860"/>
                                <a:pt x="7035" y="14857"/>
                              </a:cubicBezTo>
                              <a:cubicBezTo>
                                <a:pt x="7048" y="14853"/>
                                <a:pt x="7061" y="14850"/>
                                <a:pt x="7073" y="14846"/>
                              </a:cubicBezTo>
                              <a:cubicBezTo>
                                <a:pt x="7090" y="14840"/>
                                <a:pt x="7102" y="14838"/>
                                <a:pt x="7119" y="14837"/>
                              </a:cubicBezTo>
                              <a:cubicBezTo>
                                <a:pt x="7109" y="14843"/>
                                <a:pt x="7105" y="14843"/>
                                <a:pt x="7095" y="14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6,14475" coordsize="384,417" path="m7002,14532c7004,14521,7010,14514,7004,14502c6997,14488,6984,14482,6970,14478c6955,14473,6941,14476,6926,14480c6911,14484,6897,14490,6883,14497c6874,14501,6865,14507,6856,14512c6846,14518,6835,14526,6826,14534c6817,14542,6805,14554,6798,14564c6788,14577,6779,14593,6772,14608c6762,14630,6752,14653,6745,14676c6738,14700,6736,14725,6738,14750c6739,14761,6741,14770,6746,14779c6754,14794,6766,14808,6776,14822c6785,14834,6793,14845,6804,14855c6814,14865,6824,14872,6836,14878c6848,14884,6862,14888,6875,14889c6885,14890,6895,14891,6905,14891c6926,14892,6943,14887,6962,14880c6974,14876,6986,14871,6998,14867c7010,14863,7023,14860,7035,14857c7048,14853,7061,14850,7073,14846c7090,14840,7102,14838,7119,14837c7109,14843,7105,14843,7095,14846e" stroked="t" o:allowincell="f" style="position:absolute;margin-left:117.25pt;margin-top:1.9pt;width:10.85pt;height:11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等式成立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5995</wp:posOffset>
                </wp:positionH>
                <wp:positionV relativeFrom="paragraph">
                  <wp:posOffset>318770</wp:posOffset>
                </wp:positionV>
                <wp:extent cx="15875" cy="7620"/>
                <wp:effectExtent l="5715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">
                              <a:moveTo>
                                <a:pt x="5317" y="15861"/>
                              </a:moveTo>
                              <a:cubicBezTo>
                                <a:pt x="5311" y="15854"/>
                                <a:pt x="5325" y="15851"/>
                                <a:pt x="5337" y="15846"/>
                              </a:cubicBezTo>
                              <a:cubicBezTo>
                                <a:pt x="5360" y="15838"/>
                                <a:pt x="5354" y="15849"/>
                                <a:pt x="5345" y="15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1,15843" coordsize="45,21" path="m5317,15861c5311,15854,5325,15851,5337,15846c5360,15838,5354,15849,5345,15863e" stroked="t" o:allowincell="f" style="position:absolute;margin-left:76.85pt;margin-top:25.1pt;width:1.2pt;height:0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B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3060</wp:posOffset>
                </wp:positionH>
                <wp:positionV relativeFrom="paragraph">
                  <wp:posOffset>580390</wp:posOffset>
                </wp:positionV>
                <wp:extent cx="586105" cy="300990"/>
                <wp:effectExtent l="6985" t="635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837">
                              <a:moveTo>
                                <a:pt x="10767" y="17960"/>
                              </a:moveTo>
                              <a:cubicBezTo>
                                <a:pt x="10750" y="17959"/>
                                <a:pt x="10742" y="17966"/>
                                <a:pt x="10730" y="17979"/>
                              </a:cubicBezTo>
                              <a:cubicBezTo>
                                <a:pt x="10720" y="17989"/>
                                <a:pt x="10714" y="18003"/>
                                <a:pt x="10708" y="18016"/>
                              </a:cubicBezTo>
                              <a:cubicBezTo>
                                <a:pt x="10699" y="18035"/>
                                <a:pt x="10691" y="18057"/>
                                <a:pt x="10686" y="18077"/>
                              </a:cubicBezTo>
                              <a:cubicBezTo>
                                <a:pt x="10679" y="18102"/>
                                <a:pt x="10675" y="18128"/>
                                <a:pt x="10673" y="18153"/>
                              </a:cubicBezTo>
                              <a:cubicBezTo>
                                <a:pt x="10671" y="18176"/>
                                <a:pt x="10670" y="18201"/>
                                <a:pt x="10674" y="18224"/>
                              </a:cubicBezTo>
                              <a:cubicBezTo>
                                <a:pt x="10677" y="18243"/>
                                <a:pt x="10682" y="18261"/>
                                <a:pt x="10689" y="18278"/>
                              </a:cubicBezTo>
                              <a:cubicBezTo>
                                <a:pt x="10695" y="18293"/>
                                <a:pt x="10704" y="18306"/>
                                <a:pt x="10712" y="18320"/>
                              </a:cubicBezTo>
                              <a:cubicBezTo>
                                <a:pt x="10719" y="18333"/>
                                <a:pt x="10729" y="18344"/>
                                <a:pt x="10738" y="18356"/>
                              </a:cubicBezTo>
                              <a:cubicBezTo>
                                <a:pt x="10744" y="18365"/>
                                <a:pt x="10746" y="18369"/>
                                <a:pt x="10752" y="18374"/>
                              </a:cubicBezTo>
                            </a:path>
                            <a:path w="1627" h="837">
                              <a:moveTo>
                                <a:pt x="10797" y="18083"/>
                              </a:moveTo>
                              <a:cubicBezTo>
                                <a:pt x="10804" y="18096"/>
                                <a:pt x="10811" y="18108"/>
                                <a:pt x="10819" y="18120"/>
                              </a:cubicBezTo>
                              <a:cubicBezTo>
                                <a:pt x="10830" y="18135"/>
                                <a:pt x="10841" y="18150"/>
                                <a:pt x="10853" y="18165"/>
                              </a:cubicBezTo>
                              <a:cubicBezTo>
                                <a:pt x="10867" y="18182"/>
                                <a:pt x="10883" y="18196"/>
                                <a:pt x="10900" y="18211"/>
                              </a:cubicBezTo>
                              <a:cubicBezTo>
                                <a:pt x="10916" y="18225"/>
                                <a:pt x="10933" y="18236"/>
                                <a:pt x="10950" y="18249"/>
                              </a:cubicBezTo>
                              <a:cubicBezTo>
                                <a:pt x="10963" y="18258"/>
                                <a:pt x="10978" y="18267"/>
                                <a:pt x="10989" y="18278"/>
                              </a:cubicBezTo>
                              <a:cubicBezTo>
                                <a:pt x="10998" y="18287"/>
                                <a:pt x="10999" y="18290"/>
                                <a:pt x="11005" y="18295"/>
                              </a:cubicBezTo>
                              <a:cubicBezTo>
                                <a:pt x="10994" y="18289"/>
                                <a:pt x="10988" y="18286"/>
                                <a:pt x="10978" y="18277"/>
                              </a:cubicBezTo>
                            </a:path>
                            <a:path w="1627" h="837">
                              <a:moveTo>
                                <a:pt x="10999" y="18079"/>
                              </a:moveTo>
                              <a:cubicBezTo>
                                <a:pt x="11002" y="18073"/>
                                <a:pt x="11003" y="18071"/>
                                <a:pt x="11004" y="18067"/>
                              </a:cubicBezTo>
                              <a:cubicBezTo>
                                <a:pt x="10992" y="18079"/>
                                <a:pt x="10981" y="18092"/>
                                <a:pt x="10972" y="18106"/>
                              </a:cubicBezTo>
                              <a:cubicBezTo>
                                <a:pt x="10962" y="18121"/>
                                <a:pt x="10951" y="18135"/>
                                <a:pt x="10940" y="18149"/>
                              </a:cubicBezTo>
                              <a:cubicBezTo>
                                <a:pt x="10921" y="18172"/>
                                <a:pt x="10901" y="18194"/>
                                <a:pt x="10883" y="18218"/>
                              </a:cubicBezTo>
                              <a:cubicBezTo>
                                <a:pt x="10874" y="18230"/>
                                <a:pt x="10864" y="18241"/>
                                <a:pt x="10856" y="18253"/>
                              </a:cubicBezTo>
                              <a:cubicBezTo>
                                <a:pt x="10849" y="18263"/>
                                <a:pt x="10847" y="18269"/>
                                <a:pt x="10847" y="18280"/>
                              </a:cubicBezTo>
                              <a:cubicBezTo>
                                <a:pt x="10847" y="18290"/>
                                <a:pt x="10849" y="18292"/>
                                <a:pt x="10856" y="18297"/>
                              </a:cubicBezTo>
                            </a:path>
                            <a:path w="1627" h="837">
                              <a:moveTo>
                                <a:pt x="11189" y="17974"/>
                              </a:moveTo>
                              <a:cubicBezTo>
                                <a:pt x="11197" y="17979"/>
                                <a:pt x="11206" y="17988"/>
                                <a:pt x="11216" y="18000"/>
                              </a:cubicBezTo>
                              <a:cubicBezTo>
                                <a:pt x="11224" y="18010"/>
                                <a:pt x="11230" y="18022"/>
                                <a:pt x="11235" y="18034"/>
                              </a:cubicBezTo>
                              <a:cubicBezTo>
                                <a:pt x="11243" y="18052"/>
                                <a:pt x="11247" y="18069"/>
                                <a:pt x="11250" y="18089"/>
                              </a:cubicBezTo>
                              <a:cubicBezTo>
                                <a:pt x="11253" y="18111"/>
                                <a:pt x="11256" y="18133"/>
                                <a:pt x="11256" y="18155"/>
                              </a:cubicBezTo>
                              <a:cubicBezTo>
                                <a:pt x="11256" y="18174"/>
                                <a:pt x="11256" y="18194"/>
                                <a:pt x="11254" y="18213"/>
                              </a:cubicBezTo>
                              <a:cubicBezTo>
                                <a:pt x="11252" y="18229"/>
                                <a:pt x="11248" y="18243"/>
                                <a:pt x="11244" y="18258"/>
                              </a:cubicBezTo>
                              <a:cubicBezTo>
                                <a:pt x="11240" y="18272"/>
                                <a:pt x="11235" y="18284"/>
                                <a:pt x="11228" y="18296"/>
                              </a:cubicBezTo>
                              <a:cubicBezTo>
                                <a:pt x="11219" y="18310"/>
                                <a:pt x="11210" y="18322"/>
                                <a:pt x="11199" y="18335"/>
                              </a:cubicBezTo>
                              <a:cubicBezTo>
                                <a:pt x="11184" y="18352"/>
                                <a:pt x="11203" y="18327"/>
                                <a:pt x="11207" y="18324"/>
                              </a:cubicBezTo>
                            </a:path>
                            <a:path w="1627" h="837">
                              <a:moveTo>
                                <a:pt x="11433" y="18124"/>
                              </a:moveTo>
                              <a:cubicBezTo>
                                <a:pt x="11421" y="18117"/>
                                <a:pt x="11422" y="18111"/>
                                <a:pt x="11433" y="18101"/>
                              </a:cubicBezTo>
                              <a:cubicBezTo>
                                <a:pt x="11440" y="18095"/>
                                <a:pt x="11452" y="18088"/>
                                <a:pt x="11462" y="18088"/>
                              </a:cubicBezTo>
                              <a:cubicBezTo>
                                <a:pt x="11473" y="18088"/>
                                <a:pt x="11484" y="18088"/>
                                <a:pt x="11496" y="18087"/>
                              </a:cubicBezTo>
                              <a:cubicBezTo>
                                <a:pt x="11509" y="18086"/>
                                <a:pt x="11522" y="18086"/>
                                <a:pt x="11535" y="18086"/>
                              </a:cubicBezTo>
                              <a:cubicBezTo>
                                <a:pt x="11546" y="18086"/>
                                <a:pt x="11556" y="18086"/>
                                <a:pt x="11567" y="18086"/>
                              </a:cubicBezTo>
                              <a:cubicBezTo>
                                <a:pt x="11570" y="18086"/>
                                <a:pt x="11572" y="18086"/>
                                <a:pt x="11575" y="18086"/>
                              </a:cubicBezTo>
                              <a:cubicBezTo>
                                <a:pt x="11564" y="18097"/>
                                <a:pt x="11551" y="18107"/>
                                <a:pt x="11540" y="18118"/>
                              </a:cubicBezTo>
                            </a:path>
                            <a:path w="1627" h="837">
                              <a:moveTo>
                                <a:pt x="11383" y="18253"/>
                              </a:moveTo>
                              <a:cubicBezTo>
                                <a:pt x="11380" y="18255"/>
                                <a:pt x="11377" y="18258"/>
                                <a:pt x="11374" y="18260"/>
                              </a:cubicBezTo>
                              <a:cubicBezTo>
                                <a:pt x="11384" y="18260"/>
                                <a:pt x="11395" y="18259"/>
                                <a:pt x="11405" y="18259"/>
                              </a:cubicBezTo>
                              <a:cubicBezTo>
                                <a:pt x="11416" y="18259"/>
                                <a:pt x="11426" y="18260"/>
                                <a:pt x="11436" y="18261"/>
                              </a:cubicBezTo>
                              <a:cubicBezTo>
                                <a:pt x="11448" y="18262"/>
                                <a:pt x="11460" y="18265"/>
                                <a:pt x="11472" y="18265"/>
                              </a:cubicBezTo>
                              <a:cubicBezTo>
                                <a:pt x="11481" y="18265"/>
                                <a:pt x="11494" y="18271"/>
                                <a:pt x="11502" y="18270"/>
                              </a:cubicBezTo>
                              <a:cubicBezTo>
                                <a:pt x="11509" y="18267"/>
                                <a:pt x="11511" y="18266"/>
                                <a:pt x="11515" y="18264"/>
                              </a:cubicBezTo>
                            </a:path>
                            <a:path w="1627" h="837">
                              <a:moveTo>
                                <a:pt x="11810" y="18110"/>
                              </a:moveTo>
                              <a:cubicBezTo>
                                <a:pt x="11823" y="18105"/>
                                <a:pt x="11835" y="18105"/>
                                <a:pt x="11849" y="18103"/>
                              </a:cubicBezTo>
                              <a:cubicBezTo>
                                <a:pt x="11870" y="18100"/>
                                <a:pt x="11891" y="18097"/>
                                <a:pt x="11912" y="18093"/>
                              </a:cubicBezTo>
                              <a:cubicBezTo>
                                <a:pt x="11941" y="18088"/>
                                <a:pt x="11970" y="18086"/>
                                <a:pt x="12000" y="18083"/>
                              </a:cubicBezTo>
                              <a:cubicBezTo>
                                <a:pt x="12027" y="18081"/>
                                <a:pt x="12053" y="18082"/>
                                <a:pt x="12080" y="18085"/>
                              </a:cubicBezTo>
                              <a:cubicBezTo>
                                <a:pt x="12101" y="18087"/>
                                <a:pt x="12122" y="18091"/>
                                <a:pt x="12144" y="18093"/>
                              </a:cubicBezTo>
                              <a:cubicBezTo>
                                <a:pt x="12165" y="18095"/>
                                <a:pt x="12186" y="18093"/>
                                <a:pt x="12206" y="18090"/>
                              </a:cubicBezTo>
                              <a:cubicBezTo>
                                <a:pt x="12221" y="18088"/>
                                <a:pt x="12235" y="18084"/>
                                <a:pt x="12250" y="18083"/>
                              </a:cubicBezTo>
                              <a:cubicBezTo>
                                <a:pt x="12256" y="18083"/>
                                <a:pt x="12259" y="18083"/>
                                <a:pt x="12263" y="18083"/>
                              </a:cubicBezTo>
                              <a:cubicBezTo>
                                <a:pt x="12254" y="18090"/>
                                <a:pt x="12250" y="18094"/>
                                <a:pt x="12235" y="18097"/>
                              </a:cubicBezTo>
                              <a:cubicBezTo>
                                <a:pt x="12228" y="18096"/>
                                <a:pt x="12226" y="18096"/>
                                <a:pt x="12222" y="18099"/>
                              </a:cubicBezTo>
                            </a:path>
                            <a:path w="1627" h="837">
                              <a:moveTo>
                                <a:pt x="11866" y="18348"/>
                              </a:moveTo>
                              <a:cubicBezTo>
                                <a:pt x="11876" y="18333"/>
                                <a:pt x="11885" y="18318"/>
                                <a:pt x="11895" y="18303"/>
                              </a:cubicBezTo>
                              <a:cubicBezTo>
                                <a:pt x="11902" y="18293"/>
                                <a:pt x="11909" y="18282"/>
                                <a:pt x="11918" y="18274"/>
                              </a:cubicBezTo>
                              <a:cubicBezTo>
                                <a:pt x="11929" y="18265"/>
                                <a:pt x="11943" y="18255"/>
                                <a:pt x="11959" y="18257"/>
                              </a:cubicBezTo>
                              <a:cubicBezTo>
                                <a:pt x="11976" y="18259"/>
                                <a:pt x="11990" y="18269"/>
                                <a:pt x="12003" y="18279"/>
                              </a:cubicBezTo>
                              <a:cubicBezTo>
                                <a:pt x="12020" y="18292"/>
                                <a:pt x="12036" y="18306"/>
                                <a:pt x="12051" y="18322"/>
                              </a:cubicBezTo>
                              <a:cubicBezTo>
                                <a:pt x="12069" y="18340"/>
                                <a:pt x="12087" y="18358"/>
                                <a:pt x="12106" y="18375"/>
                              </a:cubicBezTo>
                              <a:cubicBezTo>
                                <a:pt x="12124" y="18392"/>
                                <a:pt x="12143" y="18408"/>
                                <a:pt x="12161" y="18425"/>
                              </a:cubicBezTo>
                              <a:cubicBezTo>
                                <a:pt x="12173" y="18436"/>
                                <a:pt x="12186" y="18448"/>
                                <a:pt x="12197" y="18460"/>
                              </a:cubicBezTo>
                              <a:cubicBezTo>
                                <a:pt x="12206" y="18471"/>
                                <a:pt x="12216" y="18481"/>
                                <a:pt x="12218" y="18496"/>
                              </a:cubicBezTo>
                              <a:cubicBezTo>
                                <a:pt x="12221" y="18525"/>
                                <a:pt x="12203" y="18488"/>
                                <a:pt x="12201" y="18483"/>
                              </a:cubicBezTo>
                            </a:path>
                            <a:path w="1627" h="837">
                              <a:moveTo>
                                <a:pt x="12179" y="18241"/>
                              </a:moveTo>
                              <a:cubicBezTo>
                                <a:pt x="12162" y="18253"/>
                                <a:pt x="12147" y="18265"/>
                                <a:pt x="12131" y="18278"/>
                              </a:cubicBezTo>
                              <a:cubicBezTo>
                                <a:pt x="12117" y="18290"/>
                                <a:pt x="12105" y="18302"/>
                                <a:pt x="12093" y="18317"/>
                              </a:cubicBezTo>
                              <a:cubicBezTo>
                                <a:pt x="12079" y="18336"/>
                                <a:pt x="12064" y="18356"/>
                                <a:pt x="12052" y="18376"/>
                              </a:cubicBezTo>
                              <a:cubicBezTo>
                                <a:pt x="12038" y="18398"/>
                                <a:pt x="12024" y="18420"/>
                                <a:pt x="12010" y="18442"/>
                              </a:cubicBezTo>
                              <a:cubicBezTo>
                                <a:pt x="12000" y="18457"/>
                                <a:pt x="11992" y="18472"/>
                                <a:pt x="11981" y="18486"/>
                              </a:cubicBezTo>
                              <a:cubicBezTo>
                                <a:pt x="11975" y="18493"/>
                                <a:pt x="11973" y="18496"/>
                                <a:pt x="11970" y="18502"/>
                              </a:cubicBezTo>
                              <a:cubicBezTo>
                                <a:pt x="11971" y="18495"/>
                                <a:pt x="11972" y="18488"/>
                                <a:pt x="11973" y="18481"/>
                              </a:cubicBezTo>
                            </a:path>
                            <a:path w="1627" h="837">
                              <a:moveTo>
                                <a:pt x="12056" y="17684"/>
                              </a:moveTo>
                              <a:cubicBezTo>
                                <a:pt x="12070" y="17673"/>
                                <a:pt x="12059" y="17692"/>
                                <a:pt x="12058" y="17703"/>
                              </a:cubicBezTo>
                              <a:cubicBezTo>
                                <a:pt x="12057" y="17717"/>
                                <a:pt x="12056" y="17732"/>
                                <a:pt x="12056" y="17746"/>
                              </a:cubicBezTo>
                              <a:cubicBezTo>
                                <a:pt x="12055" y="17769"/>
                                <a:pt x="12055" y="17791"/>
                                <a:pt x="12053" y="17814"/>
                              </a:cubicBezTo>
                              <a:cubicBezTo>
                                <a:pt x="12051" y="17838"/>
                                <a:pt x="12049" y="17862"/>
                                <a:pt x="12046" y="17886"/>
                              </a:cubicBezTo>
                              <a:cubicBezTo>
                                <a:pt x="12045" y="17900"/>
                                <a:pt x="12042" y="17914"/>
                                <a:pt x="12045" y="17928"/>
                              </a:cubicBezTo>
                              <a:cubicBezTo>
                                <a:pt x="12048" y="17937"/>
                                <a:pt x="12048" y="17939"/>
                                <a:pt x="12050" y="17944"/>
                              </a:cubicBezTo>
                            </a:path>
                            <a:path w="1627" h="837">
                              <a:moveTo>
                                <a:pt x="10763" y="17674"/>
                              </a:moveTo>
                              <a:cubicBezTo>
                                <a:pt x="10765" y="17673"/>
                                <a:pt x="10767" y="17671"/>
                                <a:pt x="10769" y="17670"/>
                              </a:cubicBezTo>
                              <a:cubicBezTo>
                                <a:pt x="10755" y="17676"/>
                                <a:pt x="10748" y="17685"/>
                                <a:pt x="10740" y="17698"/>
                              </a:cubicBezTo>
                              <a:cubicBezTo>
                                <a:pt x="10731" y="17713"/>
                                <a:pt x="10722" y="17727"/>
                                <a:pt x="10712" y="17742"/>
                              </a:cubicBezTo>
                              <a:cubicBezTo>
                                <a:pt x="10701" y="17759"/>
                                <a:pt x="10690" y="17776"/>
                                <a:pt x="10678" y="17792"/>
                              </a:cubicBezTo>
                              <a:cubicBezTo>
                                <a:pt x="10668" y="17806"/>
                                <a:pt x="10659" y="17820"/>
                                <a:pt x="10649" y="17834"/>
                              </a:cubicBezTo>
                              <a:cubicBezTo>
                                <a:pt x="10642" y="17844"/>
                                <a:pt x="10641" y="17852"/>
                                <a:pt x="10637" y="17863"/>
                              </a:cubicBezTo>
                            </a:path>
                            <a:path w="1627" h="837">
                              <a:moveTo>
                                <a:pt x="11725" y="17802"/>
                              </a:moveTo>
                              <a:cubicBezTo>
                                <a:pt x="11709" y="17809"/>
                                <a:pt x="11700" y="17812"/>
                                <a:pt x="11690" y="17829"/>
                              </a:cubicBezTo>
                              <a:cubicBezTo>
                                <a:pt x="11683" y="17840"/>
                                <a:pt x="11677" y="17852"/>
                                <a:pt x="11672" y="17863"/>
                              </a:cubicBezTo>
                              <a:cubicBezTo>
                                <a:pt x="11662" y="17885"/>
                                <a:pt x="11652" y="17907"/>
                                <a:pt x="11643" y="17930"/>
                              </a:cubicBezTo>
                              <a:cubicBezTo>
                                <a:pt x="11610" y="18016"/>
                                <a:pt x="11590" y="18103"/>
                                <a:pt x="11599" y="18195"/>
                              </a:cubicBezTo>
                              <a:cubicBezTo>
                                <a:pt x="11601" y="18217"/>
                                <a:pt x="11606" y="18240"/>
                                <a:pt x="11612" y="18262"/>
                              </a:cubicBezTo>
                              <a:cubicBezTo>
                                <a:pt x="11617" y="18280"/>
                                <a:pt x="11626" y="18298"/>
                                <a:pt x="11635" y="18314"/>
                              </a:cubicBezTo>
                              <a:cubicBezTo>
                                <a:pt x="11643" y="18328"/>
                                <a:pt x="11650" y="18342"/>
                                <a:pt x="11657" y="18356"/>
                              </a:cubicBezTo>
                              <a:cubicBezTo>
                                <a:pt x="11665" y="18373"/>
                                <a:pt x="11668" y="18390"/>
                                <a:pt x="11672" y="18408"/>
                              </a:cubicBezTo>
                              <a:cubicBezTo>
                                <a:pt x="11674" y="18418"/>
                                <a:pt x="11678" y="18445"/>
                                <a:pt x="11690" y="18449"/>
                              </a:cubicBezTo>
                              <a:cubicBezTo>
                                <a:pt x="11694" y="18448"/>
                                <a:pt x="11697" y="18447"/>
                                <a:pt x="11701" y="18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7,17670" coordsize="1627,837" path="m10767,17960c10750,17959,10742,17966,10730,17979c10720,17989,10714,18003,10708,18016c10699,18035,10691,18057,10686,18077c10679,18102,10675,18128,10673,18153c10671,18176,10670,18201,10674,18224c10677,18243,10682,18261,10689,18278c10695,18293,10704,18306,10712,18320c10719,18333,10729,18344,10738,18356c10744,18365,10746,18369,10752,18374em10797,18083c10804,18096,10811,18108,10819,18120c10830,18135,10841,18150,10853,18165c10867,18182,10883,18196,10900,18211c10916,18225,10933,18236,10950,18249c10963,18258,10978,18267,10989,18278c10998,18287,10999,18290,11005,18295c10994,18289,10988,18286,10978,18277em10999,18079c11002,18073,11003,18071,11004,18067c10992,18079,10981,18092,10972,18106c10962,18121,10951,18135,10940,18149c10921,18172,10901,18194,10883,18218c10874,18230,10864,18241,10856,18253c10849,18263,10847,18269,10847,18280c10847,18290,10849,18292,10856,18297em11189,17974c11197,17979,11206,17988,11216,18000c11224,18010,11230,18022,11235,18034c11243,18052,11247,18069,11250,18089c11253,18111,11256,18133,11256,18155c11256,18174,11256,18194,11254,18213c11252,18229,11248,18243,11244,18258c11240,18272,11235,18284,11228,18296c11219,18310,11210,18322,11199,18335c11184,18352,11203,18327,11207,18324em11433,18124c11421,18117,11422,18111,11433,18101c11440,18095,11452,18088,11462,18088c11473,18088,11484,18088,11496,18087c11509,18086,11522,18086,11535,18086c11546,18086,11556,18086,11567,18086c11570,18086,11572,18086,11575,18086c11564,18097,11551,18107,11540,18118em11383,18253c11380,18255,11377,18258,11374,18260c11384,18260,11395,18259,11405,18259c11416,18259,11426,18260,11436,18261c11448,18262,11460,18265,11472,18265c11481,18265,11494,18271,11502,18270c11509,18267,11511,18266,11515,18264em11810,18110c11823,18105,11835,18105,11849,18103c11870,18100,11891,18097,11912,18093c11941,18088,11970,18086,12000,18083c12027,18081,12053,18082,12080,18085c12101,18087,12122,18091,12144,18093c12165,18095,12186,18093,12206,18090c12221,18088,12235,18084,12250,18083c12256,18083,12259,18083,12263,18083c12254,18090,12250,18094,12235,18097c12228,18096,12226,18096,12222,18099em11866,18348c11876,18333,11885,18318,11895,18303c11902,18293,11909,18282,11918,18274c11929,18265,11943,18255,11959,18257c11976,18259,11990,18269,12003,18279c12020,18292,12036,18306,12051,18322c12069,18340,12087,18358,12106,18375c12124,18392,12143,18408,12161,18425c12173,18436,12186,18448,12197,18460c12206,18471,12216,18481,12218,18496c12221,18525,12203,18488,12201,18483em12179,18241c12162,18253,12147,18265,12131,18278c12117,18290,12105,18302,12093,18317c12079,18336,12064,18356,12052,18376c12038,18398,12024,18420,12010,18442c12000,18457,11992,18472,11981,18486c11975,18493,11973,18496,11970,18502c11971,18495,11972,18488,11973,18481em12056,17684c12070,17673,12059,17692,12058,17703c12057,17717,12056,17732,12056,17746c12055,17769,12055,17791,12053,17814c12051,17838,12049,17862,12046,17886c12045,17900,12042,17914,12045,17928c12048,17937,12048,17939,12050,17944em10763,17674c10765,17673,10767,17671,10769,17670c10755,17676,10748,17685,10740,17698c10731,17713,10722,17727,10712,17742c10701,17759,10690,17776,10678,17792c10668,17806,10659,17820,10649,17834c10642,17844,10641,17852,10637,17863em11725,17802c11709,17809,11700,17812,11690,17829c11683,17840,11677,17852,11672,17863c11662,17885,11652,17907,11643,17930c11610,18016,11590,18103,11599,18195c11601,18217,11606,18240,11612,18262c11617,18280,11626,18298,11635,18314c11643,18328,11650,18342,11657,18356c11665,18373,11668,18390,11672,18408c11674,18418,11678,18445,11690,18449c11694,18448,11697,18447,11701,18446e" stroked="t" o:allowincell="f" style="position:absolute;margin-left:227.8pt;margin-top:45.7pt;width:46.1pt;height:23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88765</wp:posOffset>
                </wp:positionH>
                <wp:positionV relativeFrom="paragraph">
                  <wp:posOffset>567055</wp:posOffset>
                </wp:positionV>
                <wp:extent cx="48260" cy="74930"/>
                <wp:effectExtent l="6985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8">
                              <a:moveTo>
                                <a:pt x="14032" y="17633"/>
                              </a:moveTo>
                              <a:cubicBezTo>
                                <a:pt x="14043" y="17641"/>
                                <a:pt x="14055" y="17647"/>
                                <a:pt x="14066" y="17655"/>
                              </a:cubicBezTo>
                              <a:cubicBezTo>
                                <a:pt x="14081" y="17665"/>
                                <a:pt x="14090" y="17676"/>
                                <a:pt x="14091" y="17694"/>
                              </a:cubicBezTo>
                              <a:cubicBezTo>
                                <a:pt x="14092" y="17705"/>
                                <a:pt x="14087" y="17718"/>
                                <a:pt x="14083" y="17728"/>
                              </a:cubicBezTo>
                              <a:cubicBezTo>
                                <a:pt x="14076" y="17745"/>
                                <a:pt x="14066" y="17758"/>
                                <a:pt x="14052" y="17770"/>
                              </a:cubicBezTo>
                              <a:cubicBezTo>
                                <a:pt x="14033" y="17786"/>
                                <a:pt x="14012" y="17799"/>
                                <a:pt x="13990" y="17811"/>
                              </a:cubicBezTo>
                              <a:cubicBezTo>
                                <a:pt x="13978" y="17818"/>
                                <a:pt x="13968" y="17825"/>
                                <a:pt x="13957" y="17833"/>
                              </a:cubicBezTo>
                              <a:cubicBezTo>
                                <a:pt x="13970" y="17838"/>
                                <a:pt x="13980" y="17839"/>
                                <a:pt x="13994" y="17838"/>
                              </a:cubicBezTo>
                              <a:cubicBezTo>
                                <a:pt x="14006" y="17837"/>
                                <a:pt x="14019" y="17836"/>
                                <a:pt x="14031" y="17835"/>
                              </a:cubicBezTo>
                              <a:cubicBezTo>
                                <a:pt x="14044" y="17834"/>
                                <a:pt x="14056" y="17834"/>
                                <a:pt x="14068" y="17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7,17633" coordsize="135,208" path="m14032,17633c14043,17641,14055,17647,14066,17655c14081,17665,14090,17676,14091,17694c14092,17705,14087,17718,14083,17728c14076,17745,14066,17758,14052,17770c14033,17786,14012,17799,13990,17811c13978,17818,13968,17825,13957,17833c13970,17838,13980,17839,13994,17838c14006,17837,14019,17836,14031,17835c14044,17834,14056,17834,14068,17840e" stroked="t" o:allowincell="f" style="position:absolute;margin-left:321.95pt;margin-top:44.65pt;width:3.75pt;height:5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D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1930</wp:posOffset>
                </wp:positionH>
                <wp:positionV relativeFrom="paragraph">
                  <wp:posOffset>8255</wp:posOffset>
                </wp:positionV>
                <wp:extent cx="119380" cy="3124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68">
                              <a:moveTo>
                                <a:pt x="10524" y="17852"/>
                              </a:moveTo>
                              <a:cubicBezTo>
                                <a:pt x="10540" y="17831"/>
                                <a:pt x="10548" y="17821"/>
                                <a:pt x="10545" y="17794"/>
                              </a:cubicBezTo>
                              <a:cubicBezTo>
                                <a:pt x="10543" y="17770"/>
                                <a:pt x="10529" y="17744"/>
                                <a:pt x="10506" y="17735"/>
                              </a:cubicBezTo>
                              <a:cubicBezTo>
                                <a:pt x="10496" y="17731"/>
                                <a:pt x="10486" y="17733"/>
                                <a:pt x="10476" y="17734"/>
                              </a:cubicBezTo>
                              <a:cubicBezTo>
                                <a:pt x="10461" y="17736"/>
                                <a:pt x="10441" y="17743"/>
                                <a:pt x="10431" y="17755"/>
                              </a:cubicBezTo>
                              <a:cubicBezTo>
                                <a:pt x="10417" y="17771"/>
                                <a:pt x="10415" y="17806"/>
                                <a:pt x="10413" y="17826"/>
                              </a:cubicBezTo>
                              <a:cubicBezTo>
                                <a:pt x="10411" y="17847"/>
                                <a:pt x="10408" y="17868"/>
                                <a:pt x="10409" y="17889"/>
                              </a:cubicBezTo>
                              <a:cubicBezTo>
                                <a:pt x="10410" y="17921"/>
                                <a:pt x="10413" y="17953"/>
                                <a:pt x="10413" y="17985"/>
                              </a:cubicBezTo>
                              <a:cubicBezTo>
                                <a:pt x="10414" y="18036"/>
                                <a:pt x="10411" y="18085"/>
                                <a:pt x="10407" y="18136"/>
                              </a:cubicBezTo>
                              <a:cubicBezTo>
                                <a:pt x="10404" y="18183"/>
                                <a:pt x="10394" y="18228"/>
                                <a:pt x="10389" y="18275"/>
                              </a:cubicBezTo>
                              <a:cubicBezTo>
                                <a:pt x="10385" y="18310"/>
                                <a:pt x="10382" y="18345"/>
                                <a:pt x="10379" y="18380"/>
                              </a:cubicBezTo>
                              <a:cubicBezTo>
                                <a:pt x="10376" y="18413"/>
                                <a:pt x="10377" y="18446"/>
                                <a:pt x="10375" y="18479"/>
                              </a:cubicBezTo>
                              <a:cubicBezTo>
                                <a:pt x="10373" y="18511"/>
                                <a:pt x="10374" y="18550"/>
                                <a:pt x="10363" y="18581"/>
                              </a:cubicBezTo>
                              <a:cubicBezTo>
                                <a:pt x="10359" y="18591"/>
                                <a:pt x="10352" y="18594"/>
                                <a:pt x="10347" y="18599"/>
                              </a:cubicBezTo>
                              <a:cubicBezTo>
                                <a:pt x="10339" y="18582"/>
                                <a:pt x="10334" y="18571"/>
                                <a:pt x="10330" y="18552"/>
                              </a:cubicBezTo>
                              <a:cubicBezTo>
                                <a:pt x="10328" y="18539"/>
                                <a:pt x="10327" y="18534"/>
                                <a:pt x="10324" y="18525"/>
                              </a:cubicBezTo>
                            </a:path>
                            <a:path w="331" h="868">
                              <a:moveTo>
                                <a:pt x="10223" y="18139"/>
                              </a:moveTo>
                              <a:cubicBezTo>
                                <a:pt x="10221" y="18137"/>
                                <a:pt x="10219" y="18135"/>
                                <a:pt x="10217" y="18133"/>
                              </a:cubicBezTo>
                              <a:cubicBezTo>
                                <a:pt x="10227" y="18126"/>
                                <a:pt x="10238" y="18124"/>
                                <a:pt x="10250" y="18122"/>
                              </a:cubicBezTo>
                              <a:cubicBezTo>
                                <a:pt x="10276" y="18117"/>
                                <a:pt x="10302" y="18112"/>
                                <a:pt x="10328" y="18108"/>
                              </a:cubicBezTo>
                              <a:cubicBezTo>
                                <a:pt x="10350" y="18105"/>
                                <a:pt x="10373" y="18103"/>
                                <a:pt x="10395" y="18101"/>
                              </a:cubicBezTo>
                              <a:cubicBezTo>
                                <a:pt x="10415" y="18100"/>
                                <a:pt x="10436" y="18097"/>
                                <a:pt x="10456" y="18095"/>
                              </a:cubicBezTo>
                              <a:cubicBezTo>
                                <a:pt x="10469" y="18094"/>
                                <a:pt x="10481" y="18092"/>
                                <a:pt x="10494" y="18091"/>
                              </a:cubicBezTo>
                              <a:cubicBezTo>
                                <a:pt x="10500" y="18091"/>
                                <a:pt x="10502" y="18091"/>
                                <a:pt x="10506" y="18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7,17732" coordsize="331,868" path="m10524,17852c10540,17831,10548,17821,10545,17794c10543,17770,10529,17744,10506,17735c10496,17731,10486,17733,10476,17734c10461,17736,10441,17743,10431,17755c10417,17771,10415,17806,10413,17826c10411,17847,10408,17868,10409,17889c10410,17921,10413,17953,10413,17985c10414,18036,10411,18085,10407,18136c10404,18183,10394,18228,10389,18275c10385,18310,10382,18345,10379,18380c10376,18413,10377,18446,10375,18479c10373,18511,10374,18550,10363,18581c10359,18591,10352,18594,10347,18599c10339,18582,10334,18571,10330,18552c10328,18539,10327,18534,10324,18525em10223,18139c10221,18137,10219,18135,10217,18133c10227,18126,10238,18124,10250,18122c10276,18117,10302,18112,10328,18108c10350,18105,10373,18103,10395,18101c10415,18100,10436,18097,10456,18095c10469,18094,10481,18092,10494,18091c10500,18091,10502,18091,10506,18089e" stroked="t" o:allowincell="f" style="position:absolute;margin-left:215.9pt;margin-top:0.65pt;width:9.35pt;height:24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4410</wp:posOffset>
                </wp:positionH>
                <wp:positionV relativeFrom="paragraph">
                  <wp:posOffset>71755</wp:posOffset>
                </wp:positionV>
                <wp:extent cx="49530" cy="197485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49">
                              <a:moveTo>
                                <a:pt x="12418" y="17914"/>
                              </a:moveTo>
                              <a:cubicBezTo>
                                <a:pt x="12430" y="17918"/>
                                <a:pt x="12427" y="17913"/>
                                <a:pt x="12437" y="17933"/>
                              </a:cubicBezTo>
                              <a:cubicBezTo>
                                <a:pt x="12444" y="17948"/>
                                <a:pt x="12451" y="17961"/>
                                <a:pt x="12459" y="17975"/>
                              </a:cubicBezTo>
                              <a:cubicBezTo>
                                <a:pt x="12470" y="17995"/>
                                <a:pt x="12482" y="18014"/>
                                <a:pt x="12492" y="18035"/>
                              </a:cubicBezTo>
                              <a:cubicBezTo>
                                <a:pt x="12513" y="18079"/>
                                <a:pt x="12522" y="18128"/>
                                <a:pt x="12533" y="18175"/>
                              </a:cubicBezTo>
                              <a:cubicBezTo>
                                <a:pt x="12539" y="18199"/>
                                <a:pt x="12545" y="18223"/>
                                <a:pt x="12550" y="18247"/>
                              </a:cubicBezTo>
                              <a:cubicBezTo>
                                <a:pt x="12557" y="18281"/>
                                <a:pt x="12555" y="18315"/>
                                <a:pt x="12545" y="18348"/>
                              </a:cubicBezTo>
                              <a:cubicBezTo>
                                <a:pt x="12540" y="18365"/>
                                <a:pt x="12535" y="18381"/>
                                <a:pt x="12527" y="18397"/>
                              </a:cubicBezTo>
                              <a:cubicBezTo>
                                <a:pt x="12521" y="18410"/>
                                <a:pt x="12513" y="18423"/>
                                <a:pt x="12506" y="18436"/>
                              </a:cubicBezTo>
                              <a:cubicBezTo>
                                <a:pt x="12502" y="18443"/>
                                <a:pt x="12498" y="18449"/>
                                <a:pt x="12494" y="18456"/>
                              </a:cubicBezTo>
                              <a:cubicBezTo>
                                <a:pt x="12499" y="18445"/>
                                <a:pt x="12502" y="18434"/>
                                <a:pt x="12506" y="18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8,17908" coordsize="137,549" path="m12418,17914c12430,17918,12427,17913,12437,17933c12444,17948,12451,17961,12459,17975c12470,17995,12482,18014,12492,18035c12513,18079,12522,18128,12533,18175c12539,18199,12545,18223,12550,18247c12557,18281,12555,18315,12545,18348c12540,18365,12535,18381,12527,18397c12521,18410,12513,18423,12506,18436c12502,18443,12498,18449,12494,18456c12499,18445,12502,18434,12506,18421e" stroked="t" o:allowincell="f" style="position:absolute;margin-left:278.3pt;margin-top:5.65pt;width:3.85pt;height:15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2670</wp:posOffset>
                </wp:positionH>
                <wp:positionV relativeFrom="paragraph">
                  <wp:posOffset>15875</wp:posOffset>
                </wp:positionV>
                <wp:extent cx="29210" cy="66675"/>
                <wp:effectExtent l="698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12632" y="17777"/>
                              </a:moveTo>
                              <a:cubicBezTo>
                                <a:pt x="12632" y="17769"/>
                                <a:pt x="12632" y="17762"/>
                                <a:pt x="12631" y="17754"/>
                              </a:cubicBezTo>
                              <a:cubicBezTo>
                                <a:pt x="12625" y="17763"/>
                                <a:pt x="12622" y="17772"/>
                                <a:pt x="12617" y="17781"/>
                              </a:cubicBezTo>
                              <a:cubicBezTo>
                                <a:pt x="12609" y="17797"/>
                                <a:pt x="12604" y="17815"/>
                                <a:pt x="12595" y="17831"/>
                              </a:cubicBezTo>
                              <a:cubicBezTo>
                                <a:pt x="12585" y="17849"/>
                                <a:pt x="12577" y="17867"/>
                                <a:pt x="12570" y="17886"/>
                              </a:cubicBezTo>
                              <a:cubicBezTo>
                                <a:pt x="12563" y="17903"/>
                                <a:pt x="12557" y="17920"/>
                                <a:pt x="12551" y="17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1,17754" coordsize="82,184" path="m12632,17777c12632,17769,12632,17762,12631,17754c12625,17763,12622,17772,12617,17781c12609,17797,12604,17815,12595,17831c12585,17849,12577,17867,12570,17886c12563,17903,12557,17920,12551,17937e" stroked="t" o:allowincell="f" style="position:absolute;margin-left:282.1pt;margin-top:1.25pt;width:2.25pt;height:5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53975" cy="62865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5">
                              <a:moveTo>
                                <a:pt x="12771" y="18081"/>
                              </a:moveTo>
                              <a:cubicBezTo>
                                <a:pt x="12765" y="18081"/>
                                <a:pt x="12763" y="18081"/>
                                <a:pt x="12763" y="18075"/>
                              </a:cubicBezTo>
                              <a:cubicBezTo>
                                <a:pt x="12773" y="18074"/>
                                <a:pt x="12784" y="18074"/>
                                <a:pt x="12794" y="18072"/>
                              </a:cubicBezTo>
                              <a:cubicBezTo>
                                <a:pt x="12809" y="18069"/>
                                <a:pt x="12825" y="18068"/>
                                <a:pt x="12840" y="18068"/>
                              </a:cubicBezTo>
                              <a:cubicBezTo>
                                <a:pt x="12850" y="18068"/>
                                <a:pt x="12860" y="18068"/>
                                <a:pt x="12870" y="18070"/>
                              </a:cubicBezTo>
                              <a:cubicBezTo>
                                <a:pt x="12884" y="18073"/>
                                <a:pt x="12891" y="18079"/>
                                <a:pt x="12882" y="18094"/>
                              </a:cubicBezTo>
                              <a:cubicBezTo>
                                <a:pt x="12879" y="18098"/>
                                <a:pt x="12875" y="18103"/>
                                <a:pt x="12872" y="18107"/>
                              </a:cubicBezTo>
                            </a:path>
                            <a:path w="150" h="175">
                              <a:moveTo>
                                <a:pt x="12760" y="18231"/>
                              </a:moveTo>
                              <a:cubicBezTo>
                                <a:pt x="12765" y="18244"/>
                                <a:pt x="12771" y="18243"/>
                                <a:pt x="12785" y="18242"/>
                              </a:cubicBezTo>
                              <a:cubicBezTo>
                                <a:pt x="12796" y="18241"/>
                                <a:pt x="12808" y="18240"/>
                                <a:pt x="12819" y="18240"/>
                              </a:cubicBezTo>
                              <a:cubicBezTo>
                                <a:pt x="12833" y="18240"/>
                                <a:pt x="12848" y="18237"/>
                                <a:pt x="12862" y="18237"/>
                              </a:cubicBezTo>
                              <a:cubicBezTo>
                                <a:pt x="12872" y="18237"/>
                                <a:pt x="12884" y="18239"/>
                                <a:pt x="12894" y="18238"/>
                              </a:cubicBezTo>
                              <a:cubicBezTo>
                                <a:pt x="12902" y="18236"/>
                                <a:pt x="12904" y="18235"/>
                                <a:pt x="12909" y="18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0,18068" coordsize="150,175" path="m12771,18081c12765,18081,12763,18081,12763,18075c12773,18074,12784,18074,12794,18072c12809,18069,12825,18068,12840,18068c12850,18068,12860,18068,12870,18070c12884,18073,12891,18079,12882,18094c12879,18098,12875,18103,12872,18107em12760,18231c12765,18244,12771,18243,12785,18242c12796,18241,12808,18240,12819,18240c12833,18240,12848,18237,12862,18237c12872,18237,12884,18239,12894,18238c12902,18236,12904,18235,12909,18233e" stroked="t" o:allowincell="f" style="position:absolute;margin-left:288pt;margin-top:10.15pt;width:4.2pt;height:4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69360</wp:posOffset>
                </wp:positionH>
                <wp:positionV relativeFrom="paragraph">
                  <wp:posOffset>149860</wp:posOffset>
                </wp:positionV>
                <wp:extent cx="74930" cy="114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3">
                              <a:moveTo>
                                <a:pt x="13103" y="18142"/>
                              </a:moveTo>
                              <a:cubicBezTo>
                                <a:pt x="13092" y="18147"/>
                                <a:pt x="13082" y="18151"/>
                                <a:pt x="13071" y="18157"/>
                              </a:cubicBezTo>
                              <a:cubicBezTo>
                                <a:pt x="13083" y="18153"/>
                                <a:pt x="13093" y="18151"/>
                                <a:pt x="13105" y="18149"/>
                              </a:cubicBezTo>
                              <a:cubicBezTo>
                                <a:pt x="13118" y="18147"/>
                                <a:pt x="13130" y="18147"/>
                                <a:pt x="13143" y="18147"/>
                              </a:cubicBezTo>
                              <a:cubicBezTo>
                                <a:pt x="13159" y="18147"/>
                                <a:pt x="13175" y="18145"/>
                                <a:pt x="13191" y="18145"/>
                              </a:cubicBezTo>
                              <a:cubicBezTo>
                                <a:pt x="13204" y="18145"/>
                                <a:pt x="13217" y="18143"/>
                                <a:pt x="13230" y="18142"/>
                              </a:cubicBezTo>
                              <a:cubicBezTo>
                                <a:pt x="13238" y="18141"/>
                                <a:pt x="13250" y="18142"/>
                                <a:pt x="13258" y="18139"/>
                              </a:cubicBezTo>
                              <a:cubicBezTo>
                                <a:pt x="13265" y="18136"/>
                                <a:pt x="13272" y="18129"/>
                                <a:pt x="13278" y="18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1,18125" coordsize="208,33" path="m13103,18142c13092,18147,13082,18151,13071,18157c13083,18153,13093,18151,13105,18149c13118,18147,13130,18147,13143,18147c13159,18147,13175,18145,13191,18145c13204,18145,13217,18143,13230,18142c13238,18141,13250,18142,13258,18139c13265,18136,13272,18129,13278,18125e" stroked="t" o:allowincell="f" style="position:absolute;margin-left:296.8pt;margin-top:11.8pt;width:5.85pt;height:0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5725</wp:posOffset>
                </wp:positionH>
                <wp:positionV relativeFrom="paragraph">
                  <wp:posOffset>24130</wp:posOffset>
                </wp:positionV>
                <wp:extent cx="167005" cy="182880"/>
                <wp:effectExtent l="762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08">
                              <a:moveTo>
                                <a:pt x="13430" y="18056"/>
                              </a:moveTo>
                              <a:cubicBezTo>
                                <a:pt x="13428" y="18056"/>
                                <a:pt x="13425" y="18056"/>
                                <a:pt x="13423" y="18056"/>
                              </a:cubicBezTo>
                              <a:cubicBezTo>
                                <a:pt x="13427" y="18044"/>
                                <a:pt x="13433" y="18033"/>
                                <a:pt x="13440" y="18020"/>
                              </a:cubicBezTo>
                              <a:cubicBezTo>
                                <a:pt x="13453" y="17996"/>
                                <a:pt x="13468" y="17971"/>
                                <a:pt x="13485" y="17950"/>
                              </a:cubicBezTo>
                              <a:cubicBezTo>
                                <a:pt x="13493" y="17940"/>
                                <a:pt x="13501" y="17929"/>
                                <a:pt x="13511" y="17921"/>
                              </a:cubicBezTo>
                              <a:cubicBezTo>
                                <a:pt x="13524" y="17911"/>
                                <a:pt x="13539" y="17906"/>
                                <a:pt x="13555" y="17915"/>
                              </a:cubicBezTo>
                              <a:cubicBezTo>
                                <a:pt x="13571" y="17924"/>
                                <a:pt x="13585" y="17945"/>
                                <a:pt x="13597" y="17958"/>
                              </a:cubicBezTo>
                              <a:cubicBezTo>
                                <a:pt x="13621" y="17985"/>
                                <a:pt x="13640" y="18017"/>
                                <a:pt x="13660" y="18047"/>
                              </a:cubicBezTo>
                              <a:cubicBezTo>
                                <a:pt x="13677" y="18072"/>
                                <a:pt x="13692" y="18098"/>
                                <a:pt x="13708" y="18124"/>
                              </a:cubicBezTo>
                              <a:cubicBezTo>
                                <a:pt x="13728" y="18157"/>
                                <a:pt x="13745" y="18188"/>
                                <a:pt x="13759" y="18224"/>
                              </a:cubicBezTo>
                              <a:cubicBezTo>
                                <a:pt x="13765" y="18239"/>
                                <a:pt x="13769" y="18255"/>
                                <a:pt x="13775" y="18271"/>
                              </a:cubicBezTo>
                              <a:cubicBezTo>
                                <a:pt x="13776" y="18277"/>
                                <a:pt x="13777" y="18280"/>
                                <a:pt x="13780" y="18283"/>
                              </a:cubicBezTo>
                              <a:cubicBezTo>
                                <a:pt x="13773" y="18270"/>
                                <a:pt x="13767" y="18258"/>
                                <a:pt x="13761" y="18244"/>
                              </a:cubicBezTo>
                              <a:cubicBezTo>
                                <a:pt x="13754" y="18228"/>
                                <a:pt x="13749" y="18213"/>
                                <a:pt x="13745" y="18196"/>
                              </a:cubicBezTo>
                            </a:path>
                            <a:path w="463" h="508">
                              <a:moveTo>
                                <a:pt x="13723" y="17943"/>
                              </a:moveTo>
                              <a:cubicBezTo>
                                <a:pt x="13714" y="17950"/>
                                <a:pt x="13705" y="17957"/>
                                <a:pt x="13697" y="17967"/>
                              </a:cubicBezTo>
                              <a:cubicBezTo>
                                <a:pt x="13687" y="17979"/>
                                <a:pt x="13680" y="17994"/>
                                <a:pt x="13672" y="18007"/>
                              </a:cubicBezTo>
                              <a:cubicBezTo>
                                <a:pt x="13656" y="18031"/>
                                <a:pt x="13643" y="18056"/>
                                <a:pt x="13628" y="18081"/>
                              </a:cubicBezTo>
                              <a:cubicBezTo>
                                <a:pt x="13610" y="18111"/>
                                <a:pt x="13591" y="18141"/>
                                <a:pt x="13574" y="18172"/>
                              </a:cubicBezTo>
                              <a:cubicBezTo>
                                <a:pt x="13561" y="18195"/>
                                <a:pt x="13547" y="18218"/>
                                <a:pt x="13535" y="18242"/>
                              </a:cubicBezTo>
                              <a:cubicBezTo>
                                <a:pt x="13528" y="18255"/>
                                <a:pt x="13525" y="18268"/>
                                <a:pt x="13521" y="18282"/>
                              </a:cubicBezTo>
                              <a:cubicBezTo>
                                <a:pt x="13529" y="18277"/>
                                <a:pt x="13533" y="18275"/>
                                <a:pt x="13541" y="18263"/>
                              </a:cubicBezTo>
                              <a:cubicBezTo>
                                <a:pt x="13548" y="18253"/>
                                <a:pt x="13550" y="18249"/>
                                <a:pt x="13551" y="18241"/>
                              </a:cubicBezTo>
                            </a:path>
                            <a:path w="463" h="508">
                              <a:moveTo>
                                <a:pt x="13762" y="17777"/>
                              </a:moveTo>
                              <a:cubicBezTo>
                                <a:pt x="13771" y="17783"/>
                                <a:pt x="13778" y="17787"/>
                                <a:pt x="13789" y="17787"/>
                              </a:cubicBezTo>
                              <a:cubicBezTo>
                                <a:pt x="13801" y="17787"/>
                                <a:pt x="13814" y="17785"/>
                                <a:pt x="13826" y="17784"/>
                              </a:cubicBezTo>
                              <a:cubicBezTo>
                                <a:pt x="13836" y="17783"/>
                                <a:pt x="13845" y="17782"/>
                                <a:pt x="13855" y="17780"/>
                              </a:cubicBezTo>
                              <a:cubicBezTo>
                                <a:pt x="13868" y="17778"/>
                                <a:pt x="13873" y="17778"/>
                                <a:pt x="13884" y="17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2,17777" coordsize="463,508" path="m13430,18056c13428,18056,13425,18056,13423,18056c13427,18044,13433,18033,13440,18020c13453,17996,13468,17971,13485,17950c13493,17940,13501,17929,13511,17921c13524,17911,13539,17906,13555,17915c13571,17924,13585,17945,13597,17958c13621,17985,13640,18017,13660,18047c13677,18072,13692,18098,13708,18124c13728,18157,13745,18188,13759,18224c13765,18239,13769,18255,13775,18271c13776,18277,13777,18280,13780,18283c13773,18270,13767,18258,13761,18244c13754,18228,13749,18213,13745,18196em13723,17943c13714,17950,13705,17957,13697,17967c13687,17979,13680,17994,13672,18007c13656,18031,13643,18056,13628,18081c13610,18111,13591,18141,13574,18172c13561,18195,13547,18218,13535,18242c13528,18255,13525,18268,13521,18282c13529,18277,13533,18275,13541,18263c13548,18253,13550,18249,13551,18241em13762,17777c13771,17783,13778,17787,13789,17787c13801,17787,13814,17785,13826,17784c13836,17783,13845,17782,13855,17780c13868,17778,13873,17778,13884,17784e" stroked="t" o:allowincell="f" style="position:absolute;margin-left:306.75pt;margin-top:1.9pt;width:13.1pt;height:14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0080</wp:posOffset>
                </wp:positionH>
                <wp:positionV relativeFrom="page">
                  <wp:posOffset>116205</wp:posOffset>
                </wp:positionV>
                <wp:extent cx="2171065" cy="539115"/>
                <wp:effectExtent l="698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1" h="1497">
                              <a:moveTo>
                                <a:pt x="12706" y="18821"/>
                              </a:moveTo>
                              <a:cubicBezTo>
                                <a:pt x="12701" y="18827"/>
                                <a:pt x="12699" y="18829"/>
                                <a:pt x="12694" y="18830"/>
                              </a:cubicBezTo>
                              <a:cubicBezTo>
                                <a:pt x="12708" y="18825"/>
                                <a:pt x="12722" y="18819"/>
                                <a:pt x="12736" y="18814"/>
                              </a:cubicBezTo>
                              <a:cubicBezTo>
                                <a:pt x="12747" y="18810"/>
                                <a:pt x="12757" y="18809"/>
                                <a:pt x="12768" y="18807"/>
                              </a:cubicBezTo>
                              <a:cubicBezTo>
                                <a:pt x="12778" y="18805"/>
                                <a:pt x="12789" y="18804"/>
                                <a:pt x="12799" y="18803"/>
                              </a:cubicBezTo>
                              <a:cubicBezTo>
                                <a:pt x="12811" y="18802"/>
                                <a:pt x="12822" y="18801"/>
                                <a:pt x="12834" y="18801"/>
                              </a:cubicBezTo>
                              <a:cubicBezTo>
                                <a:pt x="12825" y="18810"/>
                                <a:pt x="12814" y="18814"/>
                                <a:pt x="12803" y="18821"/>
                              </a:cubicBezTo>
                            </a:path>
                            <a:path w="6031" h="1497">
                              <a:moveTo>
                                <a:pt x="12638" y="18950"/>
                              </a:moveTo>
                              <a:cubicBezTo>
                                <a:pt x="12634" y="18957"/>
                                <a:pt x="12633" y="18959"/>
                                <a:pt x="12630" y="18963"/>
                              </a:cubicBezTo>
                              <a:cubicBezTo>
                                <a:pt x="12641" y="18968"/>
                                <a:pt x="12649" y="18969"/>
                                <a:pt x="12661" y="18966"/>
                              </a:cubicBezTo>
                              <a:cubicBezTo>
                                <a:pt x="12671" y="18964"/>
                                <a:pt x="12683" y="18960"/>
                                <a:pt x="12693" y="18957"/>
                              </a:cubicBezTo>
                              <a:cubicBezTo>
                                <a:pt x="12706" y="18953"/>
                                <a:pt x="12718" y="18949"/>
                                <a:pt x="12731" y="18947"/>
                              </a:cubicBezTo>
                              <a:cubicBezTo>
                                <a:pt x="12742" y="18945"/>
                                <a:pt x="12754" y="18944"/>
                                <a:pt x="12765" y="18944"/>
                              </a:cubicBezTo>
                              <a:cubicBezTo>
                                <a:pt x="12776" y="18944"/>
                                <a:pt x="12786" y="18944"/>
                                <a:pt x="12797" y="18944"/>
                              </a:cubicBezTo>
                              <a:cubicBezTo>
                                <a:pt x="12785" y="18944"/>
                                <a:pt x="12792" y="18941"/>
                                <a:pt x="12799" y="18933"/>
                              </a:cubicBezTo>
                            </a:path>
                            <a:path w="6031" h="1497">
                              <a:moveTo>
                                <a:pt x="12975" y="18912"/>
                              </a:moveTo>
                              <a:cubicBezTo>
                                <a:pt x="12967" y="18918"/>
                                <a:pt x="12958" y="18922"/>
                                <a:pt x="12949" y="18928"/>
                              </a:cubicBezTo>
                              <a:cubicBezTo>
                                <a:pt x="12942" y="18933"/>
                                <a:pt x="12939" y="18935"/>
                                <a:pt x="12936" y="18940"/>
                              </a:cubicBezTo>
                              <a:cubicBezTo>
                                <a:pt x="12949" y="18941"/>
                                <a:pt x="12960" y="18940"/>
                                <a:pt x="12973" y="18938"/>
                              </a:cubicBezTo>
                              <a:cubicBezTo>
                                <a:pt x="12985" y="18936"/>
                                <a:pt x="12997" y="18936"/>
                                <a:pt x="13009" y="18936"/>
                              </a:cubicBezTo>
                              <a:cubicBezTo>
                                <a:pt x="13020" y="18936"/>
                                <a:pt x="13032" y="18936"/>
                                <a:pt x="13043" y="18935"/>
                              </a:cubicBezTo>
                              <a:cubicBezTo>
                                <a:pt x="13056" y="18934"/>
                                <a:pt x="13070" y="18929"/>
                                <a:pt x="13082" y="18924"/>
                              </a:cubicBezTo>
                              <a:cubicBezTo>
                                <a:pt x="13092" y="18920"/>
                                <a:pt x="13103" y="18914"/>
                                <a:pt x="13113" y="18911"/>
                              </a:cubicBezTo>
                              <a:cubicBezTo>
                                <a:pt x="13122" y="18908"/>
                                <a:pt x="13133" y="18908"/>
                                <a:pt x="13142" y="18903"/>
                              </a:cubicBezTo>
                              <a:cubicBezTo>
                                <a:pt x="13145" y="18901"/>
                                <a:pt x="13148" y="18899"/>
                                <a:pt x="13151" y="18897"/>
                              </a:cubicBezTo>
                            </a:path>
                            <a:path w="6031" h="1497">
                              <a:moveTo>
                                <a:pt x="13338" y="18938"/>
                              </a:moveTo>
                              <a:cubicBezTo>
                                <a:pt x="13336" y="18939"/>
                                <a:pt x="13334" y="18941"/>
                                <a:pt x="13332" y="18942"/>
                              </a:cubicBezTo>
                              <a:cubicBezTo>
                                <a:pt x="13343" y="18944"/>
                                <a:pt x="13352" y="18945"/>
                                <a:pt x="13364" y="18944"/>
                              </a:cubicBezTo>
                              <a:cubicBezTo>
                                <a:pt x="13385" y="18942"/>
                                <a:pt x="13406" y="18940"/>
                                <a:pt x="13426" y="18936"/>
                              </a:cubicBezTo>
                              <a:cubicBezTo>
                                <a:pt x="13451" y="18932"/>
                                <a:pt x="13477" y="18928"/>
                                <a:pt x="13502" y="18924"/>
                              </a:cubicBezTo>
                              <a:cubicBezTo>
                                <a:pt x="13526" y="18920"/>
                                <a:pt x="13549" y="18916"/>
                                <a:pt x="13573" y="18913"/>
                              </a:cubicBezTo>
                              <a:cubicBezTo>
                                <a:pt x="13597" y="18910"/>
                                <a:pt x="13620" y="18908"/>
                                <a:pt x="13644" y="18903"/>
                              </a:cubicBezTo>
                              <a:cubicBezTo>
                                <a:pt x="13669" y="18898"/>
                                <a:pt x="13695" y="18893"/>
                                <a:pt x="13720" y="18888"/>
                              </a:cubicBezTo>
                              <a:cubicBezTo>
                                <a:pt x="13741" y="18884"/>
                                <a:pt x="13762" y="18880"/>
                                <a:pt x="13783" y="18877"/>
                              </a:cubicBezTo>
                              <a:cubicBezTo>
                                <a:pt x="13797" y="18875"/>
                                <a:pt x="13811" y="18875"/>
                                <a:pt x="13825" y="18877"/>
                              </a:cubicBezTo>
                              <a:cubicBezTo>
                                <a:pt x="13843" y="18880"/>
                                <a:pt x="13809" y="18893"/>
                                <a:pt x="13808" y="18894"/>
                              </a:cubicBezTo>
                            </a:path>
                            <a:path w="6031" h="1497">
                              <a:moveTo>
                                <a:pt x="13454" y="19347"/>
                              </a:moveTo>
                              <a:cubicBezTo>
                                <a:pt x="13452" y="19350"/>
                                <a:pt x="13450" y="19353"/>
                                <a:pt x="13448" y="19356"/>
                              </a:cubicBezTo>
                              <a:cubicBezTo>
                                <a:pt x="13456" y="19333"/>
                                <a:pt x="13471" y="19315"/>
                                <a:pt x="13484" y="19295"/>
                              </a:cubicBezTo>
                              <a:cubicBezTo>
                                <a:pt x="13498" y="19274"/>
                                <a:pt x="13513" y="19254"/>
                                <a:pt x="13526" y="19233"/>
                              </a:cubicBezTo>
                              <a:cubicBezTo>
                                <a:pt x="13531" y="19225"/>
                                <a:pt x="13535" y="19217"/>
                                <a:pt x="13540" y="19209"/>
                              </a:cubicBezTo>
                              <a:cubicBezTo>
                                <a:pt x="13548" y="19217"/>
                                <a:pt x="13557" y="19224"/>
                                <a:pt x="13565" y="19234"/>
                              </a:cubicBezTo>
                              <a:cubicBezTo>
                                <a:pt x="13575" y="19247"/>
                                <a:pt x="13585" y="19260"/>
                                <a:pt x="13595" y="19273"/>
                              </a:cubicBezTo>
                              <a:cubicBezTo>
                                <a:pt x="13607" y="19289"/>
                                <a:pt x="13618" y="19305"/>
                                <a:pt x="13629" y="19322"/>
                              </a:cubicBezTo>
                              <a:cubicBezTo>
                                <a:pt x="13641" y="19341"/>
                                <a:pt x="13650" y="19360"/>
                                <a:pt x="13660" y="19380"/>
                              </a:cubicBezTo>
                              <a:cubicBezTo>
                                <a:pt x="13670" y="19401"/>
                                <a:pt x="13679" y="19423"/>
                                <a:pt x="13687" y="19445"/>
                              </a:cubicBezTo>
                              <a:cubicBezTo>
                                <a:pt x="13693" y="19463"/>
                                <a:pt x="13699" y="19480"/>
                                <a:pt x="13709" y="19497"/>
                              </a:cubicBezTo>
                              <a:cubicBezTo>
                                <a:pt x="13713" y="19504"/>
                                <a:pt x="13718" y="19511"/>
                                <a:pt x="13723" y="19518"/>
                              </a:cubicBezTo>
                              <a:cubicBezTo>
                                <a:pt x="13709" y="19514"/>
                                <a:pt x="13707" y="19511"/>
                                <a:pt x="13696" y="19501"/>
                              </a:cubicBezTo>
                            </a:path>
                            <a:path w="6031" h="1497">
                              <a:moveTo>
                                <a:pt x="13664" y="19262"/>
                              </a:moveTo>
                              <a:cubicBezTo>
                                <a:pt x="13649" y="19262"/>
                                <a:pt x="13650" y="19273"/>
                                <a:pt x="13642" y="19286"/>
                              </a:cubicBezTo>
                              <a:cubicBezTo>
                                <a:pt x="13635" y="19298"/>
                                <a:pt x="13631" y="19311"/>
                                <a:pt x="13625" y="19324"/>
                              </a:cubicBezTo>
                              <a:cubicBezTo>
                                <a:pt x="13616" y="19343"/>
                                <a:pt x="13607" y="19361"/>
                                <a:pt x="13598" y="19380"/>
                              </a:cubicBezTo>
                              <a:cubicBezTo>
                                <a:pt x="13587" y="19403"/>
                                <a:pt x="13575" y="19425"/>
                                <a:pt x="13564" y="19448"/>
                              </a:cubicBezTo>
                              <a:cubicBezTo>
                                <a:pt x="13555" y="19466"/>
                                <a:pt x="13545" y="19483"/>
                                <a:pt x="13535" y="19501"/>
                              </a:cubicBezTo>
                              <a:cubicBezTo>
                                <a:pt x="13530" y="19510"/>
                                <a:pt x="13525" y="19519"/>
                                <a:pt x="13520" y="19528"/>
                              </a:cubicBezTo>
                              <a:cubicBezTo>
                                <a:pt x="13530" y="19518"/>
                                <a:pt x="13531" y="19515"/>
                                <a:pt x="13534" y="19501"/>
                              </a:cubicBezTo>
                            </a:path>
                            <a:path w="6031" h="1497">
                              <a:moveTo>
                                <a:pt x="13788" y="19059"/>
                              </a:moveTo>
                              <a:cubicBezTo>
                                <a:pt x="13797" y="19073"/>
                                <a:pt x="13807" y="19082"/>
                                <a:pt x="13819" y="19093"/>
                              </a:cubicBezTo>
                              <a:cubicBezTo>
                                <a:pt x="13828" y="19102"/>
                                <a:pt x="13838" y="19109"/>
                                <a:pt x="13846" y="19119"/>
                              </a:cubicBezTo>
                              <a:cubicBezTo>
                                <a:pt x="13852" y="19126"/>
                                <a:pt x="13859" y="19133"/>
                                <a:pt x="13860" y="19143"/>
                              </a:cubicBezTo>
                              <a:cubicBezTo>
                                <a:pt x="13862" y="19158"/>
                                <a:pt x="13851" y="19167"/>
                                <a:pt x="13842" y="19178"/>
                              </a:cubicBezTo>
                              <a:cubicBezTo>
                                <a:pt x="13833" y="19189"/>
                                <a:pt x="13822" y="19197"/>
                                <a:pt x="13811" y="19206"/>
                              </a:cubicBezTo>
                              <a:cubicBezTo>
                                <a:pt x="13801" y="19214"/>
                                <a:pt x="13794" y="19224"/>
                                <a:pt x="13788" y="19235"/>
                              </a:cubicBezTo>
                              <a:cubicBezTo>
                                <a:pt x="13800" y="19238"/>
                                <a:pt x="13811" y="19238"/>
                                <a:pt x="13824" y="19235"/>
                              </a:cubicBezTo>
                              <a:cubicBezTo>
                                <a:pt x="13838" y="19232"/>
                                <a:pt x="13852" y="19231"/>
                                <a:pt x="13866" y="19230"/>
                              </a:cubicBezTo>
                              <a:cubicBezTo>
                                <a:pt x="13881" y="19228"/>
                                <a:pt x="13898" y="19227"/>
                                <a:pt x="13912" y="19223"/>
                              </a:cubicBezTo>
                              <a:cubicBezTo>
                                <a:pt x="13920" y="19221"/>
                                <a:pt x="13928" y="19216"/>
                                <a:pt x="13935" y="19213"/>
                              </a:cubicBezTo>
                              <a:cubicBezTo>
                                <a:pt x="13925" y="19210"/>
                                <a:pt x="13915" y="19208"/>
                                <a:pt x="13904" y="19205"/>
                              </a:cubicBezTo>
                            </a:path>
                            <a:path w="6031" h="1497">
                              <a:moveTo>
                                <a:pt x="13545" y="18496"/>
                              </a:moveTo>
                              <a:cubicBezTo>
                                <a:pt x="13548" y="18509"/>
                                <a:pt x="13546" y="18523"/>
                                <a:pt x="13546" y="18537"/>
                              </a:cubicBezTo>
                              <a:cubicBezTo>
                                <a:pt x="13546" y="18547"/>
                                <a:pt x="13547" y="18557"/>
                                <a:pt x="13547" y="18567"/>
                              </a:cubicBezTo>
                              <a:cubicBezTo>
                                <a:pt x="13547" y="18589"/>
                                <a:pt x="13546" y="18611"/>
                                <a:pt x="13548" y="18633"/>
                              </a:cubicBezTo>
                              <a:cubicBezTo>
                                <a:pt x="13549" y="18650"/>
                                <a:pt x="13550" y="18668"/>
                                <a:pt x="13553" y="18685"/>
                              </a:cubicBezTo>
                              <a:cubicBezTo>
                                <a:pt x="13555" y="18700"/>
                                <a:pt x="13561" y="18714"/>
                                <a:pt x="13564" y="18729"/>
                              </a:cubicBezTo>
                              <a:cubicBezTo>
                                <a:pt x="13567" y="18740"/>
                                <a:pt x="13570" y="18751"/>
                                <a:pt x="13572" y="18762"/>
                              </a:cubicBezTo>
                              <a:cubicBezTo>
                                <a:pt x="13574" y="18772"/>
                                <a:pt x="13573" y="18781"/>
                                <a:pt x="13571" y="18791"/>
                              </a:cubicBezTo>
                              <a:cubicBezTo>
                                <a:pt x="13567" y="18811"/>
                                <a:pt x="13580" y="18787"/>
                                <a:pt x="13581" y="18781"/>
                              </a:cubicBezTo>
                            </a:path>
                            <a:path w="6031" h="1497">
                              <a:moveTo>
                                <a:pt x="7905" y="18072"/>
                              </a:moveTo>
                              <a:cubicBezTo>
                                <a:pt x="7917" y="18064"/>
                                <a:pt x="7915" y="18061"/>
                                <a:pt x="7932" y="18056"/>
                              </a:cubicBezTo>
                              <a:cubicBezTo>
                                <a:pt x="8036" y="18027"/>
                                <a:pt x="8126" y="18029"/>
                                <a:pt x="8227" y="18065"/>
                              </a:cubicBezTo>
                              <a:cubicBezTo>
                                <a:pt x="8247" y="18072"/>
                                <a:pt x="8270" y="18078"/>
                                <a:pt x="8289" y="18087"/>
                              </a:cubicBezTo>
                              <a:cubicBezTo>
                                <a:pt x="8315" y="18100"/>
                                <a:pt x="8326" y="18119"/>
                                <a:pt x="8338" y="18145"/>
                              </a:cubicBezTo>
                              <a:cubicBezTo>
                                <a:pt x="8348" y="18166"/>
                                <a:pt x="8353" y="18189"/>
                                <a:pt x="8360" y="18211"/>
                              </a:cubicBezTo>
                              <a:cubicBezTo>
                                <a:pt x="8367" y="18235"/>
                                <a:pt x="8374" y="18259"/>
                                <a:pt x="8378" y="18283"/>
                              </a:cubicBezTo>
                              <a:cubicBezTo>
                                <a:pt x="8391" y="18355"/>
                                <a:pt x="8380" y="18427"/>
                                <a:pt x="8330" y="18483"/>
                              </a:cubicBezTo>
                              <a:cubicBezTo>
                                <a:pt x="8312" y="18503"/>
                                <a:pt x="8291" y="18520"/>
                                <a:pt x="8270" y="18536"/>
                              </a:cubicBezTo>
                              <a:cubicBezTo>
                                <a:pt x="8249" y="18552"/>
                                <a:pt x="8228" y="18565"/>
                                <a:pt x="8203" y="18574"/>
                              </a:cubicBezTo>
                              <a:cubicBezTo>
                                <a:pt x="8188" y="18580"/>
                                <a:pt x="8171" y="18583"/>
                                <a:pt x="8155" y="18587"/>
                              </a:cubicBezTo>
                              <a:cubicBezTo>
                                <a:pt x="8118" y="18597"/>
                                <a:pt x="8086" y="18604"/>
                                <a:pt x="8048" y="18601"/>
                              </a:cubicBezTo>
                              <a:cubicBezTo>
                                <a:pt x="8025" y="18599"/>
                                <a:pt x="8002" y="18599"/>
                                <a:pt x="7979" y="18597"/>
                              </a:cubicBezTo>
                              <a:cubicBezTo>
                                <a:pt x="7970" y="18596"/>
                                <a:pt x="7960" y="18597"/>
                                <a:pt x="7953" y="18591"/>
                              </a:cubicBezTo>
                              <a:cubicBezTo>
                                <a:pt x="7940" y="18580"/>
                                <a:pt x="7950" y="18557"/>
                                <a:pt x="7952" y="18545"/>
                              </a:cubicBezTo>
                              <a:cubicBezTo>
                                <a:pt x="7955" y="18538"/>
                                <a:pt x="7956" y="18536"/>
                                <a:pt x="7955" y="18530"/>
                              </a:cubicBezTo>
                            </a:path>
                            <a:path w="6031" h="1497">
                              <a:moveTo>
                                <a:pt x="8005" y="18081"/>
                              </a:moveTo>
                              <a:cubicBezTo>
                                <a:pt x="8013" y="18088"/>
                                <a:pt x="8017" y="18089"/>
                                <a:pt x="8021" y="18101"/>
                              </a:cubicBezTo>
                              <a:cubicBezTo>
                                <a:pt x="8025" y="18113"/>
                                <a:pt x="8025" y="18124"/>
                                <a:pt x="8025" y="18137"/>
                              </a:cubicBezTo>
                              <a:cubicBezTo>
                                <a:pt x="8025" y="18154"/>
                                <a:pt x="8021" y="18171"/>
                                <a:pt x="8019" y="18188"/>
                              </a:cubicBezTo>
                              <a:cubicBezTo>
                                <a:pt x="8016" y="18211"/>
                                <a:pt x="8012" y="18234"/>
                                <a:pt x="8009" y="18257"/>
                              </a:cubicBezTo>
                              <a:cubicBezTo>
                                <a:pt x="8006" y="18281"/>
                                <a:pt x="8002" y="18306"/>
                                <a:pt x="7999" y="18330"/>
                              </a:cubicBezTo>
                              <a:cubicBezTo>
                                <a:pt x="7996" y="18353"/>
                                <a:pt x="7990" y="18376"/>
                                <a:pt x="7989" y="18399"/>
                              </a:cubicBezTo>
                              <a:cubicBezTo>
                                <a:pt x="7988" y="18419"/>
                                <a:pt x="7988" y="18439"/>
                                <a:pt x="7991" y="18459"/>
                              </a:cubicBezTo>
                              <a:cubicBezTo>
                                <a:pt x="7993" y="18474"/>
                                <a:pt x="7998" y="18486"/>
                                <a:pt x="8001" y="18500"/>
                              </a:cubicBezTo>
                              <a:cubicBezTo>
                                <a:pt x="8003" y="18508"/>
                                <a:pt x="8005" y="18517"/>
                                <a:pt x="8005" y="18526"/>
                              </a:cubicBezTo>
                              <a:cubicBezTo>
                                <a:pt x="8005" y="18539"/>
                                <a:pt x="7999" y="18553"/>
                                <a:pt x="7999" y="18566"/>
                              </a:cubicBezTo>
                              <a:cubicBezTo>
                                <a:pt x="7999" y="18577"/>
                                <a:pt x="8001" y="18591"/>
                                <a:pt x="8011" y="18598"/>
                              </a:cubicBezTo>
                              <a:cubicBezTo>
                                <a:pt x="8013" y="18605"/>
                                <a:pt x="8014" y="18607"/>
                                <a:pt x="8017" y="18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5,18032" coordsize="6031,1497" path="m12706,18821c12701,18827,12699,18829,12694,18830c12708,18825,12722,18819,12736,18814c12747,18810,12757,18809,12768,18807c12778,18805,12789,18804,12799,18803c12811,18802,12822,18801,12834,18801c12825,18810,12814,18814,12803,18821em12638,18950c12634,18957,12633,18959,12630,18963c12641,18968,12649,18969,12661,18966c12671,18964,12683,18960,12693,18957c12706,18953,12718,18949,12731,18947c12742,18945,12754,18944,12765,18944c12776,18944,12786,18944,12797,18944c12785,18944,12792,18941,12799,18933em12975,18912c12967,18918,12958,18922,12949,18928c12942,18933,12939,18935,12936,18940c12949,18941,12960,18940,12973,18938c12985,18936,12997,18936,13009,18936c13020,18936,13032,18936,13043,18935c13056,18934,13070,18929,13082,18924c13092,18920,13103,18914,13113,18911c13122,18908,13133,18908,13142,18903c13145,18901,13148,18899,13151,18897em13338,18938c13336,18939,13334,18941,13332,18942c13343,18944,13352,18945,13364,18944c13385,18942,13406,18940,13426,18936c13451,18932,13477,18928,13502,18924c13526,18920,13549,18916,13573,18913c13597,18910,13620,18908,13644,18903c13669,18898,13695,18893,13720,18888c13741,18884,13762,18880,13783,18877c13797,18875,13811,18875,13825,18877c13843,18880,13809,18893,13808,18894em13454,19347c13452,19350,13450,19353,13448,19356c13456,19333,13471,19315,13484,19295c13498,19274,13513,19254,13526,19233c13531,19225,13535,19217,13540,19209c13548,19217,13557,19224,13565,19234c13575,19247,13585,19260,13595,19273c13607,19289,13618,19305,13629,19322c13641,19341,13650,19360,13660,19380c13670,19401,13679,19423,13687,19445c13693,19463,13699,19480,13709,19497c13713,19504,13718,19511,13723,19518c13709,19514,13707,19511,13696,19501em13664,19262c13649,19262,13650,19273,13642,19286c13635,19298,13631,19311,13625,19324c13616,19343,13607,19361,13598,19380c13587,19403,13575,19425,13564,19448c13555,19466,13545,19483,13535,19501c13530,19510,13525,19519,13520,19528c13530,19518,13531,19515,13534,19501em13788,19059c13797,19073,13807,19082,13819,19093c13828,19102,13838,19109,13846,19119c13852,19126,13859,19133,13860,19143c13862,19158,13851,19167,13842,19178c13833,19189,13822,19197,13811,19206c13801,19214,13794,19224,13788,19235c13800,19238,13811,19238,13824,19235c13838,19232,13852,19231,13866,19230c13881,19228,13898,19227,13912,19223c13920,19221,13928,19216,13935,19213c13925,19210,13915,19208,13904,19205em13545,18496c13548,18509,13546,18523,13546,18537c13546,18547,13547,18557,13547,18567c13547,18589,13546,18611,13548,18633c13549,18650,13550,18668,13553,18685c13555,18700,13561,18714,13564,18729c13567,18740,13570,18751,13572,18762c13574,18772,13573,18781,13571,18791c13567,18811,13580,18787,13581,18781em7905,18072c7917,18064,7915,18061,7932,18056c8036,18027,8126,18029,8227,18065c8247,18072,8270,18078,8289,18087c8315,18100,8326,18119,8338,18145c8348,18166,8353,18189,8360,18211c8367,18235,8374,18259,8378,18283c8391,18355,8380,18427,8330,18483c8312,18503,8291,18520,8270,18536c8249,18552,8228,18565,8203,18574c8188,18580,8171,18583,8155,18587c8118,18597,8086,18604,8048,18601c8025,18599,8002,18599,7979,18597c7970,18596,7960,18597,7953,18591c7940,18580,7950,18557,7952,18545c7955,18538,7956,18536,7955,18530em8005,18081c8013,18088,8017,18089,8021,18101c8025,18113,8025,18124,8025,18137c8025,18154,8021,18171,8019,18188c8016,18211,8012,18234,8009,18257c8006,18281,8002,18306,7999,18330c7996,18353,7990,18376,7989,18399c7988,18419,7988,18439,7991,18459c7993,18474,7998,18486,8001,18500c8003,18508,8005,18517,8005,18526c8005,18539,7999,18553,7999,18566c7999,18577,8001,18591,8011,18598c8013,18605,8014,18607,8017,18598e" stroked="t" o:allowincell="f" style="position:absolute;margin-left:150.4pt;margin-top:9.15pt;width:170.9pt;height:42.4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Cs/>
        </w:rPr>
        <w:t xml:space="preserve">6. 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，则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  <w:r>
        <w:rPr>
          <w:bCs/>
        </w:rPr>
        <w:tab/>
      </w:r>
    </w:p>
    <w:p>
      <w:pPr>
        <w:pStyle w:val="Normal"/>
        <w:ind w:firstLine="31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40710</wp:posOffset>
                </wp:positionH>
                <wp:positionV relativeFrom="page">
                  <wp:posOffset>389890</wp:posOffset>
                </wp:positionV>
                <wp:extent cx="1282700" cy="3530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981">
                              <a:moveTo>
                                <a:pt x="12990" y="20113"/>
                              </a:moveTo>
                              <a:cubicBezTo>
                                <a:pt x="12996" y="20104"/>
                                <a:pt x="13002" y="20098"/>
                                <a:pt x="13007" y="20088"/>
                              </a:cubicBezTo>
                              <a:cubicBezTo>
                                <a:pt x="13016" y="20067"/>
                                <a:pt x="13009" y="20038"/>
                                <a:pt x="13002" y="20017"/>
                              </a:cubicBezTo>
                              <a:cubicBezTo>
                                <a:pt x="12998" y="20005"/>
                                <a:pt x="12993" y="19991"/>
                                <a:pt x="12980" y="19986"/>
                              </a:cubicBezTo>
                              <a:cubicBezTo>
                                <a:pt x="12970" y="19982"/>
                                <a:pt x="12958" y="19989"/>
                                <a:pt x="12950" y="19994"/>
                              </a:cubicBezTo>
                              <a:cubicBezTo>
                                <a:pt x="12912" y="20018"/>
                                <a:pt x="12902" y="20080"/>
                                <a:pt x="12896" y="20119"/>
                              </a:cubicBezTo>
                              <a:cubicBezTo>
                                <a:pt x="12888" y="20168"/>
                                <a:pt x="12888" y="20218"/>
                                <a:pt x="12891" y="20267"/>
                              </a:cubicBezTo>
                              <a:cubicBezTo>
                                <a:pt x="12895" y="20333"/>
                                <a:pt x="12902" y="20397"/>
                                <a:pt x="12916" y="20462"/>
                              </a:cubicBezTo>
                              <a:cubicBezTo>
                                <a:pt x="12925" y="20502"/>
                                <a:pt x="12935" y="20542"/>
                                <a:pt x="12939" y="20583"/>
                              </a:cubicBezTo>
                              <a:cubicBezTo>
                                <a:pt x="12943" y="20621"/>
                                <a:pt x="12940" y="20660"/>
                                <a:pt x="12934" y="20698"/>
                              </a:cubicBezTo>
                              <a:cubicBezTo>
                                <a:pt x="12927" y="20741"/>
                                <a:pt x="12913" y="20795"/>
                                <a:pt x="12883" y="20829"/>
                              </a:cubicBezTo>
                              <a:cubicBezTo>
                                <a:pt x="12866" y="20848"/>
                                <a:pt x="12843" y="20867"/>
                                <a:pt x="12818" y="20873"/>
                              </a:cubicBezTo>
                              <a:cubicBezTo>
                                <a:pt x="12816" y="20872"/>
                                <a:pt x="12814" y="20871"/>
                                <a:pt x="12812" y="20870"/>
                              </a:cubicBezTo>
                              <a:cubicBezTo>
                                <a:pt x="12814" y="20856"/>
                                <a:pt x="12817" y="20843"/>
                                <a:pt x="12820" y="20829"/>
                              </a:cubicBezTo>
                              <a:cubicBezTo>
                                <a:pt x="12821" y="20824"/>
                                <a:pt x="12821" y="20820"/>
                                <a:pt x="12822" y="20815"/>
                              </a:cubicBezTo>
                            </a:path>
                            <a:path w="3564" h="981">
                              <a:moveTo>
                                <a:pt x="13311" y="20158"/>
                              </a:moveTo>
                              <a:cubicBezTo>
                                <a:pt x="13306" y="20145"/>
                                <a:pt x="13302" y="20135"/>
                                <a:pt x="13295" y="20123"/>
                              </a:cubicBezTo>
                              <a:cubicBezTo>
                                <a:pt x="13289" y="20113"/>
                                <a:pt x="13283" y="20101"/>
                                <a:pt x="13275" y="20092"/>
                              </a:cubicBezTo>
                              <a:cubicBezTo>
                                <a:pt x="13267" y="20083"/>
                                <a:pt x="13262" y="20083"/>
                                <a:pt x="13254" y="20077"/>
                              </a:cubicBezTo>
                              <a:cubicBezTo>
                                <a:pt x="13245" y="20091"/>
                                <a:pt x="13237" y="20101"/>
                                <a:pt x="13231" y="20117"/>
                              </a:cubicBezTo>
                              <a:cubicBezTo>
                                <a:pt x="13224" y="20137"/>
                                <a:pt x="13218" y="20156"/>
                                <a:pt x="13216" y="20177"/>
                              </a:cubicBezTo>
                              <a:cubicBezTo>
                                <a:pt x="13213" y="20206"/>
                                <a:pt x="13216" y="20235"/>
                                <a:pt x="13218" y="20264"/>
                              </a:cubicBezTo>
                              <a:cubicBezTo>
                                <a:pt x="13225" y="20367"/>
                                <a:pt x="13232" y="20469"/>
                                <a:pt x="13232" y="20572"/>
                              </a:cubicBezTo>
                              <a:cubicBezTo>
                                <a:pt x="13232" y="20648"/>
                                <a:pt x="13230" y="20723"/>
                                <a:pt x="13224" y="20798"/>
                              </a:cubicBezTo>
                              <a:cubicBezTo>
                                <a:pt x="13223" y="20815"/>
                                <a:pt x="13222" y="20833"/>
                                <a:pt x="13220" y="20850"/>
                              </a:cubicBezTo>
                              <a:cubicBezTo>
                                <a:pt x="13219" y="20859"/>
                                <a:pt x="13215" y="20865"/>
                                <a:pt x="13213" y="20873"/>
                              </a:cubicBezTo>
                            </a:path>
                            <a:path w="3564" h="981">
                              <a:moveTo>
                                <a:pt x="13031" y="20466"/>
                              </a:moveTo>
                              <a:cubicBezTo>
                                <a:pt x="13051" y="20467"/>
                                <a:pt x="13067" y="20460"/>
                                <a:pt x="13086" y="20457"/>
                              </a:cubicBezTo>
                              <a:cubicBezTo>
                                <a:pt x="13107" y="20454"/>
                                <a:pt x="13129" y="20454"/>
                                <a:pt x="13150" y="20452"/>
                              </a:cubicBezTo>
                              <a:cubicBezTo>
                                <a:pt x="13171" y="20450"/>
                                <a:pt x="13191" y="20449"/>
                                <a:pt x="13212" y="20445"/>
                              </a:cubicBezTo>
                              <a:cubicBezTo>
                                <a:pt x="13230" y="20441"/>
                                <a:pt x="13248" y="20435"/>
                                <a:pt x="13266" y="20432"/>
                              </a:cubicBezTo>
                              <a:cubicBezTo>
                                <a:pt x="13277" y="20430"/>
                                <a:pt x="13287" y="20426"/>
                                <a:pt x="13297" y="20431"/>
                              </a:cubicBezTo>
                              <a:cubicBezTo>
                                <a:pt x="13308" y="20436"/>
                                <a:pt x="13306" y="20436"/>
                                <a:pt x="13315" y="20427"/>
                              </a:cubicBezTo>
                            </a:path>
                            <a:path w="3564" h="981">
                              <a:moveTo>
                                <a:pt x="13501" y="20314"/>
                              </a:moveTo>
                              <a:cubicBezTo>
                                <a:pt x="13498" y="20327"/>
                                <a:pt x="13492" y="20337"/>
                                <a:pt x="13487" y="20349"/>
                              </a:cubicBezTo>
                              <a:cubicBezTo>
                                <a:pt x="13480" y="20364"/>
                                <a:pt x="13472" y="20379"/>
                                <a:pt x="13465" y="20395"/>
                              </a:cubicBezTo>
                              <a:cubicBezTo>
                                <a:pt x="13456" y="20416"/>
                                <a:pt x="13446" y="20438"/>
                                <a:pt x="13441" y="20460"/>
                              </a:cubicBezTo>
                              <a:cubicBezTo>
                                <a:pt x="13436" y="20481"/>
                                <a:pt x="13437" y="20500"/>
                                <a:pt x="13445" y="20520"/>
                              </a:cubicBezTo>
                              <a:cubicBezTo>
                                <a:pt x="13453" y="20541"/>
                                <a:pt x="13470" y="20555"/>
                                <a:pt x="13487" y="20568"/>
                              </a:cubicBezTo>
                              <a:cubicBezTo>
                                <a:pt x="13496" y="20574"/>
                                <a:pt x="13507" y="20581"/>
                                <a:pt x="13518" y="20584"/>
                              </a:cubicBezTo>
                              <a:cubicBezTo>
                                <a:pt x="13521" y="20584"/>
                                <a:pt x="13524" y="20585"/>
                                <a:pt x="13527" y="20585"/>
                              </a:cubicBezTo>
                            </a:path>
                            <a:path w="3564" h="981">
                              <a:moveTo>
                                <a:pt x="13621" y="20090"/>
                              </a:moveTo>
                              <a:cubicBezTo>
                                <a:pt x="13631" y="20102"/>
                                <a:pt x="13635" y="20107"/>
                                <a:pt x="13637" y="20124"/>
                              </a:cubicBezTo>
                              <a:cubicBezTo>
                                <a:pt x="13639" y="20143"/>
                                <a:pt x="13635" y="20161"/>
                                <a:pt x="13634" y="20180"/>
                              </a:cubicBezTo>
                              <a:cubicBezTo>
                                <a:pt x="13632" y="20208"/>
                                <a:pt x="13630" y="20237"/>
                                <a:pt x="13628" y="20265"/>
                              </a:cubicBezTo>
                              <a:cubicBezTo>
                                <a:pt x="13625" y="20301"/>
                                <a:pt x="13624" y="20336"/>
                                <a:pt x="13623" y="20372"/>
                              </a:cubicBezTo>
                              <a:cubicBezTo>
                                <a:pt x="13622" y="20408"/>
                                <a:pt x="13621" y="20443"/>
                                <a:pt x="13621" y="20479"/>
                              </a:cubicBezTo>
                              <a:cubicBezTo>
                                <a:pt x="13621" y="20508"/>
                                <a:pt x="13621" y="20537"/>
                                <a:pt x="13623" y="20566"/>
                              </a:cubicBezTo>
                              <a:cubicBezTo>
                                <a:pt x="13624" y="20578"/>
                                <a:pt x="13624" y="20590"/>
                                <a:pt x="13625" y="20602"/>
                              </a:cubicBezTo>
                            </a:path>
                            <a:path w="3564" h="981">
                              <a:moveTo>
                                <a:pt x="13713" y="20395"/>
                              </a:moveTo>
                              <a:cubicBezTo>
                                <a:pt x="13724" y="20404"/>
                                <a:pt x="13723" y="20408"/>
                                <a:pt x="13725" y="20422"/>
                              </a:cubicBezTo>
                              <a:cubicBezTo>
                                <a:pt x="13728" y="20442"/>
                                <a:pt x="13729" y="20462"/>
                                <a:pt x="13731" y="20482"/>
                              </a:cubicBezTo>
                              <a:cubicBezTo>
                                <a:pt x="13733" y="20502"/>
                                <a:pt x="13735" y="20521"/>
                                <a:pt x="13735" y="20541"/>
                              </a:cubicBezTo>
                              <a:cubicBezTo>
                                <a:pt x="13735" y="20551"/>
                                <a:pt x="13736" y="20560"/>
                                <a:pt x="13737" y="20569"/>
                              </a:cubicBezTo>
                              <a:cubicBezTo>
                                <a:pt x="13742" y="20558"/>
                                <a:pt x="13745" y="20546"/>
                                <a:pt x="13748" y="20534"/>
                              </a:cubicBezTo>
                              <a:cubicBezTo>
                                <a:pt x="13754" y="20515"/>
                                <a:pt x="13761" y="20495"/>
                                <a:pt x="13770" y="20477"/>
                              </a:cubicBezTo>
                              <a:cubicBezTo>
                                <a:pt x="13780" y="20457"/>
                                <a:pt x="13791" y="20436"/>
                                <a:pt x="13803" y="20417"/>
                              </a:cubicBezTo>
                              <a:cubicBezTo>
                                <a:pt x="13810" y="20405"/>
                                <a:pt x="13817" y="20395"/>
                                <a:pt x="13828" y="20386"/>
                              </a:cubicBezTo>
                              <a:cubicBezTo>
                                <a:pt x="13837" y="20398"/>
                                <a:pt x="13844" y="20411"/>
                                <a:pt x="13852" y="20424"/>
                              </a:cubicBezTo>
                              <a:cubicBezTo>
                                <a:pt x="13858" y="20434"/>
                                <a:pt x="13866" y="20442"/>
                                <a:pt x="13872" y="20452"/>
                              </a:cubicBezTo>
                              <a:cubicBezTo>
                                <a:pt x="13878" y="20462"/>
                                <a:pt x="13883" y="20476"/>
                                <a:pt x="13884" y="20488"/>
                              </a:cubicBezTo>
                              <a:cubicBezTo>
                                <a:pt x="13885" y="20501"/>
                                <a:pt x="13884" y="20515"/>
                                <a:pt x="13881" y="20528"/>
                              </a:cubicBezTo>
                              <a:cubicBezTo>
                                <a:pt x="13878" y="20538"/>
                                <a:pt x="13875" y="20552"/>
                                <a:pt x="13867" y="20559"/>
                              </a:cubicBezTo>
                              <a:cubicBezTo>
                                <a:pt x="13865" y="20560"/>
                                <a:pt x="13862" y="20562"/>
                                <a:pt x="13860" y="20563"/>
                              </a:cubicBezTo>
                            </a:path>
                            <a:path w="3564" h="981">
                              <a:moveTo>
                                <a:pt x="13976" y="20364"/>
                              </a:moveTo>
                              <a:cubicBezTo>
                                <a:pt x="13988" y="20372"/>
                                <a:pt x="13996" y="20380"/>
                                <a:pt x="14006" y="20391"/>
                              </a:cubicBezTo>
                              <a:cubicBezTo>
                                <a:pt x="14017" y="20403"/>
                                <a:pt x="14028" y="20415"/>
                                <a:pt x="14039" y="20428"/>
                              </a:cubicBezTo>
                              <a:cubicBezTo>
                                <a:pt x="14052" y="20444"/>
                                <a:pt x="14065" y="20460"/>
                                <a:pt x="14077" y="20476"/>
                              </a:cubicBezTo>
                              <a:cubicBezTo>
                                <a:pt x="14087" y="20489"/>
                                <a:pt x="14097" y="20502"/>
                                <a:pt x="14105" y="20515"/>
                              </a:cubicBezTo>
                              <a:cubicBezTo>
                                <a:pt x="14109" y="20521"/>
                                <a:pt x="14111" y="20528"/>
                                <a:pt x="14114" y="20534"/>
                              </a:cubicBezTo>
                            </a:path>
                            <a:path w="3564" h="981">
                              <a:moveTo>
                                <a:pt x="14104" y="20374"/>
                              </a:moveTo>
                              <a:cubicBezTo>
                                <a:pt x="14088" y="20385"/>
                                <a:pt x="14072" y="20395"/>
                                <a:pt x="14060" y="20410"/>
                              </a:cubicBezTo>
                              <a:cubicBezTo>
                                <a:pt x="14049" y="20423"/>
                                <a:pt x="14037" y="20436"/>
                                <a:pt x="14029" y="20451"/>
                              </a:cubicBezTo>
                              <a:cubicBezTo>
                                <a:pt x="14018" y="20471"/>
                                <a:pt x="14007" y="20492"/>
                                <a:pt x="13999" y="20514"/>
                              </a:cubicBezTo>
                              <a:cubicBezTo>
                                <a:pt x="13998" y="20516"/>
                                <a:pt x="13987" y="20544"/>
                                <a:pt x="13992" y="20546"/>
                              </a:cubicBezTo>
                              <a:cubicBezTo>
                                <a:pt x="13994" y="20545"/>
                                <a:pt x="13996" y="20544"/>
                                <a:pt x="13998" y="20543"/>
                              </a:cubicBezTo>
                            </a:path>
                            <a:path w="3564" h="981">
                              <a:moveTo>
                                <a:pt x="14174" y="20317"/>
                              </a:moveTo>
                              <a:cubicBezTo>
                                <a:pt x="14191" y="20315"/>
                                <a:pt x="14196" y="20323"/>
                                <a:pt x="14206" y="20337"/>
                              </a:cubicBezTo>
                              <a:cubicBezTo>
                                <a:pt x="14216" y="20350"/>
                                <a:pt x="14224" y="20365"/>
                                <a:pt x="14233" y="20379"/>
                              </a:cubicBezTo>
                              <a:cubicBezTo>
                                <a:pt x="14243" y="20393"/>
                                <a:pt x="14250" y="20410"/>
                                <a:pt x="14257" y="20426"/>
                              </a:cubicBezTo>
                              <a:cubicBezTo>
                                <a:pt x="14265" y="20445"/>
                                <a:pt x="14268" y="20465"/>
                                <a:pt x="14267" y="20485"/>
                              </a:cubicBezTo>
                              <a:cubicBezTo>
                                <a:pt x="14266" y="20509"/>
                                <a:pt x="14258" y="20534"/>
                                <a:pt x="14252" y="20557"/>
                              </a:cubicBezTo>
                              <a:cubicBezTo>
                                <a:pt x="14249" y="20570"/>
                                <a:pt x="14244" y="20583"/>
                                <a:pt x="14239" y="20595"/>
                              </a:cubicBezTo>
                              <a:cubicBezTo>
                                <a:pt x="14234" y="20606"/>
                                <a:pt x="14229" y="20612"/>
                                <a:pt x="14221" y="20620"/>
                              </a:cubicBezTo>
                            </a:path>
                            <a:path w="3564" h="981">
                              <a:moveTo>
                                <a:pt x="14495" y="20484"/>
                              </a:moveTo>
                              <a:cubicBezTo>
                                <a:pt x="14496" y="20471"/>
                                <a:pt x="14494" y="20462"/>
                                <a:pt x="14491" y="20449"/>
                              </a:cubicBezTo>
                              <a:cubicBezTo>
                                <a:pt x="14488" y="20437"/>
                                <a:pt x="14485" y="20424"/>
                                <a:pt x="14481" y="20412"/>
                              </a:cubicBezTo>
                              <a:cubicBezTo>
                                <a:pt x="14478" y="20402"/>
                                <a:pt x="14474" y="20389"/>
                                <a:pt x="14467" y="20381"/>
                              </a:cubicBezTo>
                              <a:cubicBezTo>
                                <a:pt x="14459" y="20372"/>
                                <a:pt x="14450" y="20370"/>
                                <a:pt x="14439" y="20373"/>
                              </a:cubicBezTo>
                              <a:cubicBezTo>
                                <a:pt x="14427" y="20376"/>
                                <a:pt x="14417" y="20386"/>
                                <a:pt x="14408" y="20395"/>
                              </a:cubicBezTo>
                              <a:cubicBezTo>
                                <a:pt x="14395" y="20408"/>
                                <a:pt x="14386" y="20425"/>
                                <a:pt x="14378" y="20441"/>
                              </a:cubicBezTo>
                              <a:cubicBezTo>
                                <a:pt x="14369" y="20459"/>
                                <a:pt x="14362" y="20476"/>
                                <a:pt x="14358" y="20496"/>
                              </a:cubicBezTo>
                              <a:cubicBezTo>
                                <a:pt x="14355" y="20514"/>
                                <a:pt x="14354" y="20529"/>
                                <a:pt x="14356" y="20547"/>
                              </a:cubicBezTo>
                              <a:cubicBezTo>
                                <a:pt x="14358" y="20563"/>
                                <a:pt x="14358" y="20578"/>
                                <a:pt x="14367" y="20592"/>
                              </a:cubicBezTo>
                              <a:cubicBezTo>
                                <a:pt x="14376" y="20605"/>
                                <a:pt x="14384" y="20605"/>
                                <a:pt x="14398" y="20603"/>
                              </a:cubicBezTo>
                              <a:cubicBezTo>
                                <a:pt x="14417" y="20600"/>
                                <a:pt x="14433" y="20591"/>
                                <a:pt x="14449" y="20581"/>
                              </a:cubicBezTo>
                              <a:cubicBezTo>
                                <a:pt x="14468" y="20569"/>
                                <a:pt x="14485" y="20558"/>
                                <a:pt x="14500" y="20541"/>
                              </a:cubicBezTo>
                              <a:cubicBezTo>
                                <a:pt x="14512" y="20528"/>
                                <a:pt x="14520" y="20516"/>
                                <a:pt x="14524" y="20499"/>
                              </a:cubicBezTo>
                              <a:cubicBezTo>
                                <a:pt x="14526" y="20489"/>
                                <a:pt x="14527" y="20486"/>
                                <a:pt x="14523" y="20479"/>
                              </a:cubicBezTo>
                            </a:path>
                            <a:path w="3564" h="981">
                              <a:moveTo>
                                <a:pt x="14523" y="19894"/>
                              </a:moveTo>
                              <a:cubicBezTo>
                                <a:pt x="14520" y="19899"/>
                                <a:pt x="14517" y="19898"/>
                                <a:pt x="14518" y="19912"/>
                              </a:cubicBezTo>
                              <a:cubicBezTo>
                                <a:pt x="14519" y="19924"/>
                                <a:pt x="14519" y="19935"/>
                                <a:pt x="14520" y="19947"/>
                              </a:cubicBezTo>
                              <a:cubicBezTo>
                                <a:pt x="14521" y="19970"/>
                                <a:pt x="14521" y="19994"/>
                                <a:pt x="14521" y="20017"/>
                              </a:cubicBezTo>
                              <a:cubicBezTo>
                                <a:pt x="14521" y="20108"/>
                                <a:pt x="14553" y="20195"/>
                                <a:pt x="14547" y="20287"/>
                              </a:cubicBezTo>
                              <a:cubicBezTo>
                                <a:pt x="14545" y="20313"/>
                                <a:pt x="14543" y="20340"/>
                                <a:pt x="14542" y="20366"/>
                              </a:cubicBezTo>
                              <a:cubicBezTo>
                                <a:pt x="14541" y="20396"/>
                                <a:pt x="14541" y="20426"/>
                                <a:pt x="14545" y="20456"/>
                              </a:cubicBezTo>
                              <a:cubicBezTo>
                                <a:pt x="14547" y="20472"/>
                                <a:pt x="14550" y="20489"/>
                                <a:pt x="14550" y="20505"/>
                              </a:cubicBezTo>
                              <a:cubicBezTo>
                                <a:pt x="14550" y="20520"/>
                                <a:pt x="14550" y="20533"/>
                                <a:pt x="14546" y="20547"/>
                              </a:cubicBezTo>
                              <a:cubicBezTo>
                                <a:pt x="14541" y="20564"/>
                                <a:pt x="14531" y="20580"/>
                                <a:pt x="14527" y="20597"/>
                              </a:cubicBezTo>
                              <a:cubicBezTo>
                                <a:pt x="14527" y="20599"/>
                                <a:pt x="14527" y="20602"/>
                                <a:pt x="14527" y="20604"/>
                              </a:cubicBezTo>
                            </a:path>
                            <a:path w="3564" h="981">
                              <a:moveTo>
                                <a:pt x="14685" y="20102"/>
                              </a:moveTo>
                              <a:cubicBezTo>
                                <a:pt x="14684" y="20115"/>
                                <a:pt x="14682" y="20127"/>
                                <a:pt x="14680" y="20140"/>
                              </a:cubicBezTo>
                              <a:cubicBezTo>
                                <a:pt x="14673" y="20178"/>
                                <a:pt x="14670" y="20215"/>
                                <a:pt x="14669" y="20253"/>
                              </a:cubicBezTo>
                              <a:cubicBezTo>
                                <a:pt x="14668" y="20281"/>
                                <a:pt x="14667" y="20310"/>
                                <a:pt x="14665" y="20338"/>
                              </a:cubicBezTo>
                              <a:cubicBezTo>
                                <a:pt x="14663" y="20368"/>
                                <a:pt x="14659" y="20397"/>
                                <a:pt x="14653" y="20426"/>
                              </a:cubicBezTo>
                              <a:cubicBezTo>
                                <a:pt x="14648" y="20451"/>
                                <a:pt x="14642" y="20475"/>
                                <a:pt x="14635" y="20499"/>
                              </a:cubicBezTo>
                              <a:cubicBezTo>
                                <a:pt x="14630" y="20517"/>
                                <a:pt x="14625" y="20536"/>
                                <a:pt x="14620" y="20554"/>
                              </a:cubicBezTo>
                              <a:cubicBezTo>
                                <a:pt x="14617" y="20563"/>
                                <a:pt x="14616" y="20580"/>
                                <a:pt x="14610" y="20588"/>
                              </a:cubicBezTo>
                              <a:cubicBezTo>
                                <a:pt x="14608" y="20595"/>
                                <a:pt x="14607" y="20597"/>
                                <a:pt x="14604" y="20588"/>
                              </a:cubicBezTo>
                            </a:path>
                            <a:path w="3564" h="981">
                              <a:moveTo>
                                <a:pt x="14711" y="20406"/>
                              </a:moveTo>
                              <a:cubicBezTo>
                                <a:pt x="14706" y="20417"/>
                                <a:pt x="14703" y="20429"/>
                                <a:pt x="14699" y="20440"/>
                              </a:cubicBezTo>
                              <a:cubicBezTo>
                                <a:pt x="14693" y="20455"/>
                                <a:pt x="14690" y="20471"/>
                                <a:pt x="14686" y="20487"/>
                              </a:cubicBezTo>
                              <a:cubicBezTo>
                                <a:pt x="14682" y="20505"/>
                                <a:pt x="14681" y="20523"/>
                                <a:pt x="14678" y="20541"/>
                              </a:cubicBezTo>
                              <a:cubicBezTo>
                                <a:pt x="14676" y="20552"/>
                                <a:pt x="14675" y="20564"/>
                                <a:pt x="14672" y="20575"/>
                              </a:cubicBezTo>
                              <a:cubicBezTo>
                                <a:pt x="14671" y="20577"/>
                                <a:pt x="14670" y="20580"/>
                                <a:pt x="14669" y="20582"/>
                              </a:cubicBezTo>
                              <a:cubicBezTo>
                                <a:pt x="14666" y="20568"/>
                                <a:pt x="14669" y="20563"/>
                                <a:pt x="14673" y="20550"/>
                              </a:cubicBezTo>
                              <a:cubicBezTo>
                                <a:pt x="14678" y="20534"/>
                                <a:pt x="14684" y="20520"/>
                                <a:pt x="14691" y="20505"/>
                              </a:cubicBezTo>
                              <a:cubicBezTo>
                                <a:pt x="14699" y="20489"/>
                                <a:pt x="14707" y="20470"/>
                                <a:pt x="14723" y="20460"/>
                              </a:cubicBezTo>
                              <a:cubicBezTo>
                                <a:pt x="14725" y="20459"/>
                                <a:pt x="14727" y="20459"/>
                                <a:pt x="14729" y="20458"/>
                              </a:cubicBezTo>
                              <a:cubicBezTo>
                                <a:pt x="14733" y="20469"/>
                                <a:pt x="14737" y="20481"/>
                                <a:pt x="14739" y="20493"/>
                              </a:cubicBezTo>
                              <a:cubicBezTo>
                                <a:pt x="14742" y="20511"/>
                                <a:pt x="14749" y="20527"/>
                                <a:pt x="14750" y="20545"/>
                              </a:cubicBezTo>
                              <a:cubicBezTo>
                                <a:pt x="14751" y="20558"/>
                                <a:pt x="14749" y="20571"/>
                                <a:pt x="14746" y="20584"/>
                              </a:cubicBezTo>
                              <a:cubicBezTo>
                                <a:pt x="14742" y="20601"/>
                                <a:pt x="14736" y="20616"/>
                                <a:pt x="14728" y="20631"/>
                              </a:cubicBezTo>
                            </a:path>
                            <a:path w="3564" h="981">
                              <a:moveTo>
                                <a:pt x="14798" y="20422"/>
                              </a:moveTo>
                              <a:cubicBezTo>
                                <a:pt x="14802" y="20434"/>
                                <a:pt x="14805" y="20446"/>
                                <a:pt x="14809" y="20457"/>
                              </a:cubicBezTo>
                              <a:cubicBezTo>
                                <a:pt x="14814" y="20472"/>
                                <a:pt x="14820" y="20487"/>
                                <a:pt x="14827" y="20501"/>
                              </a:cubicBezTo>
                              <a:cubicBezTo>
                                <a:pt x="14834" y="20514"/>
                                <a:pt x="14842" y="20527"/>
                                <a:pt x="14849" y="20540"/>
                              </a:cubicBezTo>
                              <a:cubicBezTo>
                                <a:pt x="14855" y="20551"/>
                                <a:pt x="14859" y="20562"/>
                                <a:pt x="14864" y="20573"/>
                              </a:cubicBezTo>
                              <a:cubicBezTo>
                                <a:pt x="14868" y="20581"/>
                                <a:pt x="14873" y="20595"/>
                                <a:pt x="14880" y="20601"/>
                              </a:cubicBezTo>
                              <a:cubicBezTo>
                                <a:pt x="14882" y="20602"/>
                                <a:pt x="14885" y="20603"/>
                                <a:pt x="14887" y="20604"/>
                              </a:cubicBezTo>
                            </a:path>
                            <a:path w="3564" h="981">
                              <a:moveTo>
                                <a:pt x="14885" y="20456"/>
                              </a:moveTo>
                              <a:cubicBezTo>
                                <a:pt x="14884" y="20469"/>
                                <a:pt x="14879" y="20480"/>
                                <a:pt x="14873" y="20492"/>
                              </a:cubicBezTo>
                              <a:cubicBezTo>
                                <a:pt x="14865" y="20509"/>
                                <a:pt x="14855" y="20525"/>
                                <a:pt x="14847" y="20541"/>
                              </a:cubicBezTo>
                              <a:cubicBezTo>
                                <a:pt x="14839" y="20556"/>
                                <a:pt x="14832" y="20572"/>
                                <a:pt x="14825" y="20588"/>
                              </a:cubicBezTo>
                              <a:cubicBezTo>
                                <a:pt x="14820" y="20599"/>
                                <a:pt x="14811" y="20612"/>
                                <a:pt x="14807" y="20624"/>
                              </a:cubicBezTo>
                              <a:cubicBezTo>
                                <a:pt x="14806" y="20632"/>
                                <a:pt x="14805" y="20635"/>
                                <a:pt x="14802" y="20639"/>
                              </a:cubicBezTo>
                            </a:path>
                            <a:path w="3564" h="981">
                              <a:moveTo>
                                <a:pt x="13557" y="20697"/>
                              </a:moveTo>
                              <a:cubicBezTo>
                                <a:pt x="13555" y="20696"/>
                                <a:pt x="13552" y="20696"/>
                                <a:pt x="13550" y="20695"/>
                              </a:cubicBezTo>
                              <a:cubicBezTo>
                                <a:pt x="13559" y="20689"/>
                                <a:pt x="13563" y="20686"/>
                                <a:pt x="13575" y="20683"/>
                              </a:cubicBezTo>
                              <a:cubicBezTo>
                                <a:pt x="13584" y="20681"/>
                                <a:pt x="13593" y="20682"/>
                                <a:pt x="13602" y="20681"/>
                              </a:cubicBezTo>
                              <a:cubicBezTo>
                                <a:pt x="13622" y="20680"/>
                                <a:pt x="13641" y="20679"/>
                                <a:pt x="13661" y="20679"/>
                              </a:cubicBezTo>
                              <a:cubicBezTo>
                                <a:pt x="13676" y="20679"/>
                                <a:pt x="13690" y="20678"/>
                                <a:pt x="13705" y="20678"/>
                              </a:cubicBezTo>
                              <a:cubicBezTo>
                                <a:pt x="13731" y="20678"/>
                                <a:pt x="13755" y="20676"/>
                                <a:pt x="13781" y="20673"/>
                              </a:cubicBezTo>
                              <a:cubicBezTo>
                                <a:pt x="13803" y="20671"/>
                                <a:pt x="13824" y="20669"/>
                                <a:pt x="13846" y="20667"/>
                              </a:cubicBezTo>
                              <a:cubicBezTo>
                                <a:pt x="13863" y="20665"/>
                                <a:pt x="13879" y="20661"/>
                                <a:pt x="13896" y="20658"/>
                              </a:cubicBezTo>
                              <a:cubicBezTo>
                                <a:pt x="13911" y="20655"/>
                                <a:pt x="13925" y="20654"/>
                                <a:pt x="13940" y="20657"/>
                              </a:cubicBezTo>
                              <a:cubicBezTo>
                                <a:pt x="13951" y="20659"/>
                                <a:pt x="13961" y="20662"/>
                                <a:pt x="13972" y="20664"/>
                              </a:cubicBezTo>
                              <a:cubicBezTo>
                                <a:pt x="13983" y="20666"/>
                                <a:pt x="13995" y="20668"/>
                                <a:pt x="14006" y="20669"/>
                              </a:cubicBezTo>
                              <a:cubicBezTo>
                                <a:pt x="14015" y="20670"/>
                                <a:pt x="14032" y="20674"/>
                                <a:pt x="14040" y="20673"/>
                              </a:cubicBezTo>
                              <a:cubicBezTo>
                                <a:pt x="14047" y="20672"/>
                                <a:pt x="14053" y="20667"/>
                                <a:pt x="14059" y="20665"/>
                              </a:cubicBezTo>
                            </a:path>
                            <a:path w="3564" h="981">
                              <a:moveTo>
                                <a:pt x="14570" y="20731"/>
                              </a:moveTo>
                              <a:cubicBezTo>
                                <a:pt x="14563" y="20728"/>
                                <a:pt x="14561" y="20726"/>
                                <a:pt x="14558" y="20721"/>
                              </a:cubicBezTo>
                              <a:cubicBezTo>
                                <a:pt x="14570" y="20720"/>
                                <a:pt x="14580" y="20723"/>
                                <a:pt x="14592" y="20725"/>
                              </a:cubicBezTo>
                              <a:cubicBezTo>
                                <a:pt x="14603" y="20727"/>
                                <a:pt x="14614" y="20728"/>
                                <a:pt x="14625" y="20728"/>
                              </a:cubicBezTo>
                              <a:cubicBezTo>
                                <a:pt x="14641" y="20729"/>
                                <a:pt x="14657" y="20728"/>
                                <a:pt x="14673" y="20727"/>
                              </a:cubicBezTo>
                              <a:cubicBezTo>
                                <a:pt x="14684" y="20727"/>
                                <a:pt x="14694" y="20725"/>
                                <a:pt x="14705" y="20724"/>
                              </a:cubicBezTo>
                              <a:cubicBezTo>
                                <a:pt x="14715" y="20723"/>
                                <a:pt x="14724" y="20722"/>
                                <a:pt x="14734" y="20722"/>
                              </a:cubicBezTo>
                              <a:cubicBezTo>
                                <a:pt x="14749" y="20722"/>
                                <a:pt x="14763" y="20721"/>
                                <a:pt x="14778" y="20721"/>
                              </a:cubicBezTo>
                              <a:cubicBezTo>
                                <a:pt x="14788" y="20721"/>
                                <a:pt x="14798" y="20719"/>
                                <a:pt x="14808" y="20720"/>
                              </a:cubicBezTo>
                              <a:cubicBezTo>
                                <a:pt x="14818" y="20721"/>
                                <a:pt x="14828" y="20722"/>
                                <a:pt x="14838" y="20723"/>
                              </a:cubicBezTo>
                              <a:cubicBezTo>
                                <a:pt x="14845" y="20724"/>
                                <a:pt x="14847" y="20724"/>
                                <a:pt x="14851" y="20728"/>
                              </a:cubicBezTo>
                              <a:cubicBezTo>
                                <a:pt x="14846" y="20738"/>
                                <a:pt x="14842" y="20740"/>
                                <a:pt x="14832" y="20746"/>
                              </a:cubicBezTo>
                            </a:path>
                            <a:path w="3564" h="981">
                              <a:moveTo>
                                <a:pt x="11449" y="20140"/>
                              </a:moveTo>
                              <a:cubicBezTo>
                                <a:pt x="11443" y="20156"/>
                                <a:pt x="11434" y="20170"/>
                                <a:pt x="11427" y="20185"/>
                              </a:cubicBezTo>
                              <a:cubicBezTo>
                                <a:pt x="11420" y="20199"/>
                                <a:pt x="11415" y="20214"/>
                                <a:pt x="11410" y="20229"/>
                              </a:cubicBezTo>
                              <a:cubicBezTo>
                                <a:pt x="11402" y="20255"/>
                                <a:pt x="11395" y="20283"/>
                                <a:pt x="11389" y="20310"/>
                              </a:cubicBezTo>
                              <a:cubicBezTo>
                                <a:pt x="11381" y="20346"/>
                                <a:pt x="11374" y="20383"/>
                                <a:pt x="11368" y="20419"/>
                              </a:cubicBezTo>
                              <a:cubicBezTo>
                                <a:pt x="11357" y="20482"/>
                                <a:pt x="11349" y="20545"/>
                                <a:pt x="11340" y="20608"/>
                              </a:cubicBezTo>
                              <a:cubicBezTo>
                                <a:pt x="11337" y="20631"/>
                                <a:pt x="11331" y="20653"/>
                                <a:pt x="11326" y="20675"/>
                              </a:cubicBezTo>
                              <a:cubicBezTo>
                                <a:pt x="11325" y="20677"/>
                                <a:pt x="11325" y="20680"/>
                                <a:pt x="11324" y="20682"/>
                              </a:cubicBezTo>
                              <a:cubicBezTo>
                                <a:pt x="11336" y="20666"/>
                                <a:pt x="11339" y="20653"/>
                                <a:pt x="11343" y="20634"/>
                              </a:cubicBezTo>
                              <a:cubicBezTo>
                                <a:pt x="11344" y="20629"/>
                                <a:pt x="11346" y="20623"/>
                                <a:pt x="11347" y="20618"/>
                              </a:cubicBezTo>
                            </a:path>
                            <a:path w="3564" h="981">
                              <a:moveTo>
                                <a:pt x="11447" y="20117"/>
                              </a:moveTo>
                              <a:cubicBezTo>
                                <a:pt x="11460" y="20111"/>
                                <a:pt x="11470" y="20105"/>
                                <a:pt x="11485" y="20103"/>
                              </a:cubicBezTo>
                              <a:cubicBezTo>
                                <a:pt x="11498" y="20102"/>
                                <a:pt x="11514" y="20103"/>
                                <a:pt x="11527" y="20107"/>
                              </a:cubicBezTo>
                              <a:cubicBezTo>
                                <a:pt x="11541" y="20111"/>
                                <a:pt x="11555" y="20119"/>
                                <a:pt x="11565" y="20129"/>
                              </a:cubicBezTo>
                              <a:cubicBezTo>
                                <a:pt x="11577" y="20141"/>
                                <a:pt x="11585" y="20155"/>
                                <a:pt x="11590" y="20171"/>
                              </a:cubicBezTo>
                              <a:cubicBezTo>
                                <a:pt x="11596" y="20189"/>
                                <a:pt x="11598" y="20210"/>
                                <a:pt x="11598" y="20228"/>
                              </a:cubicBezTo>
                              <a:cubicBezTo>
                                <a:pt x="11597" y="20270"/>
                                <a:pt x="11579" y="20299"/>
                                <a:pt x="11547" y="20325"/>
                              </a:cubicBezTo>
                              <a:cubicBezTo>
                                <a:pt x="11527" y="20341"/>
                                <a:pt x="11504" y="20357"/>
                                <a:pt x="11481" y="20368"/>
                              </a:cubicBezTo>
                              <a:cubicBezTo>
                                <a:pt x="11459" y="20379"/>
                                <a:pt x="11435" y="20389"/>
                                <a:pt x="11411" y="20395"/>
                              </a:cubicBezTo>
                              <a:cubicBezTo>
                                <a:pt x="11409" y="20395"/>
                                <a:pt x="11406" y="20395"/>
                                <a:pt x="11404" y="20395"/>
                              </a:cubicBezTo>
                              <a:cubicBezTo>
                                <a:pt x="11421" y="20384"/>
                                <a:pt x="11436" y="20378"/>
                                <a:pt x="11457" y="20374"/>
                              </a:cubicBezTo>
                              <a:cubicBezTo>
                                <a:pt x="11479" y="20370"/>
                                <a:pt x="11501" y="20367"/>
                                <a:pt x="11523" y="20366"/>
                              </a:cubicBezTo>
                              <a:cubicBezTo>
                                <a:pt x="11575" y="20364"/>
                                <a:pt x="11635" y="20366"/>
                                <a:pt x="11683" y="20386"/>
                              </a:cubicBezTo>
                              <a:cubicBezTo>
                                <a:pt x="11704" y="20395"/>
                                <a:pt x="11723" y="20408"/>
                                <a:pt x="11735" y="20428"/>
                              </a:cubicBezTo>
                              <a:cubicBezTo>
                                <a:pt x="11753" y="20457"/>
                                <a:pt x="11754" y="20492"/>
                                <a:pt x="11747" y="20525"/>
                              </a:cubicBezTo>
                              <a:cubicBezTo>
                                <a:pt x="11740" y="20560"/>
                                <a:pt x="11723" y="20592"/>
                                <a:pt x="11705" y="20622"/>
                              </a:cubicBezTo>
                              <a:cubicBezTo>
                                <a:pt x="11679" y="20665"/>
                                <a:pt x="11647" y="20698"/>
                                <a:pt x="11601" y="20719"/>
                              </a:cubicBezTo>
                              <a:cubicBezTo>
                                <a:pt x="11579" y="20729"/>
                                <a:pt x="11558" y="20734"/>
                                <a:pt x="11535" y="20739"/>
                              </a:cubicBezTo>
                              <a:cubicBezTo>
                                <a:pt x="11517" y="20742"/>
                                <a:pt x="11498" y="20745"/>
                                <a:pt x="11480" y="20742"/>
                              </a:cubicBezTo>
                              <a:cubicBezTo>
                                <a:pt x="11466" y="20740"/>
                                <a:pt x="11451" y="20733"/>
                                <a:pt x="11437" y="20729"/>
                              </a:cubicBezTo>
                              <a:cubicBezTo>
                                <a:pt x="11423" y="20725"/>
                                <a:pt x="11390" y="20717"/>
                                <a:pt x="11384" y="20701"/>
                              </a:cubicBezTo>
                              <a:cubicBezTo>
                                <a:pt x="11380" y="20689"/>
                                <a:pt x="11383" y="20673"/>
                                <a:pt x="11383" y="20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4,19893" coordsize="3564,981" path="m12990,20113c12996,20104,13002,20098,13007,20088c13016,20067,13009,20038,13002,20017c12998,20005,12993,19991,12980,19986c12970,19982,12958,19989,12950,19994c12912,20018,12902,20080,12896,20119c12888,20168,12888,20218,12891,20267c12895,20333,12902,20397,12916,20462c12925,20502,12935,20542,12939,20583c12943,20621,12940,20660,12934,20698c12927,20741,12913,20795,12883,20829c12866,20848,12843,20867,12818,20873c12816,20872,12814,20871,12812,20870c12814,20856,12817,20843,12820,20829c12821,20824,12821,20820,12822,20815em13311,20158c13306,20145,13302,20135,13295,20123c13289,20113,13283,20101,13275,20092c13267,20083,13262,20083,13254,20077c13245,20091,13237,20101,13231,20117c13224,20137,13218,20156,13216,20177c13213,20206,13216,20235,13218,20264c13225,20367,13232,20469,13232,20572c13232,20648,13230,20723,13224,20798c13223,20815,13222,20833,13220,20850c13219,20859,13215,20865,13213,20873em13031,20466c13051,20467,13067,20460,13086,20457c13107,20454,13129,20454,13150,20452c13171,20450,13191,20449,13212,20445c13230,20441,13248,20435,13266,20432c13277,20430,13287,20426,13297,20431c13308,20436,13306,20436,13315,20427em13501,20314c13498,20327,13492,20337,13487,20349c13480,20364,13472,20379,13465,20395c13456,20416,13446,20438,13441,20460c13436,20481,13437,20500,13445,20520c13453,20541,13470,20555,13487,20568c13496,20574,13507,20581,13518,20584c13521,20584,13524,20585,13527,20585em13621,20090c13631,20102,13635,20107,13637,20124c13639,20143,13635,20161,13634,20180c13632,20208,13630,20237,13628,20265c13625,20301,13624,20336,13623,20372c13622,20408,13621,20443,13621,20479c13621,20508,13621,20537,13623,20566c13624,20578,13624,20590,13625,20602em13713,20395c13724,20404,13723,20408,13725,20422c13728,20442,13729,20462,13731,20482c13733,20502,13735,20521,13735,20541c13735,20551,13736,20560,13737,20569c13742,20558,13745,20546,13748,20534c13754,20515,13761,20495,13770,20477c13780,20457,13791,20436,13803,20417c13810,20405,13817,20395,13828,20386c13837,20398,13844,20411,13852,20424c13858,20434,13866,20442,13872,20452c13878,20462,13883,20476,13884,20488c13885,20501,13884,20515,13881,20528c13878,20538,13875,20552,13867,20559c13865,20560,13862,20562,13860,20563em13976,20364c13988,20372,13996,20380,14006,20391c14017,20403,14028,20415,14039,20428c14052,20444,14065,20460,14077,20476c14087,20489,14097,20502,14105,20515c14109,20521,14111,20528,14114,20534em14104,20374c14088,20385,14072,20395,14060,20410c14049,20423,14037,20436,14029,20451c14018,20471,14007,20492,13999,20514c13998,20516,13987,20544,13992,20546c13994,20545,13996,20544,13998,20543em14174,20317c14191,20315,14196,20323,14206,20337c14216,20350,14224,20365,14233,20379c14243,20393,14250,20410,14257,20426c14265,20445,14268,20465,14267,20485c14266,20509,14258,20534,14252,20557c14249,20570,14244,20583,14239,20595c14234,20606,14229,20612,14221,20620em14495,20484c14496,20471,14494,20462,14491,20449c14488,20437,14485,20424,14481,20412c14478,20402,14474,20389,14467,20381c14459,20372,14450,20370,14439,20373c14427,20376,14417,20386,14408,20395c14395,20408,14386,20425,14378,20441c14369,20459,14362,20476,14358,20496c14355,20514,14354,20529,14356,20547c14358,20563,14358,20578,14367,20592c14376,20605,14384,20605,14398,20603c14417,20600,14433,20591,14449,20581c14468,20569,14485,20558,14500,20541c14512,20528,14520,20516,14524,20499c14526,20489,14527,20486,14523,20479em14523,19894c14520,19899,14517,19898,14518,19912c14519,19924,14519,19935,14520,19947c14521,19970,14521,19994,14521,20017c14521,20108,14553,20195,14547,20287c14545,20313,14543,20340,14542,20366c14541,20396,14541,20426,14545,20456c14547,20472,14550,20489,14550,20505c14550,20520,14550,20533,14546,20547c14541,20564,14531,20580,14527,20597c14527,20599,14527,20602,14527,20604em14685,20102c14684,20115,14682,20127,14680,20140c14673,20178,14670,20215,14669,20253c14668,20281,14667,20310,14665,20338c14663,20368,14659,20397,14653,20426c14648,20451,14642,20475,14635,20499c14630,20517,14625,20536,14620,20554c14617,20563,14616,20580,14610,20588c14608,20595,14607,20597,14604,20588em14711,20406c14706,20417,14703,20429,14699,20440c14693,20455,14690,20471,14686,20487c14682,20505,14681,20523,14678,20541c14676,20552,14675,20564,14672,20575c14671,20577,14670,20580,14669,20582c14666,20568,14669,20563,14673,20550c14678,20534,14684,20520,14691,20505c14699,20489,14707,20470,14723,20460c14725,20459,14727,20459,14729,20458c14733,20469,14737,20481,14739,20493c14742,20511,14749,20527,14750,20545c14751,20558,14749,20571,14746,20584c14742,20601,14736,20616,14728,20631em14798,20422c14802,20434,14805,20446,14809,20457c14814,20472,14820,20487,14827,20501c14834,20514,14842,20527,14849,20540c14855,20551,14859,20562,14864,20573c14868,20581,14873,20595,14880,20601c14882,20602,14885,20603,14887,20604em14885,20456c14884,20469,14879,20480,14873,20492c14865,20509,14855,20525,14847,20541c14839,20556,14832,20572,14825,20588c14820,20599,14811,20612,14807,20624c14806,20632,14805,20635,14802,20639em13557,20697c13555,20696,13552,20696,13550,20695c13559,20689,13563,20686,13575,20683c13584,20681,13593,20682,13602,20681c13622,20680,13641,20679,13661,20679c13676,20679,13690,20678,13705,20678c13731,20678,13755,20676,13781,20673c13803,20671,13824,20669,13846,20667c13863,20665,13879,20661,13896,20658c13911,20655,13925,20654,13940,20657c13951,20659,13961,20662,13972,20664c13983,20666,13995,20668,14006,20669c14015,20670,14032,20674,14040,20673c14047,20672,14053,20667,14059,20665em14570,20731c14563,20728,14561,20726,14558,20721c14570,20720,14580,20723,14592,20725c14603,20727,14614,20728,14625,20728c14641,20729,14657,20728,14673,20727c14684,20727,14694,20725,14705,20724c14715,20723,14724,20722,14734,20722c14749,20722,14763,20721,14778,20721c14788,20721,14798,20719,14808,20720c14818,20721,14828,20722,14838,20723c14845,20724,14847,20724,14851,20728c14846,20738,14842,20740,14832,20746em11449,20140c11443,20156,11434,20170,11427,20185c11420,20199,11415,20214,11410,20229c11402,20255,11395,20283,11389,20310c11381,20346,11374,20383,11368,20419c11357,20482,11349,20545,11340,20608c11337,20631,11331,20653,11326,20675c11325,20677,11325,20680,11324,20682c11336,20666,11339,20653,11343,20634c11344,20629,11346,20623,11347,20618em11447,20117c11460,20111,11470,20105,11485,20103c11498,20102,11514,20103,11527,20107c11541,20111,11555,20119,11565,20129c11577,20141,11585,20155,11590,20171c11596,20189,11598,20210,11598,20228c11597,20270,11579,20299,11547,20325c11527,20341,11504,20357,11481,20368c11459,20379,11435,20389,11411,20395c11409,20395,11406,20395,11404,20395c11421,20384,11436,20378,11457,20374c11479,20370,11501,20367,11523,20366c11575,20364,11635,20366,11683,20386c11704,20395,11723,20408,11735,20428c11753,20457,11754,20492,11747,20525c11740,20560,11723,20592,11705,20622c11679,20665,11647,20698,11601,20719c11579,20729,11558,20734,11535,20739c11517,20742,11498,20745,11480,20742c11466,20740,11451,20733,11437,20729c11423,20725,11390,20717,11384,20701c11380,20689,11383,20673,11383,20661e" stroked="t" o:allowincell="f" style="position:absolute;margin-left:247.3pt;margin-top:30.7pt;width:100.95pt;height:27.75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Cs/>
        </w:rPr>
        <w:t>A</w:t>
      </w:r>
      <w:r>
        <w:rPr>
          <w:bCs/>
        </w:rPr>
        <w:t>.</w:t>
      </w: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  B</w:t>
      </w:r>
      <w:r>
        <w:rPr>
          <w:bCs/>
        </w:rPr>
        <w:t>.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C</w:t>
      </w:r>
      <w:r>
        <w:rPr>
          <w:bCs/>
        </w:rPr>
        <w:t>.</w:t>
      </w: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  D</w:t>
      </w:r>
      <w:r>
        <w:rPr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506740368" r:id="rId2"/>
        </w:object>
      </w:r>
    </w:p>
    <w:p>
      <w:pPr>
        <w:pStyle w:val="Normal"/>
        <w:rPr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2045</wp:posOffset>
                </wp:positionH>
                <wp:positionV relativeFrom="paragraph">
                  <wp:posOffset>312420</wp:posOffset>
                </wp:positionV>
                <wp:extent cx="190500" cy="15240"/>
                <wp:effectExtent l="6350" t="635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2">
                              <a:moveTo>
                                <a:pt x="9244" y="20817"/>
                              </a:moveTo>
                              <a:cubicBezTo>
                                <a:pt x="9257" y="20814"/>
                                <a:pt x="9270" y="20812"/>
                                <a:pt x="9284" y="20813"/>
                              </a:cubicBezTo>
                              <a:cubicBezTo>
                                <a:pt x="9295" y="20814"/>
                                <a:pt x="9304" y="20817"/>
                                <a:pt x="9314" y="20819"/>
                              </a:cubicBezTo>
                              <a:cubicBezTo>
                                <a:pt x="9326" y="20821"/>
                                <a:pt x="9335" y="20819"/>
                                <a:pt x="9346" y="20817"/>
                              </a:cubicBezTo>
                              <a:cubicBezTo>
                                <a:pt x="9358" y="20815"/>
                                <a:pt x="9371" y="20815"/>
                                <a:pt x="9383" y="20813"/>
                              </a:cubicBezTo>
                              <a:cubicBezTo>
                                <a:pt x="9394" y="20811"/>
                                <a:pt x="9404" y="20808"/>
                                <a:pt x="9415" y="20806"/>
                              </a:cubicBezTo>
                              <a:cubicBezTo>
                                <a:pt x="9434" y="20803"/>
                                <a:pt x="9452" y="20799"/>
                                <a:pt x="9471" y="20796"/>
                              </a:cubicBezTo>
                              <a:cubicBezTo>
                                <a:pt x="9480" y="20794"/>
                                <a:pt x="9489" y="20793"/>
                                <a:pt x="9498" y="20792"/>
                              </a:cubicBezTo>
                              <a:cubicBezTo>
                                <a:pt x="9507" y="20791"/>
                                <a:pt x="9516" y="20790"/>
                                <a:pt x="9525" y="20789"/>
                              </a:cubicBezTo>
                              <a:cubicBezTo>
                                <a:pt x="9536" y="20788"/>
                                <a:pt x="9548" y="20788"/>
                                <a:pt x="9559" y="20787"/>
                              </a:cubicBezTo>
                              <a:cubicBezTo>
                                <a:pt x="9570" y="20786"/>
                                <a:pt x="9582" y="20785"/>
                                <a:pt x="9593" y="20785"/>
                              </a:cubicBezTo>
                              <a:cubicBezTo>
                                <a:pt x="9601" y="20785"/>
                                <a:pt x="9610" y="20785"/>
                                <a:pt x="9618" y="20784"/>
                              </a:cubicBezTo>
                              <a:cubicBezTo>
                                <a:pt x="9630" y="20783"/>
                                <a:pt x="9642" y="20781"/>
                                <a:pt x="9654" y="20780"/>
                              </a:cubicBezTo>
                              <a:cubicBezTo>
                                <a:pt x="9671" y="20778"/>
                                <a:pt x="9687" y="20779"/>
                                <a:pt x="9704" y="20780"/>
                              </a:cubicBezTo>
                              <a:cubicBezTo>
                                <a:pt x="9722" y="20781"/>
                                <a:pt x="9741" y="20782"/>
                                <a:pt x="9759" y="20783"/>
                              </a:cubicBezTo>
                              <a:cubicBezTo>
                                <a:pt x="9766" y="20784"/>
                                <a:pt x="9768" y="20784"/>
                                <a:pt x="9773" y="20784"/>
                              </a:cubicBezTo>
                              <a:cubicBezTo>
                                <a:pt x="9769" y="20791"/>
                                <a:pt x="9766" y="20796"/>
                                <a:pt x="9760" y="20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4,20779" coordsize="530,42" path="m9244,20817c9257,20814,9270,20812,9284,20813c9295,20814,9304,20817,9314,20819c9326,20821,9335,20819,9346,20817c9358,20815,9371,20815,9383,20813c9394,20811,9404,20808,9415,20806c9434,20803,9452,20799,9471,20796c9480,20794,9489,20793,9498,20792c9507,20791,9516,20790,9525,20789c9536,20788,9548,20788,9559,20787c9570,20786,9582,20785,9593,20785c9601,20785,9610,20785,9618,20784c9630,20783,9642,20781,9654,20780c9671,20778,9687,20779,9704,20780c9722,20781,9741,20782,9759,20783c9766,20784,9768,20784,9773,20784c9769,20791,9766,20796,9760,20803e" stroked="t" o:allowincell="f" style="position:absolute;margin-left:188.35pt;margin-top:24.6pt;width:14.95pt;height:1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ascii="宋体;SimSun" w:hAnsi="宋体;SimSun"/>
          <w:sz w:val="28"/>
        </w:rPr>
        <w:t>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8120</wp:posOffset>
                </wp:positionH>
                <wp:positionV relativeFrom="paragraph">
                  <wp:posOffset>93345</wp:posOffset>
                </wp:positionV>
                <wp:extent cx="134620" cy="19558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42">
                              <a:moveTo>
                                <a:pt x="10212" y="22401"/>
                              </a:moveTo>
                              <a:cubicBezTo>
                                <a:pt x="10217" y="22389"/>
                                <a:pt x="10210" y="22390"/>
                                <a:pt x="10231" y="22382"/>
                              </a:cubicBezTo>
                              <a:cubicBezTo>
                                <a:pt x="10269" y="22367"/>
                                <a:pt x="10317" y="22370"/>
                                <a:pt x="10355" y="22381"/>
                              </a:cubicBezTo>
                              <a:cubicBezTo>
                                <a:pt x="10407" y="22396"/>
                                <a:pt x="10468" y="22430"/>
                                <a:pt x="10509" y="22464"/>
                              </a:cubicBezTo>
                              <a:cubicBezTo>
                                <a:pt x="10525" y="22477"/>
                                <a:pt x="10541" y="22492"/>
                                <a:pt x="10553" y="22509"/>
                              </a:cubicBezTo>
                              <a:cubicBezTo>
                                <a:pt x="10570" y="22534"/>
                                <a:pt x="10579" y="22558"/>
                                <a:pt x="10576" y="22589"/>
                              </a:cubicBezTo>
                              <a:cubicBezTo>
                                <a:pt x="10574" y="22612"/>
                                <a:pt x="10567" y="22633"/>
                                <a:pt x="10559" y="22655"/>
                              </a:cubicBezTo>
                              <a:cubicBezTo>
                                <a:pt x="10549" y="22682"/>
                                <a:pt x="10535" y="22707"/>
                                <a:pt x="10519" y="22731"/>
                              </a:cubicBezTo>
                              <a:cubicBezTo>
                                <a:pt x="10504" y="22753"/>
                                <a:pt x="10488" y="22774"/>
                                <a:pt x="10469" y="22792"/>
                              </a:cubicBezTo>
                              <a:cubicBezTo>
                                <a:pt x="10452" y="22808"/>
                                <a:pt x="10435" y="22825"/>
                                <a:pt x="10418" y="22841"/>
                              </a:cubicBezTo>
                              <a:cubicBezTo>
                                <a:pt x="10403" y="22855"/>
                                <a:pt x="10388" y="22870"/>
                                <a:pt x="10372" y="22883"/>
                              </a:cubicBezTo>
                              <a:cubicBezTo>
                                <a:pt x="10335" y="22912"/>
                                <a:pt x="10288" y="22915"/>
                                <a:pt x="10243" y="22912"/>
                              </a:cubicBezTo>
                              <a:cubicBezTo>
                                <a:pt x="10231" y="22911"/>
                                <a:pt x="10223" y="22908"/>
                                <a:pt x="10212" y="22905"/>
                              </a:cubicBezTo>
                              <a:cubicBezTo>
                                <a:pt x="10217" y="22893"/>
                                <a:pt x="10222" y="22881"/>
                                <a:pt x="10229" y="22868"/>
                              </a:cubicBezTo>
                            </a:path>
                            <a:path w="373" h="542">
                              <a:moveTo>
                                <a:pt x="10248" y="22404"/>
                              </a:moveTo>
                              <a:cubicBezTo>
                                <a:pt x="10250" y="22415"/>
                                <a:pt x="10248" y="22413"/>
                                <a:pt x="10247" y="22424"/>
                              </a:cubicBezTo>
                              <a:cubicBezTo>
                                <a:pt x="10246" y="22438"/>
                                <a:pt x="10243" y="22452"/>
                                <a:pt x="10242" y="22466"/>
                              </a:cubicBezTo>
                              <a:cubicBezTo>
                                <a:pt x="10239" y="22497"/>
                                <a:pt x="10239" y="22527"/>
                                <a:pt x="10239" y="22558"/>
                              </a:cubicBezTo>
                              <a:cubicBezTo>
                                <a:pt x="10239" y="22577"/>
                                <a:pt x="10239" y="22597"/>
                                <a:pt x="10240" y="22616"/>
                              </a:cubicBezTo>
                              <a:cubicBezTo>
                                <a:pt x="10241" y="22636"/>
                                <a:pt x="10241" y="22655"/>
                                <a:pt x="10240" y="22675"/>
                              </a:cubicBezTo>
                              <a:cubicBezTo>
                                <a:pt x="10240" y="22688"/>
                                <a:pt x="10240" y="22702"/>
                                <a:pt x="10239" y="22715"/>
                              </a:cubicBezTo>
                              <a:cubicBezTo>
                                <a:pt x="10238" y="22727"/>
                                <a:pt x="10237" y="22738"/>
                                <a:pt x="10236" y="22750"/>
                              </a:cubicBezTo>
                              <a:cubicBezTo>
                                <a:pt x="10234" y="22764"/>
                                <a:pt x="10233" y="22779"/>
                                <a:pt x="10231" y="22793"/>
                              </a:cubicBezTo>
                              <a:cubicBezTo>
                                <a:pt x="10230" y="22804"/>
                                <a:pt x="10227" y="22815"/>
                                <a:pt x="10224" y="22825"/>
                              </a:cubicBezTo>
                              <a:cubicBezTo>
                                <a:pt x="10222" y="22834"/>
                                <a:pt x="10219" y="22843"/>
                                <a:pt x="10218" y="22852"/>
                              </a:cubicBezTo>
                              <a:cubicBezTo>
                                <a:pt x="10216" y="22862"/>
                                <a:pt x="10215" y="22871"/>
                                <a:pt x="10212" y="22881"/>
                              </a:cubicBezTo>
                              <a:cubicBezTo>
                                <a:pt x="10210" y="22890"/>
                                <a:pt x="10208" y="22897"/>
                                <a:pt x="10206" y="22906"/>
                              </a:cubicBezTo>
                              <a:cubicBezTo>
                                <a:pt x="10210" y="22897"/>
                                <a:pt x="10211" y="22894"/>
                                <a:pt x="10210" y="22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6,22372" coordsize="373,542" path="m10212,22401c10217,22389,10210,22390,10231,22382c10269,22367,10317,22370,10355,22381c10407,22396,10468,22430,10509,22464c10525,22477,10541,22492,10553,22509c10570,22534,10579,22558,10576,22589c10574,22612,10567,22633,10559,22655c10549,22682,10535,22707,10519,22731c10504,22753,10488,22774,10469,22792c10452,22808,10435,22825,10418,22841c10403,22855,10388,22870,10372,22883c10335,22912,10288,22915,10243,22912c10231,22911,10223,22908,10212,22905c10217,22893,10222,22881,10229,22868em10248,22404c10250,22415,10248,22413,10247,22424c10246,22438,10243,22452,10242,22466c10239,22497,10239,22527,10239,22558c10239,22577,10239,22597,10240,22616c10241,22636,10241,22655,10240,22675c10240,22688,10240,22702,10239,22715c10238,22727,10237,22738,10236,22750c10234,22764,10233,22779,10231,22793c10230,22804,10227,22815,10224,22825c10222,22834,10219,22843,10218,22852c10216,22862,10215,22871,10212,22881c10210,22890,10208,22897,10206,22906c10210,22897,10211,22894,10210,22887e" stroked="t" o:allowincell="f" style="position:absolute;margin-left:215.6pt;margin-top:7.35pt;width:10.55pt;height:15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不存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84780</wp:posOffset>
                </wp:positionH>
                <wp:positionV relativeFrom="paragraph">
                  <wp:posOffset>113665</wp:posOffset>
                </wp:positionV>
                <wp:extent cx="155575" cy="1657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59">
                              <a:moveTo>
                                <a:pt x="10448" y="24726"/>
                              </a:moveTo>
                              <a:cubicBezTo>
                                <a:pt x="10447" y="24700"/>
                                <a:pt x="10454" y="24651"/>
                                <a:pt x="10430" y="24634"/>
                              </a:cubicBezTo>
                              <a:cubicBezTo>
                                <a:pt x="10423" y="24629"/>
                                <a:pt x="10406" y="24629"/>
                                <a:pt x="10398" y="24630"/>
                              </a:cubicBezTo>
                              <a:cubicBezTo>
                                <a:pt x="10309" y="24636"/>
                                <a:pt x="10230" y="24682"/>
                                <a:pt x="10159" y="24732"/>
                              </a:cubicBezTo>
                              <a:cubicBezTo>
                                <a:pt x="10139" y="24746"/>
                                <a:pt x="10124" y="24761"/>
                                <a:pt x="10109" y="24779"/>
                              </a:cubicBezTo>
                              <a:cubicBezTo>
                                <a:pt x="10094" y="24797"/>
                                <a:pt x="10082" y="24815"/>
                                <a:pt x="10073" y="24837"/>
                              </a:cubicBezTo>
                              <a:cubicBezTo>
                                <a:pt x="10060" y="24867"/>
                                <a:pt x="10055" y="24902"/>
                                <a:pt x="10059" y="24934"/>
                              </a:cubicBezTo>
                              <a:cubicBezTo>
                                <a:pt x="10061" y="24954"/>
                                <a:pt x="10066" y="24973"/>
                                <a:pt x="10076" y="24990"/>
                              </a:cubicBezTo>
                              <a:cubicBezTo>
                                <a:pt x="10096" y="25027"/>
                                <a:pt x="10132" y="25057"/>
                                <a:pt x="10171" y="25072"/>
                              </a:cubicBezTo>
                              <a:cubicBezTo>
                                <a:pt x="10189" y="25079"/>
                                <a:pt x="10208" y="25083"/>
                                <a:pt x="10227" y="25085"/>
                              </a:cubicBezTo>
                              <a:cubicBezTo>
                                <a:pt x="10277" y="25089"/>
                                <a:pt x="10325" y="25087"/>
                                <a:pt x="10374" y="25083"/>
                              </a:cubicBezTo>
                              <a:cubicBezTo>
                                <a:pt x="10407" y="25080"/>
                                <a:pt x="10440" y="25077"/>
                                <a:pt x="10473" y="25078"/>
                              </a:cubicBezTo>
                              <a:cubicBezTo>
                                <a:pt x="10480" y="25078"/>
                                <a:pt x="10483" y="25078"/>
                                <a:pt x="10488" y="25079"/>
                              </a:cubicBezTo>
                              <a:cubicBezTo>
                                <a:pt x="10465" y="25082"/>
                                <a:pt x="10483" y="25089"/>
                                <a:pt x="10465" y="2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7,24630" coordsize="432,459" path="m10448,24726c10447,24700,10454,24651,10430,24634c10423,24629,10406,24629,10398,24630c10309,24636,10230,24682,10159,24732c10139,24746,10124,24761,10109,24779c10094,24797,10082,24815,10073,24837c10060,24867,10055,24902,10059,24934c10061,24954,10066,24973,10076,24990c10096,25027,10132,25057,10171,25072c10189,25079,10208,25083,10227,25085c10277,25089,10325,25087,10374,25083c10407,25080,10440,25077,10473,25078c10480,25078,10483,25078,10488,25079c10465,25082,10483,25089,10465,25070e" stroked="t" o:allowincell="f" style="position:absolute;margin-left:211.4pt;margin-top:8.95pt;width:12.2pt;height:1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0370</wp:posOffset>
                </wp:positionH>
                <wp:positionV relativeFrom="paragraph">
                  <wp:posOffset>323215</wp:posOffset>
                </wp:positionV>
                <wp:extent cx="127635" cy="205740"/>
                <wp:effectExtent l="6985" t="6350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572">
                              <a:moveTo>
                                <a:pt x="10824" y="25514"/>
                              </a:moveTo>
                              <a:cubicBezTo>
                                <a:pt x="10835" y="25507"/>
                                <a:pt x="10842" y="25506"/>
                                <a:pt x="10856" y="25505"/>
                              </a:cubicBezTo>
                              <a:cubicBezTo>
                                <a:pt x="10880" y="25503"/>
                                <a:pt x="10904" y="25498"/>
                                <a:pt x="10927" y="25493"/>
                              </a:cubicBezTo>
                              <a:cubicBezTo>
                                <a:pt x="10964" y="25485"/>
                                <a:pt x="11001" y="25474"/>
                                <a:pt x="11037" y="25463"/>
                              </a:cubicBezTo>
                              <a:cubicBezTo>
                                <a:pt x="11070" y="25453"/>
                                <a:pt x="11103" y="25443"/>
                                <a:pt x="11137" y="25436"/>
                              </a:cubicBezTo>
                              <a:cubicBezTo>
                                <a:pt x="11151" y="25433"/>
                                <a:pt x="11161" y="25433"/>
                                <a:pt x="11175" y="25434"/>
                              </a:cubicBezTo>
                              <a:cubicBezTo>
                                <a:pt x="11174" y="25452"/>
                                <a:pt x="11173" y="25449"/>
                                <a:pt x="11157" y="25460"/>
                              </a:cubicBezTo>
                            </a:path>
                            <a:path w="353" h="572">
                              <a:moveTo>
                                <a:pt x="10951" y="25569"/>
                              </a:moveTo>
                              <a:cubicBezTo>
                                <a:pt x="10948" y="25588"/>
                                <a:pt x="10951" y="25588"/>
                                <a:pt x="10965" y="25603"/>
                              </a:cubicBezTo>
                              <a:cubicBezTo>
                                <a:pt x="10981" y="25620"/>
                                <a:pt x="11000" y="25634"/>
                                <a:pt x="11015" y="25653"/>
                              </a:cubicBezTo>
                              <a:cubicBezTo>
                                <a:pt x="11030" y="25672"/>
                                <a:pt x="11047" y="25691"/>
                                <a:pt x="11061" y="25711"/>
                              </a:cubicBezTo>
                              <a:cubicBezTo>
                                <a:pt x="11072" y="25726"/>
                                <a:pt x="11083" y="25742"/>
                                <a:pt x="11092" y="25759"/>
                              </a:cubicBezTo>
                              <a:cubicBezTo>
                                <a:pt x="11099" y="25771"/>
                                <a:pt x="11102" y="25776"/>
                                <a:pt x="11090" y="25782"/>
                              </a:cubicBezTo>
                            </a:path>
                            <a:path w="353" h="572">
                              <a:moveTo>
                                <a:pt x="11074" y="25584"/>
                              </a:moveTo>
                              <a:cubicBezTo>
                                <a:pt x="11074" y="25582"/>
                                <a:pt x="11074" y="25580"/>
                                <a:pt x="11074" y="25578"/>
                              </a:cubicBezTo>
                              <a:cubicBezTo>
                                <a:pt x="11063" y="25584"/>
                                <a:pt x="11058" y="25595"/>
                                <a:pt x="11052" y="25607"/>
                              </a:cubicBezTo>
                              <a:cubicBezTo>
                                <a:pt x="11044" y="25622"/>
                                <a:pt x="11037" y="25638"/>
                                <a:pt x="11029" y="25653"/>
                              </a:cubicBezTo>
                              <a:cubicBezTo>
                                <a:pt x="11019" y="25673"/>
                                <a:pt x="11007" y="25692"/>
                                <a:pt x="10996" y="25711"/>
                              </a:cubicBezTo>
                              <a:cubicBezTo>
                                <a:pt x="10987" y="25726"/>
                                <a:pt x="10979" y="25742"/>
                                <a:pt x="10970" y="25757"/>
                              </a:cubicBezTo>
                              <a:cubicBezTo>
                                <a:pt x="10965" y="25765"/>
                                <a:pt x="10964" y="25767"/>
                                <a:pt x="10956" y="25772"/>
                              </a:cubicBezTo>
                            </a:path>
                            <a:path w="353" h="572">
                              <a:moveTo>
                                <a:pt x="10955" y="25235"/>
                              </a:moveTo>
                              <a:cubicBezTo>
                                <a:pt x="10956" y="25227"/>
                                <a:pt x="10958" y="25219"/>
                                <a:pt x="10959" y="25211"/>
                              </a:cubicBezTo>
                              <a:cubicBezTo>
                                <a:pt x="10960" y="25222"/>
                                <a:pt x="10963" y="25233"/>
                                <a:pt x="10966" y="25244"/>
                              </a:cubicBezTo>
                              <a:cubicBezTo>
                                <a:pt x="10970" y="25261"/>
                                <a:pt x="10974" y="25277"/>
                                <a:pt x="10977" y="25294"/>
                              </a:cubicBezTo>
                              <a:cubicBezTo>
                                <a:pt x="10981" y="25313"/>
                                <a:pt x="10983" y="25332"/>
                                <a:pt x="10984" y="25352"/>
                              </a:cubicBezTo>
                              <a:cubicBezTo>
                                <a:pt x="10985" y="25366"/>
                                <a:pt x="10985" y="25370"/>
                                <a:pt x="10984" y="25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4,25211" coordsize="353,572" path="m10824,25514c10835,25507,10842,25506,10856,25505c10880,25503,10904,25498,10927,25493c10964,25485,11001,25474,11037,25463c11070,25453,11103,25443,11137,25436c11151,25433,11161,25433,11175,25434c11174,25452,11173,25449,11157,25460em10951,25569c10948,25588,10951,25588,10965,25603c10981,25620,11000,25634,11015,25653c11030,25672,11047,25691,11061,25711c11072,25726,11083,25742,11092,25759c11099,25771,11102,25776,11090,25782em11074,25584c11074,25582,11074,25580,11074,25578c11063,25584,11058,25595,11052,25607c11044,25622,11037,25638,11029,25653c11019,25673,11007,25692,10996,25711c10987,25726,10979,25742,10970,25757c10965,25765,10964,25767,10956,25772em10955,25235c10956,25227,10958,25219,10959,25211c10960,25222,10963,25233,10966,25244c10970,25261,10974,25277,10977,25294c10981,25313,10983,25332,10984,25352c10985,25366,10985,25370,10984,25379e" stroked="t" o:allowincell="f" style="position:absolute;margin-left:233.1pt;margin-top:25.45pt;width:10pt;height:16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935</wp:posOffset>
                </wp:positionH>
                <wp:positionV relativeFrom="paragraph">
                  <wp:posOffset>247650</wp:posOffset>
                </wp:positionV>
                <wp:extent cx="208915" cy="348615"/>
                <wp:effectExtent l="6985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968">
                              <a:moveTo>
                                <a:pt x="12456" y="25806"/>
                              </a:moveTo>
                              <a:cubicBezTo>
                                <a:pt x="12464" y="25810"/>
                                <a:pt x="12471" y="25816"/>
                                <a:pt x="12481" y="25816"/>
                              </a:cubicBezTo>
                              <a:cubicBezTo>
                                <a:pt x="12500" y="25817"/>
                                <a:pt x="12517" y="25806"/>
                                <a:pt x="12533" y="25799"/>
                              </a:cubicBezTo>
                              <a:cubicBezTo>
                                <a:pt x="12571" y="25782"/>
                                <a:pt x="12604" y="25760"/>
                                <a:pt x="12638" y="25736"/>
                              </a:cubicBezTo>
                              <a:cubicBezTo>
                                <a:pt x="12659" y="25721"/>
                                <a:pt x="12680" y="25705"/>
                                <a:pt x="12696" y="25685"/>
                              </a:cubicBezTo>
                              <a:cubicBezTo>
                                <a:pt x="12708" y="25670"/>
                                <a:pt x="12716" y="25655"/>
                                <a:pt x="12718" y="25636"/>
                              </a:cubicBezTo>
                              <a:cubicBezTo>
                                <a:pt x="12719" y="25621"/>
                                <a:pt x="12713" y="25605"/>
                                <a:pt x="12706" y="25592"/>
                              </a:cubicBezTo>
                              <a:cubicBezTo>
                                <a:pt x="12695" y="25573"/>
                                <a:pt x="12678" y="25555"/>
                                <a:pt x="12656" y="25548"/>
                              </a:cubicBezTo>
                              <a:cubicBezTo>
                                <a:pt x="12636" y="25542"/>
                                <a:pt x="12611" y="25545"/>
                                <a:pt x="12592" y="25553"/>
                              </a:cubicBezTo>
                              <a:cubicBezTo>
                                <a:pt x="12553" y="25568"/>
                                <a:pt x="12522" y="25599"/>
                                <a:pt x="12497" y="25632"/>
                              </a:cubicBezTo>
                              <a:cubicBezTo>
                                <a:pt x="12481" y="25653"/>
                                <a:pt x="12467" y="25679"/>
                                <a:pt x="12459" y="25705"/>
                              </a:cubicBezTo>
                              <a:cubicBezTo>
                                <a:pt x="12449" y="25739"/>
                                <a:pt x="12445" y="25776"/>
                                <a:pt x="12445" y="25811"/>
                              </a:cubicBezTo>
                              <a:cubicBezTo>
                                <a:pt x="12445" y="25850"/>
                                <a:pt x="12451" y="25901"/>
                                <a:pt x="12481" y="25930"/>
                              </a:cubicBezTo>
                              <a:cubicBezTo>
                                <a:pt x="12493" y="25941"/>
                                <a:pt x="12508" y="25952"/>
                                <a:pt x="12523" y="25958"/>
                              </a:cubicBezTo>
                              <a:cubicBezTo>
                                <a:pt x="12553" y="25971"/>
                                <a:pt x="12586" y="25969"/>
                                <a:pt x="12617" y="25965"/>
                              </a:cubicBezTo>
                              <a:cubicBezTo>
                                <a:pt x="12631" y="25963"/>
                                <a:pt x="12646" y="25962"/>
                                <a:pt x="12659" y="25957"/>
                              </a:cubicBezTo>
                              <a:cubicBezTo>
                                <a:pt x="12671" y="25953"/>
                                <a:pt x="12682" y="25946"/>
                                <a:pt x="12691" y="25937"/>
                              </a:cubicBezTo>
                              <a:cubicBezTo>
                                <a:pt x="12697" y="25931"/>
                                <a:pt x="12700" y="25928"/>
                                <a:pt x="12702" y="25922"/>
                              </a:cubicBezTo>
                            </a:path>
                            <a:path w="580" h="968">
                              <a:moveTo>
                                <a:pt x="12723" y="25310"/>
                              </a:moveTo>
                              <a:cubicBezTo>
                                <a:pt x="12725" y="25322"/>
                                <a:pt x="12735" y="25315"/>
                                <a:pt x="12747" y="25313"/>
                              </a:cubicBezTo>
                              <a:cubicBezTo>
                                <a:pt x="12766" y="25310"/>
                                <a:pt x="12784" y="25306"/>
                                <a:pt x="12802" y="25302"/>
                              </a:cubicBezTo>
                              <a:cubicBezTo>
                                <a:pt x="12833" y="25295"/>
                                <a:pt x="12864" y="25286"/>
                                <a:pt x="12895" y="25276"/>
                              </a:cubicBezTo>
                              <a:cubicBezTo>
                                <a:pt x="12925" y="25266"/>
                                <a:pt x="12954" y="25257"/>
                                <a:pt x="12984" y="25247"/>
                              </a:cubicBezTo>
                              <a:cubicBezTo>
                                <a:pt x="12999" y="25242"/>
                                <a:pt x="13009" y="25239"/>
                                <a:pt x="13024" y="25243"/>
                              </a:cubicBezTo>
                              <a:cubicBezTo>
                                <a:pt x="13016" y="25251"/>
                                <a:pt x="13014" y="25252"/>
                                <a:pt x="13004" y="25257"/>
                              </a:cubicBezTo>
                            </a:path>
                            <a:path w="580" h="968">
                              <a:moveTo>
                                <a:pt x="12879" y="25351"/>
                              </a:moveTo>
                              <a:cubicBezTo>
                                <a:pt x="12878" y="25373"/>
                                <a:pt x="12878" y="25395"/>
                                <a:pt x="12883" y="25416"/>
                              </a:cubicBezTo>
                              <a:cubicBezTo>
                                <a:pt x="12888" y="25437"/>
                                <a:pt x="12897" y="25453"/>
                                <a:pt x="12908" y="25471"/>
                              </a:cubicBezTo>
                              <a:cubicBezTo>
                                <a:pt x="12920" y="25491"/>
                                <a:pt x="12934" y="25510"/>
                                <a:pt x="12947" y="25529"/>
                              </a:cubicBezTo>
                              <a:cubicBezTo>
                                <a:pt x="12957" y="25544"/>
                                <a:pt x="12966" y="25559"/>
                                <a:pt x="12974" y="25574"/>
                              </a:cubicBezTo>
                              <a:cubicBezTo>
                                <a:pt x="12985" y="25595"/>
                                <a:pt x="12968" y="25563"/>
                                <a:pt x="12966" y="25559"/>
                              </a:cubicBezTo>
                            </a:path>
                            <a:path w="580" h="968">
                              <a:moveTo>
                                <a:pt x="12994" y="25350"/>
                              </a:moveTo>
                              <a:cubicBezTo>
                                <a:pt x="12989" y="25364"/>
                                <a:pt x="12984" y="25374"/>
                                <a:pt x="12976" y="25387"/>
                              </a:cubicBezTo>
                              <a:cubicBezTo>
                                <a:pt x="12963" y="25409"/>
                                <a:pt x="12947" y="25429"/>
                                <a:pt x="12933" y="25451"/>
                              </a:cubicBezTo>
                              <a:cubicBezTo>
                                <a:pt x="12917" y="25476"/>
                                <a:pt x="12901" y="25502"/>
                                <a:pt x="12883" y="25526"/>
                              </a:cubicBezTo>
                              <a:cubicBezTo>
                                <a:pt x="12870" y="25544"/>
                                <a:pt x="12857" y="25564"/>
                                <a:pt x="12844" y="25582"/>
                              </a:cubicBezTo>
                              <a:cubicBezTo>
                                <a:pt x="12834" y="25595"/>
                                <a:pt x="12835" y="25603"/>
                                <a:pt x="12822" y="25597"/>
                              </a:cubicBezTo>
                            </a:path>
                            <a:path w="580" h="968">
                              <a:moveTo>
                                <a:pt x="12822" y="25001"/>
                              </a:moveTo>
                              <a:cubicBezTo>
                                <a:pt x="12833" y="25006"/>
                                <a:pt x="12833" y="25012"/>
                                <a:pt x="12833" y="25025"/>
                              </a:cubicBezTo>
                              <a:cubicBezTo>
                                <a:pt x="12834" y="25045"/>
                                <a:pt x="12832" y="25065"/>
                                <a:pt x="12832" y="25085"/>
                              </a:cubicBezTo>
                              <a:cubicBezTo>
                                <a:pt x="12832" y="25112"/>
                                <a:pt x="12833" y="25138"/>
                                <a:pt x="12834" y="25165"/>
                              </a:cubicBezTo>
                              <a:cubicBezTo>
                                <a:pt x="12835" y="25185"/>
                                <a:pt x="12838" y="25208"/>
                                <a:pt x="12845" y="25227"/>
                              </a:cubicBezTo>
                              <a:cubicBezTo>
                                <a:pt x="12846" y="25229"/>
                                <a:pt x="12848" y="25232"/>
                                <a:pt x="12849" y="25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5,25001" coordsize="580,968" path="m12456,25806c12464,25810,12471,25816,12481,25816c12500,25817,12517,25806,12533,25799c12571,25782,12604,25760,12638,25736c12659,25721,12680,25705,12696,25685c12708,25670,12716,25655,12718,25636c12719,25621,12713,25605,12706,25592c12695,25573,12678,25555,12656,25548c12636,25542,12611,25545,12592,25553c12553,25568,12522,25599,12497,25632c12481,25653,12467,25679,12459,25705c12449,25739,12445,25776,12445,25811c12445,25850,12451,25901,12481,25930c12493,25941,12508,25952,12523,25958c12553,25971,12586,25969,12617,25965c12631,25963,12646,25962,12659,25957c12671,25953,12682,25946,12691,25937c12697,25931,12700,25928,12702,25922em12723,25310c12725,25322,12735,25315,12747,25313c12766,25310,12784,25306,12802,25302c12833,25295,12864,25286,12895,25276c12925,25266,12954,25257,12984,25247c12999,25242,13009,25239,13024,25243c13016,25251,13014,25252,13004,25257em12879,25351c12878,25373,12878,25395,12883,25416c12888,25437,12897,25453,12908,25471c12920,25491,12934,25510,12947,25529c12957,25544,12966,25559,12974,25574c12985,25595,12968,25563,12966,25559em12994,25350c12989,25364,12984,25374,12976,25387c12963,25409,12947,25429,12933,25451c12917,25476,12901,25502,12883,25526c12870,25544,12857,25564,12844,25582c12834,25595,12835,25603,12822,25597em12822,25001c12833,25006,12833,25012,12833,25025c12834,25045,12832,25065,12832,25085c12832,25112,12833,25138,12834,25165c12835,25185,12838,25208,12845,25227c12846,25229,12848,25232,12849,25234e" stroked="t" o:allowincell="f" style="position:absolute;margin-left:279.05pt;margin-top:19.5pt;width:16.4pt;height:27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6985</wp:posOffset>
                </wp:positionH>
                <wp:positionV relativeFrom="paragraph">
                  <wp:posOffset>374015</wp:posOffset>
                </wp:positionV>
                <wp:extent cx="48895" cy="256540"/>
                <wp:effectExtent l="6350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13">
                              <a:moveTo>
                                <a:pt x="13204" y="25352"/>
                              </a:moveTo>
                              <a:cubicBezTo>
                                <a:pt x="13207" y="25365"/>
                                <a:pt x="13210" y="25373"/>
                                <a:pt x="13218" y="25387"/>
                              </a:cubicBezTo>
                              <a:cubicBezTo>
                                <a:pt x="13229" y="25406"/>
                                <a:pt x="13239" y="25424"/>
                                <a:pt x="13248" y="25444"/>
                              </a:cubicBezTo>
                              <a:cubicBezTo>
                                <a:pt x="13262" y="25474"/>
                                <a:pt x="13274" y="25505"/>
                                <a:pt x="13286" y="25536"/>
                              </a:cubicBezTo>
                              <a:cubicBezTo>
                                <a:pt x="13299" y="25572"/>
                                <a:pt x="13314" y="25609"/>
                                <a:pt x="13324" y="25646"/>
                              </a:cubicBezTo>
                              <a:cubicBezTo>
                                <a:pt x="13333" y="25681"/>
                                <a:pt x="13339" y="25719"/>
                                <a:pt x="13337" y="25756"/>
                              </a:cubicBezTo>
                              <a:cubicBezTo>
                                <a:pt x="13335" y="25793"/>
                                <a:pt x="13326" y="25827"/>
                                <a:pt x="13313" y="25862"/>
                              </a:cubicBezTo>
                              <a:cubicBezTo>
                                <a:pt x="13299" y="25902"/>
                                <a:pt x="13278" y="25938"/>
                                <a:pt x="13261" y="25977"/>
                              </a:cubicBezTo>
                              <a:cubicBezTo>
                                <a:pt x="13253" y="25995"/>
                                <a:pt x="13244" y="26013"/>
                                <a:pt x="13237" y="26032"/>
                              </a:cubicBezTo>
                              <a:cubicBezTo>
                                <a:pt x="13233" y="26042"/>
                                <a:pt x="13230" y="26053"/>
                                <a:pt x="13226" y="26064"/>
                              </a:cubicBezTo>
                              <a:cubicBezTo>
                                <a:pt x="13227" y="26045"/>
                                <a:pt x="13229" y="26030"/>
                                <a:pt x="13234" y="26012"/>
                              </a:cubicBezTo>
                              <a:cubicBezTo>
                                <a:pt x="13236" y="26006"/>
                                <a:pt x="13237" y="26001"/>
                                <a:pt x="13239" y="25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2,25352" coordsize="137,713" path="m13204,25352c13207,25365,13210,25373,13218,25387c13229,25406,13239,25424,13248,25444c13262,25474,13274,25505,13286,25536c13299,25572,13314,25609,13324,25646c13333,25681,13339,25719,13337,25756c13335,25793,13326,25827,13313,25862c13299,25902,13278,25938,13261,25977c13253,25995,13244,26013,13237,26032c13233,26042,13230,26053,13226,26064c13227,26045,13229,26030,13234,26012c13236,26006,13237,26001,13239,25995e" stroked="t" o:allowincell="f" style="position:absolute;margin-left:300.55pt;margin-top:29.45pt;width:3.8pt;height:20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63975</wp:posOffset>
                </wp:positionH>
                <wp:positionV relativeFrom="paragraph">
                  <wp:posOffset>320675</wp:posOffset>
                </wp:positionV>
                <wp:extent cx="31750" cy="88265"/>
                <wp:effectExtent l="698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44">
                              <a:moveTo>
                                <a:pt x="13418" y="25205"/>
                              </a:moveTo>
                              <a:cubicBezTo>
                                <a:pt x="13420" y="25218"/>
                                <a:pt x="13417" y="25228"/>
                                <a:pt x="13412" y="25241"/>
                              </a:cubicBezTo>
                              <a:cubicBezTo>
                                <a:pt x="13407" y="25255"/>
                                <a:pt x="13403" y="25270"/>
                                <a:pt x="13398" y="25284"/>
                              </a:cubicBezTo>
                              <a:cubicBezTo>
                                <a:pt x="13390" y="25305"/>
                                <a:pt x="13381" y="25326"/>
                                <a:pt x="13373" y="25347"/>
                              </a:cubicBezTo>
                              <a:cubicBezTo>
                                <a:pt x="13365" y="25367"/>
                                <a:pt x="13356" y="25388"/>
                                <a:pt x="13348" y="25408"/>
                              </a:cubicBezTo>
                              <a:cubicBezTo>
                                <a:pt x="13343" y="25422"/>
                                <a:pt x="13338" y="25434"/>
                                <a:pt x="13334" y="25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4,25205" coordsize="87,244" path="m13418,25205c13420,25218,13417,25228,13412,25241c13407,25255,13403,25270,13398,25284c13390,25305,13381,25326,13373,25347c13365,25367,13356,25388,13348,25408c13343,25422,13338,25434,13334,25448e" stroked="t" o:allowincell="f" style="position:absolute;margin-left:304.25pt;margin-top:25.25pt;width:2.45pt;height:6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则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82850</wp:posOffset>
                </wp:positionH>
                <wp:positionV relativeFrom="paragraph">
                  <wp:posOffset>50165</wp:posOffset>
                </wp:positionV>
                <wp:extent cx="239395" cy="300990"/>
                <wp:effectExtent l="6985" t="6985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836">
                              <a:moveTo>
                                <a:pt x="9862" y="25674"/>
                              </a:moveTo>
                              <a:cubicBezTo>
                                <a:pt x="9866" y="25660"/>
                                <a:pt x="9871" y="25652"/>
                                <a:pt x="9870" y="25636"/>
                              </a:cubicBezTo>
                              <a:cubicBezTo>
                                <a:pt x="9869" y="25623"/>
                                <a:pt x="9863" y="25611"/>
                                <a:pt x="9856" y="25601"/>
                              </a:cubicBezTo>
                              <a:cubicBezTo>
                                <a:pt x="9830" y="25564"/>
                                <a:pt x="9771" y="25538"/>
                                <a:pt x="9729" y="25564"/>
                              </a:cubicBezTo>
                              <a:cubicBezTo>
                                <a:pt x="9704" y="25580"/>
                                <a:pt x="9700" y="25607"/>
                                <a:pt x="9698" y="25634"/>
                              </a:cubicBezTo>
                              <a:cubicBezTo>
                                <a:pt x="9696" y="25664"/>
                                <a:pt x="9699" y="25693"/>
                                <a:pt x="9702" y="25722"/>
                              </a:cubicBezTo>
                              <a:cubicBezTo>
                                <a:pt x="9705" y="25759"/>
                                <a:pt x="9710" y="25797"/>
                                <a:pt x="9714" y="25834"/>
                              </a:cubicBezTo>
                              <a:cubicBezTo>
                                <a:pt x="9722" y="25899"/>
                                <a:pt x="9730" y="25965"/>
                                <a:pt x="9736" y="26030"/>
                              </a:cubicBezTo>
                              <a:cubicBezTo>
                                <a:pt x="9743" y="26106"/>
                                <a:pt x="9750" y="26182"/>
                                <a:pt x="9746" y="26258"/>
                              </a:cubicBezTo>
                              <a:cubicBezTo>
                                <a:pt x="9745" y="26285"/>
                                <a:pt x="9741" y="26312"/>
                                <a:pt x="9737" y="26338"/>
                              </a:cubicBezTo>
                              <a:cubicBezTo>
                                <a:pt x="9735" y="26353"/>
                                <a:pt x="9730" y="26368"/>
                                <a:pt x="9727" y="26383"/>
                              </a:cubicBezTo>
                              <a:cubicBezTo>
                                <a:pt x="9727" y="26385"/>
                                <a:pt x="9726" y="26387"/>
                                <a:pt x="9726" y="26389"/>
                              </a:cubicBezTo>
                              <a:cubicBezTo>
                                <a:pt x="9720" y="26376"/>
                                <a:pt x="9716" y="26367"/>
                                <a:pt x="9712" y="26353"/>
                              </a:cubicBezTo>
                              <a:cubicBezTo>
                                <a:pt x="9707" y="26337"/>
                                <a:pt x="9705" y="26332"/>
                                <a:pt x="9703" y="26321"/>
                              </a:cubicBezTo>
                            </a:path>
                            <a:path w="665" h="836">
                              <a:moveTo>
                                <a:pt x="9506" y="25960"/>
                              </a:moveTo>
                              <a:cubicBezTo>
                                <a:pt x="9500" y="25954"/>
                                <a:pt x="9499" y="25953"/>
                                <a:pt x="9497" y="25948"/>
                              </a:cubicBezTo>
                              <a:cubicBezTo>
                                <a:pt x="9523" y="25943"/>
                                <a:pt x="9549" y="25944"/>
                                <a:pt x="9575" y="25944"/>
                              </a:cubicBezTo>
                              <a:cubicBezTo>
                                <a:pt x="9604" y="25944"/>
                                <a:pt x="9634" y="25943"/>
                                <a:pt x="9663" y="25941"/>
                              </a:cubicBezTo>
                              <a:cubicBezTo>
                                <a:pt x="9684" y="25939"/>
                                <a:pt x="9705" y="25937"/>
                                <a:pt x="9726" y="25936"/>
                              </a:cubicBezTo>
                              <a:cubicBezTo>
                                <a:pt x="9738" y="25935"/>
                                <a:pt x="9749" y="25933"/>
                                <a:pt x="9761" y="25934"/>
                              </a:cubicBezTo>
                              <a:cubicBezTo>
                                <a:pt x="9770" y="25935"/>
                                <a:pt x="9781" y="25938"/>
                                <a:pt x="9790" y="25942"/>
                              </a:cubicBezTo>
                              <a:cubicBezTo>
                                <a:pt x="9793" y="25943"/>
                                <a:pt x="9795" y="25945"/>
                                <a:pt x="9798" y="25946"/>
                              </a:cubicBezTo>
                            </a:path>
                            <a:path w="665" h="836">
                              <a:moveTo>
                                <a:pt x="9975" y="25703"/>
                              </a:moveTo>
                              <a:cubicBezTo>
                                <a:pt x="9966" y="25714"/>
                                <a:pt x="9959" y="25725"/>
                                <a:pt x="9953" y="25738"/>
                              </a:cubicBezTo>
                              <a:cubicBezTo>
                                <a:pt x="9945" y="25756"/>
                                <a:pt x="9935" y="25774"/>
                                <a:pt x="9928" y="25792"/>
                              </a:cubicBezTo>
                              <a:cubicBezTo>
                                <a:pt x="9918" y="25819"/>
                                <a:pt x="9909" y="25846"/>
                                <a:pt x="9902" y="25873"/>
                              </a:cubicBezTo>
                              <a:cubicBezTo>
                                <a:pt x="9894" y="25903"/>
                                <a:pt x="9887" y="25931"/>
                                <a:pt x="9884" y="25962"/>
                              </a:cubicBezTo>
                              <a:cubicBezTo>
                                <a:pt x="9882" y="25987"/>
                                <a:pt x="9884" y="26012"/>
                                <a:pt x="9893" y="26035"/>
                              </a:cubicBezTo>
                              <a:cubicBezTo>
                                <a:pt x="9901" y="26054"/>
                                <a:pt x="9914" y="26068"/>
                                <a:pt x="9930" y="26080"/>
                              </a:cubicBezTo>
                              <a:cubicBezTo>
                                <a:pt x="9942" y="26089"/>
                                <a:pt x="9954" y="26095"/>
                                <a:pt x="9969" y="26098"/>
                              </a:cubicBezTo>
                              <a:cubicBezTo>
                                <a:pt x="9972" y="26099"/>
                                <a:pt x="9975" y="26099"/>
                                <a:pt x="9978" y="26100"/>
                              </a:cubicBezTo>
                            </a:path>
                            <a:path w="665" h="836">
                              <a:moveTo>
                                <a:pt x="10005" y="25819"/>
                              </a:moveTo>
                              <a:cubicBezTo>
                                <a:pt x="10013" y="25831"/>
                                <a:pt x="10019" y="25845"/>
                                <a:pt x="10027" y="25857"/>
                              </a:cubicBezTo>
                              <a:cubicBezTo>
                                <a:pt x="10042" y="25881"/>
                                <a:pt x="10059" y="25903"/>
                                <a:pt x="10080" y="25922"/>
                              </a:cubicBezTo>
                              <a:cubicBezTo>
                                <a:pt x="10094" y="25935"/>
                                <a:pt x="10112" y="25945"/>
                                <a:pt x="10128" y="25955"/>
                              </a:cubicBezTo>
                              <a:cubicBezTo>
                                <a:pt x="10139" y="25962"/>
                                <a:pt x="10150" y="25967"/>
                                <a:pt x="10161" y="25975"/>
                              </a:cubicBezTo>
                            </a:path>
                            <a:path w="665" h="836">
                              <a:moveTo>
                                <a:pt x="10157" y="25841"/>
                              </a:moveTo>
                              <a:cubicBezTo>
                                <a:pt x="10152" y="25825"/>
                                <a:pt x="10142" y="25840"/>
                                <a:pt x="10132" y="25849"/>
                              </a:cubicBezTo>
                              <a:cubicBezTo>
                                <a:pt x="10120" y="25860"/>
                                <a:pt x="10112" y="25875"/>
                                <a:pt x="10103" y="25888"/>
                              </a:cubicBezTo>
                              <a:cubicBezTo>
                                <a:pt x="10091" y="25905"/>
                                <a:pt x="10082" y="25924"/>
                                <a:pt x="10074" y="25943"/>
                              </a:cubicBezTo>
                              <a:cubicBezTo>
                                <a:pt x="10066" y="25962"/>
                                <a:pt x="10057" y="25983"/>
                                <a:pt x="10051" y="26003"/>
                              </a:cubicBezTo>
                              <a:cubicBezTo>
                                <a:pt x="10049" y="26012"/>
                                <a:pt x="10048" y="26021"/>
                                <a:pt x="10047" y="26030"/>
                              </a:cubicBezTo>
                              <a:cubicBezTo>
                                <a:pt x="10058" y="26025"/>
                                <a:pt x="10059" y="26021"/>
                                <a:pt x="10066" y="26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7,25554" coordsize="665,836" path="m9862,25674c9866,25660,9871,25652,9870,25636c9869,25623,9863,25611,9856,25601c9830,25564,9771,25538,9729,25564c9704,25580,9700,25607,9698,25634c9696,25664,9699,25693,9702,25722c9705,25759,9710,25797,9714,25834c9722,25899,9730,25965,9736,26030c9743,26106,9750,26182,9746,26258c9745,26285,9741,26312,9737,26338c9735,26353,9730,26368,9727,26383c9727,26385,9726,26387,9726,26389c9720,26376,9716,26367,9712,26353c9707,26337,9705,26332,9703,26321em9506,25960c9500,25954,9499,25953,9497,25948c9523,25943,9549,25944,9575,25944c9604,25944,9634,25943,9663,25941c9684,25939,9705,25937,9726,25936c9738,25935,9749,25933,9761,25934c9770,25935,9781,25938,9790,25942c9793,25943,9795,25945,9798,25946em9975,25703c9966,25714,9959,25725,9953,25738c9945,25756,9935,25774,9928,25792c9918,25819,9909,25846,9902,25873c9894,25903,9887,25931,9884,25962c9882,25987,9884,26012,9893,26035c9901,26054,9914,26068,9930,26080c9942,26089,9954,26095,9969,26098c9972,26099,9975,26099,9978,26100em10005,25819c10013,25831,10019,25845,10027,25857c10042,25881,10059,25903,10080,25922c10094,25935,10112,25945,10128,25955c10139,25962,10150,25967,10161,25975em10157,25841c10152,25825,10142,25840,10132,25849c10120,25860,10112,25875,10103,25888c10091,25905,10082,25924,10074,25943c10066,25962,10057,25983,10051,26003c10049,26012,10048,26021,10047,26030c10058,26025,10059,26021,10066,26010e" stroked="t" o:allowincell="f" style="position:absolute;margin-left:195.5pt;margin-top:3.95pt;width:18.8pt;height:23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1615</wp:posOffset>
                </wp:positionH>
                <wp:positionV relativeFrom="paragraph">
                  <wp:posOffset>109855</wp:posOffset>
                </wp:positionV>
                <wp:extent cx="22860" cy="144145"/>
                <wp:effectExtent l="6985" t="69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99">
                              <a:moveTo>
                                <a:pt x="10271" y="25720"/>
                              </a:moveTo>
                              <a:cubicBezTo>
                                <a:pt x="10285" y="25731"/>
                                <a:pt x="10293" y="25743"/>
                                <a:pt x="10299" y="25761"/>
                              </a:cubicBezTo>
                              <a:cubicBezTo>
                                <a:pt x="10309" y="25788"/>
                                <a:pt x="10315" y="25817"/>
                                <a:pt x="10321" y="25845"/>
                              </a:cubicBezTo>
                              <a:cubicBezTo>
                                <a:pt x="10327" y="25874"/>
                                <a:pt x="10333" y="25905"/>
                                <a:pt x="10334" y="25935"/>
                              </a:cubicBezTo>
                              <a:cubicBezTo>
                                <a:pt x="10336" y="25966"/>
                                <a:pt x="10336" y="25999"/>
                                <a:pt x="10329" y="26029"/>
                              </a:cubicBezTo>
                              <a:cubicBezTo>
                                <a:pt x="10324" y="26051"/>
                                <a:pt x="10318" y="26073"/>
                                <a:pt x="10307" y="26093"/>
                              </a:cubicBezTo>
                              <a:cubicBezTo>
                                <a:pt x="10300" y="26106"/>
                                <a:pt x="10291" y="26112"/>
                                <a:pt x="10279" y="26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1,25720" coordsize="64,399" path="m10271,25720c10285,25731,10293,25743,10299,25761c10309,25788,10315,25817,10321,25845c10327,25874,10333,25905,10334,25935c10336,25966,10336,25999,10329,26029c10324,26051,10318,26073,10307,26093c10300,26106,10291,26112,10279,26118e" stroked="t" o:allowincell="f" style="position:absolute;margin-left:217.45pt;margin-top:8.65pt;width:1.75pt;height:11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0195</wp:posOffset>
                </wp:positionH>
                <wp:positionV relativeFrom="paragraph">
                  <wp:posOffset>106680</wp:posOffset>
                </wp:positionV>
                <wp:extent cx="95885" cy="122555"/>
                <wp:effectExtent l="7620" t="762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40">
                              <a:moveTo>
                                <a:pt x="10513" y="25914"/>
                              </a:moveTo>
                              <a:cubicBezTo>
                                <a:pt x="10524" y="25919"/>
                                <a:pt x="10527" y="25923"/>
                                <a:pt x="10545" y="25913"/>
                              </a:cubicBezTo>
                              <a:cubicBezTo>
                                <a:pt x="10562" y="25904"/>
                                <a:pt x="10580" y="25896"/>
                                <a:pt x="10598" y="25886"/>
                              </a:cubicBezTo>
                              <a:cubicBezTo>
                                <a:pt x="10621" y="25873"/>
                                <a:pt x="10642" y="25857"/>
                                <a:pt x="10662" y="25840"/>
                              </a:cubicBezTo>
                              <a:cubicBezTo>
                                <a:pt x="10680" y="25825"/>
                                <a:pt x="10694" y="25810"/>
                                <a:pt x="10707" y="25790"/>
                              </a:cubicBezTo>
                              <a:cubicBezTo>
                                <a:pt x="10713" y="25781"/>
                                <a:pt x="10721" y="25769"/>
                                <a:pt x="10719" y="25758"/>
                              </a:cubicBezTo>
                              <a:cubicBezTo>
                                <a:pt x="10716" y="25743"/>
                                <a:pt x="10697" y="25731"/>
                                <a:pt x="10684" y="25725"/>
                              </a:cubicBezTo>
                              <a:cubicBezTo>
                                <a:pt x="10668" y="25718"/>
                                <a:pt x="10648" y="25712"/>
                                <a:pt x="10630" y="25711"/>
                              </a:cubicBezTo>
                              <a:cubicBezTo>
                                <a:pt x="10603" y="25709"/>
                                <a:pt x="10575" y="25716"/>
                                <a:pt x="10552" y="25728"/>
                              </a:cubicBezTo>
                              <a:cubicBezTo>
                                <a:pt x="10514" y="25748"/>
                                <a:pt x="10492" y="25783"/>
                                <a:pt x="10479" y="25823"/>
                              </a:cubicBezTo>
                              <a:cubicBezTo>
                                <a:pt x="10470" y="25850"/>
                                <a:pt x="10464" y="25877"/>
                                <a:pt x="10462" y="25905"/>
                              </a:cubicBezTo>
                              <a:cubicBezTo>
                                <a:pt x="10458" y="25952"/>
                                <a:pt x="10467" y="26000"/>
                                <a:pt x="10507" y="26029"/>
                              </a:cubicBezTo>
                              <a:cubicBezTo>
                                <a:pt x="10523" y="26041"/>
                                <a:pt x="10541" y="26045"/>
                                <a:pt x="10560" y="26048"/>
                              </a:cubicBezTo>
                              <a:cubicBezTo>
                                <a:pt x="10581" y="26051"/>
                                <a:pt x="10603" y="26050"/>
                                <a:pt x="10624" y="26047"/>
                              </a:cubicBezTo>
                              <a:cubicBezTo>
                                <a:pt x="10643" y="26044"/>
                                <a:pt x="10664" y="26042"/>
                                <a:pt x="10682" y="26037"/>
                              </a:cubicBezTo>
                              <a:cubicBezTo>
                                <a:pt x="10695" y="26033"/>
                                <a:pt x="10706" y="26029"/>
                                <a:pt x="10719" y="26025"/>
                              </a:cubicBezTo>
                              <a:cubicBezTo>
                                <a:pt x="10722" y="26024"/>
                                <a:pt x="10724" y="26024"/>
                                <a:pt x="10727" y="2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25711" coordsize="267,340" path="m10513,25914c10524,25919,10527,25923,10545,25913c10562,25904,10580,25896,10598,25886c10621,25873,10642,25857,10662,25840c10680,25825,10694,25810,10707,25790c10713,25781,10721,25769,10719,25758c10716,25743,10697,25731,10684,25725c10668,25718,10648,25712,10630,25711c10603,25709,10575,25716,10552,25728c10514,25748,10492,25783,10479,25823c10470,25850,10464,25877,10462,25905c10458,25952,10467,26000,10507,26029c10523,26041,10541,26045,10560,26048c10581,26051,10603,26050,10624,26047c10643,26044,10664,26042,10682,26037c10695,26033,10706,26029,10719,26025c10722,26024,10724,26024,10727,26023e" stroked="t" o:allowincell="f" style="position:absolute;margin-left:222.85pt;margin-top:8.4pt;width:7.5pt;height:9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4210</wp:posOffset>
                </wp:positionH>
                <wp:positionV relativeFrom="paragraph">
                  <wp:posOffset>124460</wp:posOffset>
                </wp:positionV>
                <wp:extent cx="52070" cy="635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78">
                              <a:moveTo>
                                <a:pt x="11512" y="25778"/>
                              </a:moveTo>
                              <a:cubicBezTo>
                                <a:pt x="11510" y="25778"/>
                                <a:pt x="11508" y="25777"/>
                                <a:pt x="11506" y="25777"/>
                              </a:cubicBezTo>
                              <a:cubicBezTo>
                                <a:pt x="11517" y="25773"/>
                                <a:pt x="11527" y="25772"/>
                                <a:pt x="11539" y="25770"/>
                              </a:cubicBezTo>
                              <a:cubicBezTo>
                                <a:pt x="11549" y="25769"/>
                                <a:pt x="11559" y="25768"/>
                                <a:pt x="11568" y="25767"/>
                              </a:cubicBezTo>
                              <a:cubicBezTo>
                                <a:pt x="11579" y="25766"/>
                                <a:pt x="11590" y="25764"/>
                                <a:pt x="11601" y="25762"/>
                              </a:cubicBezTo>
                              <a:cubicBezTo>
                                <a:pt x="11614" y="25760"/>
                                <a:pt x="11626" y="25757"/>
                                <a:pt x="11638" y="25763"/>
                              </a:cubicBezTo>
                              <a:cubicBezTo>
                                <a:pt x="11645" y="25767"/>
                                <a:pt x="11646" y="25769"/>
                                <a:pt x="11638" y="25774"/>
                              </a:cubicBezTo>
                            </a:path>
                            <a:path w="145" h="178">
                              <a:moveTo>
                                <a:pt x="11500" y="25931"/>
                              </a:moveTo>
                              <a:cubicBezTo>
                                <a:pt x="11510" y="25936"/>
                                <a:pt x="11517" y="25936"/>
                                <a:pt x="11529" y="25935"/>
                              </a:cubicBezTo>
                              <a:cubicBezTo>
                                <a:pt x="11538" y="25934"/>
                                <a:pt x="11548" y="25933"/>
                                <a:pt x="11557" y="25931"/>
                              </a:cubicBezTo>
                              <a:cubicBezTo>
                                <a:pt x="11568" y="25929"/>
                                <a:pt x="11580" y="25926"/>
                                <a:pt x="11591" y="25923"/>
                              </a:cubicBezTo>
                              <a:cubicBezTo>
                                <a:pt x="11601" y="25921"/>
                                <a:pt x="11610" y="25919"/>
                                <a:pt x="11620" y="25917"/>
                              </a:cubicBezTo>
                              <a:cubicBezTo>
                                <a:pt x="11627" y="25916"/>
                                <a:pt x="11633" y="25915"/>
                                <a:pt x="11640" y="2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0,25759" coordsize="145,178" path="m11512,25778c11510,25778,11508,25777,11506,25777c11517,25773,11527,25772,11539,25770c11549,25769,11559,25768,11568,25767c11579,25766,11590,25764,11601,25762c11614,25760,11626,25757,11638,25763c11645,25767,11646,25769,11638,25774em11500,25931c11510,25936,11517,25936,11529,25935c11538,25934,11548,25933,11557,25931c11568,25929,11580,25926,11591,25923c11601,25921,11610,25919,11620,25917c11627,25916,11633,25915,11640,25913e" stroked="t" o:allowincell="f" style="position:absolute;margin-left:252.3pt;margin-top:9.8pt;width:4.05pt;height:4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1375</wp:posOffset>
                </wp:positionH>
                <wp:positionV relativeFrom="paragraph">
                  <wp:posOffset>45720</wp:posOffset>
                </wp:positionV>
                <wp:extent cx="45720" cy="210820"/>
                <wp:effectExtent l="6350" t="571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85">
                              <a:moveTo>
                                <a:pt x="12102" y="25564"/>
                              </a:moveTo>
                              <a:cubicBezTo>
                                <a:pt x="12108" y="25557"/>
                                <a:pt x="12114" y="25551"/>
                                <a:pt x="12119" y="25543"/>
                              </a:cubicBezTo>
                              <a:cubicBezTo>
                                <a:pt x="12109" y="25548"/>
                                <a:pt x="12103" y="25549"/>
                                <a:pt x="12094" y="25562"/>
                              </a:cubicBezTo>
                              <a:cubicBezTo>
                                <a:pt x="12082" y="25580"/>
                                <a:pt x="12073" y="25604"/>
                                <a:pt x="12064" y="25624"/>
                              </a:cubicBezTo>
                              <a:cubicBezTo>
                                <a:pt x="12050" y="25656"/>
                                <a:pt x="12038" y="25688"/>
                                <a:pt x="12028" y="25721"/>
                              </a:cubicBezTo>
                              <a:cubicBezTo>
                                <a:pt x="12009" y="25785"/>
                                <a:pt x="11995" y="25851"/>
                                <a:pt x="11992" y="25918"/>
                              </a:cubicBezTo>
                              <a:cubicBezTo>
                                <a:pt x="11991" y="25942"/>
                                <a:pt x="11992" y="25968"/>
                                <a:pt x="11996" y="25992"/>
                              </a:cubicBezTo>
                              <a:cubicBezTo>
                                <a:pt x="12000" y="26015"/>
                                <a:pt x="12004" y="26039"/>
                                <a:pt x="12008" y="26062"/>
                              </a:cubicBezTo>
                              <a:cubicBezTo>
                                <a:pt x="12011" y="26078"/>
                                <a:pt x="12014" y="26094"/>
                                <a:pt x="12021" y="26109"/>
                              </a:cubicBezTo>
                              <a:cubicBezTo>
                                <a:pt x="12030" y="26130"/>
                                <a:pt x="12039" y="26126"/>
                                <a:pt x="12055" y="26114"/>
                              </a:cubicBezTo>
                              <a:cubicBezTo>
                                <a:pt x="12057" y="26112"/>
                                <a:pt x="12059" y="26110"/>
                                <a:pt x="12061" y="26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2,25541" coordsize="128,585" path="m12102,25564c12108,25557,12114,25551,12119,25543c12109,25548,12103,25549,12094,25562c12082,25580,12073,25604,12064,25624c12050,25656,12038,25688,12028,25721c12009,25785,11995,25851,11992,25918c11991,25942,11992,25968,11996,25992c12000,26015,12004,26039,12008,26062c12011,26078,12014,26094,12021,26109c12030,26130,12039,26126,12055,26114c12057,26112,12059,26110,12061,26108e" stroked="t" o:allowincell="f" style="position:absolute;margin-left:266.25pt;margin-top:3.6pt;width:3.55pt;height:16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62230" cy="17780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9">
                              <a:moveTo>
                                <a:pt x="12113" y="25859"/>
                              </a:moveTo>
                              <a:cubicBezTo>
                                <a:pt x="12123" y="25854"/>
                                <a:pt x="12133" y="25852"/>
                                <a:pt x="12143" y="25848"/>
                              </a:cubicBezTo>
                              <a:cubicBezTo>
                                <a:pt x="12159" y="25842"/>
                                <a:pt x="12175" y="25835"/>
                                <a:pt x="12191" y="25830"/>
                              </a:cubicBezTo>
                              <a:cubicBezTo>
                                <a:pt x="12208" y="25824"/>
                                <a:pt x="12226" y="25819"/>
                                <a:pt x="12244" y="25815"/>
                              </a:cubicBezTo>
                              <a:cubicBezTo>
                                <a:pt x="12251" y="25813"/>
                                <a:pt x="12274" y="25807"/>
                                <a:pt x="12281" y="25811"/>
                              </a:cubicBezTo>
                              <a:cubicBezTo>
                                <a:pt x="12282" y="25813"/>
                                <a:pt x="12284" y="25816"/>
                                <a:pt x="12285" y="25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3,25811" coordsize="173,49" path="m12113,25859c12123,25854,12133,25852,12143,25848c12159,25842,12175,25835,12191,25830c12208,25824,12226,25819,12244,25815c12251,25813,12274,25807,12281,25811c12282,25813,12284,25816,12285,25818e" stroked="t" o:allowincell="f" style="position:absolute;margin-left:269.65pt;margin-top:11.25pt;width:4.85pt;height:1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73095</wp:posOffset>
                </wp:positionH>
                <wp:positionV relativeFrom="paragraph">
                  <wp:posOffset>417830</wp:posOffset>
                </wp:positionV>
                <wp:extent cx="76835" cy="106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4">
                              <a:moveTo>
                                <a:pt x="11518" y="26575"/>
                              </a:moveTo>
                              <a:cubicBezTo>
                                <a:pt x="11509" y="26588"/>
                                <a:pt x="11513" y="26590"/>
                                <a:pt x="11528" y="26590"/>
                              </a:cubicBezTo>
                              <a:cubicBezTo>
                                <a:pt x="11539" y="26590"/>
                                <a:pt x="11551" y="26590"/>
                                <a:pt x="11562" y="26589"/>
                              </a:cubicBezTo>
                              <a:cubicBezTo>
                                <a:pt x="11572" y="26588"/>
                                <a:pt x="11580" y="26590"/>
                                <a:pt x="11590" y="26589"/>
                              </a:cubicBezTo>
                              <a:cubicBezTo>
                                <a:pt x="11600" y="26588"/>
                                <a:pt x="11610" y="26589"/>
                                <a:pt x="11620" y="26588"/>
                              </a:cubicBezTo>
                              <a:cubicBezTo>
                                <a:pt x="11622" y="26588"/>
                                <a:pt x="11625" y="26587"/>
                                <a:pt x="11627" y="26587"/>
                              </a:cubicBezTo>
                            </a:path>
                            <a:path w="213" h="294">
                              <a:moveTo>
                                <a:pt x="11431" y="26822"/>
                              </a:moveTo>
                              <a:cubicBezTo>
                                <a:pt x="11421" y="26834"/>
                                <a:pt x="11409" y="26840"/>
                                <a:pt x="11422" y="26854"/>
                              </a:cubicBezTo>
                              <a:cubicBezTo>
                                <a:pt x="11432" y="26865"/>
                                <a:pt x="11453" y="26868"/>
                                <a:pt x="11467" y="26868"/>
                              </a:cubicBezTo>
                              <a:cubicBezTo>
                                <a:pt x="11483" y="26868"/>
                                <a:pt x="11498" y="26868"/>
                                <a:pt x="11513" y="26865"/>
                              </a:cubicBezTo>
                              <a:cubicBezTo>
                                <a:pt x="11527" y="26863"/>
                                <a:pt x="11539" y="26860"/>
                                <a:pt x="11553" y="26858"/>
                              </a:cubicBezTo>
                              <a:cubicBezTo>
                                <a:pt x="11562" y="26857"/>
                                <a:pt x="11571" y="26856"/>
                                <a:pt x="11580" y="26857"/>
                              </a:cubicBezTo>
                              <a:cubicBezTo>
                                <a:pt x="11594" y="26859"/>
                                <a:pt x="11593" y="26861"/>
                                <a:pt x="11605" y="26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5,26575" coordsize="213,294" path="m11518,26575c11509,26588,11513,26590,11528,26590c11539,26590,11551,26590,11562,26589c11572,26588,11580,26590,11590,26589c11600,26588,11610,26589,11620,26588c11622,26588,11625,26587,11627,26587em11431,26822c11421,26834,11409,26840,11422,26854c11432,26865,11453,26868,11467,26868c11483,26868,11498,26868,11513,26865c11527,26863,11539,26860,11553,26858c11562,26857,11571,26856,11580,26857c11594,26859,11593,26861,11605,26852e" stroked="t" o:allowincell="f" style="position:absolute;margin-left:249.85pt;margin-top:32.9pt;width:6pt;height:8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445135</wp:posOffset>
                </wp:positionV>
                <wp:extent cx="67945" cy="12700"/>
                <wp:effectExtent l="762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4">
                              <a:moveTo>
                                <a:pt x="11879" y="26684"/>
                              </a:moveTo>
                              <a:cubicBezTo>
                                <a:pt x="11890" y="26681"/>
                                <a:pt x="11900" y="26677"/>
                                <a:pt x="11910" y="26673"/>
                              </a:cubicBezTo>
                              <a:cubicBezTo>
                                <a:pt x="11920" y="26669"/>
                                <a:pt x="11930" y="26665"/>
                                <a:pt x="11941" y="26662"/>
                              </a:cubicBezTo>
                              <a:cubicBezTo>
                                <a:pt x="11951" y="26659"/>
                                <a:pt x="11962" y="26656"/>
                                <a:pt x="11973" y="26655"/>
                              </a:cubicBezTo>
                              <a:cubicBezTo>
                                <a:pt x="11982" y="26654"/>
                                <a:pt x="11992" y="26654"/>
                                <a:pt x="12001" y="26654"/>
                              </a:cubicBezTo>
                              <a:cubicBezTo>
                                <a:pt x="12013" y="26654"/>
                                <a:pt x="12024" y="26656"/>
                                <a:pt x="12036" y="26658"/>
                              </a:cubicBezTo>
                              <a:cubicBezTo>
                                <a:pt x="12044" y="26660"/>
                                <a:pt x="12053" y="26670"/>
                                <a:pt x="12061" y="26664"/>
                              </a:cubicBezTo>
                              <a:cubicBezTo>
                                <a:pt x="12065" y="26658"/>
                                <a:pt x="12066" y="26656"/>
                                <a:pt x="12067" y="26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9,26651" coordsize="189,34" path="m11879,26684c11890,26681,11900,26677,11910,26673c11920,26669,11930,26665,11941,26662c11951,26659,11962,26656,11973,26655c11982,26654,11992,26654,12001,26654c12013,26654,12024,26656,12036,26658c12044,26660,12053,26670,12061,26664c12065,26658,12066,26656,12067,26651e" stroked="t" o:allowincell="f" style="position:absolute;margin-left:263.05pt;margin-top:35.05pt;width:5.3pt;height:0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11550</wp:posOffset>
                </wp:positionH>
                <wp:positionV relativeFrom="paragraph">
                  <wp:posOffset>250825</wp:posOffset>
                </wp:positionV>
                <wp:extent cx="232410" cy="32893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915">
                              <a:moveTo>
                                <a:pt x="12372" y="26714"/>
                              </a:moveTo>
                              <a:cubicBezTo>
                                <a:pt x="12384" y="26723"/>
                                <a:pt x="12379" y="26726"/>
                                <a:pt x="12398" y="26725"/>
                              </a:cubicBezTo>
                              <a:cubicBezTo>
                                <a:pt x="12409" y="26725"/>
                                <a:pt x="12422" y="26719"/>
                                <a:pt x="12432" y="26715"/>
                              </a:cubicBezTo>
                              <a:cubicBezTo>
                                <a:pt x="12451" y="26708"/>
                                <a:pt x="12468" y="26698"/>
                                <a:pt x="12486" y="26689"/>
                              </a:cubicBezTo>
                              <a:cubicBezTo>
                                <a:pt x="12508" y="26678"/>
                                <a:pt x="12526" y="26664"/>
                                <a:pt x="12546" y="26650"/>
                              </a:cubicBezTo>
                              <a:cubicBezTo>
                                <a:pt x="12564" y="26638"/>
                                <a:pt x="12579" y="26623"/>
                                <a:pt x="12595" y="26608"/>
                              </a:cubicBezTo>
                              <a:cubicBezTo>
                                <a:pt x="12604" y="26599"/>
                                <a:pt x="12615" y="26589"/>
                                <a:pt x="12620" y="26577"/>
                              </a:cubicBezTo>
                              <a:cubicBezTo>
                                <a:pt x="12625" y="26566"/>
                                <a:pt x="12623" y="26558"/>
                                <a:pt x="12622" y="26547"/>
                              </a:cubicBezTo>
                              <a:cubicBezTo>
                                <a:pt x="12621" y="26535"/>
                                <a:pt x="12619" y="26522"/>
                                <a:pt x="12614" y="26511"/>
                              </a:cubicBezTo>
                              <a:cubicBezTo>
                                <a:pt x="12605" y="26489"/>
                                <a:pt x="12590" y="26471"/>
                                <a:pt x="12565" y="26471"/>
                              </a:cubicBezTo>
                              <a:cubicBezTo>
                                <a:pt x="12552" y="26471"/>
                                <a:pt x="12542" y="26475"/>
                                <a:pt x="12530" y="26480"/>
                              </a:cubicBezTo>
                              <a:cubicBezTo>
                                <a:pt x="12505" y="26490"/>
                                <a:pt x="12486" y="26510"/>
                                <a:pt x="12468" y="26529"/>
                              </a:cubicBezTo>
                              <a:cubicBezTo>
                                <a:pt x="12453" y="26545"/>
                                <a:pt x="12440" y="26560"/>
                                <a:pt x="12427" y="26578"/>
                              </a:cubicBezTo>
                              <a:cubicBezTo>
                                <a:pt x="12409" y="26602"/>
                                <a:pt x="12395" y="26629"/>
                                <a:pt x="12382" y="26656"/>
                              </a:cubicBezTo>
                              <a:cubicBezTo>
                                <a:pt x="12360" y="26701"/>
                                <a:pt x="12352" y="26752"/>
                                <a:pt x="12355" y="26802"/>
                              </a:cubicBezTo>
                              <a:cubicBezTo>
                                <a:pt x="12357" y="26828"/>
                                <a:pt x="12363" y="26855"/>
                                <a:pt x="12370" y="26880"/>
                              </a:cubicBezTo>
                              <a:cubicBezTo>
                                <a:pt x="12378" y="26908"/>
                                <a:pt x="12392" y="26941"/>
                                <a:pt x="12410" y="26964"/>
                              </a:cubicBezTo>
                              <a:cubicBezTo>
                                <a:pt x="12423" y="26980"/>
                                <a:pt x="12439" y="26997"/>
                                <a:pt x="12459" y="27005"/>
                              </a:cubicBezTo>
                              <a:cubicBezTo>
                                <a:pt x="12477" y="27013"/>
                                <a:pt x="12497" y="27017"/>
                                <a:pt x="12516" y="27020"/>
                              </a:cubicBezTo>
                              <a:cubicBezTo>
                                <a:pt x="12533" y="27023"/>
                                <a:pt x="12550" y="27024"/>
                                <a:pt x="12567" y="27023"/>
                              </a:cubicBezTo>
                              <a:cubicBezTo>
                                <a:pt x="12580" y="27022"/>
                                <a:pt x="12591" y="27020"/>
                                <a:pt x="12604" y="27017"/>
                              </a:cubicBezTo>
                              <a:cubicBezTo>
                                <a:pt x="12618" y="27013"/>
                                <a:pt x="12630" y="27011"/>
                                <a:pt x="12641" y="27001"/>
                              </a:cubicBezTo>
                              <a:cubicBezTo>
                                <a:pt x="12642" y="26998"/>
                                <a:pt x="12644" y="26995"/>
                                <a:pt x="12645" y="26992"/>
                              </a:cubicBezTo>
                            </a:path>
                            <a:path w="646" h="915">
                              <a:moveTo>
                                <a:pt x="12752" y="26340"/>
                              </a:moveTo>
                              <a:cubicBezTo>
                                <a:pt x="12764" y="26339"/>
                                <a:pt x="12775" y="26340"/>
                                <a:pt x="12787" y="26339"/>
                              </a:cubicBezTo>
                              <a:cubicBezTo>
                                <a:pt x="12806" y="26338"/>
                                <a:pt x="12824" y="26337"/>
                                <a:pt x="12843" y="26338"/>
                              </a:cubicBezTo>
                              <a:cubicBezTo>
                                <a:pt x="12860" y="26339"/>
                                <a:pt x="12878" y="26340"/>
                                <a:pt x="12895" y="26343"/>
                              </a:cubicBezTo>
                              <a:cubicBezTo>
                                <a:pt x="12908" y="26345"/>
                                <a:pt x="12922" y="26347"/>
                                <a:pt x="12935" y="26346"/>
                              </a:cubicBezTo>
                              <a:cubicBezTo>
                                <a:pt x="12947" y="26345"/>
                                <a:pt x="12959" y="26342"/>
                                <a:pt x="12970" y="26340"/>
                              </a:cubicBezTo>
                              <a:cubicBezTo>
                                <a:pt x="12981" y="26338"/>
                                <a:pt x="12987" y="26337"/>
                                <a:pt x="12998" y="26339"/>
                              </a:cubicBezTo>
                              <a:cubicBezTo>
                                <a:pt x="12997" y="26353"/>
                                <a:pt x="12992" y="26358"/>
                                <a:pt x="12978" y="26363"/>
                              </a:cubicBezTo>
                              <a:cubicBezTo>
                                <a:pt x="12976" y="26363"/>
                                <a:pt x="12974" y="26364"/>
                                <a:pt x="12972" y="26364"/>
                              </a:cubicBezTo>
                            </a:path>
                            <a:path w="646" h="915">
                              <a:moveTo>
                                <a:pt x="12820" y="26411"/>
                              </a:moveTo>
                              <a:cubicBezTo>
                                <a:pt x="12818" y="26412"/>
                                <a:pt x="12815" y="26413"/>
                                <a:pt x="12813" y="26414"/>
                              </a:cubicBezTo>
                              <a:cubicBezTo>
                                <a:pt x="12821" y="26425"/>
                                <a:pt x="12829" y="26436"/>
                                <a:pt x="12837" y="26448"/>
                              </a:cubicBezTo>
                              <a:cubicBezTo>
                                <a:pt x="12845" y="26461"/>
                                <a:pt x="12853" y="26473"/>
                                <a:pt x="12861" y="26486"/>
                              </a:cubicBezTo>
                              <a:cubicBezTo>
                                <a:pt x="12871" y="26502"/>
                                <a:pt x="12882" y="26517"/>
                                <a:pt x="12893" y="26532"/>
                              </a:cubicBezTo>
                              <a:cubicBezTo>
                                <a:pt x="12903" y="26546"/>
                                <a:pt x="12914" y="26559"/>
                                <a:pt x="12925" y="26573"/>
                              </a:cubicBezTo>
                              <a:cubicBezTo>
                                <a:pt x="12932" y="26582"/>
                                <a:pt x="12940" y="26591"/>
                                <a:pt x="12948" y="26600"/>
                              </a:cubicBezTo>
                              <a:cubicBezTo>
                                <a:pt x="12957" y="26611"/>
                                <a:pt x="12959" y="26619"/>
                                <a:pt x="12954" y="26601"/>
                              </a:cubicBezTo>
                            </a:path>
                            <a:path w="646" h="915">
                              <a:moveTo>
                                <a:pt x="12981" y="26435"/>
                              </a:moveTo>
                              <a:cubicBezTo>
                                <a:pt x="12966" y="26428"/>
                                <a:pt x="12960" y="26433"/>
                                <a:pt x="12948" y="26445"/>
                              </a:cubicBezTo>
                              <a:cubicBezTo>
                                <a:pt x="12938" y="26455"/>
                                <a:pt x="12927" y="26465"/>
                                <a:pt x="12918" y="26475"/>
                              </a:cubicBezTo>
                              <a:cubicBezTo>
                                <a:pt x="12904" y="26490"/>
                                <a:pt x="12893" y="26505"/>
                                <a:pt x="12881" y="26521"/>
                              </a:cubicBezTo>
                              <a:cubicBezTo>
                                <a:pt x="12868" y="26538"/>
                                <a:pt x="12855" y="26553"/>
                                <a:pt x="12843" y="26571"/>
                              </a:cubicBezTo>
                              <a:cubicBezTo>
                                <a:pt x="12836" y="26582"/>
                                <a:pt x="12829" y="26594"/>
                                <a:pt x="12823" y="26606"/>
                              </a:cubicBezTo>
                              <a:cubicBezTo>
                                <a:pt x="12814" y="26624"/>
                                <a:pt x="12829" y="26593"/>
                                <a:pt x="12830" y="26588"/>
                              </a:cubicBezTo>
                            </a:path>
                            <a:path w="646" h="915">
                              <a:moveTo>
                                <a:pt x="12885" y="26116"/>
                              </a:moveTo>
                              <a:cubicBezTo>
                                <a:pt x="12879" y="26102"/>
                                <a:pt x="12886" y="26125"/>
                                <a:pt x="12886" y="26131"/>
                              </a:cubicBezTo>
                              <a:cubicBezTo>
                                <a:pt x="12887" y="26144"/>
                                <a:pt x="12888" y="26157"/>
                                <a:pt x="12887" y="26170"/>
                              </a:cubicBezTo>
                              <a:cubicBezTo>
                                <a:pt x="12886" y="26185"/>
                                <a:pt x="12885" y="26199"/>
                                <a:pt x="12884" y="26214"/>
                              </a:cubicBezTo>
                              <a:cubicBezTo>
                                <a:pt x="12883" y="26228"/>
                                <a:pt x="12882" y="26241"/>
                                <a:pt x="12881" y="26255"/>
                              </a:cubicBezTo>
                              <a:cubicBezTo>
                                <a:pt x="12881" y="26264"/>
                                <a:pt x="12881" y="26266"/>
                                <a:pt x="12880" y="26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4,26110" coordsize="646,915" path="m12372,26714c12384,26723,12379,26726,12398,26725c12409,26725,12422,26719,12432,26715c12451,26708,12468,26698,12486,26689c12508,26678,12526,26664,12546,26650c12564,26638,12579,26623,12595,26608c12604,26599,12615,26589,12620,26577c12625,26566,12623,26558,12622,26547c12621,26535,12619,26522,12614,26511c12605,26489,12590,26471,12565,26471c12552,26471,12542,26475,12530,26480c12505,26490,12486,26510,12468,26529c12453,26545,12440,26560,12427,26578c12409,26602,12395,26629,12382,26656c12360,26701,12352,26752,12355,26802c12357,26828,12363,26855,12370,26880c12378,26908,12392,26941,12410,26964c12423,26980,12439,26997,12459,27005c12477,27013,12497,27017,12516,27020c12533,27023,12550,27024,12567,27023c12580,27022,12591,27020,12604,27017c12618,27013,12630,27011,12641,27001c12642,26998,12644,26995,12645,26992em12752,26340c12764,26339,12775,26340,12787,26339c12806,26338,12824,26337,12843,26338c12860,26339,12878,26340,12895,26343c12908,26345,12922,26347,12935,26346c12947,26345,12959,26342,12970,26340c12981,26338,12987,26337,12998,26339c12997,26353,12992,26358,12978,26363c12976,26363,12974,26364,12972,26364em12820,26411c12818,26412,12815,26413,12813,26414c12821,26425,12829,26436,12837,26448c12845,26461,12853,26473,12861,26486c12871,26502,12882,26517,12893,26532c12903,26546,12914,26559,12925,26573c12932,26582,12940,26591,12948,26600c12957,26611,12959,26619,12954,26601em12981,26435c12966,26428,12960,26433,12948,26445c12938,26455,12927,26465,12918,26475c12904,26490,12893,26505,12881,26521c12868,26538,12855,26553,12843,26571c12836,26582,12829,26594,12823,26606c12814,26624,12829,26593,12830,26588em12885,26116c12879,26102,12886,26125,12886,26131c12887,26144,12888,26157,12887,26170c12886,26185,12885,26199,12884,26214c12883,26228,12882,26241,12881,26255c12881,26264,12881,26266,12880,26272e" stroked="t" o:allowincell="f" style="position:absolute;margin-left:276.5pt;margin-top:19.75pt;width:18.25pt;height:25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29050</wp:posOffset>
                </wp:positionH>
                <wp:positionV relativeFrom="paragraph">
                  <wp:posOffset>358775</wp:posOffset>
                </wp:positionV>
                <wp:extent cx="99695" cy="217805"/>
                <wp:effectExtent l="7620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05">
                              <a:moveTo>
                                <a:pt x="13353" y="26411"/>
                              </a:moveTo>
                              <a:cubicBezTo>
                                <a:pt x="13347" y="26418"/>
                                <a:pt x="13341" y="26423"/>
                                <a:pt x="13336" y="26435"/>
                              </a:cubicBezTo>
                              <a:cubicBezTo>
                                <a:pt x="13329" y="26451"/>
                                <a:pt x="13321" y="26468"/>
                                <a:pt x="13315" y="26485"/>
                              </a:cubicBezTo>
                              <a:cubicBezTo>
                                <a:pt x="13305" y="26512"/>
                                <a:pt x="13294" y="26539"/>
                                <a:pt x="13284" y="26566"/>
                              </a:cubicBezTo>
                              <a:cubicBezTo>
                                <a:pt x="13273" y="26596"/>
                                <a:pt x="13265" y="26626"/>
                                <a:pt x="13256" y="26656"/>
                              </a:cubicBezTo>
                              <a:cubicBezTo>
                                <a:pt x="13249" y="26681"/>
                                <a:pt x="13243" y="26705"/>
                                <a:pt x="13240" y="26731"/>
                              </a:cubicBezTo>
                              <a:cubicBezTo>
                                <a:pt x="13235" y="26766"/>
                                <a:pt x="13237" y="26802"/>
                                <a:pt x="13240" y="26837"/>
                              </a:cubicBezTo>
                              <a:cubicBezTo>
                                <a:pt x="13242" y="26854"/>
                                <a:pt x="13245" y="26871"/>
                                <a:pt x="13248" y="26888"/>
                              </a:cubicBezTo>
                              <a:cubicBezTo>
                                <a:pt x="13251" y="26904"/>
                                <a:pt x="13255" y="26919"/>
                                <a:pt x="13260" y="26935"/>
                              </a:cubicBezTo>
                              <a:cubicBezTo>
                                <a:pt x="13266" y="26955"/>
                                <a:pt x="13274" y="26976"/>
                                <a:pt x="13286" y="26993"/>
                              </a:cubicBezTo>
                              <a:cubicBezTo>
                                <a:pt x="13291" y="27000"/>
                                <a:pt x="13306" y="27021"/>
                                <a:pt x="13317" y="27014"/>
                              </a:cubicBezTo>
                              <a:cubicBezTo>
                                <a:pt x="13325" y="27009"/>
                                <a:pt x="13321" y="26991"/>
                                <a:pt x="13322" y="26984"/>
                              </a:cubicBezTo>
                            </a:path>
                            <a:path w="276" h="605">
                              <a:moveTo>
                                <a:pt x="13368" y="26648"/>
                              </a:moveTo>
                              <a:cubicBezTo>
                                <a:pt x="13371" y="26658"/>
                                <a:pt x="13378" y="26658"/>
                                <a:pt x="13390" y="26658"/>
                              </a:cubicBezTo>
                              <a:cubicBezTo>
                                <a:pt x="13398" y="26658"/>
                                <a:pt x="13407" y="26656"/>
                                <a:pt x="13415" y="26656"/>
                              </a:cubicBezTo>
                              <a:cubicBezTo>
                                <a:pt x="13426" y="26655"/>
                                <a:pt x="13436" y="26655"/>
                                <a:pt x="13447" y="26654"/>
                              </a:cubicBezTo>
                              <a:cubicBezTo>
                                <a:pt x="13459" y="26653"/>
                                <a:pt x="13470" y="26653"/>
                                <a:pt x="13481" y="26652"/>
                              </a:cubicBezTo>
                              <a:cubicBezTo>
                                <a:pt x="13491" y="26651"/>
                                <a:pt x="13502" y="26648"/>
                                <a:pt x="13512" y="2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7,26411" coordsize="276,605" path="m13353,26411c13347,26418,13341,26423,13336,26435c13329,26451,13321,26468,13315,26485c13305,26512,13294,26539,13284,26566c13273,26596,13265,26626,13256,26656c13249,26681,13243,26705,13240,26731c13235,26766,13237,26802,13240,26837c13242,26854,13245,26871,13248,26888c13251,26904,13255,26919,13260,26935c13266,26955,13274,26976,13286,26993c13291,27000,13306,27021,13317,27014c13325,27009,13321,26991,13322,26984em13368,26648c13371,26658,13378,26658,13390,26658c13398,26658,13407,26656,13415,26656c13426,26655,13436,26655,13447,26654c13459,26653,13470,26653,13481,26652c13491,26651,13502,26648,13512,26647e" stroked="t" o:allowincell="f" style="position:absolute;margin-left:301.5pt;margin-top:28.25pt;width:7.8pt;height:17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79545</wp:posOffset>
                </wp:positionH>
                <wp:positionV relativeFrom="paragraph">
                  <wp:posOffset>244475</wp:posOffset>
                </wp:positionV>
                <wp:extent cx="258445" cy="346710"/>
                <wp:effectExtent l="6350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962">
                              <a:moveTo>
                                <a:pt x="13662" y="26527"/>
                              </a:moveTo>
                              <a:cubicBezTo>
                                <a:pt x="13655" y="26536"/>
                                <a:pt x="13661" y="26540"/>
                                <a:pt x="13675" y="26542"/>
                              </a:cubicBezTo>
                              <a:cubicBezTo>
                                <a:pt x="13687" y="26544"/>
                                <a:pt x="13700" y="26543"/>
                                <a:pt x="13712" y="26542"/>
                              </a:cubicBezTo>
                              <a:cubicBezTo>
                                <a:pt x="13733" y="26540"/>
                                <a:pt x="13753" y="26534"/>
                                <a:pt x="13774" y="26532"/>
                              </a:cubicBezTo>
                              <a:cubicBezTo>
                                <a:pt x="13795" y="26530"/>
                                <a:pt x="13816" y="26529"/>
                                <a:pt x="13837" y="26529"/>
                              </a:cubicBezTo>
                              <a:cubicBezTo>
                                <a:pt x="13856" y="26529"/>
                                <a:pt x="13875" y="26528"/>
                                <a:pt x="13894" y="26527"/>
                              </a:cubicBezTo>
                              <a:cubicBezTo>
                                <a:pt x="13914" y="26526"/>
                                <a:pt x="13934" y="26523"/>
                                <a:pt x="13954" y="26520"/>
                              </a:cubicBezTo>
                              <a:cubicBezTo>
                                <a:pt x="13971" y="26517"/>
                                <a:pt x="13990" y="26514"/>
                                <a:pt x="14007" y="26515"/>
                              </a:cubicBezTo>
                              <a:cubicBezTo>
                                <a:pt x="14016" y="26515"/>
                                <a:pt x="14027" y="26515"/>
                                <a:pt x="14036" y="26519"/>
                              </a:cubicBezTo>
                              <a:cubicBezTo>
                                <a:pt x="14052" y="26525"/>
                                <a:pt x="14026" y="26529"/>
                                <a:pt x="14019" y="26532"/>
                              </a:cubicBezTo>
                            </a:path>
                            <a:path w="718" h="962">
                              <a:moveTo>
                                <a:pt x="13750" y="26661"/>
                              </a:moveTo>
                              <a:cubicBezTo>
                                <a:pt x="13759" y="26670"/>
                                <a:pt x="13768" y="26680"/>
                                <a:pt x="13777" y="26689"/>
                              </a:cubicBezTo>
                              <a:cubicBezTo>
                                <a:pt x="13789" y="26701"/>
                                <a:pt x="13801" y="26715"/>
                                <a:pt x="13809" y="26731"/>
                              </a:cubicBezTo>
                              <a:cubicBezTo>
                                <a:pt x="13825" y="26763"/>
                                <a:pt x="13837" y="26798"/>
                                <a:pt x="13849" y="26831"/>
                              </a:cubicBezTo>
                              <a:cubicBezTo>
                                <a:pt x="13860" y="26860"/>
                                <a:pt x="13869" y="26888"/>
                                <a:pt x="13884" y="26916"/>
                              </a:cubicBezTo>
                              <a:cubicBezTo>
                                <a:pt x="13896" y="26939"/>
                                <a:pt x="13910" y="26960"/>
                                <a:pt x="13923" y="26982"/>
                              </a:cubicBezTo>
                              <a:cubicBezTo>
                                <a:pt x="13933" y="26999"/>
                                <a:pt x="13942" y="27015"/>
                                <a:pt x="13952" y="27032"/>
                              </a:cubicBezTo>
                              <a:cubicBezTo>
                                <a:pt x="13958" y="27042"/>
                                <a:pt x="13960" y="27046"/>
                                <a:pt x="13966" y="27051"/>
                              </a:cubicBezTo>
                            </a:path>
                            <a:path w="718" h="962">
                              <a:moveTo>
                                <a:pt x="13967" y="26679"/>
                              </a:moveTo>
                              <a:cubicBezTo>
                                <a:pt x="13957" y="26684"/>
                                <a:pt x="13947" y="26687"/>
                                <a:pt x="13938" y="26697"/>
                              </a:cubicBezTo>
                              <a:cubicBezTo>
                                <a:pt x="13926" y="26710"/>
                                <a:pt x="13915" y="26725"/>
                                <a:pt x="13903" y="26739"/>
                              </a:cubicBezTo>
                              <a:cubicBezTo>
                                <a:pt x="13878" y="26769"/>
                                <a:pt x="13854" y="26800"/>
                                <a:pt x="13830" y="26831"/>
                              </a:cubicBezTo>
                              <a:cubicBezTo>
                                <a:pt x="13810" y="26858"/>
                                <a:pt x="13792" y="26887"/>
                                <a:pt x="13776" y="26917"/>
                              </a:cubicBezTo>
                              <a:cubicBezTo>
                                <a:pt x="13764" y="26940"/>
                                <a:pt x="13755" y="26963"/>
                                <a:pt x="13746" y="26987"/>
                              </a:cubicBezTo>
                              <a:cubicBezTo>
                                <a:pt x="13740" y="27001"/>
                                <a:pt x="13737" y="27015"/>
                                <a:pt x="13733" y="27029"/>
                              </a:cubicBezTo>
                              <a:cubicBezTo>
                                <a:pt x="13732" y="27031"/>
                                <a:pt x="13732" y="27034"/>
                                <a:pt x="13731" y="27036"/>
                              </a:cubicBezTo>
                              <a:cubicBezTo>
                                <a:pt x="13736" y="27028"/>
                                <a:pt x="13744" y="27018"/>
                                <a:pt x="13749" y="27006"/>
                              </a:cubicBezTo>
                            </a:path>
                            <a:path w="718" h="962">
                              <a:moveTo>
                                <a:pt x="14014" y="26639"/>
                              </a:moveTo>
                              <a:cubicBezTo>
                                <a:pt x="14022" y="26649"/>
                                <a:pt x="14029" y="26658"/>
                                <a:pt x="14039" y="26667"/>
                              </a:cubicBezTo>
                              <a:cubicBezTo>
                                <a:pt x="14049" y="26676"/>
                                <a:pt x="14065" y="26689"/>
                                <a:pt x="14071" y="26702"/>
                              </a:cubicBezTo>
                              <a:cubicBezTo>
                                <a:pt x="14076" y="26712"/>
                                <a:pt x="14067" y="26727"/>
                                <a:pt x="14059" y="26733"/>
                              </a:cubicBezTo>
                              <a:cubicBezTo>
                                <a:pt x="14044" y="26744"/>
                                <a:pt x="14030" y="26757"/>
                                <a:pt x="14014" y="26767"/>
                              </a:cubicBezTo>
                              <a:cubicBezTo>
                                <a:pt x="13998" y="26778"/>
                                <a:pt x="13980" y="26786"/>
                                <a:pt x="13964" y="26797"/>
                              </a:cubicBezTo>
                              <a:cubicBezTo>
                                <a:pt x="13955" y="26803"/>
                                <a:pt x="13954" y="26803"/>
                                <a:pt x="13954" y="26812"/>
                              </a:cubicBezTo>
                              <a:cubicBezTo>
                                <a:pt x="13966" y="26812"/>
                                <a:pt x="13979" y="26811"/>
                                <a:pt x="13991" y="26810"/>
                              </a:cubicBezTo>
                              <a:cubicBezTo>
                                <a:pt x="14009" y="26809"/>
                                <a:pt x="14027" y="26807"/>
                                <a:pt x="14045" y="26805"/>
                              </a:cubicBezTo>
                              <a:cubicBezTo>
                                <a:pt x="14058" y="26804"/>
                                <a:pt x="14072" y="26802"/>
                                <a:pt x="14085" y="26802"/>
                              </a:cubicBezTo>
                              <a:cubicBezTo>
                                <a:pt x="14088" y="26802"/>
                                <a:pt x="14113" y="26800"/>
                                <a:pt x="14113" y="26797"/>
                              </a:cubicBezTo>
                              <a:cubicBezTo>
                                <a:pt x="14112" y="26795"/>
                                <a:pt x="14110" y="26792"/>
                                <a:pt x="14109" y="26790"/>
                              </a:cubicBezTo>
                            </a:path>
                            <a:path w="718" h="962">
                              <a:moveTo>
                                <a:pt x="13842" y="26094"/>
                              </a:moveTo>
                              <a:cubicBezTo>
                                <a:pt x="13839" y="26107"/>
                                <a:pt x="13838" y="26120"/>
                                <a:pt x="13838" y="26133"/>
                              </a:cubicBezTo>
                              <a:cubicBezTo>
                                <a:pt x="13838" y="26151"/>
                                <a:pt x="13840" y="26170"/>
                                <a:pt x="13842" y="26188"/>
                              </a:cubicBezTo>
                              <a:cubicBezTo>
                                <a:pt x="13845" y="26211"/>
                                <a:pt x="13848" y="26234"/>
                                <a:pt x="13849" y="26257"/>
                              </a:cubicBezTo>
                              <a:cubicBezTo>
                                <a:pt x="13850" y="26286"/>
                                <a:pt x="13851" y="26316"/>
                                <a:pt x="13849" y="26345"/>
                              </a:cubicBezTo>
                              <a:cubicBezTo>
                                <a:pt x="13848" y="26369"/>
                                <a:pt x="13845" y="26395"/>
                                <a:pt x="13842" y="26419"/>
                              </a:cubicBezTo>
                              <a:cubicBezTo>
                                <a:pt x="13839" y="26438"/>
                                <a:pt x="13839" y="26437"/>
                                <a:pt x="13847" y="26421"/>
                              </a:cubicBezTo>
                            </a:path>
                            <a:path w="718" h="962">
                              <a:moveTo>
                                <a:pt x="14294" y="26302"/>
                              </a:moveTo>
                              <a:cubicBezTo>
                                <a:pt x="14314" y="26317"/>
                                <a:pt x="14318" y="26330"/>
                                <a:pt x="14328" y="26353"/>
                              </a:cubicBezTo>
                              <a:cubicBezTo>
                                <a:pt x="14337" y="26375"/>
                                <a:pt x="14341" y="26398"/>
                                <a:pt x="14346" y="26421"/>
                              </a:cubicBezTo>
                              <a:cubicBezTo>
                                <a:pt x="14355" y="26463"/>
                                <a:pt x="14361" y="26505"/>
                                <a:pt x="14366" y="26547"/>
                              </a:cubicBezTo>
                              <a:cubicBezTo>
                                <a:pt x="14370" y="26582"/>
                                <a:pt x="14371" y="26618"/>
                                <a:pt x="14372" y="26653"/>
                              </a:cubicBezTo>
                              <a:cubicBezTo>
                                <a:pt x="14374" y="26732"/>
                                <a:pt x="14372" y="26811"/>
                                <a:pt x="14370" y="26889"/>
                              </a:cubicBezTo>
                              <a:cubicBezTo>
                                <a:pt x="14369" y="26919"/>
                                <a:pt x="14368" y="26950"/>
                                <a:pt x="14362" y="26979"/>
                              </a:cubicBezTo>
                              <a:cubicBezTo>
                                <a:pt x="14358" y="26996"/>
                                <a:pt x="14349" y="27039"/>
                                <a:pt x="14332" y="27049"/>
                              </a:cubicBezTo>
                              <a:cubicBezTo>
                                <a:pt x="14318" y="27057"/>
                                <a:pt x="14327" y="27049"/>
                                <a:pt x="14316" y="27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5,26094" coordsize="718,962" path="m13662,26527c13655,26536,13661,26540,13675,26542c13687,26544,13700,26543,13712,26542c13733,26540,13753,26534,13774,26532c13795,26530,13816,26529,13837,26529c13856,26529,13875,26528,13894,26527c13914,26526,13934,26523,13954,26520c13971,26517,13990,26514,14007,26515c14016,26515,14027,26515,14036,26519c14052,26525,14026,26529,14019,26532em13750,26661c13759,26670,13768,26680,13777,26689c13789,26701,13801,26715,13809,26731c13825,26763,13837,26798,13849,26831c13860,26860,13869,26888,13884,26916c13896,26939,13910,26960,13923,26982c13933,26999,13942,27015,13952,27032c13958,27042,13960,27046,13966,27051em13967,26679c13957,26684,13947,26687,13938,26697c13926,26710,13915,26725,13903,26739c13878,26769,13854,26800,13830,26831c13810,26858,13792,26887,13776,26917c13764,26940,13755,26963,13746,26987c13740,27001,13737,27015,13733,27029c13732,27031,13732,27034,13731,27036c13736,27028,13744,27018,13749,27006em14014,26639c14022,26649,14029,26658,14039,26667c14049,26676,14065,26689,14071,26702c14076,26712,14067,26727,14059,26733c14044,26744,14030,26757,14014,26767c13998,26778,13980,26786,13964,26797c13955,26803,13954,26803,13954,26812c13966,26812,13979,26811,13991,26810c14009,26809,14027,26807,14045,26805c14058,26804,14072,26802,14085,26802c14088,26802,14113,26800,14113,26797c14112,26795,14110,26792,14109,26790em13842,26094c13839,26107,13838,26120,13838,26133c13838,26151,13840,26170,13842,26188c13845,26211,13848,26234,13849,26257c13850,26286,13851,26316,13849,26345c13848,26369,13845,26395,13842,26419c13839,26438,13839,26437,13847,26421em14294,26302c14314,26317,14318,26330,14328,26353c14337,26375,14341,26398,14346,26421c14355,26463,14361,26505,14366,26547c14370,26582,14371,26618,14372,26653c14374,26732,14372,26811,14370,26889c14369,26919,14368,26950,14362,26979c14358,26996,14349,27039,14332,27049c14318,27057,14327,27049,14316,27043e" stroked="t" o:allowincell="f" style="position:absolute;margin-left:313.35pt;margin-top:19.25pt;width:20.3pt;height:27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64205</wp:posOffset>
                </wp:positionH>
                <wp:positionV relativeFrom="paragraph">
                  <wp:posOffset>170815</wp:posOffset>
                </wp:positionV>
                <wp:extent cx="160655" cy="217805"/>
                <wp:effectExtent l="7620" t="762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606">
                              <a:moveTo>
                                <a:pt x="11625" y="3900"/>
                              </a:moveTo>
                              <a:cubicBezTo>
                                <a:pt x="11614" y="3907"/>
                                <a:pt x="11605" y="3911"/>
                                <a:pt x="11596" y="3924"/>
                              </a:cubicBezTo>
                              <a:cubicBezTo>
                                <a:pt x="11585" y="3940"/>
                                <a:pt x="11578" y="3960"/>
                                <a:pt x="11571" y="3978"/>
                              </a:cubicBezTo>
                              <a:cubicBezTo>
                                <a:pt x="11561" y="4005"/>
                                <a:pt x="11549" y="4031"/>
                                <a:pt x="11540" y="4058"/>
                              </a:cubicBezTo>
                              <a:cubicBezTo>
                                <a:pt x="11530" y="4087"/>
                                <a:pt x="11517" y="4114"/>
                                <a:pt x="11507" y="4143"/>
                              </a:cubicBezTo>
                              <a:cubicBezTo>
                                <a:pt x="11497" y="4173"/>
                                <a:pt x="11487" y="4203"/>
                                <a:pt x="11477" y="4233"/>
                              </a:cubicBezTo>
                              <a:cubicBezTo>
                                <a:pt x="11461" y="4280"/>
                                <a:pt x="11445" y="4328"/>
                                <a:pt x="11425" y="4374"/>
                              </a:cubicBezTo>
                              <a:cubicBezTo>
                                <a:pt x="11416" y="4394"/>
                                <a:pt x="11407" y="4413"/>
                                <a:pt x="11400" y="4434"/>
                              </a:cubicBezTo>
                              <a:cubicBezTo>
                                <a:pt x="11395" y="4450"/>
                                <a:pt x="11393" y="4464"/>
                                <a:pt x="11391" y="4480"/>
                              </a:cubicBezTo>
                              <a:cubicBezTo>
                                <a:pt x="11399" y="4471"/>
                                <a:pt x="11404" y="4468"/>
                                <a:pt x="11410" y="4453"/>
                              </a:cubicBezTo>
                              <a:cubicBezTo>
                                <a:pt x="11415" y="4442"/>
                                <a:pt x="11417" y="4438"/>
                                <a:pt x="11418" y="4430"/>
                              </a:cubicBezTo>
                            </a:path>
                            <a:path w="445" h="606">
                              <a:moveTo>
                                <a:pt x="11616" y="3911"/>
                              </a:moveTo>
                              <a:cubicBezTo>
                                <a:pt x="11619" y="3894"/>
                                <a:pt x="11621" y="3885"/>
                                <a:pt x="11628" y="3875"/>
                              </a:cubicBezTo>
                              <a:cubicBezTo>
                                <a:pt x="11632" y="3898"/>
                                <a:pt x="11637" y="3921"/>
                                <a:pt x="11642" y="3944"/>
                              </a:cubicBezTo>
                              <a:cubicBezTo>
                                <a:pt x="11653" y="3992"/>
                                <a:pt x="11667" y="4037"/>
                                <a:pt x="11687" y="4082"/>
                              </a:cubicBezTo>
                              <a:cubicBezTo>
                                <a:pt x="11705" y="4122"/>
                                <a:pt x="11727" y="4159"/>
                                <a:pt x="11749" y="4197"/>
                              </a:cubicBezTo>
                              <a:cubicBezTo>
                                <a:pt x="11765" y="4226"/>
                                <a:pt x="11777" y="4258"/>
                                <a:pt x="11786" y="4290"/>
                              </a:cubicBezTo>
                              <a:cubicBezTo>
                                <a:pt x="11795" y="4321"/>
                                <a:pt x="11801" y="4354"/>
                                <a:pt x="11812" y="4384"/>
                              </a:cubicBezTo>
                              <a:cubicBezTo>
                                <a:pt x="11815" y="4393"/>
                                <a:pt x="11819" y="4403"/>
                                <a:pt x="11823" y="4412"/>
                              </a:cubicBezTo>
                              <a:cubicBezTo>
                                <a:pt x="11827" y="4421"/>
                                <a:pt x="11824" y="4438"/>
                                <a:pt x="11834" y="4438"/>
                              </a:cubicBezTo>
                              <a:cubicBezTo>
                                <a:pt x="11833" y="4435"/>
                                <a:pt x="11832" y="4431"/>
                                <a:pt x="11831" y="4428"/>
                              </a:cubicBezTo>
                            </a:path>
                            <a:path w="445" h="606">
                              <a:moveTo>
                                <a:pt x="11488" y="4246"/>
                              </a:moveTo>
                              <a:cubicBezTo>
                                <a:pt x="11486" y="4248"/>
                                <a:pt x="11484" y="4249"/>
                                <a:pt x="11482" y="4251"/>
                              </a:cubicBezTo>
                              <a:cubicBezTo>
                                <a:pt x="11493" y="4251"/>
                                <a:pt x="11504" y="4251"/>
                                <a:pt x="11516" y="4251"/>
                              </a:cubicBezTo>
                              <a:cubicBezTo>
                                <a:pt x="11525" y="4251"/>
                                <a:pt x="11534" y="4251"/>
                                <a:pt x="11543" y="4252"/>
                              </a:cubicBezTo>
                              <a:cubicBezTo>
                                <a:pt x="11552" y="4253"/>
                                <a:pt x="11560" y="4254"/>
                                <a:pt x="11568" y="4254"/>
                              </a:cubicBezTo>
                              <a:cubicBezTo>
                                <a:pt x="11584" y="4254"/>
                                <a:pt x="11600" y="4256"/>
                                <a:pt x="11616" y="4256"/>
                              </a:cubicBezTo>
                              <a:cubicBezTo>
                                <a:pt x="11624" y="4256"/>
                                <a:pt x="11632" y="4254"/>
                                <a:pt x="11640" y="4253"/>
                              </a:cubicBezTo>
                              <a:cubicBezTo>
                                <a:pt x="11652" y="4251"/>
                                <a:pt x="11665" y="4251"/>
                                <a:pt x="11677" y="4250"/>
                              </a:cubicBezTo>
                              <a:cubicBezTo>
                                <a:pt x="11687" y="4249"/>
                                <a:pt x="11695" y="4252"/>
                                <a:pt x="11705" y="4250"/>
                              </a:cubicBezTo>
                              <a:cubicBezTo>
                                <a:pt x="11715" y="4248"/>
                                <a:pt x="11721" y="4248"/>
                                <a:pt x="11731" y="4247"/>
                              </a:cubicBezTo>
                              <a:cubicBezTo>
                                <a:pt x="11739" y="4245"/>
                                <a:pt x="11741" y="4244"/>
                                <a:pt x="11745" y="4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0,3875" coordsize="445,606" path="m11625,3900c11614,3907,11605,3911,11596,3924c11585,3940,11578,3960,11571,3978c11561,4005,11549,4031,11540,4058c11530,4087,11517,4114,11507,4143c11497,4173,11487,4203,11477,4233c11461,4280,11445,4328,11425,4374c11416,4394,11407,4413,11400,4434c11395,4450,11393,4464,11391,4480c11399,4471,11404,4468,11410,4453c11415,4442,11417,4438,11418,4430em11616,3911c11619,3894,11621,3885,11628,3875c11632,3898,11637,3921,11642,3944c11653,3992,11667,4037,11687,4082c11705,4122,11727,4159,11749,4197c11765,4226,11777,4258,11786,4290c11795,4321,11801,4354,11812,4384c11815,4393,11819,4403,11823,4412c11827,4421,11824,4438,11834,4438c11833,4435,11832,4431,11831,4428em11488,4246c11486,4248,11484,4249,11482,4251c11493,4251,11504,4251,11516,4251c11525,4251,11534,4251,11543,4252c11552,4253,11560,4254,11568,4254c11584,4254,11600,4256,11616,4256c11624,4256,11632,4254,11640,4253c11652,4251,11665,4251,11677,4250c11687,4249,11695,4252,11705,4250c11715,4248,11721,4248,11731,4247c11739,4245,11741,4244,11745,4239e" stroked="t" o:allowincell="f" style="position:absolute;margin-left:249.15pt;margin-top:13.45pt;width:12.6pt;height:17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g(x)</w:t>
      </w:r>
      <w:r>
        <w:rPr>
          <w:szCs w:val="21"/>
        </w:rPr>
        <w:t>是</w:t>
      </w:r>
      <w:r>
        <w:rPr>
          <w:szCs w:val="21"/>
        </w:rPr>
        <w:t>f(x)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原函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不定积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导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微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73500</wp:posOffset>
                </wp:positionH>
                <wp:positionV relativeFrom="paragraph">
                  <wp:posOffset>2540</wp:posOffset>
                </wp:positionV>
                <wp:extent cx="137160" cy="2032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64">
                              <a:moveTo>
                                <a:pt x="13359" y="6436"/>
                              </a:moveTo>
                              <a:cubicBezTo>
                                <a:pt x="13371" y="6438"/>
                                <a:pt x="13384" y="6440"/>
                                <a:pt x="13396" y="6441"/>
                              </a:cubicBezTo>
                              <a:cubicBezTo>
                                <a:pt x="13413" y="6443"/>
                                <a:pt x="13430" y="6444"/>
                                <a:pt x="13447" y="6445"/>
                              </a:cubicBezTo>
                              <a:cubicBezTo>
                                <a:pt x="13505" y="6449"/>
                                <a:pt x="13570" y="6450"/>
                                <a:pt x="13625" y="6474"/>
                              </a:cubicBezTo>
                              <a:cubicBezTo>
                                <a:pt x="13651" y="6485"/>
                                <a:pt x="13671" y="6505"/>
                                <a:pt x="13689" y="6526"/>
                              </a:cubicBezTo>
                              <a:cubicBezTo>
                                <a:pt x="13721" y="6565"/>
                                <a:pt x="13739" y="6606"/>
                                <a:pt x="13739" y="6657"/>
                              </a:cubicBezTo>
                              <a:cubicBezTo>
                                <a:pt x="13739" y="6737"/>
                                <a:pt x="13684" y="6814"/>
                                <a:pt x="13628" y="6866"/>
                              </a:cubicBezTo>
                              <a:cubicBezTo>
                                <a:pt x="13609" y="6884"/>
                                <a:pt x="13588" y="6900"/>
                                <a:pt x="13568" y="6918"/>
                              </a:cubicBezTo>
                              <a:cubicBezTo>
                                <a:pt x="13552" y="6932"/>
                                <a:pt x="13536" y="6945"/>
                                <a:pt x="13519" y="6958"/>
                              </a:cubicBezTo>
                              <a:cubicBezTo>
                                <a:pt x="13505" y="6969"/>
                                <a:pt x="13490" y="6978"/>
                                <a:pt x="13475" y="6987"/>
                              </a:cubicBezTo>
                              <a:cubicBezTo>
                                <a:pt x="13457" y="6997"/>
                                <a:pt x="13422" y="7007"/>
                                <a:pt x="13413" y="6980"/>
                              </a:cubicBezTo>
                              <a:cubicBezTo>
                                <a:pt x="13408" y="6966"/>
                                <a:pt x="13414" y="6947"/>
                                <a:pt x="13416" y="6933"/>
                              </a:cubicBezTo>
                            </a:path>
                            <a:path w="381" h="564">
                              <a:moveTo>
                                <a:pt x="13451" y="6519"/>
                              </a:moveTo>
                              <a:cubicBezTo>
                                <a:pt x="13447" y="6494"/>
                                <a:pt x="13447" y="6481"/>
                                <a:pt x="13459" y="6463"/>
                              </a:cubicBezTo>
                              <a:cubicBezTo>
                                <a:pt x="13459" y="6473"/>
                                <a:pt x="13459" y="6483"/>
                                <a:pt x="13459" y="6493"/>
                              </a:cubicBezTo>
                              <a:cubicBezTo>
                                <a:pt x="13459" y="6508"/>
                                <a:pt x="13456" y="6522"/>
                                <a:pt x="13455" y="6537"/>
                              </a:cubicBezTo>
                              <a:cubicBezTo>
                                <a:pt x="13453" y="6558"/>
                                <a:pt x="13450" y="6578"/>
                                <a:pt x="13448" y="6599"/>
                              </a:cubicBezTo>
                              <a:cubicBezTo>
                                <a:pt x="13445" y="6625"/>
                                <a:pt x="13442" y="6651"/>
                                <a:pt x="13441" y="6677"/>
                              </a:cubicBezTo>
                              <a:cubicBezTo>
                                <a:pt x="13440" y="6700"/>
                                <a:pt x="13438" y="6723"/>
                                <a:pt x="13437" y="6746"/>
                              </a:cubicBezTo>
                              <a:cubicBezTo>
                                <a:pt x="13436" y="6763"/>
                                <a:pt x="13433" y="6778"/>
                                <a:pt x="13429" y="6795"/>
                              </a:cubicBezTo>
                              <a:cubicBezTo>
                                <a:pt x="13426" y="6808"/>
                                <a:pt x="13422" y="6819"/>
                                <a:pt x="13418" y="6832"/>
                              </a:cubicBezTo>
                              <a:cubicBezTo>
                                <a:pt x="13413" y="6848"/>
                                <a:pt x="13410" y="6865"/>
                                <a:pt x="13406" y="6881"/>
                              </a:cubicBezTo>
                              <a:cubicBezTo>
                                <a:pt x="13404" y="6890"/>
                                <a:pt x="13401" y="6900"/>
                                <a:pt x="13399" y="6909"/>
                              </a:cubicBezTo>
                              <a:cubicBezTo>
                                <a:pt x="13397" y="6917"/>
                                <a:pt x="13393" y="6926"/>
                                <a:pt x="13394" y="6935"/>
                              </a:cubicBezTo>
                              <a:cubicBezTo>
                                <a:pt x="13394" y="6942"/>
                                <a:pt x="13394" y="6944"/>
                                <a:pt x="13398" y="6948"/>
                              </a:cubicBezTo>
                              <a:cubicBezTo>
                                <a:pt x="13405" y="6938"/>
                                <a:pt x="13407" y="6931"/>
                                <a:pt x="13410" y="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9,6435" coordsize="381,564" path="m13359,6436c13371,6438,13384,6440,13396,6441c13413,6443,13430,6444,13447,6445c13505,6449,13570,6450,13625,6474c13651,6485,13671,6505,13689,6526c13721,6565,13739,6606,13739,6657c13739,6737,13684,6814,13628,6866c13609,6884,13588,6900,13568,6918c13552,6932,13536,6945,13519,6958c13505,6969,13490,6978,13475,6987c13457,6997,13422,7007,13413,6980c13408,6966,13414,6947,13416,6933em13451,6519c13447,6494,13447,6481,13459,6463c13459,6473,13459,6483,13459,6493c13459,6508,13456,6522,13455,6537c13453,6558,13450,6578,13448,6599c13445,6625,13442,6651,13441,6677c13440,6700,13438,6723,13437,6746c13436,6763,13433,6778,13429,6795c13426,6808,13422,6819,13418,6832c13413,6848,13410,6865,13406,6881c13404,6890,13401,6900,13399,6909c13397,6917,13393,6926,13394,6935c13394,6942,13394,6944,13398,6948c13405,6938,13407,6931,13410,6919e" stroked="t" o:allowincell="f" style="position:absolute;margin-left:305pt;margin-top:0.2pt;width:10.75pt;height:15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11.</w:t>
      </w:r>
      <w:r>
        <w:rPr/>
        <w:t>若</w:t>
      </w:r>
      <w:r>
        <w:rPr/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矩阵，</w:t>
      </w:r>
      <w:r>
        <w:rPr/>
        <w:t>B</w:t>
      </w:r>
      <w:r>
        <w:rPr/>
        <w:t>是</w:t>
      </w:r>
      <w:r>
        <w:rPr/>
        <w:object w:dxaOrig="49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1pt" filled="f" o:ole="">
            <v:imagedata r:id="rId5" o:title=""/>
          </v:shape>
          <o:OLEObject Type="Embed" ProgID="" ShapeID="ole_rId4" DrawAspect="Content" ObjectID="_1000217394" r:id="rId4"/>
        </w:object>
      </w:r>
      <w:r>
        <w:rPr/>
        <w:t>矩阵，则下列运算有意义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29890</wp:posOffset>
                </wp:positionH>
                <wp:positionV relativeFrom="paragraph">
                  <wp:posOffset>194310</wp:posOffset>
                </wp:positionV>
                <wp:extent cx="54610" cy="8699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42">
                              <a:moveTo>
                                <a:pt x="10739" y="7518"/>
                              </a:moveTo>
                              <a:cubicBezTo>
                                <a:pt x="10743" y="7530"/>
                                <a:pt x="10741" y="7534"/>
                                <a:pt x="10741" y="7547"/>
                              </a:cubicBezTo>
                              <a:cubicBezTo>
                                <a:pt x="10741" y="7560"/>
                                <a:pt x="10739" y="7572"/>
                                <a:pt x="10739" y="7585"/>
                              </a:cubicBezTo>
                              <a:cubicBezTo>
                                <a:pt x="10739" y="7611"/>
                                <a:pt x="10740" y="7638"/>
                                <a:pt x="10741" y="7664"/>
                              </a:cubicBezTo>
                              <a:cubicBezTo>
                                <a:pt x="10742" y="7679"/>
                                <a:pt x="10740" y="7694"/>
                                <a:pt x="10739" y="7709"/>
                              </a:cubicBezTo>
                              <a:cubicBezTo>
                                <a:pt x="10738" y="7716"/>
                                <a:pt x="10739" y="7723"/>
                                <a:pt x="10739" y="7730"/>
                              </a:cubicBezTo>
                              <a:cubicBezTo>
                                <a:pt x="10741" y="7721"/>
                                <a:pt x="10743" y="7713"/>
                                <a:pt x="10745" y="7704"/>
                              </a:cubicBezTo>
                              <a:cubicBezTo>
                                <a:pt x="10748" y="7691"/>
                                <a:pt x="10752" y="7679"/>
                                <a:pt x="10755" y="7666"/>
                              </a:cubicBezTo>
                              <a:cubicBezTo>
                                <a:pt x="10759" y="7652"/>
                                <a:pt x="10764" y="7638"/>
                                <a:pt x="10770" y="7625"/>
                              </a:cubicBezTo>
                              <a:cubicBezTo>
                                <a:pt x="10776" y="7611"/>
                                <a:pt x="10783" y="7599"/>
                                <a:pt x="10792" y="7587"/>
                              </a:cubicBezTo>
                              <a:cubicBezTo>
                                <a:pt x="10801" y="7576"/>
                                <a:pt x="10811" y="7565"/>
                                <a:pt x="10824" y="7558"/>
                              </a:cubicBezTo>
                              <a:cubicBezTo>
                                <a:pt x="10835" y="7552"/>
                                <a:pt x="10848" y="7553"/>
                                <a:pt x="10858" y="7562"/>
                              </a:cubicBezTo>
                              <a:cubicBezTo>
                                <a:pt x="10869" y="7572"/>
                                <a:pt x="10873" y="7586"/>
                                <a:pt x="10875" y="7600"/>
                              </a:cubicBezTo>
                              <a:cubicBezTo>
                                <a:pt x="10880" y="7628"/>
                                <a:pt x="10883" y="7656"/>
                                <a:pt x="10887" y="7684"/>
                              </a:cubicBezTo>
                              <a:cubicBezTo>
                                <a:pt x="10889" y="7698"/>
                                <a:pt x="10890" y="7712"/>
                                <a:pt x="10887" y="7726"/>
                              </a:cubicBezTo>
                              <a:cubicBezTo>
                                <a:pt x="10885" y="7736"/>
                                <a:pt x="10880" y="7745"/>
                                <a:pt x="10874" y="7753"/>
                              </a:cubicBezTo>
                              <a:cubicBezTo>
                                <a:pt x="10869" y="7759"/>
                                <a:pt x="10867" y="7761"/>
                                <a:pt x="10877" y="7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9,7518" coordsize="151,242" path="m10739,7518c10743,7530,10741,7534,10741,7547c10741,7560,10739,7572,10739,7585c10739,7611,10740,7638,10741,7664c10742,7679,10740,7694,10739,7709c10738,7716,10739,7723,10739,7730c10741,7721,10743,7713,10745,7704c10748,7691,10752,7679,10755,7666c10759,7652,10764,7638,10770,7625c10776,7611,10783,7599,10792,7587c10801,7576,10811,7565,10824,7558c10835,7552,10848,7553,10858,7562c10869,7572,10873,7586,10875,7600c10880,7628,10883,7656,10887,7684c10889,7698,10890,7712,10887,7726c10885,7736,10880,7745,10874,7753c10869,7759,10867,7761,10877,7755e" stroked="t" o:allowincell="f" style="position:absolute;margin-left:230.7pt;margin-top:15.3pt;width:4.25pt;height:6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715220633" r:id="rId6"/>
        </w:object>
      </w:r>
      <w:r>
        <w:rPr/>
        <w:t xml:space="preserve">         B  </w:t>
      </w:r>
      <w:r>
        <w:rPr/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453407289" r:id="rId8"/>
        </w:object>
      </w:r>
      <w:r>
        <w:rPr/>
        <w:t xml:space="preserve">        C  </w:t>
      </w:r>
      <w:r>
        <w:rPr/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1597507893" r:id="rId10"/>
        </w:object>
      </w:r>
      <w:r>
        <w:rPr/>
        <w:t xml:space="preserve">     D   </w:t>
      </w:r>
      <w:r>
        <w:rPr/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243712575" r:id="rId12"/>
        </w:object>
      </w:r>
    </w:p>
    <w:p>
      <w:pPr>
        <w:pStyle w:val="Style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92885</wp:posOffset>
                </wp:positionH>
                <wp:positionV relativeFrom="paragraph">
                  <wp:posOffset>45720</wp:posOffset>
                </wp:positionV>
                <wp:extent cx="102235" cy="74930"/>
                <wp:effectExtent l="6985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6753" y="7657"/>
                              </a:moveTo>
                              <a:cubicBezTo>
                                <a:pt x="6754" y="7669"/>
                                <a:pt x="6756" y="7681"/>
                                <a:pt x="6755" y="7693"/>
                              </a:cubicBezTo>
                              <a:cubicBezTo>
                                <a:pt x="6754" y="7707"/>
                                <a:pt x="6751" y="7720"/>
                                <a:pt x="6750" y="7734"/>
                              </a:cubicBezTo>
                              <a:cubicBezTo>
                                <a:pt x="6748" y="7757"/>
                                <a:pt x="6746" y="7779"/>
                                <a:pt x="6746" y="7802"/>
                              </a:cubicBezTo>
                              <a:cubicBezTo>
                                <a:pt x="6746" y="7814"/>
                                <a:pt x="6746" y="7828"/>
                                <a:pt x="6747" y="7840"/>
                              </a:cubicBezTo>
                              <a:cubicBezTo>
                                <a:pt x="6749" y="7848"/>
                                <a:pt x="6749" y="7850"/>
                                <a:pt x="6750" y="7855"/>
                              </a:cubicBezTo>
                              <a:cubicBezTo>
                                <a:pt x="6754" y="7844"/>
                                <a:pt x="6756" y="7833"/>
                                <a:pt x="6759" y="7821"/>
                              </a:cubicBezTo>
                              <a:cubicBezTo>
                                <a:pt x="6765" y="7798"/>
                                <a:pt x="6773" y="7775"/>
                                <a:pt x="6781" y="7753"/>
                              </a:cubicBezTo>
                              <a:cubicBezTo>
                                <a:pt x="6788" y="7736"/>
                                <a:pt x="6799" y="7721"/>
                                <a:pt x="6809" y="7706"/>
                              </a:cubicBezTo>
                              <a:cubicBezTo>
                                <a:pt x="6818" y="7694"/>
                                <a:pt x="6824" y="7687"/>
                                <a:pt x="6838" y="7680"/>
                              </a:cubicBezTo>
                              <a:cubicBezTo>
                                <a:pt x="6847" y="7690"/>
                                <a:pt x="6852" y="7698"/>
                                <a:pt x="6856" y="7711"/>
                              </a:cubicBezTo>
                              <a:cubicBezTo>
                                <a:pt x="6860" y="7726"/>
                                <a:pt x="6862" y="7740"/>
                                <a:pt x="6864" y="7755"/>
                              </a:cubicBezTo>
                              <a:cubicBezTo>
                                <a:pt x="6866" y="7771"/>
                                <a:pt x="6865" y="7785"/>
                                <a:pt x="6865" y="7801"/>
                              </a:cubicBezTo>
                              <a:cubicBezTo>
                                <a:pt x="6865" y="7809"/>
                                <a:pt x="6864" y="7817"/>
                                <a:pt x="6864" y="7825"/>
                              </a:cubicBezTo>
                              <a:cubicBezTo>
                                <a:pt x="6870" y="7816"/>
                                <a:pt x="6875" y="7805"/>
                                <a:pt x="6878" y="7794"/>
                              </a:cubicBezTo>
                              <a:cubicBezTo>
                                <a:pt x="6882" y="7782"/>
                                <a:pt x="6884" y="7770"/>
                                <a:pt x="6888" y="7758"/>
                              </a:cubicBezTo>
                              <a:cubicBezTo>
                                <a:pt x="6893" y="7743"/>
                                <a:pt x="6901" y="7729"/>
                                <a:pt x="6908" y="7715"/>
                              </a:cubicBezTo>
                              <a:cubicBezTo>
                                <a:pt x="6915" y="7701"/>
                                <a:pt x="6926" y="7687"/>
                                <a:pt x="6937" y="7676"/>
                              </a:cubicBezTo>
                              <a:cubicBezTo>
                                <a:pt x="6945" y="7668"/>
                                <a:pt x="6960" y="7657"/>
                                <a:pt x="6972" y="7655"/>
                              </a:cubicBezTo>
                              <a:cubicBezTo>
                                <a:pt x="6985" y="7653"/>
                                <a:pt x="6994" y="7656"/>
                                <a:pt x="7003" y="7666"/>
                              </a:cubicBezTo>
                              <a:cubicBezTo>
                                <a:pt x="7010" y="7674"/>
                                <a:pt x="7011" y="7691"/>
                                <a:pt x="7013" y="7701"/>
                              </a:cubicBezTo>
                              <a:cubicBezTo>
                                <a:pt x="7017" y="7722"/>
                                <a:pt x="7018" y="7746"/>
                                <a:pt x="7019" y="7767"/>
                              </a:cubicBezTo>
                              <a:cubicBezTo>
                                <a:pt x="7020" y="7783"/>
                                <a:pt x="7020" y="7800"/>
                                <a:pt x="7023" y="7816"/>
                              </a:cubicBezTo>
                              <a:cubicBezTo>
                                <a:pt x="7025" y="7826"/>
                                <a:pt x="7026" y="7836"/>
                                <a:pt x="7027" y="7846"/>
                              </a:cubicBezTo>
                              <a:cubicBezTo>
                                <a:pt x="7028" y="7862"/>
                                <a:pt x="7022" y="7859"/>
                                <a:pt x="7030" y="7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6,7655" coordsize="285,208" path="m6753,7657c6754,7669,6756,7681,6755,7693c6754,7707,6751,7720,6750,7734c6748,7757,6746,7779,6746,7802c6746,7814,6746,7828,6747,7840c6749,7848,6749,7850,6750,7855c6754,7844,6756,7833,6759,7821c6765,7798,6773,7775,6781,7753c6788,7736,6799,7721,6809,7706c6818,7694,6824,7687,6838,7680c6847,7690,6852,7698,6856,7711c6860,7726,6862,7740,6864,7755c6866,7771,6865,7785,6865,7801c6865,7809,6864,7817,6864,7825c6870,7816,6875,7805,6878,7794c6882,7782,6884,7770,6888,7758c6893,7743,6901,7729,6908,7715c6915,7701,6926,7687,6937,7676c6945,7668,6960,7657,6972,7655c6985,7653,6994,7656,7003,7666c7010,7674,7011,7691,7013,7701c7017,7722,7018,7746,7019,7767c7020,7783,7020,7800,7023,7816c7025,7826,7026,7836,7027,7846c7028,7862,7022,7859,7030,7855e" stroked="t" o:allowincell="f" style="position:absolute;margin-left:117.55pt;margin-top:3.6pt;width:8pt;height:5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19885</wp:posOffset>
                </wp:positionH>
                <wp:positionV relativeFrom="paragraph">
                  <wp:posOffset>46355</wp:posOffset>
                </wp:positionV>
                <wp:extent cx="76835" cy="75565"/>
                <wp:effectExtent l="7620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0">
                              <a:moveTo>
                                <a:pt x="7239" y="7657"/>
                              </a:moveTo>
                              <a:cubicBezTo>
                                <a:pt x="7233" y="7667"/>
                                <a:pt x="7224" y="7674"/>
                                <a:pt x="7217" y="7684"/>
                              </a:cubicBezTo>
                              <a:cubicBezTo>
                                <a:pt x="7210" y="7694"/>
                                <a:pt x="7208" y="7704"/>
                                <a:pt x="7203" y="7714"/>
                              </a:cubicBezTo>
                              <a:cubicBezTo>
                                <a:pt x="7194" y="7731"/>
                                <a:pt x="7186" y="7748"/>
                                <a:pt x="7177" y="7764"/>
                              </a:cubicBezTo>
                              <a:cubicBezTo>
                                <a:pt x="7167" y="7783"/>
                                <a:pt x="7153" y="7799"/>
                                <a:pt x="7140" y="7815"/>
                              </a:cubicBezTo>
                              <a:cubicBezTo>
                                <a:pt x="7134" y="7822"/>
                                <a:pt x="7122" y="7840"/>
                                <a:pt x="7110" y="7839"/>
                              </a:cubicBezTo>
                              <a:cubicBezTo>
                                <a:pt x="7095" y="7838"/>
                                <a:pt x="7101" y="7824"/>
                                <a:pt x="7102" y="7815"/>
                              </a:cubicBezTo>
                            </a:path>
                            <a:path w="213" h="210">
                              <a:moveTo>
                                <a:pt x="7118" y="7718"/>
                              </a:moveTo>
                              <a:cubicBezTo>
                                <a:pt x="7128" y="7724"/>
                                <a:pt x="7139" y="7731"/>
                                <a:pt x="7147" y="7740"/>
                              </a:cubicBezTo>
                              <a:cubicBezTo>
                                <a:pt x="7155" y="7749"/>
                                <a:pt x="7162" y="7760"/>
                                <a:pt x="7168" y="7770"/>
                              </a:cubicBezTo>
                              <a:cubicBezTo>
                                <a:pt x="7176" y="7784"/>
                                <a:pt x="7184" y="7797"/>
                                <a:pt x="7193" y="7810"/>
                              </a:cubicBezTo>
                              <a:cubicBezTo>
                                <a:pt x="7202" y="7823"/>
                                <a:pt x="7211" y="7834"/>
                                <a:pt x="7223" y="7845"/>
                              </a:cubicBezTo>
                              <a:cubicBezTo>
                                <a:pt x="7231" y="7852"/>
                                <a:pt x="7243" y="7862"/>
                                <a:pt x="7254" y="7865"/>
                              </a:cubicBezTo>
                              <a:cubicBezTo>
                                <a:pt x="7269" y="7869"/>
                                <a:pt x="7283" y="7865"/>
                                <a:pt x="7296" y="7859"/>
                              </a:cubicBezTo>
                              <a:cubicBezTo>
                                <a:pt x="7304" y="7856"/>
                                <a:pt x="7307" y="7855"/>
                                <a:pt x="7312" y="7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0,7657" coordsize="213,210" path="m7239,7657c7233,7667,7224,7674,7217,7684c7210,7694,7208,7704,7203,7714c7194,7731,7186,7748,7177,7764c7167,7783,7153,7799,7140,7815c7134,7822,7122,7840,7110,7839c7095,7838,7101,7824,7102,7815em7118,7718c7128,7724,7139,7731,7147,7740c7155,7749,7162,7760,7168,7770c7176,7784,7184,7797,7193,7810c7202,7823,7211,7834,7223,7845c7231,7852,7243,7862,7254,7865c7269,7869,7283,7865,7296,7859c7304,7856,7307,7855,7312,7851e" stroked="t" o:allowincell="f" style="position:absolute;margin-left:127.55pt;margin-top:3.65pt;width:6pt;height:5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2595</wp:posOffset>
                </wp:positionH>
                <wp:positionV relativeFrom="paragraph">
                  <wp:posOffset>45085</wp:posOffset>
                </wp:positionV>
                <wp:extent cx="42545" cy="80010"/>
                <wp:effectExtent l="7620" t="6985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23">
                              <a:moveTo>
                                <a:pt x="7474" y="7694"/>
                              </a:moveTo>
                              <a:cubicBezTo>
                                <a:pt x="7464" y="7685"/>
                                <a:pt x="7454" y="7679"/>
                                <a:pt x="7443" y="7672"/>
                              </a:cubicBezTo>
                              <a:cubicBezTo>
                                <a:pt x="7433" y="7665"/>
                                <a:pt x="7423" y="7657"/>
                                <a:pt x="7411" y="7654"/>
                              </a:cubicBezTo>
                              <a:cubicBezTo>
                                <a:pt x="7402" y="7651"/>
                                <a:pt x="7395" y="7655"/>
                                <a:pt x="7387" y="7659"/>
                              </a:cubicBezTo>
                              <a:cubicBezTo>
                                <a:pt x="7373" y="7666"/>
                                <a:pt x="7360" y="7681"/>
                                <a:pt x="7357" y="7696"/>
                              </a:cubicBezTo>
                              <a:cubicBezTo>
                                <a:pt x="7355" y="7705"/>
                                <a:pt x="7359" y="7719"/>
                                <a:pt x="7364" y="7726"/>
                              </a:cubicBezTo>
                              <a:cubicBezTo>
                                <a:pt x="7373" y="7739"/>
                                <a:pt x="7384" y="7747"/>
                                <a:pt x="7398" y="7754"/>
                              </a:cubicBezTo>
                              <a:cubicBezTo>
                                <a:pt x="7408" y="7759"/>
                                <a:pt x="7418" y="7764"/>
                                <a:pt x="7427" y="7770"/>
                              </a:cubicBezTo>
                              <a:cubicBezTo>
                                <a:pt x="7438" y="7777"/>
                                <a:pt x="7445" y="7789"/>
                                <a:pt x="7451" y="7800"/>
                              </a:cubicBezTo>
                              <a:cubicBezTo>
                                <a:pt x="7455" y="7808"/>
                                <a:pt x="7457" y="7817"/>
                                <a:pt x="7455" y="7826"/>
                              </a:cubicBezTo>
                              <a:cubicBezTo>
                                <a:pt x="7453" y="7838"/>
                                <a:pt x="7443" y="7849"/>
                                <a:pt x="7435" y="7857"/>
                              </a:cubicBezTo>
                              <a:cubicBezTo>
                                <a:pt x="7428" y="7864"/>
                                <a:pt x="7418" y="7869"/>
                                <a:pt x="7409" y="7872"/>
                              </a:cubicBezTo>
                              <a:cubicBezTo>
                                <a:pt x="7394" y="7878"/>
                                <a:pt x="7382" y="7873"/>
                                <a:pt x="7375" y="7858"/>
                              </a:cubicBezTo>
                              <a:cubicBezTo>
                                <a:pt x="7373" y="7851"/>
                                <a:pt x="7372" y="7849"/>
                                <a:pt x="7374" y="7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7653" coordsize="118,223" path="m7474,7694c7464,7685,7454,7679,7443,7672c7433,7665,7423,7657,7411,7654c7402,7651,7395,7655,7387,7659c7373,7666,7360,7681,7357,7696c7355,7705,7359,7719,7364,7726c7373,7739,7384,7747,7398,7754c7408,7759,7418,7764,7427,7770c7438,7777,7445,7789,7451,7800c7455,7808,7457,7817,7455,7826c7453,7838,7443,7849,7435,7857c7428,7864,7418,7869,7409,7872c7394,7878,7382,7873,7375,7858c7373,7851,7372,7849,7374,7845e" stroked="t" o:allowincell="f" style="position:absolute;margin-left:134.85pt;margin-top:3.55pt;width:3.3pt;height:6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78125</wp:posOffset>
                </wp:positionH>
                <wp:positionV relativeFrom="paragraph">
                  <wp:posOffset>1270</wp:posOffset>
                </wp:positionV>
                <wp:extent cx="40640" cy="106045"/>
                <wp:effectExtent l="6350" t="762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96">
                              <a:moveTo>
                                <a:pt x="10410" y="7562"/>
                              </a:moveTo>
                              <a:cubicBezTo>
                                <a:pt x="10418" y="7557"/>
                                <a:pt x="10429" y="7549"/>
                                <a:pt x="10426" y="7538"/>
                              </a:cubicBezTo>
                              <a:cubicBezTo>
                                <a:pt x="10423" y="7526"/>
                                <a:pt x="10407" y="7532"/>
                                <a:pt x="10400" y="7535"/>
                              </a:cubicBezTo>
                              <a:cubicBezTo>
                                <a:pt x="10387" y="7541"/>
                                <a:pt x="10373" y="7553"/>
                                <a:pt x="10362" y="7562"/>
                              </a:cubicBezTo>
                              <a:cubicBezTo>
                                <a:pt x="10349" y="7573"/>
                                <a:pt x="10337" y="7584"/>
                                <a:pt x="10327" y="7597"/>
                              </a:cubicBezTo>
                              <a:cubicBezTo>
                                <a:pt x="10320" y="7606"/>
                                <a:pt x="10313" y="7619"/>
                                <a:pt x="10321" y="7630"/>
                              </a:cubicBezTo>
                              <a:cubicBezTo>
                                <a:pt x="10328" y="7639"/>
                                <a:pt x="10346" y="7646"/>
                                <a:pt x="10356" y="7651"/>
                              </a:cubicBezTo>
                              <a:cubicBezTo>
                                <a:pt x="10376" y="7661"/>
                                <a:pt x="10394" y="7676"/>
                                <a:pt x="10406" y="7695"/>
                              </a:cubicBezTo>
                              <a:cubicBezTo>
                                <a:pt x="10415" y="7708"/>
                                <a:pt x="10422" y="7724"/>
                                <a:pt x="10426" y="7739"/>
                              </a:cubicBezTo>
                              <a:cubicBezTo>
                                <a:pt x="10430" y="7752"/>
                                <a:pt x="10428" y="7767"/>
                                <a:pt x="10424" y="7780"/>
                              </a:cubicBezTo>
                              <a:cubicBezTo>
                                <a:pt x="10421" y="7790"/>
                                <a:pt x="10410" y="7802"/>
                                <a:pt x="10402" y="7809"/>
                              </a:cubicBezTo>
                              <a:cubicBezTo>
                                <a:pt x="10393" y="7816"/>
                                <a:pt x="10382" y="7822"/>
                                <a:pt x="10370" y="7824"/>
                              </a:cubicBezTo>
                              <a:cubicBezTo>
                                <a:pt x="10363" y="7825"/>
                                <a:pt x="10347" y="7829"/>
                                <a:pt x="10340" y="7826"/>
                              </a:cubicBezTo>
                              <a:cubicBezTo>
                                <a:pt x="10326" y="7820"/>
                                <a:pt x="10348" y="7802"/>
                                <a:pt x="10353" y="7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7,7531" coordsize="112,296" path="m10410,7562c10418,7557,10429,7549,10426,7538c10423,7526,10407,7532,10400,7535c10387,7541,10373,7553,10362,7562c10349,7573,10337,7584,10327,7597c10320,7606,10313,7619,10321,7630c10328,7639,10346,7646,10356,7651c10376,7661,10394,7676,10406,7695c10415,7708,10422,7724,10426,7739c10430,7752,10428,7767,10424,7780c10421,7790,10410,7802,10402,7809c10393,7816,10382,7822,10370,7824c10363,7825,10347,7829,10340,7826c10326,7820,10348,7802,10353,7797e" stroked="t" o:allowincell="f" style="position:absolute;margin-left:218.75pt;margin-top:0.1pt;width:3.15pt;height:8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30195</wp:posOffset>
                </wp:positionH>
                <wp:positionV relativeFrom="paragraph">
                  <wp:posOffset>12065</wp:posOffset>
                </wp:positionV>
                <wp:extent cx="74295" cy="74295"/>
                <wp:effectExtent l="762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7">
                              <a:moveTo>
                                <a:pt x="10618" y="7561"/>
                              </a:moveTo>
                              <a:cubicBezTo>
                                <a:pt x="10609" y="7571"/>
                                <a:pt x="10603" y="7581"/>
                                <a:pt x="10598" y="7593"/>
                              </a:cubicBezTo>
                              <a:cubicBezTo>
                                <a:pt x="10590" y="7611"/>
                                <a:pt x="10583" y="7629"/>
                                <a:pt x="10576" y="7647"/>
                              </a:cubicBezTo>
                              <a:cubicBezTo>
                                <a:pt x="10570" y="7664"/>
                                <a:pt x="10563" y="7679"/>
                                <a:pt x="10554" y="7695"/>
                              </a:cubicBezTo>
                              <a:cubicBezTo>
                                <a:pt x="10545" y="7712"/>
                                <a:pt x="10537" y="7728"/>
                                <a:pt x="10523" y="7741"/>
                              </a:cubicBezTo>
                              <a:cubicBezTo>
                                <a:pt x="10513" y="7750"/>
                                <a:pt x="10503" y="7759"/>
                                <a:pt x="10490" y="7763"/>
                              </a:cubicBezTo>
                              <a:cubicBezTo>
                                <a:pt x="10476" y="7768"/>
                                <a:pt x="10469" y="7757"/>
                                <a:pt x="10461" y="7748"/>
                              </a:cubicBezTo>
                            </a:path>
                            <a:path w="207" h="207">
                              <a:moveTo>
                                <a:pt x="10523" y="7601"/>
                              </a:moveTo>
                              <a:cubicBezTo>
                                <a:pt x="10525" y="7612"/>
                                <a:pt x="10526" y="7625"/>
                                <a:pt x="10531" y="7635"/>
                              </a:cubicBezTo>
                              <a:cubicBezTo>
                                <a:pt x="10539" y="7651"/>
                                <a:pt x="10553" y="7662"/>
                                <a:pt x="10566" y="7673"/>
                              </a:cubicBezTo>
                              <a:cubicBezTo>
                                <a:pt x="10577" y="7683"/>
                                <a:pt x="10589" y="7692"/>
                                <a:pt x="10598" y="7703"/>
                              </a:cubicBezTo>
                              <a:cubicBezTo>
                                <a:pt x="10607" y="7714"/>
                                <a:pt x="10616" y="7724"/>
                                <a:pt x="10624" y="7735"/>
                              </a:cubicBezTo>
                              <a:cubicBezTo>
                                <a:pt x="10632" y="7746"/>
                                <a:pt x="10637" y="7755"/>
                                <a:pt x="10648" y="7763"/>
                              </a:cubicBezTo>
                              <a:cubicBezTo>
                                <a:pt x="10656" y="7769"/>
                                <a:pt x="10658" y="7767"/>
                                <a:pt x="10667" y="7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7561" coordsize="207,207" path="m10618,7561c10609,7571,10603,7581,10598,7593c10590,7611,10583,7629,10576,7647c10570,7664,10563,7679,10554,7695c10545,7712,10537,7728,10523,7741c10513,7750,10503,7759,10490,7763c10476,7768,10469,7757,10461,7748em10523,7601c10525,7612,10526,7625,10531,7635c10539,7651,10553,7662,10566,7673c10577,7683,10589,7692,10598,7703c10607,7714,10616,7724,10624,7735c10632,7746,10637,7755,10648,7763c10656,7769,10658,7767,10667,7765e" stroked="t" o:allowincell="f" style="position:absolute;margin-left:222.85pt;margin-top:0.95pt;width:5.8pt;height:5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0335</wp:posOffset>
                </wp:positionH>
                <wp:positionV relativeFrom="paragraph">
                  <wp:posOffset>187325</wp:posOffset>
                </wp:positionV>
                <wp:extent cx="160655" cy="177165"/>
                <wp:effectExtent l="7620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491">
                              <a:moveTo>
                                <a:pt x="10487" y="8109"/>
                              </a:moveTo>
                              <a:cubicBezTo>
                                <a:pt x="10477" y="8096"/>
                                <a:pt x="10468" y="8082"/>
                                <a:pt x="10454" y="8072"/>
                              </a:cubicBezTo>
                              <a:cubicBezTo>
                                <a:pt x="10445" y="8065"/>
                                <a:pt x="10434" y="8062"/>
                                <a:pt x="10424" y="8058"/>
                              </a:cubicBezTo>
                              <a:cubicBezTo>
                                <a:pt x="10396" y="8048"/>
                                <a:pt x="10365" y="8046"/>
                                <a:pt x="10336" y="8051"/>
                              </a:cubicBezTo>
                              <a:cubicBezTo>
                                <a:pt x="10313" y="8055"/>
                                <a:pt x="10289" y="8061"/>
                                <a:pt x="10267" y="8070"/>
                              </a:cubicBezTo>
                              <a:cubicBezTo>
                                <a:pt x="10249" y="8077"/>
                                <a:pt x="10230" y="8085"/>
                                <a:pt x="10212" y="8093"/>
                              </a:cubicBezTo>
                              <a:cubicBezTo>
                                <a:pt x="10170" y="8113"/>
                                <a:pt x="10123" y="8139"/>
                                <a:pt x="10092" y="8173"/>
                              </a:cubicBezTo>
                              <a:cubicBezTo>
                                <a:pt x="10079" y="8187"/>
                                <a:pt x="10071" y="8201"/>
                                <a:pt x="10063" y="8218"/>
                              </a:cubicBezTo>
                              <a:cubicBezTo>
                                <a:pt x="10049" y="8248"/>
                                <a:pt x="10045" y="8286"/>
                                <a:pt x="10045" y="8318"/>
                              </a:cubicBezTo>
                              <a:cubicBezTo>
                                <a:pt x="10044" y="8371"/>
                                <a:pt x="10058" y="8426"/>
                                <a:pt x="10100" y="8461"/>
                              </a:cubicBezTo>
                              <a:cubicBezTo>
                                <a:pt x="10114" y="8472"/>
                                <a:pt x="10130" y="8483"/>
                                <a:pt x="10146" y="8492"/>
                              </a:cubicBezTo>
                              <a:cubicBezTo>
                                <a:pt x="10169" y="8505"/>
                                <a:pt x="10196" y="8514"/>
                                <a:pt x="10222" y="8521"/>
                              </a:cubicBezTo>
                              <a:cubicBezTo>
                                <a:pt x="10237" y="8525"/>
                                <a:pt x="10253" y="8527"/>
                                <a:pt x="10268" y="8530"/>
                              </a:cubicBezTo>
                              <a:cubicBezTo>
                                <a:pt x="10282" y="8533"/>
                                <a:pt x="10297" y="8535"/>
                                <a:pt x="10311" y="8537"/>
                              </a:cubicBezTo>
                              <a:cubicBezTo>
                                <a:pt x="10329" y="8539"/>
                                <a:pt x="10349" y="8541"/>
                                <a:pt x="10368" y="8539"/>
                              </a:cubicBezTo>
                              <a:cubicBezTo>
                                <a:pt x="10397" y="8536"/>
                                <a:pt x="10427" y="8528"/>
                                <a:pt x="10455" y="8522"/>
                              </a:cubicBezTo>
                              <a:cubicBezTo>
                                <a:pt x="10465" y="8520"/>
                                <a:pt x="10482" y="8519"/>
                                <a:pt x="10490" y="8513"/>
                              </a:cubicBezTo>
                              <a:cubicBezTo>
                                <a:pt x="10490" y="8511"/>
                                <a:pt x="10491" y="8508"/>
                                <a:pt x="10491" y="8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5,8049" coordsize="447,491" path="m10487,8109c10477,8096,10468,8082,10454,8072c10445,8065,10434,8062,10424,8058c10396,8048,10365,8046,10336,8051c10313,8055,10289,8061,10267,8070c10249,8077,10230,8085,10212,8093c10170,8113,10123,8139,10092,8173c10079,8187,10071,8201,10063,8218c10049,8248,10045,8286,10045,8318c10044,8371,10058,8426,10100,8461c10114,8472,10130,8483,10146,8492c10169,8505,10196,8514,10222,8521c10237,8525,10253,8527,10268,8530c10282,8533,10297,8535,10311,8537c10329,8539,10349,8541,10368,8539c10397,8536,10427,8528,10455,8522c10465,8520,10482,8519,10490,8513c10490,8511,10491,8508,10491,8506e" stroked="t" o:allowincell="f" style="position:absolute;margin-left:211.05pt;margin-top:14.75pt;width:12.6pt;height:13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是同阶方阵，下列结论正确的是</w:t>
      </w:r>
      <w:r>
        <w:rPr>
          <w:rFonts w:ascii="仿宋_GB2312;仿宋" w:hAnsi="仿宋_GB2312;仿宋" w:eastAsia="仿宋_GB2312;仿宋"/>
          <w:sz w:val="21"/>
          <w:szCs w:val="21"/>
        </w:rPr>
        <w:t xml:space="preserve">（    </w:t>
      </w:r>
      <w:r>
        <w:rPr>
          <w:color w:val="FF0000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</w:rPr>
        <w:t>）</w:t>
      </w:r>
      <w:r>
        <w:rPr>
          <w:rFonts w:eastAsia="仿宋_GB2312;仿宋" w:ascii="仿宋_GB2312;仿宋" w:hAnsi="仿宋_GB2312;仿宋"/>
          <w:sz w:val="21"/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sz w:val="21"/>
          <w:szCs w:val="21"/>
        </w:rPr>
        <w:t>,</w:t>
      </w:r>
      <w:r>
        <w:rPr>
          <w:rFonts w:ascii="仿宋_GB2312;仿宋" w:hAnsi="仿宋_GB2312;仿宋" w:eastAsia="仿宋_GB2312;仿宋"/>
          <w:sz w:val="21"/>
          <w:szCs w:val="21"/>
        </w:rPr>
        <w:t>则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System;等线" w:hAnsi="System;等线" w:eastAsia="System;等线"/>
          <w:sz w:val="21"/>
          <w:szCs w:val="21"/>
        </w:rPr>
        <w:t xml:space="preserve">　    </w:t>
      </w:r>
      <w:r>
        <w:rPr>
          <w:rFonts w:eastAsia="System;等线" w:ascii="System;等线" w:hAnsi="System;等线"/>
          <w:sz w:val="21"/>
          <w:szCs w:val="21"/>
        </w:rPr>
        <w:t xml:space="preserve">,,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仿宋_GB2312;仿宋" w:hAnsi="仿宋_GB2312;仿宋" w:eastAsia="仿宋_GB2312;仿宋"/>
          <w:sz w:val="21"/>
          <w:szCs w:val="21"/>
        </w:rPr>
        <w:t>，则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仿宋_GB2312;仿宋" w:hAnsi="仿宋_GB2312;仿宋" w:eastAsia="仿宋_GB2312;仿宋"/>
          <w:sz w:val="21"/>
          <w:szCs w:val="21"/>
        </w:rPr>
        <w:t>或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Style15"/>
        <w:ind w:firstLine="21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　　　　</w:t>
      </w:r>
      <w:r>
        <w:rPr>
          <w:rFonts w:ascii="System;等线" w:hAnsi="System;等线" w:eastAsia="System;等线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B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0</wp:posOffset>
                </wp:positionV>
                <wp:extent cx="113665" cy="281305"/>
                <wp:effectExtent l="6985" t="571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82">
                              <a:moveTo>
                                <a:pt x="14653" y="12346"/>
                              </a:moveTo>
                              <a:cubicBezTo>
                                <a:pt x="14656" y="12356"/>
                                <a:pt x="14656" y="12354"/>
                                <a:pt x="14657" y="12364"/>
                              </a:cubicBezTo>
                              <a:cubicBezTo>
                                <a:pt x="14660" y="12397"/>
                                <a:pt x="14651" y="12430"/>
                                <a:pt x="14642" y="12462"/>
                              </a:cubicBezTo>
                              <a:cubicBezTo>
                                <a:pt x="14635" y="12488"/>
                                <a:pt x="14627" y="12515"/>
                                <a:pt x="14619" y="12541"/>
                              </a:cubicBezTo>
                              <a:cubicBezTo>
                                <a:pt x="14605" y="12585"/>
                                <a:pt x="14588" y="12629"/>
                                <a:pt x="14569" y="12671"/>
                              </a:cubicBezTo>
                              <a:cubicBezTo>
                                <a:pt x="14557" y="12699"/>
                                <a:pt x="14543" y="12726"/>
                                <a:pt x="14533" y="12754"/>
                              </a:cubicBezTo>
                              <a:cubicBezTo>
                                <a:pt x="14519" y="12792"/>
                                <a:pt x="14505" y="12831"/>
                                <a:pt x="14495" y="12870"/>
                              </a:cubicBezTo>
                              <a:cubicBezTo>
                                <a:pt x="14477" y="12941"/>
                                <a:pt x="14458" y="13019"/>
                                <a:pt x="14459" y="13093"/>
                              </a:cubicBezTo>
                              <a:cubicBezTo>
                                <a:pt x="14459" y="13101"/>
                                <a:pt x="14460" y="13109"/>
                                <a:pt x="14461" y="13117"/>
                              </a:cubicBezTo>
                              <a:cubicBezTo>
                                <a:pt x="14465" y="13103"/>
                                <a:pt x="14468" y="13091"/>
                                <a:pt x="14471" y="13076"/>
                              </a:cubicBezTo>
                            </a:path>
                            <a:path w="316" h="782">
                              <a:moveTo>
                                <a:pt x="14636" y="12437"/>
                              </a:moveTo>
                              <a:cubicBezTo>
                                <a:pt x="14636" y="12430"/>
                                <a:pt x="14636" y="12428"/>
                                <a:pt x="14636" y="12424"/>
                              </a:cubicBezTo>
                              <a:cubicBezTo>
                                <a:pt x="14647" y="12431"/>
                                <a:pt x="14651" y="12429"/>
                                <a:pt x="14659" y="12448"/>
                              </a:cubicBezTo>
                              <a:cubicBezTo>
                                <a:pt x="14664" y="12461"/>
                                <a:pt x="14668" y="12474"/>
                                <a:pt x="14671" y="12487"/>
                              </a:cubicBezTo>
                              <a:cubicBezTo>
                                <a:pt x="14677" y="12510"/>
                                <a:pt x="14679" y="12534"/>
                                <a:pt x="14681" y="12557"/>
                              </a:cubicBezTo>
                              <a:cubicBezTo>
                                <a:pt x="14687" y="12611"/>
                                <a:pt x="14691" y="12664"/>
                                <a:pt x="14697" y="12718"/>
                              </a:cubicBezTo>
                              <a:cubicBezTo>
                                <a:pt x="14702" y="12764"/>
                                <a:pt x="14709" y="12810"/>
                                <a:pt x="14719" y="12856"/>
                              </a:cubicBezTo>
                              <a:cubicBezTo>
                                <a:pt x="14725" y="12883"/>
                                <a:pt x="14732" y="12911"/>
                                <a:pt x="14738" y="12938"/>
                              </a:cubicBezTo>
                              <a:cubicBezTo>
                                <a:pt x="14746" y="12971"/>
                                <a:pt x="14757" y="13003"/>
                                <a:pt x="14764" y="13035"/>
                              </a:cubicBezTo>
                              <a:cubicBezTo>
                                <a:pt x="14767" y="13050"/>
                                <a:pt x="14771" y="13066"/>
                                <a:pt x="14773" y="13081"/>
                              </a:cubicBezTo>
                              <a:cubicBezTo>
                                <a:pt x="14775" y="13095"/>
                                <a:pt x="14773" y="13108"/>
                                <a:pt x="14772" y="13121"/>
                              </a:cubicBezTo>
                              <a:cubicBezTo>
                                <a:pt x="14765" y="13113"/>
                                <a:pt x="14759" y="13106"/>
                                <a:pt x="14753" y="13097"/>
                              </a:cubicBezTo>
                            </a:path>
                            <a:path w="316" h="782">
                              <a:moveTo>
                                <a:pt x="14516" y="12852"/>
                              </a:moveTo>
                              <a:cubicBezTo>
                                <a:pt x="14508" y="12855"/>
                                <a:pt x="14506" y="12856"/>
                                <a:pt x="14503" y="12849"/>
                              </a:cubicBezTo>
                              <a:cubicBezTo>
                                <a:pt x="14514" y="12846"/>
                                <a:pt x="14526" y="12845"/>
                                <a:pt x="14537" y="12842"/>
                              </a:cubicBezTo>
                              <a:cubicBezTo>
                                <a:pt x="14548" y="12839"/>
                                <a:pt x="14558" y="12838"/>
                                <a:pt x="14569" y="12837"/>
                              </a:cubicBezTo>
                              <a:cubicBezTo>
                                <a:pt x="14580" y="12836"/>
                                <a:pt x="14592" y="12836"/>
                                <a:pt x="14603" y="12836"/>
                              </a:cubicBezTo>
                              <a:cubicBezTo>
                                <a:pt x="14617" y="12836"/>
                                <a:pt x="14632" y="12836"/>
                                <a:pt x="14646" y="12837"/>
                              </a:cubicBezTo>
                              <a:cubicBezTo>
                                <a:pt x="14657" y="12837"/>
                                <a:pt x="14670" y="12837"/>
                                <a:pt x="14681" y="12835"/>
                              </a:cubicBezTo>
                              <a:cubicBezTo>
                                <a:pt x="14688" y="12834"/>
                                <a:pt x="14693" y="12833"/>
                                <a:pt x="14700" y="12833"/>
                              </a:cubicBezTo>
                              <a:cubicBezTo>
                                <a:pt x="14697" y="12827"/>
                                <a:pt x="14696" y="12825"/>
                                <a:pt x="14695" y="12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12340" coordsize="316,782" path="m14653,12346c14656,12356,14656,12354,14657,12364c14660,12397,14651,12430,14642,12462c14635,12488,14627,12515,14619,12541c14605,12585,14588,12629,14569,12671c14557,12699,14543,12726,14533,12754c14519,12792,14505,12831,14495,12870c14477,12941,14458,13019,14459,13093c14459,13101,14460,13109,14461,13117c14465,13103,14468,13091,14471,13076em14636,12437c14636,12430,14636,12428,14636,12424c14647,12431,14651,12429,14659,12448c14664,12461,14668,12474,14671,12487c14677,12510,14679,12534,14681,12557c14687,12611,14691,12664,14697,12718c14702,12764,14709,12810,14719,12856c14725,12883,14732,12911,14738,12938c14746,12971,14757,13003,14764,13035c14767,13050,14771,13066,14773,13081c14775,13095,14773,13108,14772,13121c14765,13113,14759,13106,14753,13097em14516,12852c14508,12855,14506,12856,14503,12849c14514,12846,14526,12845,14537,12842c14548,12839,14558,12838,14569,12837c14580,12836,14592,12836,14603,12836c14617,12836,14632,12836,14646,12837c14657,12837,14670,12837,14681,12835c14688,12834,14693,12833,14700,12833c14697,12827,14696,12825,14695,12821e" stroked="t" o:allowincell="f" style="position:absolute;margin-left:336.15pt;margin-top:18pt;width:8.9pt;height:22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2m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-2m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8m</w:t>
      </w:r>
      <w:r>
        <w:rPr>
          <w:rFonts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-8m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23210</wp:posOffset>
                </wp:positionH>
                <wp:positionV relativeFrom="paragraph">
                  <wp:posOffset>347345</wp:posOffset>
                </wp:positionV>
                <wp:extent cx="1261745" cy="654050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1817">
                              <a:moveTo>
                                <a:pt x="11011" y="16283"/>
                              </a:moveTo>
                              <a:cubicBezTo>
                                <a:pt x="11002" y="16307"/>
                                <a:pt x="10992" y="16330"/>
                                <a:pt x="10983" y="16354"/>
                              </a:cubicBezTo>
                              <a:cubicBezTo>
                                <a:pt x="10964" y="16406"/>
                                <a:pt x="10945" y="16457"/>
                                <a:pt x="10925" y="16509"/>
                              </a:cubicBezTo>
                              <a:cubicBezTo>
                                <a:pt x="10907" y="16556"/>
                                <a:pt x="10885" y="16601"/>
                                <a:pt x="10869" y="16648"/>
                              </a:cubicBezTo>
                              <a:cubicBezTo>
                                <a:pt x="10862" y="16670"/>
                                <a:pt x="10852" y="16690"/>
                                <a:pt x="10844" y="16712"/>
                              </a:cubicBezTo>
                              <a:cubicBezTo>
                                <a:pt x="10836" y="16733"/>
                                <a:pt x="10828" y="16754"/>
                                <a:pt x="10818" y="16774"/>
                              </a:cubicBezTo>
                              <a:cubicBezTo>
                                <a:pt x="10805" y="16801"/>
                                <a:pt x="10792" y="16828"/>
                                <a:pt x="10783" y="16856"/>
                              </a:cubicBezTo>
                              <a:cubicBezTo>
                                <a:pt x="10780" y="16865"/>
                                <a:pt x="10776" y="16877"/>
                                <a:pt x="10776" y="16887"/>
                              </a:cubicBezTo>
                              <a:cubicBezTo>
                                <a:pt x="10775" y="16904"/>
                                <a:pt x="10773" y="16895"/>
                                <a:pt x="10780" y="16886"/>
                              </a:cubicBezTo>
                            </a:path>
                            <a:path w="3504" h="1817">
                              <a:moveTo>
                                <a:pt x="11013" y="16303"/>
                              </a:moveTo>
                              <a:cubicBezTo>
                                <a:pt x="11021" y="16307"/>
                                <a:pt x="11025" y="16309"/>
                                <a:pt x="11036" y="16322"/>
                              </a:cubicBezTo>
                              <a:cubicBezTo>
                                <a:pt x="11047" y="16335"/>
                                <a:pt x="11054" y="16349"/>
                                <a:pt x="11059" y="16365"/>
                              </a:cubicBezTo>
                              <a:cubicBezTo>
                                <a:pt x="11066" y="16389"/>
                                <a:pt x="11070" y="16413"/>
                                <a:pt x="11074" y="16438"/>
                              </a:cubicBezTo>
                              <a:cubicBezTo>
                                <a:pt x="11080" y="16477"/>
                                <a:pt x="11086" y="16514"/>
                                <a:pt x="11095" y="16552"/>
                              </a:cubicBezTo>
                              <a:cubicBezTo>
                                <a:pt x="11100" y="16573"/>
                                <a:pt x="11109" y="16592"/>
                                <a:pt x="11115" y="16613"/>
                              </a:cubicBezTo>
                              <a:cubicBezTo>
                                <a:pt x="11121" y="16633"/>
                                <a:pt x="11127" y="16654"/>
                                <a:pt x="11131" y="16675"/>
                              </a:cubicBezTo>
                              <a:cubicBezTo>
                                <a:pt x="11135" y="16695"/>
                                <a:pt x="11139" y="16714"/>
                                <a:pt x="11143" y="16734"/>
                              </a:cubicBezTo>
                              <a:cubicBezTo>
                                <a:pt x="11148" y="16761"/>
                                <a:pt x="11154" y="16789"/>
                                <a:pt x="11162" y="16816"/>
                              </a:cubicBezTo>
                              <a:cubicBezTo>
                                <a:pt x="11169" y="16839"/>
                                <a:pt x="11182" y="16861"/>
                                <a:pt x="11187" y="16885"/>
                              </a:cubicBezTo>
                              <a:cubicBezTo>
                                <a:pt x="11188" y="16891"/>
                                <a:pt x="11188" y="16893"/>
                                <a:pt x="11188" y="16897"/>
                              </a:cubicBezTo>
                              <a:cubicBezTo>
                                <a:pt x="11185" y="16888"/>
                                <a:pt x="11181" y="16879"/>
                                <a:pt x="11178" y="16870"/>
                              </a:cubicBezTo>
                            </a:path>
                            <a:path w="3504" h="1817">
                              <a:moveTo>
                                <a:pt x="10908" y="16627"/>
                              </a:moveTo>
                              <a:cubicBezTo>
                                <a:pt x="10895" y="16627"/>
                                <a:pt x="10890" y="16629"/>
                                <a:pt x="10881" y="16638"/>
                              </a:cubicBezTo>
                              <a:cubicBezTo>
                                <a:pt x="10893" y="16640"/>
                                <a:pt x="10904" y="16641"/>
                                <a:pt x="10916" y="16642"/>
                              </a:cubicBezTo>
                              <a:cubicBezTo>
                                <a:pt x="10930" y="16643"/>
                                <a:pt x="10943" y="16643"/>
                                <a:pt x="10957" y="16643"/>
                              </a:cubicBezTo>
                              <a:cubicBezTo>
                                <a:pt x="10967" y="16643"/>
                                <a:pt x="10976" y="16642"/>
                                <a:pt x="10986" y="16642"/>
                              </a:cubicBezTo>
                              <a:cubicBezTo>
                                <a:pt x="10995" y="16642"/>
                                <a:pt x="11003" y="16641"/>
                                <a:pt x="11012" y="16641"/>
                              </a:cubicBezTo>
                              <a:cubicBezTo>
                                <a:pt x="11023" y="16641"/>
                                <a:pt x="11035" y="16643"/>
                                <a:pt x="11046" y="16640"/>
                              </a:cubicBezTo>
                              <a:cubicBezTo>
                                <a:pt x="11058" y="16637"/>
                                <a:pt x="11070" y="16633"/>
                                <a:pt x="11082" y="16631"/>
                              </a:cubicBezTo>
                              <a:cubicBezTo>
                                <a:pt x="11095" y="16628"/>
                                <a:pt x="11108" y="16623"/>
                                <a:pt x="11121" y="16624"/>
                              </a:cubicBezTo>
                              <a:cubicBezTo>
                                <a:pt x="11134" y="16625"/>
                                <a:pt x="11142" y="16625"/>
                                <a:pt x="11153" y="16619"/>
                              </a:cubicBezTo>
                              <a:cubicBezTo>
                                <a:pt x="11164" y="16613"/>
                                <a:pt x="11167" y="16610"/>
                                <a:pt x="11173" y="16604"/>
                              </a:cubicBezTo>
                            </a:path>
                            <a:path w="3504" h="1817">
                              <a:moveTo>
                                <a:pt x="10891" y="16148"/>
                              </a:moveTo>
                              <a:cubicBezTo>
                                <a:pt x="10904" y="16148"/>
                                <a:pt x="10911" y="16144"/>
                                <a:pt x="10923" y="16139"/>
                              </a:cubicBezTo>
                              <a:cubicBezTo>
                                <a:pt x="10935" y="16134"/>
                                <a:pt x="10948" y="16127"/>
                                <a:pt x="10962" y="16127"/>
                              </a:cubicBezTo>
                              <a:cubicBezTo>
                                <a:pt x="10975" y="16127"/>
                                <a:pt x="10989" y="16134"/>
                                <a:pt x="11001" y="16137"/>
                              </a:cubicBezTo>
                              <a:cubicBezTo>
                                <a:pt x="11009" y="16139"/>
                                <a:pt x="11017" y="16142"/>
                                <a:pt x="11026" y="16142"/>
                              </a:cubicBezTo>
                              <a:cubicBezTo>
                                <a:pt x="11037" y="16143"/>
                                <a:pt x="11047" y="16144"/>
                                <a:pt x="11058" y="16144"/>
                              </a:cubicBezTo>
                              <a:cubicBezTo>
                                <a:pt x="11075" y="16145"/>
                                <a:pt x="11094" y="16146"/>
                                <a:pt x="11111" y="16144"/>
                              </a:cubicBezTo>
                              <a:cubicBezTo>
                                <a:pt x="11120" y="16143"/>
                                <a:pt x="11129" y="16142"/>
                                <a:pt x="11138" y="16142"/>
                              </a:cubicBezTo>
                              <a:cubicBezTo>
                                <a:pt x="11151" y="16142"/>
                                <a:pt x="11157" y="16148"/>
                                <a:pt x="11171" y="16141"/>
                              </a:cubicBezTo>
                              <a:cubicBezTo>
                                <a:pt x="11178" y="16136"/>
                                <a:pt x="11181" y="16134"/>
                                <a:pt x="11187" y="16133"/>
                              </a:cubicBezTo>
                            </a:path>
                            <a:path w="3504" h="1817">
                              <a:moveTo>
                                <a:pt x="11309" y="16487"/>
                              </a:moveTo>
                              <a:cubicBezTo>
                                <a:pt x="11311" y="16497"/>
                                <a:pt x="11322" y="16489"/>
                                <a:pt x="11334" y="16486"/>
                              </a:cubicBezTo>
                              <a:cubicBezTo>
                                <a:pt x="11346" y="16483"/>
                                <a:pt x="11357" y="16480"/>
                                <a:pt x="11369" y="16480"/>
                              </a:cubicBezTo>
                              <a:cubicBezTo>
                                <a:pt x="11379" y="16480"/>
                                <a:pt x="11388" y="16478"/>
                                <a:pt x="11398" y="16478"/>
                              </a:cubicBezTo>
                              <a:cubicBezTo>
                                <a:pt x="11407" y="16478"/>
                                <a:pt x="11415" y="16479"/>
                                <a:pt x="11424" y="16480"/>
                              </a:cubicBezTo>
                              <a:cubicBezTo>
                                <a:pt x="11436" y="16481"/>
                                <a:pt x="11449" y="16481"/>
                                <a:pt x="11461" y="16480"/>
                              </a:cubicBezTo>
                              <a:cubicBezTo>
                                <a:pt x="11467" y="16479"/>
                                <a:pt x="11489" y="16473"/>
                                <a:pt x="11494" y="16476"/>
                              </a:cubicBezTo>
                              <a:cubicBezTo>
                                <a:pt x="11498" y="16483"/>
                                <a:pt x="11498" y="16486"/>
                                <a:pt x="11489" y="16490"/>
                              </a:cubicBezTo>
                            </a:path>
                            <a:path w="3504" h="1817">
                              <a:moveTo>
                                <a:pt x="11325" y="16673"/>
                              </a:moveTo>
                              <a:cubicBezTo>
                                <a:pt x="11320" y="16682"/>
                                <a:pt x="11309" y="16691"/>
                                <a:pt x="11322" y="16696"/>
                              </a:cubicBezTo>
                              <a:cubicBezTo>
                                <a:pt x="11332" y="16700"/>
                                <a:pt x="11343" y="16701"/>
                                <a:pt x="11354" y="16701"/>
                              </a:cubicBezTo>
                              <a:cubicBezTo>
                                <a:pt x="11364" y="16701"/>
                                <a:pt x="11373" y="16698"/>
                                <a:pt x="11383" y="16696"/>
                              </a:cubicBezTo>
                              <a:cubicBezTo>
                                <a:pt x="11391" y="16695"/>
                                <a:pt x="11400" y="16693"/>
                                <a:pt x="11408" y="16692"/>
                              </a:cubicBezTo>
                              <a:cubicBezTo>
                                <a:pt x="11416" y="16691"/>
                                <a:pt x="11425" y="16692"/>
                                <a:pt x="11433" y="16691"/>
                              </a:cubicBezTo>
                              <a:cubicBezTo>
                                <a:pt x="11446" y="16690"/>
                                <a:pt x="11458" y="16691"/>
                                <a:pt x="11471" y="16690"/>
                              </a:cubicBezTo>
                              <a:cubicBezTo>
                                <a:pt x="11482" y="16689"/>
                                <a:pt x="11492" y="16689"/>
                                <a:pt x="11503" y="16690"/>
                              </a:cubicBezTo>
                              <a:cubicBezTo>
                                <a:pt x="11512" y="16691"/>
                                <a:pt x="11515" y="16695"/>
                                <a:pt x="11521" y="16701"/>
                              </a:cubicBezTo>
                            </a:path>
                            <a:path w="3504" h="1817">
                              <a:moveTo>
                                <a:pt x="11944" y="16086"/>
                              </a:moveTo>
                              <a:cubicBezTo>
                                <a:pt x="11936" y="16099"/>
                                <a:pt x="11927" y="16113"/>
                                <a:pt x="11919" y="16127"/>
                              </a:cubicBezTo>
                              <a:cubicBezTo>
                                <a:pt x="11894" y="16168"/>
                                <a:pt x="11872" y="16212"/>
                                <a:pt x="11855" y="16257"/>
                              </a:cubicBezTo>
                              <a:cubicBezTo>
                                <a:pt x="11841" y="16293"/>
                                <a:pt x="11832" y="16331"/>
                                <a:pt x="11823" y="16369"/>
                              </a:cubicBezTo>
                              <a:cubicBezTo>
                                <a:pt x="11815" y="16403"/>
                                <a:pt x="11809" y="16437"/>
                                <a:pt x="11804" y="16471"/>
                              </a:cubicBezTo>
                              <a:cubicBezTo>
                                <a:pt x="11791" y="16566"/>
                                <a:pt x="11770" y="16670"/>
                                <a:pt x="11775" y="16766"/>
                              </a:cubicBezTo>
                              <a:cubicBezTo>
                                <a:pt x="11776" y="16784"/>
                                <a:pt x="11779" y="16800"/>
                                <a:pt x="11785" y="16817"/>
                              </a:cubicBezTo>
                              <a:cubicBezTo>
                                <a:pt x="11790" y="16832"/>
                                <a:pt x="11798" y="16847"/>
                                <a:pt x="11805" y="16862"/>
                              </a:cubicBezTo>
                              <a:cubicBezTo>
                                <a:pt x="11821" y="16898"/>
                                <a:pt x="11835" y="16936"/>
                                <a:pt x="11844" y="16975"/>
                              </a:cubicBezTo>
                              <a:cubicBezTo>
                                <a:pt x="11851" y="17005"/>
                                <a:pt x="11854" y="17035"/>
                                <a:pt x="11858" y="17065"/>
                              </a:cubicBezTo>
                              <a:cubicBezTo>
                                <a:pt x="11861" y="17087"/>
                                <a:pt x="11866" y="17108"/>
                                <a:pt x="11872" y="17130"/>
                              </a:cubicBezTo>
                              <a:cubicBezTo>
                                <a:pt x="11876" y="17145"/>
                                <a:pt x="11883" y="17158"/>
                                <a:pt x="11888" y="17173"/>
                              </a:cubicBezTo>
                              <a:cubicBezTo>
                                <a:pt x="11895" y="17191"/>
                                <a:pt x="11899" y="17211"/>
                                <a:pt x="11905" y="17229"/>
                              </a:cubicBezTo>
                              <a:cubicBezTo>
                                <a:pt x="11906" y="17232"/>
                                <a:pt x="11908" y="17234"/>
                                <a:pt x="11909" y="17237"/>
                              </a:cubicBezTo>
                            </a:path>
                            <a:path w="3504" h="1817">
                              <a:moveTo>
                                <a:pt x="12277" y="16177"/>
                              </a:moveTo>
                              <a:cubicBezTo>
                                <a:pt x="12285" y="16188"/>
                                <a:pt x="12285" y="16194"/>
                                <a:pt x="12285" y="16208"/>
                              </a:cubicBezTo>
                              <a:cubicBezTo>
                                <a:pt x="12285" y="16219"/>
                                <a:pt x="12284" y="16230"/>
                                <a:pt x="12283" y="16241"/>
                              </a:cubicBezTo>
                              <a:cubicBezTo>
                                <a:pt x="12281" y="16255"/>
                                <a:pt x="12279" y="16269"/>
                                <a:pt x="12279" y="16284"/>
                              </a:cubicBezTo>
                              <a:cubicBezTo>
                                <a:pt x="12279" y="16297"/>
                                <a:pt x="12279" y="16311"/>
                                <a:pt x="12279" y="16324"/>
                              </a:cubicBezTo>
                              <a:cubicBezTo>
                                <a:pt x="12280" y="16341"/>
                                <a:pt x="12279" y="16357"/>
                                <a:pt x="12278" y="16374"/>
                              </a:cubicBezTo>
                              <a:cubicBezTo>
                                <a:pt x="12277" y="16390"/>
                                <a:pt x="12277" y="16407"/>
                                <a:pt x="12275" y="16423"/>
                              </a:cubicBezTo>
                              <a:cubicBezTo>
                                <a:pt x="12274" y="16433"/>
                                <a:pt x="12272" y="16442"/>
                                <a:pt x="12272" y="16452"/>
                              </a:cubicBezTo>
                              <a:cubicBezTo>
                                <a:pt x="12273" y="16475"/>
                                <a:pt x="12286" y="16442"/>
                                <a:pt x="12288" y="16438"/>
                              </a:cubicBezTo>
                            </a:path>
                            <a:path w="3504" h="1817">
                              <a:moveTo>
                                <a:pt x="12887" y="16104"/>
                              </a:moveTo>
                              <a:cubicBezTo>
                                <a:pt x="12877" y="16107"/>
                                <a:pt x="12881" y="16117"/>
                                <a:pt x="12880" y="16129"/>
                              </a:cubicBezTo>
                              <a:cubicBezTo>
                                <a:pt x="12879" y="16139"/>
                                <a:pt x="12879" y="16148"/>
                                <a:pt x="12877" y="16158"/>
                              </a:cubicBezTo>
                              <a:cubicBezTo>
                                <a:pt x="12875" y="16170"/>
                                <a:pt x="12872" y="16182"/>
                                <a:pt x="12871" y="16194"/>
                              </a:cubicBezTo>
                              <a:cubicBezTo>
                                <a:pt x="12869" y="16209"/>
                                <a:pt x="12869" y="16224"/>
                                <a:pt x="12868" y="16239"/>
                              </a:cubicBezTo>
                              <a:cubicBezTo>
                                <a:pt x="12867" y="16255"/>
                                <a:pt x="12866" y="16272"/>
                                <a:pt x="12865" y="16288"/>
                              </a:cubicBezTo>
                              <a:cubicBezTo>
                                <a:pt x="12865" y="16299"/>
                                <a:pt x="12856" y="16333"/>
                                <a:pt x="12861" y="16342"/>
                              </a:cubicBezTo>
                              <a:cubicBezTo>
                                <a:pt x="12867" y="16346"/>
                                <a:pt x="12869" y="16347"/>
                                <a:pt x="12874" y="16344"/>
                              </a:cubicBezTo>
                            </a:path>
                            <a:path w="3504" h="1817">
                              <a:moveTo>
                                <a:pt x="13446" y="16042"/>
                              </a:moveTo>
                              <a:cubicBezTo>
                                <a:pt x="13456" y="16043"/>
                                <a:pt x="13464" y="16042"/>
                                <a:pt x="13474" y="16046"/>
                              </a:cubicBezTo>
                              <a:cubicBezTo>
                                <a:pt x="13490" y="16052"/>
                                <a:pt x="13507" y="16069"/>
                                <a:pt x="13519" y="16081"/>
                              </a:cubicBezTo>
                              <a:cubicBezTo>
                                <a:pt x="13531" y="16093"/>
                                <a:pt x="13542" y="16108"/>
                                <a:pt x="13538" y="16125"/>
                              </a:cubicBezTo>
                              <a:cubicBezTo>
                                <a:pt x="13534" y="16140"/>
                                <a:pt x="13524" y="16153"/>
                                <a:pt x="13514" y="16164"/>
                              </a:cubicBezTo>
                              <a:cubicBezTo>
                                <a:pt x="13480" y="16201"/>
                                <a:pt x="13437" y="16234"/>
                                <a:pt x="13394" y="16260"/>
                              </a:cubicBezTo>
                              <a:cubicBezTo>
                                <a:pt x="13382" y="16267"/>
                                <a:pt x="13372" y="16273"/>
                                <a:pt x="13360" y="16278"/>
                              </a:cubicBezTo>
                              <a:cubicBezTo>
                                <a:pt x="13371" y="16270"/>
                                <a:pt x="13380" y="16263"/>
                                <a:pt x="13393" y="16257"/>
                              </a:cubicBezTo>
                              <a:cubicBezTo>
                                <a:pt x="13410" y="16249"/>
                                <a:pt x="13429" y="16241"/>
                                <a:pt x="13448" y="16239"/>
                              </a:cubicBezTo>
                              <a:cubicBezTo>
                                <a:pt x="13469" y="16236"/>
                                <a:pt x="13491" y="16235"/>
                                <a:pt x="13511" y="16242"/>
                              </a:cubicBezTo>
                              <a:cubicBezTo>
                                <a:pt x="13523" y="16246"/>
                                <a:pt x="13537" y="16254"/>
                                <a:pt x="13546" y="16262"/>
                              </a:cubicBezTo>
                              <a:cubicBezTo>
                                <a:pt x="13561" y="16275"/>
                                <a:pt x="13570" y="16298"/>
                                <a:pt x="13572" y="16317"/>
                              </a:cubicBezTo>
                              <a:cubicBezTo>
                                <a:pt x="13573" y="16328"/>
                                <a:pt x="13572" y="16338"/>
                                <a:pt x="13568" y="16348"/>
                              </a:cubicBezTo>
                              <a:cubicBezTo>
                                <a:pt x="13563" y="16361"/>
                                <a:pt x="13556" y="16373"/>
                                <a:pt x="13548" y="16384"/>
                              </a:cubicBezTo>
                              <a:cubicBezTo>
                                <a:pt x="13527" y="16411"/>
                                <a:pt x="13499" y="16431"/>
                                <a:pt x="13471" y="16449"/>
                              </a:cubicBezTo>
                              <a:cubicBezTo>
                                <a:pt x="13460" y="16456"/>
                                <a:pt x="13448" y="16463"/>
                                <a:pt x="13436" y="16469"/>
                              </a:cubicBezTo>
                              <a:cubicBezTo>
                                <a:pt x="13434" y="16470"/>
                                <a:pt x="13432" y="16471"/>
                                <a:pt x="13430" y="16472"/>
                              </a:cubicBezTo>
                              <a:cubicBezTo>
                                <a:pt x="13440" y="16465"/>
                                <a:pt x="13446" y="16460"/>
                                <a:pt x="13453" y="16451"/>
                              </a:cubicBezTo>
                            </a:path>
                            <a:path w="3504" h="1817">
                              <a:moveTo>
                                <a:pt x="12305" y="16704"/>
                              </a:moveTo>
                              <a:cubicBezTo>
                                <a:pt x="12315" y="16709"/>
                                <a:pt x="12324" y="16714"/>
                                <a:pt x="12334" y="16718"/>
                              </a:cubicBezTo>
                              <a:cubicBezTo>
                                <a:pt x="12347" y="16724"/>
                                <a:pt x="12361" y="16729"/>
                                <a:pt x="12374" y="16735"/>
                              </a:cubicBezTo>
                              <a:cubicBezTo>
                                <a:pt x="12388" y="16741"/>
                                <a:pt x="12402" y="16746"/>
                                <a:pt x="12416" y="16752"/>
                              </a:cubicBezTo>
                              <a:cubicBezTo>
                                <a:pt x="12428" y="16757"/>
                                <a:pt x="12439" y="16764"/>
                                <a:pt x="12441" y="16779"/>
                              </a:cubicBezTo>
                              <a:cubicBezTo>
                                <a:pt x="12442" y="16790"/>
                                <a:pt x="12437" y="16802"/>
                                <a:pt x="12432" y="16812"/>
                              </a:cubicBezTo>
                              <a:cubicBezTo>
                                <a:pt x="12420" y="16836"/>
                                <a:pt x="12403" y="16857"/>
                                <a:pt x="12384" y="16875"/>
                              </a:cubicBezTo>
                              <a:cubicBezTo>
                                <a:pt x="12360" y="16898"/>
                                <a:pt x="12335" y="16920"/>
                                <a:pt x="12309" y="16941"/>
                              </a:cubicBezTo>
                              <a:cubicBezTo>
                                <a:pt x="12293" y="16954"/>
                                <a:pt x="12278" y="16968"/>
                                <a:pt x="12262" y="16982"/>
                              </a:cubicBezTo>
                              <a:cubicBezTo>
                                <a:pt x="12275" y="16985"/>
                                <a:pt x="12280" y="16983"/>
                                <a:pt x="12294" y="16980"/>
                              </a:cubicBezTo>
                              <a:cubicBezTo>
                                <a:pt x="12308" y="16977"/>
                                <a:pt x="12322" y="16973"/>
                                <a:pt x="12337" y="16970"/>
                              </a:cubicBezTo>
                              <a:cubicBezTo>
                                <a:pt x="12360" y="16965"/>
                                <a:pt x="12384" y="16965"/>
                                <a:pt x="12408" y="16967"/>
                              </a:cubicBezTo>
                              <a:cubicBezTo>
                                <a:pt x="12432" y="16969"/>
                                <a:pt x="12456" y="16973"/>
                                <a:pt x="12480" y="16973"/>
                              </a:cubicBezTo>
                            </a:path>
                            <a:path w="3504" h="1817">
                              <a:moveTo>
                                <a:pt x="12835" y="16710"/>
                              </a:moveTo>
                              <a:cubicBezTo>
                                <a:pt x="12842" y="16699"/>
                                <a:pt x="12846" y="16687"/>
                                <a:pt x="12852" y="16676"/>
                              </a:cubicBezTo>
                              <a:cubicBezTo>
                                <a:pt x="12858" y="16666"/>
                                <a:pt x="12866" y="16657"/>
                                <a:pt x="12873" y="16648"/>
                              </a:cubicBezTo>
                              <a:cubicBezTo>
                                <a:pt x="12882" y="16637"/>
                                <a:pt x="12895" y="16623"/>
                                <a:pt x="12909" y="16620"/>
                              </a:cubicBezTo>
                              <a:cubicBezTo>
                                <a:pt x="12925" y="16617"/>
                                <a:pt x="12932" y="16635"/>
                                <a:pt x="12938" y="16646"/>
                              </a:cubicBezTo>
                              <a:cubicBezTo>
                                <a:pt x="12947" y="16664"/>
                                <a:pt x="12953" y="16684"/>
                                <a:pt x="12962" y="16702"/>
                              </a:cubicBezTo>
                              <a:cubicBezTo>
                                <a:pt x="12973" y="16724"/>
                                <a:pt x="12985" y="16746"/>
                                <a:pt x="12998" y="16767"/>
                              </a:cubicBezTo>
                              <a:cubicBezTo>
                                <a:pt x="13017" y="16798"/>
                                <a:pt x="13039" y="16825"/>
                                <a:pt x="13055" y="16857"/>
                              </a:cubicBezTo>
                              <a:cubicBezTo>
                                <a:pt x="13062" y="16872"/>
                                <a:pt x="13070" y="16887"/>
                                <a:pt x="13075" y="16903"/>
                              </a:cubicBezTo>
                              <a:cubicBezTo>
                                <a:pt x="13078" y="16912"/>
                                <a:pt x="13080" y="16922"/>
                                <a:pt x="13082" y="16932"/>
                              </a:cubicBezTo>
                              <a:cubicBezTo>
                                <a:pt x="13083" y="16940"/>
                                <a:pt x="13083" y="16942"/>
                                <a:pt x="13084" y="16947"/>
                              </a:cubicBezTo>
                            </a:path>
                            <a:path w="3504" h="1817">
                              <a:moveTo>
                                <a:pt x="13009" y="16731"/>
                              </a:moveTo>
                              <a:cubicBezTo>
                                <a:pt x="13003" y="16746"/>
                                <a:pt x="12993" y="16757"/>
                                <a:pt x="12984" y="16770"/>
                              </a:cubicBezTo>
                              <a:cubicBezTo>
                                <a:pt x="12976" y="16782"/>
                                <a:pt x="12967" y="16794"/>
                                <a:pt x="12959" y="16806"/>
                              </a:cubicBezTo>
                              <a:cubicBezTo>
                                <a:pt x="12948" y="16823"/>
                                <a:pt x="12938" y="16839"/>
                                <a:pt x="12927" y="16856"/>
                              </a:cubicBezTo>
                              <a:cubicBezTo>
                                <a:pt x="12916" y="16873"/>
                                <a:pt x="12905" y="16889"/>
                                <a:pt x="12894" y="16906"/>
                              </a:cubicBezTo>
                              <a:cubicBezTo>
                                <a:pt x="12887" y="16917"/>
                                <a:pt x="12880" y="16928"/>
                                <a:pt x="12874" y="16939"/>
                              </a:cubicBezTo>
                              <a:cubicBezTo>
                                <a:pt x="12883" y="16940"/>
                                <a:pt x="12886" y="16940"/>
                                <a:pt x="12895" y="16937"/>
                              </a:cubicBezTo>
                            </a:path>
                            <a:path w="3504" h="1817">
                              <a:moveTo>
                                <a:pt x="13561" y="16643"/>
                              </a:moveTo>
                              <a:cubicBezTo>
                                <a:pt x="13551" y="16652"/>
                                <a:pt x="13542" y="16661"/>
                                <a:pt x="13533" y="16672"/>
                              </a:cubicBezTo>
                              <a:cubicBezTo>
                                <a:pt x="13515" y="16694"/>
                                <a:pt x="13497" y="16716"/>
                                <a:pt x="13479" y="16737"/>
                              </a:cubicBezTo>
                              <a:cubicBezTo>
                                <a:pt x="13461" y="16758"/>
                                <a:pt x="13404" y="16811"/>
                                <a:pt x="13412" y="16844"/>
                              </a:cubicBezTo>
                              <a:cubicBezTo>
                                <a:pt x="13415" y="16858"/>
                                <a:pt x="13425" y="16866"/>
                                <a:pt x="13439" y="16868"/>
                              </a:cubicBezTo>
                              <a:cubicBezTo>
                                <a:pt x="13458" y="16871"/>
                                <a:pt x="13479" y="16860"/>
                                <a:pt x="13497" y="16857"/>
                              </a:cubicBezTo>
                              <a:cubicBezTo>
                                <a:pt x="13516" y="16853"/>
                                <a:pt x="13534" y="16851"/>
                                <a:pt x="13553" y="16849"/>
                              </a:cubicBezTo>
                              <a:cubicBezTo>
                                <a:pt x="13566" y="16847"/>
                                <a:pt x="13578" y="16845"/>
                                <a:pt x="13591" y="16845"/>
                              </a:cubicBezTo>
                              <a:cubicBezTo>
                                <a:pt x="13605" y="16844"/>
                                <a:pt x="13620" y="16847"/>
                                <a:pt x="13634" y="16847"/>
                              </a:cubicBezTo>
                              <a:cubicBezTo>
                                <a:pt x="13643" y="16847"/>
                                <a:pt x="13651" y="16846"/>
                                <a:pt x="13660" y="16847"/>
                              </a:cubicBezTo>
                              <a:cubicBezTo>
                                <a:pt x="13677" y="16849"/>
                                <a:pt x="13672" y="16851"/>
                                <a:pt x="13673" y="16836"/>
                              </a:cubicBezTo>
                            </a:path>
                            <a:path w="3504" h="1817">
                              <a:moveTo>
                                <a:pt x="13587" y="16695"/>
                              </a:moveTo>
                              <a:cubicBezTo>
                                <a:pt x="13586" y="16704"/>
                                <a:pt x="13584" y="16713"/>
                                <a:pt x="13582" y="16722"/>
                              </a:cubicBezTo>
                              <a:cubicBezTo>
                                <a:pt x="13579" y="16735"/>
                                <a:pt x="13573" y="16747"/>
                                <a:pt x="13569" y="16760"/>
                              </a:cubicBezTo>
                              <a:cubicBezTo>
                                <a:pt x="13566" y="16772"/>
                                <a:pt x="13564" y="16785"/>
                                <a:pt x="13563" y="16797"/>
                              </a:cubicBezTo>
                              <a:cubicBezTo>
                                <a:pt x="13561" y="16811"/>
                                <a:pt x="13562" y="16826"/>
                                <a:pt x="13562" y="16840"/>
                              </a:cubicBezTo>
                              <a:cubicBezTo>
                                <a:pt x="13562" y="16854"/>
                                <a:pt x="13561" y="16867"/>
                                <a:pt x="13560" y="16881"/>
                              </a:cubicBezTo>
                              <a:cubicBezTo>
                                <a:pt x="13560" y="16886"/>
                                <a:pt x="13556" y="16909"/>
                                <a:pt x="13559" y="16912"/>
                              </a:cubicBezTo>
                              <a:cubicBezTo>
                                <a:pt x="13568" y="16923"/>
                                <a:pt x="13569" y="16904"/>
                                <a:pt x="13570" y="16901"/>
                              </a:cubicBezTo>
                            </a:path>
                            <a:path w="3504" h="1817">
                              <a:moveTo>
                                <a:pt x="13802" y="16032"/>
                              </a:moveTo>
                              <a:cubicBezTo>
                                <a:pt x="13811" y="16038"/>
                                <a:pt x="13816" y="16034"/>
                                <a:pt x="13822" y="16043"/>
                              </a:cubicBezTo>
                              <a:cubicBezTo>
                                <a:pt x="13829" y="16053"/>
                                <a:pt x="13834" y="16066"/>
                                <a:pt x="13839" y="16077"/>
                              </a:cubicBezTo>
                              <a:cubicBezTo>
                                <a:pt x="13845" y="16091"/>
                                <a:pt x="13851" y="16106"/>
                                <a:pt x="13856" y="16120"/>
                              </a:cubicBezTo>
                              <a:cubicBezTo>
                                <a:pt x="13863" y="16140"/>
                                <a:pt x="13870" y="16160"/>
                                <a:pt x="13876" y="16181"/>
                              </a:cubicBezTo>
                              <a:cubicBezTo>
                                <a:pt x="13906" y="16284"/>
                                <a:pt x="13912" y="16393"/>
                                <a:pt x="13932" y="16498"/>
                              </a:cubicBezTo>
                              <a:cubicBezTo>
                                <a:pt x="13936" y="16519"/>
                                <a:pt x="13941" y="16540"/>
                                <a:pt x="13944" y="16561"/>
                              </a:cubicBezTo>
                              <a:cubicBezTo>
                                <a:pt x="13950" y="16595"/>
                                <a:pt x="13944" y="16631"/>
                                <a:pt x="13940" y="16665"/>
                              </a:cubicBezTo>
                              <a:cubicBezTo>
                                <a:pt x="13936" y="16702"/>
                                <a:pt x="13928" y="16741"/>
                                <a:pt x="13919" y="16777"/>
                              </a:cubicBezTo>
                              <a:cubicBezTo>
                                <a:pt x="13913" y="16801"/>
                                <a:pt x="13908" y="16824"/>
                                <a:pt x="13903" y="16848"/>
                              </a:cubicBezTo>
                              <a:cubicBezTo>
                                <a:pt x="13898" y="16869"/>
                                <a:pt x="13895" y="16890"/>
                                <a:pt x="13889" y="16911"/>
                              </a:cubicBezTo>
                              <a:cubicBezTo>
                                <a:pt x="13885" y="16926"/>
                                <a:pt x="13876" y="16944"/>
                                <a:pt x="13875" y="16959"/>
                              </a:cubicBezTo>
                              <a:cubicBezTo>
                                <a:pt x="13875" y="16969"/>
                                <a:pt x="13869" y="16953"/>
                                <a:pt x="13876" y="16960"/>
                              </a:cubicBezTo>
                            </a:path>
                            <a:path w="3504" h="1817">
                              <a:moveTo>
                                <a:pt x="10443" y="15439"/>
                              </a:moveTo>
                              <a:cubicBezTo>
                                <a:pt x="10455" y="15428"/>
                                <a:pt x="10453" y="15426"/>
                                <a:pt x="10470" y="15423"/>
                              </a:cubicBezTo>
                              <a:cubicBezTo>
                                <a:pt x="10499" y="15419"/>
                                <a:pt x="10530" y="15421"/>
                                <a:pt x="10559" y="15421"/>
                              </a:cubicBezTo>
                              <a:cubicBezTo>
                                <a:pt x="10609" y="15421"/>
                                <a:pt x="10659" y="15421"/>
                                <a:pt x="10709" y="15427"/>
                              </a:cubicBezTo>
                              <a:cubicBezTo>
                                <a:pt x="10743" y="15431"/>
                                <a:pt x="10779" y="15436"/>
                                <a:pt x="10812" y="15446"/>
                              </a:cubicBezTo>
                              <a:cubicBezTo>
                                <a:pt x="10839" y="15454"/>
                                <a:pt x="10865" y="15465"/>
                                <a:pt x="10888" y="15481"/>
                              </a:cubicBezTo>
                              <a:cubicBezTo>
                                <a:pt x="10928" y="15509"/>
                                <a:pt x="10953" y="15557"/>
                                <a:pt x="10953" y="15606"/>
                              </a:cubicBezTo>
                              <a:cubicBezTo>
                                <a:pt x="10953" y="15638"/>
                                <a:pt x="10942" y="15668"/>
                                <a:pt x="10931" y="15697"/>
                              </a:cubicBezTo>
                              <a:cubicBezTo>
                                <a:pt x="10919" y="15729"/>
                                <a:pt x="10904" y="15760"/>
                                <a:pt x="10884" y="15788"/>
                              </a:cubicBezTo>
                              <a:cubicBezTo>
                                <a:pt x="10865" y="15815"/>
                                <a:pt x="10844" y="15841"/>
                                <a:pt x="10822" y="15865"/>
                              </a:cubicBezTo>
                              <a:cubicBezTo>
                                <a:pt x="10801" y="15888"/>
                                <a:pt x="10779" y="15910"/>
                                <a:pt x="10757" y="15932"/>
                              </a:cubicBezTo>
                              <a:cubicBezTo>
                                <a:pt x="10738" y="15951"/>
                                <a:pt x="10717" y="15971"/>
                                <a:pt x="10694" y="15985"/>
                              </a:cubicBezTo>
                              <a:cubicBezTo>
                                <a:pt x="10684" y="15991"/>
                                <a:pt x="10670" y="15996"/>
                                <a:pt x="10659" y="16000"/>
                              </a:cubicBezTo>
                              <a:cubicBezTo>
                                <a:pt x="10623" y="16011"/>
                                <a:pt x="10584" y="16010"/>
                                <a:pt x="10548" y="16020"/>
                              </a:cubicBezTo>
                              <a:cubicBezTo>
                                <a:pt x="10533" y="16024"/>
                                <a:pt x="10517" y="16030"/>
                                <a:pt x="10503" y="16037"/>
                              </a:cubicBezTo>
                              <a:cubicBezTo>
                                <a:pt x="10501" y="16038"/>
                                <a:pt x="10499" y="16040"/>
                                <a:pt x="10497" y="16041"/>
                              </a:cubicBezTo>
                              <a:cubicBezTo>
                                <a:pt x="10520" y="16014"/>
                                <a:pt x="10542" y="15990"/>
                                <a:pt x="10562" y="15960"/>
                              </a:cubicBezTo>
                            </a:path>
                            <a:path w="3504" h="1817">
                              <a:moveTo>
                                <a:pt x="10598" y="15487"/>
                              </a:moveTo>
                              <a:cubicBezTo>
                                <a:pt x="10597" y="15485"/>
                                <a:pt x="10595" y="15483"/>
                                <a:pt x="10594" y="15481"/>
                              </a:cubicBezTo>
                              <a:cubicBezTo>
                                <a:pt x="10599" y="15485"/>
                                <a:pt x="10606" y="15486"/>
                                <a:pt x="10612" y="15502"/>
                              </a:cubicBezTo>
                              <a:cubicBezTo>
                                <a:pt x="10616" y="15513"/>
                                <a:pt x="10621" y="15525"/>
                                <a:pt x="10620" y="15537"/>
                              </a:cubicBezTo>
                              <a:cubicBezTo>
                                <a:pt x="10617" y="15585"/>
                                <a:pt x="10602" y="15633"/>
                                <a:pt x="10600" y="15682"/>
                              </a:cubicBezTo>
                              <a:cubicBezTo>
                                <a:pt x="10597" y="15740"/>
                                <a:pt x="10595" y="15797"/>
                                <a:pt x="10602" y="15855"/>
                              </a:cubicBezTo>
                              <a:cubicBezTo>
                                <a:pt x="10605" y="15882"/>
                                <a:pt x="10612" y="15909"/>
                                <a:pt x="10616" y="15936"/>
                              </a:cubicBezTo>
                              <a:cubicBezTo>
                                <a:pt x="10618" y="15953"/>
                                <a:pt x="10623" y="15973"/>
                                <a:pt x="10622" y="15990"/>
                              </a:cubicBezTo>
                              <a:cubicBezTo>
                                <a:pt x="10621" y="16010"/>
                                <a:pt x="10621" y="16030"/>
                                <a:pt x="10620" y="16050"/>
                              </a:cubicBezTo>
                              <a:cubicBezTo>
                                <a:pt x="10618" y="16057"/>
                                <a:pt x="10618" y="16059"/>
                                <a:pt x="10618" y="16064"/>
                              </a:cubicBezTo>
                              <a:cubicBezTo>
                                <a:pt x="10639" y="16060"/>
                                <a:pt x="10632" y="16066"/>
                                <a:pt x="10650" y="16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3,15421" coordsize="3504,1817" path="m11011,16283c11002,16307,10992,16330,10983,16354c10964,16406,10945,16457,10925,16509c10907,16556,10885,16601,10869,16648c10862,16670,10852,16690,10844,16712c10836,16733,10828,16754,10818,16774c10805,16801,10792,16828,10783,16856c10780,16865,10776,16877,10776,16887c10775,16904,10773,16895,10780,16886em11013,16303c11021,16307,11025,16309,11036,16322c11047,16335,11054,16349,11059,16365c11066,16389,11070,16413,11074,16438c11080,16477,11086,16514,11095,16552c11100,16573,11109,16592,11115,16613c11121,16633,11127,16654,11131,16675c11135,16695,11139,16714,11143,16734c11148,16761,11154,16789,11162,16816c11169,16839,11182,16861,11187,16885c11188,16891,11188,16893,11188,16897c11185,16888,11181,16879,11178,16870em10908,16627c10895,16627,10890,16629,10881,16638c10893,16640,10904,16641,10916,16642c10930,16643,10943,16643,10957,16643c10967,16643,10976,16642,10986,16642c10995,16642,11003,16641,11012,16641c11023,16641,11035,16643,11046,16640c11058,16637,11070,16633,11082,16631c11095,16628,11108,16623,11121,16624c11134,16625,11142,16625,11153,16619c11164,16613,11167,16610,11173,16604em10891,16148c10904,16148,10911,16144,10923,16139c10935,16134,10948,16127,10962,16127c10975,16127,10989,16134,11001,16137c11009,16139,11017,16142,11026,16142c11037,16143,11047,16144,11058,16144c11075,16145,11094,16146,11111,16144c11120,16143,11129,16142,11138,16142c11151,16142,11157,16148,11171,16141c11178,16136,11181,16134,11187,16133em11309,16487c11311,16497,11322,16489,11334,16486c11346,16483,11357,16480,11369,16480c11379,16480,11388,16478,11398,16478c11407,16478,11415,16479,11424,16480c11436,16481,11449,16481,11461,16480c11467,16479,11489,16473,11494,16476c11498,16483,11498,16486,11489,16490em11325,16673c11320,16682,11309,16691,11322,16696c11332,16700,11343,16701,11354,16701c11364,16701,11373,16698,11383,16696c11391,16695,11400,16693,11408,16692c11416,16691,11425,16692,11433,16691c11446,16690,11458,16691,11471,16690c11482,16689,11492,16689,11503,16690c11512,16691,11515,16695,11521,16701em11944,16086c11936,16099,11927,16113,11919,16127c11894,16168,11872,16212,11855,16257c11841,16293,11832,16331,11823,16369c11815,16403,11809,16437,11804,16471c11791,16566,11770,16670,11775,16766c11776,16784,11779,16800,11785,16817c11790,16832,11798,16847,11805,16862c11821,16898,11835,16936,11844,16975c11851,17005,11854,17035,11858,17065c11861,17087,11866,17108,11872,17130c11876,17145,11883,17158,11888,17173c11895,17191,11899,17211,11905,17229c11906,17232,11908,17234,11909,17237em12277,16177c12285,16188,12285,16194,12285,16208c12285,16219,12284,16230,12283,16241c12281,16255,12279,16269,12279,16284c12279,16297,12279,16311,12279,16324c12280,16341,12279,16357,12278,16374c12277,16390,12277,16407,12275,16423c12274,16433,12272,16442,12272,16452c12273,16475,12286,16442,12288,16438em12887,16104c12877,16107,12881,16117,12880,16129c12879,16139,12879,16148,12877,16158c12875,16170,12872,16182,12871,16194c12869,16209,12869,16224,12868,16239c12867,16255,12866,16272,12865,16288c12865,16299,12856,16333,12861,16342c12867,16346,12869,16347,12874,16344em13446,16042c13456,16043,13464,16042,13474,16046c13490,16052,13507,16069,13519,16081c13531,16093,13542,16108,13538,16125c13534,16140,13524,16153,13514,16164c13480,16201,13437,16234,13394,16260c13382,16267,13372,16273,13360,16278c13371,16270,13380,16263,13393,16257c13410,16249,13429,16241,13448,16239c13469,16236,13491,16235,13511,16242c13523,16246,13537,16254,13546,16262c13561,16275,13570,16298,13572,16317c13573,16328,13572,16338,13568,16348c13563,16361,13556,16373,13548,16384c13527,16411,13499,16431,13471,16449c13460,16456,13448,16463,13436,16469c13434,16470,13432,16471,13430,16472c13440,16465,13446,16460,13453,16451em12305,16704c12315,16709,12324,16714,12334,16718c12347,16724,12361,16729,12374,16735c12388,16741,12402,16746,12416,16752c12428,16757,12439,16764,12441,16779c12442,16790,12437,16802,12432,16812c12420,16836,12403,16857,12384,16875c12360,16898,12335,16920,12309,16941c12293,16954,12278,16968,12262,16982c12275,16985,12280,16983,12294,16980c12308,16977,12322,16973,12337,16970c12360,16965,12384,16965,12408,16967c12432,16969,12456,16973,12480,16973em12835,16710c12842,16699,12846,16687,12852,16676c12858,16666,12866,16657,12873,16648c12882,16637,12895,16623,12909,16620c12925,16617,12932,16635,12938,16646c12947,16664,12953,16684,12962,16702c12973,16724,12985,16746,12998,16767c13017,16798,13039,16825,13055,16857c13062,16872,13070,16887,13075,16903c13078,16912,13080,16922,13082,16932c13083,16940,13083,16942,13084,16947em13009,16731c13003,16746,12993,16757,12984,16770c12976,16782,12967,16794,12959,16806c12948,16823,12938,16839,12927,16856c12916,16873,12905,16889,12894,16906c12887,16917,12880,16928,12874,16939c12883,16940,12886,16940,12895,16937em13561,16643c13551,16652,13542,16661,13533,16672c13515,16694,13497,16716,13479,16737c13461,16758,13404,16811,13412,16844c13415,16858,13425,16866,13439,16868c13458,16871,13479,16860,13497,16857c13516,16853,13534,16851,13553,16849c13566,16847,13578,16845,13591,16845c13605,16844,13620,16847,13634,16847c13643,16847,13651,16846,13660,16847c13677,16849,13672,16851,13673,16836em13587,16695c13586,16704,13584,16713,13582,16722c13579,16735,13573,16747,13569,16760c13566,16772,13564,16785,13563,16797c13561,16811,13562,16826,13562,16840c13562,16854,13561,16867,13560,16881c13560,16886,13556,16909,13559,16912c13568,16923,13569,16904,13570,16901em13802,16032c13811,16038,13816,16034,13822,16043c13829,16053,13834,16066,13839,16077c13845,16091,13851,16106,13856,16120c13863,16140,13870,16160,13876,16181c13906,16284,13912,16393,13932,16498c13936,16519,13941,16540,13944,16561c13950,16595,13944,16631,13940,16665c13936,16702,13928,16741,13919,16777c13913,16801,13908,16824,13903,16848c13898,16869,13895,16890,13889,16911c13885,16926,13876,16944,13875,16959c13875,16969,13869,16953,13876,16960em10443,15439c10455,15428,10453,15426,10470,15423c10499,15419,10530,15421,10559,15421c10609,15421,10659,15421,10709,15427c10743,15431,10779,15436,10812,15446c10839,15454,10865,15465,10888,15481c10928,15509,10953,15557,10953,15606c10953,15638,10942,15668,10931,15697c10919,15729,10904,15760,10884,15788c10865,15815,10844,15841,10822,15865c10801,15888,10779,15910,10757,15932c10738,15951,10717,15971,10694,15985c10684,15991,10670,15996,10659,16000c10623,16011,10584,16010,10548,16020c10533,16024,10517,16030,10503,16037c10501,16038,10499,16040,10497,16041c10520,16014,10542,15990,10562,15960em10598,15487c10597,15485,10595,15483,10594,15481c10599,15485,10606,15486,10612,15502c10616,15513,10621,15525,10620,15537c10617,15585,10602,15633,10600,15682c10597,15740,10595,15797,10602,15855c10605,15882,10612,15909,10616,15936c10618,15953,10623,15973,10622,15990c10621,16010,10621,16030,10620,16050c10618,16057,10618,16059,10618,16064c10639,16060,10632,16066,10650,16048e" stroked="t" o:allowincell="f" style="position:absolute;margin-left:222.3pt;margin-top:27.35pt;width:99.3pt;height:51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 w:val="21"/>
          <w:szCs w:val="21"/>
        </w:rPr>
        <w:t>线性方程组　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>，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λ</w: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  <w:t>（　　　）时无解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i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15285</wp:posOffset>
                </wp:positionH>
                <wp:positionV relativeFrom="paragraph">
                  <wp:posOffset>226695</wp:posOffset>
                </wp:positionV>
                <wp:extent cx="300355" cy="933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259">
                              <a:moveTo>
                                <a:pt x="10780" y="17856"/>
                              </a:moveTo>
                              <a:cubicBezTo>
                                <a:pt x="10767" y="17860"/>
                                <a:pt x="10756" y="17863"/>
                                <a:pt x="10743" y="17865"/>
                              </a:cubicBezTo>
                              <a:cubicBezTo>
                                <a:pt x="10727" y="17868"/>
                                <a:pt x="10713" y="17876"/>
                                <a:pt x="10698" y="17881"/>
                              </a:cubicBezTo>
                              <a:cubicBezTo>
                                <a:pt x="10709" y="17880"/>
                                <a:pt x="10719" y="17880"/>
                                <a:pt x="10731" y="17880"/>
                              </a:cubicBezTo>
                              <a:cubicBezTo>
                                <a:pt x="10743" y="17880"/>
                                <a:pt x="10753" y="17880"/>
                                <a:pt x="10765" y="17879"/>
                              </a:cubicBezTo>
                              <a:cubicBezTo>
                                <a:pt x="10783" y="17878"/>
                                <a:pt x="10800" y="17875"/>
                                <a:pt x="10818" y="17875"/>
                              </a:cubicBezTo>
                              <a:cubicBezTo>
                                <a:pt x="10856" y="17876"/>
                                <a:pt x="10892" y="17886"/>
                                <a:pt x="10929" y="17892"/>
                              </a:cubicBezTo>
                              <a:cubicBezTo>
                                <a:pt x="10956" y="17896"/>
                                <a:pt x="10985" y="17896"/>
                                <a:pt x="11012" y="17892"/>
                              </a:cubicBezTo>
                              <a:cubicBezTo>
                                <a:pt x="11030" y="17890"/>
                                <a:pt x="11049" y="17886"/>
                                <a:pt x="11067" y="17885"/>
                              </a:cubicBezTo>
                              <a:cubicBezTo>
                                <a:pt x="11091" y="17884"/>
                                <a:pt x="11115" y="17883"/>
                                <a:pt x="11139" y="17879"/>
                              </a:cubicBezTo>
                              <a:cubicBezTo>
                                <a:pt x="11168" y="17874"/>
                                <a:pt x="11196" y="17869"/>
                                <a:pt x="11225" y="17865"/>
                              </a:cubicBezTo>
                              <a:cubicBezTo>
                                <a:pt x="11236" y="17864"/>
                                <a:pt x="11247" y="17863"/>
                                <a:pt x="11258" y="17862"/>
                              </a:cubicBezTo>
                              <a:cubicBezTo>
                                <a:pt x="11267" y="17861"/>
                                <a:pt x="11277" y="17859"/>
                                <a:pt x="11286" y="17857"/>
                              </a:cubicBezTo>
                              <a:cubicBezTo>
                                <a:pt x="11296" y="17855"/>
                                <a:pt x="11308" y="17850"/>
                                <a:pt x="11319" y="17851"/>
                              </a:cubicBezTo>
                              <a:cubicBezTo>
                                <a:pt x="11334" y="17852"/>
                                <a:pt x="11338" y="17862"/>
                                <a:pt x="11355" y="17859"/>
                              </a:cubicBezTo>
                              <a:cubicBezTo>
                                <a:pt x="11362" y="17856"/>
                                <a:pt x="11364" y="17855"/>
                                <a:pt x="11368" y="17854"/>
                              </a:cubicBezTo>
                            </a:path>
                            <a:path w="834" h="259">
                              <a:moveTo>
                                <a:pt x="11288" y="17726"/>
                              </a:moveTo>
                              <a:cubicBezTo>
                                <a:pt x="11290" y="17732"/>
                                <a:pt x="11291" y="17738"/>
                                <a:pt x="11308" y="17748"/>
                              </a:cubicBezTo>
                              <a:cubicBezTo>
                                <a:pt x="11319" y="17755"/>
                                <a:pt x="11333" y="17757"/>
                                <a:pt x="11346" y="17761"/>
                              </a:cubicBezTo>
                              <a:cubicBezTo>
                                <a:pt x="11365" y="17767"/>
                                <a:pt x="11384" y="17769"/>
                                <a:pt x="11403" y="17774"/>
                              </a:cubicBezTo>
                              <a:cubicBezTo>
                                <a:pt x="11422" y="17779"/>
                                <a:pt x="11442" y="17787"/>
                                <a:pt x="11459" y="17796"/>
                              </a:cubicBezTo>
                              <a:cubicBezTo>
                                <a:pt x="11472" y="17803"/>
                                <a:pt x="11485" y="17813"/>
                                <a:pt x="11498" y="17821"/>
                              </a:cubicBezTo>
                              <a:cubicBezTo>
                                <a:pt x="11507" y="17827"/>
                                <a:pt x="11518" y="17832"/>
                                <a:pt x="11526" y="17838"/>
                              </a:cubicBezTo>
                              <a:cubicBezTo>
                                <a:pt x="11528" y="17840"/>
                                <a:pt x="11529" y="17842"/>
                                <a:pt x="11531" y="17844"/>
                              </a:cubicBezTo>
                              <a:cubicBezTo>
                                <a:pt x="11520" y="17854"/>
                                <a:pt x="11510" y="17862"/>
                                <a:pt x="11498" y="17871"/>
                              </a:cubicBezTo>
                              <a:cubicBezTo>
                                <a:pt x="11480" y="17885"/>
                                <a:pt x="11461" y="17898"/>
                                <a:pt x="11442" y="17910"/>
                              </a:cubicBezTo>
                              <a:cubicBezTo>
                                <a:pt x="11418" y="17925"/>
                                <a:pt x="11395" y="17941"/>
                                <a:pt x="11371" y="17956"/>
                              </a:cubicBezTo>
                              <a:cubicBezTo>
                                <a:pt x="11359" y="17963"/>
                                <a:pt x="11337" y="17970"/>
                                <a:pt x="11341" y="17981"/>
                              </a:cubicBezTo>
                              <a:cubicBezTo>
                                <a:pt x="11348" y="17984"/>
                                <a:pt x="11351" y="17985"/>
                                <a:pt x="11353" y="17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8,17726" coordsize="834,259" path="m10780,17856c10767,17860,10756,17863,10743,17865c10727,17868,10713,17876,10698,17881c10709,17880,10719,17880,10731,17880c10743,17880,10753,17880,10765,17879c10783,17878,10800,17875,10818,17875c10856,17876,10892,17886,10929,17892c10956,17896,10985,17896,11012,17892c11030,17890,11049,17886,11067,17885c11091,17884,11115,17883,11139,17879c11168,17874,11196,17869,11225,17865c11236,17864,11247,17863,11258,17862c11267,17861,11277,17859,11286,17857c11296,17855,11308,17850,11319,17851c11334,17852,11338,17862,11355,17859c11362,17856,11364,17855,11368,17854em11288,17726c11290,17732,11291,17738,11308,17748c11319,17755,11333,17757,11346,17761c11365,17767,11384,17769,11403,17774c11422,17779,11442,17787,11459,17796c11472,17803,11485,17813,11498,17821c11507,17827,11518,17832,11526,17838c11528,17840,11529,17842,11531,17844c11520,17854,11510,17862,11498,17871c11480,17885,11461,17898,11442,17910c11418,17925,11395,17941,11371,17956c11359,17963,11337,17970,11341,17981c11348,17984,11351,17985,11353,17977e" stroked="t" o:allowincell="f" style="position:absolute;margin-left:229.55pt;margin-top:17.85pt;width:23.6pt;height:7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41370</wp:posOffset>
                </wp:positionH>
                <wp:positionV relativeFrom="page">
                  <wp:posOffset>117475</wp:posOffset>
                </wp:positionV>
                <wp:extent cx="732155" cy="358775"/>
                <wp:effectExtent l="6985" t="6985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997">
                              <a:moveTo>
                                <a:pt x="12027" y="17457"/>
                              </a:moveTo>
                              <a:cubicBezTo>
                                <a:pt x="12022" y="17460"/>
                                <a:pt x="12011" y="17465"/>
                                <a:pt x="12004" y="17470"/>
                              </a:cubicBezTo>
                              <a:cubicBezTo>
                                <a:pt x="11989" y="17480"/>
                                <a:pt x="11983" y="17491"/>
                                <a:pt x="11975" y="17507"/>
                              </a:cubicBezTo>
                              <a:cubicBezTo>
                                <a:pt x="11967" y="17522"/>
                                <a:pt x="11961" y="17538"/>
                                <a:pt x="11955" y="17554"/>
                              </a:cubicBezTo>
                              <a:cubicBezTo>
                                <a:pt x="11949" y="17570"/>
                                <a:pt x="11942" y="17586"/>
                                <a:pt x="11937" y="17602"/>
                              </a:cubicBezTo>
                              <a:cubicBezTo>
                                <a:pt x="11932" y="17619"/>
                                <a:pt x="11927" y="17637"/>
                                <a:pt x="11922" y="17654"/>
                              </a:cubicBezTo>
                              <a:cubicBezTo>
                                <a:pt x="11917" y="17670"/>
                                <a:pt x="11912" y="17686"/>
                                <a:pt x="11907" y="17702"/>
                              </a:cubicBezTo>
                              <a:cubicBezTo>
                                <a:pt x="11894" y="17741"/>
                                <a:pt x="11887" y="17778"/>
                                <a:pt x="11883" y="17819"/>
                              </a:cubicBezTo>
                              <a:cubicBezTo>
                                <a:pt x="11882" y="17834"/>
                                <a:pt x="11883" y="17848"/>
                                <a:pt x="11883" y="17863"/>
                              </a:cubicBezTo>
                              <a:cubicBezTo>
                                <a:pt x="11883" y="17878"/>
                                <a:pt x="11881" y="17893"/>
                                <a:pt x="11881" y="17908"/>
                              </a:cubicBezTo>
                              <a:cubicBezTo>
                                <a:pt x="11881" y="17930"/>
                                <a:pt x="11883" y="17953"/>
                                <a:pt x="11885" y="17975"/>
                              </a:cubicBezTo>
                              <a:cubicBezTo>
                                <a:pt x="11888" y="18016"/>
                                <a:pt x="11887" y="18059"/>
                                <a:pt x="11899" y="18099"/>
                              </a:cubicBezTo>
                              <a:cubicBezTo>
                                <a:pt x="11915" y="18151"/>
                                <a:pt x="11926" y="18203"/>
                                <a:pt x="11942" y="18255"/>
                              </a:cubicBezTo>
                              <a:cubicBezTo>
                                <a:pt x="11950" y="18282"/>
                                <a:pt x="11962" y="18307"/>
                                <a:pt x="11973" y="18332"/>
                              </a:cubicBezTo>
                              <a:cubicBezTo>
                                <a:pt x="11978" y="18344"/>
                                <a:pt x="11982" y="18354"/>
                                <a:pt x="11989" y="18365"/>
                              </a:cubicBezTo>
                              <a:cubicBezTo>
                                <a:pt x="11991" y="18369"/>
                                <a:pt x="12004" y="18393"/>
                                <a:pt x="12007" y="18394"/>
                              </a:cubicBezTo>
                              <a:cubicBezTo>
                                <a:pt x="12023" y="18400"/>
                                <a:pt x="12015" y="18388"/>
                                <a:pt x="12025" y="18389"/>
                              </a:cubicBezTo>
                            </a:path>
                            <a:path w="2035" h="997">
                              <a:moveTo>
                                <a:pt x="12234" y="17574"/>
                              </a:moveTo>
                              <a:cubicBezTo>
                                <a:pt x="12241" y="17585"/>
                                <a:pt x="12243" y="17593"/>
                                <a:pt x="12242" y="17607"/>
                              </a:cubicBezTo>
                              <a:cubicBezTo>
                                <a:pt x="12241" y="17617"/>
                                <a:pt x="12242" y="17628"/>
                                <a:pt x="12242" y="17638"/>
                              </a:cubicBezTo>
                              <a:cubicBezTo>
                                <a:pt x="12242" y="17665"/>
                                <a:pt x="12242" y="17693"/>
                                <a:pt x="12243" y="17720"/>
                              </a:cubicBezTo>
                              <a:cubicBezTo>
                                <a:pt x="12243" y="17733"/>
                                <a:pt x="12243" y="17746"/>
                                <a:pt x="12244" y="17759"/>
                              </a:cubicBezTo>
                              <a:cubicBezTo>
                                <a:pt x="12244" y="17768"/>
                                <a:pt x="12242" y="17776"/>
                                <a:pt x="12242" y="17785"/>
                              </a:cubicBezTo>
                              <a:cubicBezTo>
                                <a:pt x="12242" y="17794"/>
                                <a:pt x="12239" y="17809"/>
                                <a:pt x="12243" y="17817"/>
                              </a:cubicBezTo>
                              <a:cubicBezTo>
                                <a:pt x="12249" y="17831"/>
                                <a:pt x="12263" y="17823"/>
                                <a:pt x="12273" y="17819"/>
                              </a:cubicBezTo>
                            </a:path>
                            <a:path w="2035" h="997">
                              <a:moveTo>
                                <a:pt x="12902" y="17551"/>
                              </a:moveTo>
                              <a:cubicBezTo>
                                <a:pt x="12902" y="17560"/>
                                <a:pt x="12902" y="17567"/>
                                <a:pt x="12905" y="17576"/>
                              </a:cubicBezTo>
                              <a:cubicBezTo>
                                <a:pt x="12908" y="17587"/>
                                <a:pt x="12911" y="17597"/>
                                <a:pt x="12913" y="17609"/>
                              </a:cubicBezTo>
                              <a:cubicBezTo>
                                <a:pt x="12915" y="17625"/>
                                <a:pt x="12915" y="17641"/>
                                <a:pt x="12917" y="17657"/>
                              </a:cubicBezTo>
                              <a:cubicBezTo>
                                <a:pt x="12919" y="17669"/>
                                <a:pt x="12920" y="17682"/>
                                <a:pt x="12921" y="17694"/>
                              </a:cubicBezTo>
                              <a:cubicBezTo>
                                <a:pt x="12922" y="17707"/>
                                <a:pt x="12920" y="17723"/>
                                <a:pt x="12917" y="17736"/>
                              </a:cubicBezTo>
                              <a:cubicBezTo>
                                <a:pt x="12915" y="17747"/>
                                <a:pt x="12913" y="17756"/>
                                <a:pt x="12913" y="17767"/>
                              </a:cubicBezTo>
                              <a:cubicBezTo>
                                <a:pt x="12913" y="17771"/>
                                <a:pt x="12912" y="17793"/>
                                <a:pt x="12917" y="17796"/>
                              </a:cubicBezTo>
                              <a:cubicBezTo>
                                <a:pt x="12919" y="17796"/>
                                <a:pt x="12921" y="17795"/>
                                <a:pt x="12923" y="17795"/>
                              </a:cubicBezTo>
                            </a:path>
                            <a:path w="2035" h="997">
                              <a:moveTo>
                                <a:pt x="13508" y="17422"/>
                              </a:moveTo>
                              <a:cubicBezTo>
                                <a:pt x="13518" y="17428"/>
                                <a:pt x="13529" y="17430"/>
                                <a:pt x="13536" y="17439"/>
                              </a:cubicBezTo>
                              <a:cubicBezTo>
                                <a:pt x="13544" y="17449"/>
                                <a:pt x="13550" y="17461"/>
                                <a:pt x="13554" y="17474"/>
                              </a:cubicBezTo>
                              <a:cubicBezTo>
                                <a:pt x="13557" y="17482"/>
                                <a:pt x="13560" y="17491"/>
                                <a:pt x="13561" y="17500"/>
                              </a:cubicBezTo>
                              <a:cubicBezTo>
                                <a:pt x="13562" y="17512"/>
                                <a:pt x="13556" y="17521"/>
                                <a:pt x="13549" y="17530"/>
                              </a:cubicBezTo>
                              <a:cubicBezTo>
                                <a:pt x="13533" y="17550"/>
                                <a:pt x="13511" y="17566"/>
                                <a:pt x="13491" y="17580"/>
                              </a:cubicBezTo>
                              <a:cubicBezTo>
                                <a:pt x="13483" y="17586"/>
                                <a:pt x="13480" y="17588"/>
                                <a:pt x="13475" y="17593"/>
                              </a:cubicBezTo>
                              <a:cubicBezTo>
                                <a:pt x="13487" y="17598"/>
                                <a:pt x="13500" y="17600"/>
                                <a:pt x="13513" y="17604"/>
                              </a:cubicBezTo>
                              <a:cubicBezTo>
                                <a:pt x="13523" y="17608"/>
                                <a:pt x="13539" y="17614"/>
                                <a:pt x="13548" y="17620"/>
                              </a:cubicBezTo>
                              <a:cubicBezTo>
                                <a:pt x="13559" y="17628"/>
                                <a:pt x="13569" y="17640"/>
                                <a:pt x="13576" y="17652"/>
                              </a:cubicBezTo>
                              <a:cubicBezTo>
                                <a:pt x="13583" y="17664"/>
                                <a:pt x="13589" y="17676"/>
                                <a:pt x="13591" y="17690"/>
                              </a:cubicBezTo>
                              <a:cubicBezTo>
                                <a:pt x="13593" y="17701"/>
                                <a:pt x="13592" y="17711"/>
                                <a:pt x="13590" y="17721"/>
                              </a:cubicBezTo>
                              <a:cubicBezTo>
                                <a:pt x="13586" y="17740"/>
                                <a:pt x="13570" y="17763"/>
                                <a:pt x="13557" y="17777"/>
                              </a:cubicBezTo>
                              <a:cubicBezTo>
                                <a:pt x="13555" y="17779"/>
                                <a:pt x="13553" y="17780"/>
                                <a:pt x="13551" y="17782"/>
                              </a:cubicBezTo>
                              <a:cubicBezTo>
                                <a:pt x="13562" y="17784"/>
                                <a:pt x="13572" y="17783"/>
                                <a:pt x="13583" y="17782"/>
                              </a:cubicBezTo>
                            </a:path>
                            <a:path w="2035" h="997">
                              <a:moveTo>
                                <a:pt x="13828" y="17424"/>
                              </a:moveTo>
                              <a:cubicBezTo>
                                <a:pt x="13833" y="17437"/>
                                <a:pt x="13838" y="17451"/>
                                <a:pt x="13843" y="17465"/>
                              </a:cubicBezTo>
                              <a:cubicBezTo>
                                <a:pt x="13849" y="17481"/>
                                <a:pt x="13855" y="17496"/>
                                <a:pt x="13861" y="17512"/>
                              </a:cubicBezTo>
                              <a:cubicBezTo>
                                <a:pt x="13868" y="17533"/>
                                <a:pt x="13873" y="17552"/>
                                <a:pt x="13877" y="17574"/>
                              </a:cubicBezTo>
                              <a:cubicBezTo>
                                <a:pt x="13882" y="17599"/>
                                <a:pt x="13884" y="17624"/>
                                <a:pt x="13887" y="17649"/>
                              </a:cubicBezTo>
                              <a:cubicBezTo>
                                <a:pt x="13894" y="17707"/>
                                <a:pt x="13903" y="17765"/>
                                <a:pt x="13908" y="17824"/>
                              </a:cubicBezTo>
                              <a:cubicBezTo>
                                <a:pt x="13912" y="17868"/>
                                <a:pt x="13914" y="17910"/>
                                <a:pt x="13913" y="17954"/>
                              </a:cubicBezTo>
                              <a:cubicBezTo>
                                <a:pt x="13912" y="17986"/>
                                <a:pt x="13910" y="18017"/>
                                <a:pt x="13907" y="18049"/>
                              </a:cubicBezTo>
                              <a:cubicBezTo>
                                <a:pt x="13897" y="18150"/>
                                <a:pt x="13871" y="18244"/>
                                <a:pt x="13846" y="18342"/>
                              </a:cubicBezTo>
                              <a:cubicBezTo>
                                <a:pt x="13842" y="18356"/>
                                <a:pt x="13838" y="18370"/>
                                <a:pt x="13834" y="18384"/>
                              </a:cubicBezTo>
                              <a:cubicBezTo>
                                <a:pt x="13831" y="18395"/>
                                <a:pt x="13831" y="18405"/>
                                <a:pt x="13822" y="18413"/>
                              </a:cubicBezTo>
                              <a:cubicBezTo>
                                <a:pt x="13815" y="18417"/>
                                <a:pt x="13813" y="18419"/>
                                <a:pt x="13808" y="18418"/>
                              </a:cubicBezTo>
                            </a:path>
                            <a:path w="2035" h="997">
                              <a:moveTo>
                                <a:pt x="12236" y="18104"/>
                              </a:moveTo>
                              <a:cubicBezTo>
                                <a:pt x="12229" y="18113"/>
                                <a:pt x="12226" y="18122"/>
                                <a:pt x="12222" y="18133"/>
                              </a:cubicBezTo>
                              <a:cubicBezTo>
                                <a:pt x="12217" y="18146"/>
                                <a:pt x="12215" y="18158"/>
                                <a:pt x="12212" y="18171"/>
                              </a:cubicBezTo>
                              <a:cubicBezTo>
                                <a:pt x="12209" y="18188"/>
                                <a:pt x="12207" y="18206"/>
                                <a:pt x="12205" y="18224"/>
                              </a:cubicBezTo>
                              <a:cubicBezTo>
                                <a:pt x="12204" y="18238"/>
                                <a:pt x="12200" y="18253"/>
                                <a:pt x="12200" y="18267"/>
                              </a:cubicBezTo>
                              <a:cubicBezTo>
                                <a:pt x="12200" y="18278"/>
                                <a:pt x="12201" y="18289"/>
                                <a:pt x="12206" y="18299"/>
                              </a:cubicBezTo>
                              <a:cubicBezTo>
                                <a:pt x="12213" y="18314"/>
                                <a:pt x="12224" y="18327"/>
                                <a:pt x="12236" y="18338"/>
                              </a:cubicBezTo>
                              <a:cubicBezTo>
                                <a:pt x="12248" y="18348"/>
                                <a:pt x="12255" y="18348"/>
                                <a:pt x="12269" y="18346"/>
                              </a:cubicBezTo>
                              <a:cubicBezTo>
                                <a:pt x="12280" y="18345"/>
                                <a:pt x="12289" y="18345"/>
                                <a:pt x="12298" y="18338"/>
                              </a:cubicBezTo>
                              <a:cubicBezTo>
                                <a:pt x="12310" y="18329"/>
                                <a:pt x="12320" y="18313"/>
                                <a:pt x="12330" y="18301"/>
                              </a:cubicBezTo>
                              <a:cubicBezTo>
                                <a:pt x="12338" y="18292"/>
                                <a:pt x="12344" y="18283"/>
                                <a:pt x="12350" y="18272"/>
                              </a:cubicBezTo>
                              <a:cubicBezTo>
                                <a:pt x="12357" y="18260"/>
                                <a:pt x="12362" y="18246"/>
                                <a:pt x="12366" y="18232"/>
                              </a:cubicBezTo>
                              <a:cubicBezTo>
                                <a:pt x="12369" y="18221"/>
                                <a:pt x="12370" y="18210"/>
                                <a:pt x="12372" y="18199"/>
                              </a:cubicBezTo>
                              <a:cubicBezTo>
                                <a:pt x="12375" y="18186"/>
                                <a:pt x="12379" y="18172"/>
                                <a:pt x="12380" y="18158"/>
                              </a:cubicBezTo>
                              <a:cubicBezTo>
                                <a:pt x="12381" y="18148"/>
                                <a:pt x="12379" y="18139"/>
                                <a:pt x="12377" y="18129"/>
                              </a:cubicBezTo>
                              <a:cubicBezTo>
                                <a:pt x="12374" y="18114"/>
                                <a:pt x="12365" y="18102"/>
                                <a:pt x="12355" y="18090"/>
                              </a:cubicBezTo>
                              <a:cubicBezTo>
                                <a:pt x="12347" y="18080"/>
                                <a:pt x="12338" y="18067"/>
                                <a:pt x="12329" y="18058"/>
                              </a:cubicBezTo>
                              <a:cubicBezTo>
                                <a:pt x="12319" y="18049"/>
                                <a:pt x="12313" y="18050"/>
                                <a:pt x="12301" y="18052"/>
                              </a:cubicBezTo>
                              <a:cubicBezTo>
                                <a:pt x="12289" y="18054"/>
                                <a:pt x="12274" y="18059"/>
                                <a:pt x="12263" y="18065"/>
                              </a:cubicBezTo>
                              <a:cubicBezTo>
                                <a:pt x="12258" y="18068"/>
                                <a:pt x="12244" y="18077"/>
                                <a:pt x="12261" y="18070"/>
                              </a:cubicBezTo>
                            </a:path>
                            <a:path w="2035" h="997">
                              <a:moveTo>
                                <a:pt x="12721" y="17993"/>
                              </a:moveTo>
                              <a:cubicBezTo>
                                <a:pt x="12731" y="17993"/>
                                <a:pt x="12739" y="17992"/>
                                <a:pt x="12748" y="17998"/>
                              </a:cubicBezTo>
                              <a:cubicBezTo>
                                <a:pt x="12753" y="18002"/>
                                <a:pt x="12760" y="18019"/>
                                <a:pt x="12762" y="18025"/>
                              </a:cubicBezTo>
                              <a:cubicBezTo>
                                <a:pt x="12766" y="18037"/>
                                <a:pt x="12772" y="18048"/>
                                <a:pt x="12777" y="18060"/>
                              </a:cubicBezTo>
                              <a:cubicBezTo>
                                <a:pt x="12785" y="18078"/>
                                <a:pt x="12789" y="18097"/>
                                <a:pt x="12794" y="18116"/>
                              </a:cubicBezTo>
                              <a:cubicBezTo>
                                <a:pt x="12802" y="18147"/>
                                <a:pt x="12806" y="18179"/>
                                <a:pt x="12811" y="18211"/>
                              </a:cubicBezTo>
                              <a:cubicBezTo>
                                <a:pt x="12814" y="18231"/>
                                <a:pt x="12819" y="18251"/>
                                <a:pt x="12824" y="18271"/>
                              </a:cubicBezTo>
                              <a:cubicBezTo>
                                <a:pt x="12827" y="18285"/>
                                <a:pt x="12831" y="18300"/>
                                <a:pt x="12833" y="18314"/>
                              </a:cubicBezTo>
                              <a:cubicBezTo>
                                <a:pt x="12834" y="18325"/>
                                <a:pt x="12836" y="18336"/>
                                <a:pt x="12834" y="18347"/>
                              </a:cubicBezTo>
                              <a:cubicBezTo>
                                <a:pt x="12832" y="18363"/>
                                <a:pt x="12824" y="18373"/>
                                <a:pt x="12806" y="18366"/>
                              </a:cubicBezTo>
                              <a:cubicBezTo>
                                <a:pt x="12804" y="18365"/>
                                <a:pt x="12802" y="18363"/>
                                <a:pt x="12800" y="18362"/>
                              </a:cubicBezTo>
                            </a:path>
                            <a:path w="2035" h="997">
                              <a:moveTo>
                                <a:pt x="12797" y="18152"/>
                              </a:moveTo>
                              <a:cubicBezTo>
                                <a:pt x="12791" y="18147"/>
                                <a:pt x="12789" y="18146"/>
                                <a:pt x="12784" y="18145"/>
                              </a:cubicBezTo>
                              <a:cubicBezTo>
                                <a:pt x="12776" y="18158"/>
                                <a:pt x="12773" y="18172"/>
                                <a:pt x="12767" y="18186"/>
                              </a:cubicBezTo>
                              <a:cubicBezTo>
                                <a:pt x="12760" y="18204"/>
                                <a:pt x="12754" y="18222"/>
                                <a:pt x="12747" y="18240"/>
                              </a:cubicBezTo>
                              <a:cubicBezTo>
                                <a:pt x="12740" y="18260"/>
                                <a:pt x="12732" y="18280"/>
                                <a:pt x="12723" y="18300"/>
                              </a:cubicBezTo>
                              <a:cubicBezTo>
                                <a:pt x="12718" y="18310"/>
                                <a:pt x="12715" y="18319"/>
                                <a:pt x="12713" y="18330"/>
                              </a:cubicBezTo>
                              <a:cubicBezTo>
                                <a:pt x="12722" y="18326"/>
                                <a:pt x="12725" y="18325"/>
                                <a:pt x="12729" y="18319"/>
                              </a:cubicBezTo>
                            </a:path>
                            <a:path w="2035" h="997">
                              <a:moveTo>
                                <a:pt x="12919" y="18164"/>
                              </a:moveTo>
                              <a:cubicBezTo>
                                <a:pt x="12917" y="18166"/>
                                <a:pt x="12914" y="18168"/>
                                <a:pt x="12912" y="18170"/>
                              </a:cubicBezTo>
                              <a:cubicBezTo>
                                <a:pt x="12924" y="18171"/>
                                <a:pt x="12934" y="18172"/>
                                <a:pt x="12946" y="18171"/>
                              </a:cubicBezTo>
                              <a:cubicBezTo>
                                <a:pt x="12955" y="18170"/>
                                <a:pt x="12965" y="18169"/>
                                <a:pt x="12974" y="18168"/>
                              </a:cubicBezTo>
                              <a:cubicBezTo>
                                <a:pt x="12987" y="18167"/>
                                <a:pt x="12995" y="18170"/>
                                <a:pt x="13007" y="18175"/>
                              </a:cubicBezTo>
                              <a:cubicBezTo>
                                <a:pt x="13017" y="18180"/>
                                <a:pt x="13023" y="18182"/>
                                <a:pt x="13034" y="18183"/>
                              </a:cubicBezTo>
                            </a:path>
                            <a:path w="2035" h="997">
                              <a:moveTo>
                                <a:pt x="13105" y="18035"/>
                              </a:moveTo>
                              <a:cubicBezTo>
                                <a:pt x="13118" y="18032"/>
                                <a:pt x="13129" y="18032"/>
                                <a:pt x="13142" y="18038"/>
                              </a:cubicBezTo>
                              <a:cubicBezTo>
                                <a:pt x="13158" y="18045"/>
                                <a:pt x="13167" y="18057"/>
                                <a:pt x="13173" y="18073"/>
                              </a:cubicBezTo>
                              <a:cubicBezTo>
                                <a:pt x="13179" y="18089"/>
                                <a:pt x="13177" y="18110"/>
                                <a:pt x="13175" y="18126"/>
                              </a:cubicBezTo>
                              <a:cubicBezTo>
                                <a:pt x="13174" y="18139"/>
                                <a:pt x="13170" y="18151"/>
                                <a:pt x="13167" y="18164"/>
                              </a:cubicBezTo>
                              <a:cubicBezTo>
                                <a:pt x="13164" y="18178"/>
                                <a:pt x="13161" y="18193"/>
                                <a:pt x="13157" y="18207"/>
                              </a:cubicBezTo>
                              <a:cubicBezTo>
                                <a:pt x="13153" y="18221"/>
                                <a:pt x="13147" y="18231"/>
                                <a:pt x="13141" y="18244"/>
                              </a:cubicBezTo>
                              <a:cubicBezTo>
                                <a:pt x="13135" y="18257"/>
                                <a:pt x="13127" y="18269"/>
                                <a:pt x="13119" y="18281"/>
                              </a:cubicBezTo>
                              <a:cubicBezTo>
                                <a:pt x="13113" y="18291"/>
                                <a:pt x="13106" y="18300"/>
                                <a:pt x="13099" y="18309"/>
                              </a:cubicBezTo>
                              <a:cubicBezTo>
                                <a:pt x="13093" y="18316"/>
                                <a:pt x="13086" y="18321"/>
                                <a:pt x="13079" y="18327"/>
                              </a:cubicBezTo>
                              <a:cubicBezTo>
                                <a:pt x="13089" y="18325"/>
                                <a:pt x="13100" y="18323"/>
                                <a:pt x="13110" y="18322"/>
                              </a:cubicBezTo>
                              <a:cubicBezTo>
                                <a:pt x="13121" y="18321"/>
                                <a:pt x="13132" y="18321"/>
                                <a:pt x="13143" y="18321"/>
                              </a:cubicBezTo>
                              <a:cubicBezTo>
                                <a:pt x="13154" y="18321"/>
                                <a:pt x="13164" y="18322"/>
                                <a:pt x="13175" y="18322"/>
                              </a:cubicBezTo>
                              <a:cubicBezTo>
                                <a:pt x="13184" y="18322"/>
                                <a:pt x="13193" y="18322"/>
                                <a:pt x="13203" y="18323"/>
                              </a:cubicBezTo>
                              <a:cubicBezTo>
                                <a:pt x="13211" y="18324"/>
                                <a:pt x="13213" y="18324"/>
                                <a:pt x="13218" y="18325"/>
                              </a:cubicBezTo>
                            </a:path>
                            <a:path w="2035" h="997">
                              <a:moveTo>
                                <a:pt x="13450" y="18107"/>
                              </a:moveTo>
                              <a:cubicBezTo>
                                <a:pt x="13447" y="18109"/>
                                <a:pt x="13445" y="18110"/>
                                <a:pt x="13442" y="18112"/>
                              </a:cubicBezTo>
                              <a:cubicBezTo>
                                <a:pt x="13451" y="18109"/>
                                <a:pt x="13460" y="18110"/>
                                <a:pt x="13470" y="18110"/>
                              </a:cubicBezTo>
                              <a:cubicBezTo>
                                <a:pt x="13480" y="18110"/>
                                <a:pt x="13489" y="18110"/>
                                <a:pt x="13499" y="18109"/>
                              </a:cubicBezTo>
                              <a:cubicBezTo>
                                <a:pt x="13509" y="18108"/>
                                <a:pt x="13519" y="18107"/>
                                <a:pt x="13529" y="18107"/>
                              </a:cubicBezTo>
                              <a:cubicBezTo>
                                <a:pt x="13543" y="18107"/>
                                <a:pt x="13548" y="18113"/>
                                <a:pt x="13558" y="18109"/>
                              </a:cubicBezTo>
                            </a:path>
                            <a:path w="2035" h="997">
                              <a:moveTo>
                                <a:pt x="13610" y="18017"/>
                              </a:moveTo>
                              <a:cubicBezTo>
                                <a:pt x="13620" y="18028"/>
                                <a:pt x="13631" y="18038"/>
                                <a:pt x="13641" y="18049"/>
                              </a:cubicBezTo>
                              <a:cubicBezTo>
                                <a:pt x="13650" y="18059"/>
                                <a:pt x="13658" y="18067"/>
                                <a:pt x="13665" y="18079"/>
                              </a:cubicBezTo>
                              <a:cubicBezTo>
                                <a:pt x="13670" y="18088"/>
                                <a:pt x="13673" y="18097"/>
                                <a:pt x="13673" y="18108"/>
                              </a:cubicBezTo>
                              <a:cubicBezTo>
                                <a:pt x="13674" y="18130"/>
                                <a:pt x="13665" y="18154"/>
                                <a:pt x="13656" y="18174"/>
                              </a:cubicBezTo>
                              <a:cubicBezTo>
                                <a:pt x="13649" y="18191"/>
                                <a:pt x="13640" y="18208"/>
                                <a:pt x="13630" y="18224"/>
                              </a:cubicBezTo>
                              <a:cubicBezTo>
                                <a:pt x="13621" y="18239"/>
                                <a:pt x="13608" y="18253"/>
                                <a:pt x="13596" y="18266"/>
                              </a:cubicBezTo>
                              <a:cubicBezTo>
                                <a:pt x="13588" y="18274"/>
                                <a:pt x="13576" y="18284"/>
                                <a:pt x="13570" y="18294"/>
                              </a:cubicBezTo>
                              <a:cubicBezTo>
                                <a:pt x="13562" y="18308"/>
                                <a:pt x="13579" y="18315"/>
                                <a:pt x="13590" y="18317"/>
                              </a:cubicBezTo>
                              <a:cubicBezTo>
                                <a:pt x="13599" y="18319"/>
                                <a:pt x="13609" y="18319"/>
                                <a:pt x="13618" y="18319"/>
                              </a:cubicBezTo>
                              <a:cubicBezTo>
                                <a:pt x="13636" y="18320"/>
                                <a:pt x="13655" y="18320"/>
                                <a:pt x="13673" y="18318"/>
                              </a:cubicBezTo>
                              <a:cubicBezTo>
                                <a:pt x="13684" y="18317"/>
                                <a:pt x="13693" y="18313"/>
                                <a:pt x="13704" y="18313"/>
                              </a:cubicBezTo>
                              <a:cubicBezTo>
                                <a:pt x="13706" y="18313"/>
                                <a:pt x="13709" y="18314"/>
                                <a:pt x="13711" y="18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1,17422" coordsize="2035,997" path="m12027,17457c12022,17460,12011,17465,12004,17470c11989,17480,11983,17491,11975,17507c11967,17522,11961,17538,11955,17554c11949,17570,11942,17586,11937,17602c11932,17619,11927,17637,11922,17654c11917,17670,11912,17686,11907,17702c11894,17741,11887,17778,11883,17819c11882,17834,11883,17848,11883,17863c11883,17878,11881,17893,11881,17908c11881,17930,11883,17953,11885,17975c11888,18016,11887,18059,11899,18099c11915,18151,11926,18203,11942,18255c11950,18282,11962,18307,11973,18332c11978,18344,11982,18354,11989,18365c11991,18369,12004,18393,12007,18394c12023,18400,12015,18388,12025,18389em12234,17574c12241,17585,12243,17593,12242,17607c12241,17617,12242,17628,12242,17638c12242,17665,12242,17693,12243,17720c12243,17733,12243,17746,12244,17759c12244,17768,12242,17776,12242,17785c12242,17794,12239,17809,12243,17817c12249,17831,12263,17823,12273,17819em12902,17551c12902,17560,12902,17567,12905,17576c12908,17587,12911,17597,12913,17609c12915,17625,12915,17641,12917,17657c12919,17669,12920,17682,12921,17694c12922,17707,12920,17723,12917,17736c12915,17747,12913,17756,12913,17767c12913,17771,12912,17793,12917,17796c12919,17796,12921,17795,12923,17795em13508,17422c13518,17428,13529,17430,13536,17439c13544,17449,13550,17461,13554,17474c13557,17482,13560,17491,13561,17500c13562,17512,13556,17521,13549,17530c13533,17550,13511,17566,13491,17580c13483,17586,13480,17588,13475,17593c13487,17598,13500,17600,13513,17604c13523,17608,13539,17614,13548,17620c13559,17628,13569,17640,13576,17652c13583,17664,13589,17676,13591,17690c13593,17701,13592,17711,13590,17721c13586,17740,13570,17763,13557,17777c13555,17779,13553,17780,13551,17782c13562,17784,13572,17783,13583,17782em13828,17424c13833,17437,13838,17451,13843,17465c13849,17481,13855,17496,13861,17512c13868,17533,13873,17552,13877,17574c13882,17599,13884,17624,13887,17649c13894,17707,13903,17765,13908,17824c13912,17868,13914,17910,13913,17954c13912,17986,13910,18017,13907,18049c13897,18150,13871,18244,13846,18342c13842,18356,13838,18370,13834,18384c13831,18395,13831,18405,13822,18413c13815,18417,13813,18419,13808,18418em12236,18104c12229,18113,12226,18122,12222,18133c12217,18146,12215,18158,12212,18171c12209,18188,12207,18206,12205,18224c12204,18238,12200,18253,12200,18267c12200,18278,12201,18289,12206,18299c12213,18314,12224,18327,12236,18338c12248,18348,12255,18348,12269,18346c12280,18345,12289,18345,12298,18338c12310,18329,12320,18313,12330,18301c12338,18292,12344,18283,12350,18272c12357,18260,12362,18246,12366,18232c12369,18221,12370,18210,12372,18199c12375,18186,12379,18172,12380,18158c12381,18148,12379,18139,12377,18129c12374,18114,12365,18102,12355,18090c12347,18080,12338,18067,12329,18058c12319,18049,12313,18050,12301,18052c12289,18054,12274,18059,12263,18065c12258,18068,12244,18077,12261,18070em12721,17993c12731,17993,12739,17992,12748,17998c12753,18002,12760,18019,12762,18025c12766,18037,12772,18048,12777,18060c12785,18078,12789,18097,12794,18116c12802,18147,12806,18179,12811,18211c12814,18231,12819,18251,12824,18271c12827,18285,12831,18300,12833,18314c12834,18325,12836,18336,12834,18347c12832,18363,12824,18373,12806,18366c12804,18365,12802,18363,12800,18362em12797,18152c12791,18147,12789,18146,12784,18145c12776,18158,12773,18172,12767,18186c12760,18204,12754,18222,12747,18240c12740,18260,12732,18280,12723,18300c12718,18310,12715,18319,12713,18330c12722,18326,12725,18325,12729,18319em12919,18164c12917,18166,12914,18168,12912,18170c12924,18171,12934,18172,12946,18171c12955,18170,12965,18169,12974,18168c12987,18167,12995,18170,13007,18175c13017,18180,13023,18182,13034,18183em13105,18035c13118,18032,13129,18032,13142,18038c13158,18045,13167,18057,13173,18073c13179,18089,13177,18110,13175,18126c13174,18139,13170,18151,13167,18164c13164,18178,13161,18193,13157,18207c13153,18221,13147,18231,13141,18244c13135,18257,13127,18269,13119,18281c13113,18291,13106,18300,13099,18309c13093,18316,13086,18321,13079,18327c13089,18325,13100,18323,13110,18322c13121,18321,13132,18321,13143,18321c13154,18321,13164,18322,13175,18322c13184,18322,13193,18322,13203,18323c13211,18324,13213,18324,13218,18325em13450,18107c13447,18109,13445,18110,13442,18112c13451,18109,13460,18110,13470,18110c13480,18110,13489,18110,13499,18109c13509,18108,13519,18107,13529,18107c13543,18107,13548,18113,13558,18109em13610,18017c13620,18028,13631,18038,13641,18049c13650,18059,13658,18067,13665,18079c13670,18088,13673,18097,13673,18108c13674,18130,13665,18154,13656,18174c13649,18191,13640,18208,13630,18224c13621,18239,13608,18253,13596,18266c13588,18274,13576,18284,13570,18294c13562,18308,13579,18315,13590,18317c13599,18319,13609,18319,13618,18319c13636,18320,13655,18320,13673,18318c13684,18317,13693,18313,13704,18313c13706,18313,13709,18314,13711,18314e" stroked="t" o:allowincell="f" style="position:absolute;margin-left:263.1pt;margin-top:9.25pt;width:57.6pt;height:28.2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iCs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iCs/>
          <w:kern w:val="0"/>
          <w:szCs w:val="21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17470</wp:posOffset>
                </wp:positionH>
                <wp:positionV relativeFrom="page">
                  <wp:posOffset>179070</wp:posOffset>
                </wp:positionV>
                <wp:extent cx="1674495" cy="398145"/>
                <wp:effectExtent l="762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" h="1106">
                              <a:moveTo>
                                <a:pt x="10830" y="19124"/>
                              </a:moveTo>
                              <a:cubicBezTo>
                                <a:pt x="10826" y="19133"/>
                                <a:pt x="10822" y="19141"/>
                                <a:pt x="10818" y="19150"/>
                              </a:cubicBezTo>
                              <a:cubicBezTo>
                                <a:pt x="10812" y="19164"/>
                                <a:pt x="10805" y="19177"/>
                                <a:pt x="10798" y="19191"/>
                              </a:cubicBezTo>
                              <a:cubicBezTo>
                                <a:pt x="10781" y="19227"/>
                                <a:pt x="10761" y="19262"/>
                                <a:pt x="10745" y="19299"/>
                              </a:cubicBezTo>
                              <a:cubicBezTo>
                                <a:pt x="10730" y="19333"/>
                                <a:pt x="10718" y="19366"/>
                                <a:pt x="10707" y="19401"/>
                              </a:cubicBezTo>
                              <a:cubicBezTo>
                                <a:pt x="10674" y="19509"/>
                                <a:pt x="10651" y="19622"/>
                                <a:pt x="10634" y="19733"/>
                              </a:cubicBezTo>
                              <a:cubicBezTo>
                                <a:pt x="10640" y="19722"/>
                                <a:pt x="10648" y="19710"/>
                                <a:pt x="10652" y="19698"/>
                              </a:cubicBezTo>
                              <a:cubicBezTo>
                                <a:pt x="10658" y="19682"/>
                                <a:pt x="10663" y="19665"/>
                                <a:pt x="10669" y="19649"/>
                              </a:cubicBezTo>
                            </a:path>
                            <a:path w="4651" h="1106">
                              <a:moveTo>
                                <a:pt x="10838" y="19196"/>
                              </a:moveTo>
                              <a:cubicBezTo>
                                <a:pt x="10859" y="19232"/>
                                <a:pt x="10860" y="19274"/>
                                <a:pt x="10870" y="19314"/>
                              </a:cubicBezTo>
                              <a:cubicBezTo>
                                <a:pt x="10881" y="19357"/>
                                <a:pt x="10894" y="19398"/>
                                <a:pt x="10902" y="19441"/>
                              </a:cubicBezTo>
                              <a:cubicBezTo>
                                <a:pt x="10907" y="19469"/>
                                <a:pt x="10912" y="19497"/>
                                <a:pt x="10913" y="19525"/>
                              </a:cubicBezTo>
                              <a:cubicBezTo>
                                <a:pt x="10914" y="19551"/>
                                <a:pt x="10913" y="19576"/>
                                <a:pt x="10912" y="19602"/>
                              </a:cubicBezTo>
                              <a:cubicBezTo>
                                <a:pt x="10911" y="19628"/>
                                <a:pt x="10908" y="19654"/>
                                <a:pt x="10904" y="19680"/>
                              </a:cubicBezTo>
                              <a:cubicBezTo>
                                <a:pt x="10902" y="19697"/>
                                <a:pt x="10900" y="19713"/>
                                <a:pt x="10898" y="19730"/>
                              </a:cubicBezTo>
                              <a:cubicBezTo>
                                <a:pt x="10896" y="19748"/>
                                <a:pt x="10892" y="19743"/>
                                <a:pt x="10883" y="19729"/>
                              </a:cubicBezTo>
                              <a:cubicBezTo>
                                <a:pt x="10882" y="19727"/>
                                <a:pt x="10882" y="19725"/>
                                <a:pt x="10881" y="19723"/>
                              </a:cubicBezTo>
                            </a:path>
                            <a:path w="4651" h="1106">
                              <a:moveTo>
                                <a:pt x="10731" y="19497"/>
                              </a:moveTo>
                              <a:cubicBezTo>
                                <a:pt x="10724" y="19502"/>
                                <a:pt x="10721" y="19503"/>
                                <a:pt x="10723" y="19509"/>
                              </a:cubicBezTo>
                              <a:cubicBezTo>
                                <a:pt x="10735" y="19512"/>
                                <a:pt x="10746" y="19512"/>
                                <a:pt x="10759" y="19511"/>
                              </a:cubicBezTo>
                              <a:cubicBezTo>
                                <a:pt x="10774" y="19510"/>
                                <a:pt x="10790" y="19508"/>
                                <a:pt x="10805" y="19505"/>
                              </a:cubicBezTo>
                              <a:cubicBezTo>
                                <a:pt x="10821" y="19501"/>
                                <a:pt x="10836" y="19496"/>
                                <a:pt x="10852" y="19491"/>
                              </a:cubicBezTo>
                              <a:cubicBezTo>
                                <a:pt x="10865" y="19487"/>
                                <a:pt x="10876" y="19481"/>
                                <a:pt x="10889" y="19476"/>
                              </a:cubicBezTo>
                              <a:cubicBezTo>
                                <a:pt x="10895" y="19474"/>
                                <a:pt x="10898" y="19473"/>
                                <a:pt x="10902" y="19471"/>
                              </a:cubicBezTo>
                              <a:cubicBezTo>
                                <a:pt x="10886" y="19478"/>
                                <a:pt x="10888" y="19468"/>
                                <a:pt x="10887" y="19452"/>
                              </a:cubicBezTo>
                            </a:path>
                            <a:path w="4651" h="1106">
                              <a:moveTo>
                                <a:pt x="10762" y="19011"/>
                              </a:moveTo>
                              <a:cubicBezTo>
                                <a:pt x="10771" y="19009"/>
                                <a:pt x="10779" y="19004"/>
                                <a:pt x="10788" y="19003"/>
                              </a:cubicBezTo>
                              <a:cubicBezTo>
                                <a:pt x="10797" y="19002"/>
                                <a:pt x="10807" y="19005"/>
                                <a:pt x="10816" y="19005"/>
                              </a:cubicBezTo>
                              <a:cubicBezTo>
                                <a:pt x="10830" y="19005"/>
                                <a:pt x="10844" y="19005"/>
                                <a:pt x="10858" y="19003"/>
                              </a:cubicBezTo>
                              <a:cubicBezTo>
                                <a:pt x="10867" y="19001"/>
                                <a:pt x="10877" y="19001"/>
                                <a:pt x="10886" y="19000"/>
                              </a:cubicBezTo>
                              <a:cubicBezTo>
                                <a:pt x="10896" y="18999"/>
                                <a:pt x="10906" y="18999"/>
                                <a:pt x="10916" y="18996"/>
                              </a:cubicBezTo>
                              <a:cubicBezTo>
                                <a:pt x="10926" y="18993"/>
                                <a:pt x="10938" y="18989"/>
                                <a:pt x="10949" y="18989"/>
                              </a:cubicBezTo>
                              <a:cubicBezTo>
                                <a:pt x="10951" y="18989"/>
                                <a:pt x="10954" y="18990"/>
                                <a:pt x="10956" y="18990"/>
                              </a:cubicBezTo>
                            </a:path>
                            <a:path w="4651" h="1106">
                              <a:moveTo>
                                <a:pt x="11010" y="19203"/>
                              </a:moveTo>
                              <a:cubicBezTo>
                                <a:pt x="11009" y="19205"/>
                                <a:pt x="11009" y="19208"/>
                                <a:pt x="11008" y="19210"/>
                              </a:cubicBezTo>
                              <a:cubicBezTo>
                                <a:pt x="11019" y="19210"/>
                                <a:pt x="11031" y="19212"/>
                                <a:pt x="11042" y="19210"/>
                              </a:cubicBezTo>
                              <a:cubicBezTo>
                                <a:pt x="11056" y="19208"/>
                                <a:pt x="11071" y="19206"/>
                                <a:pt x="11085" y="19204"/>
                              </a:cubicBezTo>
                              <a:cubicBezTo>
                                <a:pt x="11105" y="19201"/>
                                <a:pt x="11124" y="19197"/>
                                <a:pt x="11143" y="19193"/>
                              </a:cubicBezTo>
                              <a:cubicBezTo>
                                <a:pt x="11155" y="19190"/>
                                <a:pt x="11166" y="19188"/>
                                <a:pt x="11178" y="19186"/>
                              </a:cubicBezTo>
                              <a:cubicBezTo>
                                <a:pt x="11186" y="19185"/>
                                <a:pt x="11186" y="19185"/>
                                <a:pt x="11175" y="19191"/>
                              </a:cubicBezTo>
                            </a:path>
                            <a:path w="4651" h="1106">
                              <a:moveTo>
                                <a:pt x="10977" y="19389"/>
                              </a:moveTo>
                              <a:cubicBezTo>
                                <a:pt x="10989" y="19388"/>
                                <a:pt x="10997" y="19384"/>
                                <a:pt x="11008" y="19380"/>
                              </a:cubicBezTo>
                              <a:cubicBezTo>
                                <a:pt x="11022" y="19374"/>
                                <a:pt x="11037" y="19369"/>
                                <a:pt x="11052" y="19366"/>
                              </a:cubicBezTo>
                              <a:cubicBezTo>
                                <a:pt x="11070" y="19362"/>
                                <a:pt x="11089" y="19361"/>
                                <a:pt x="11107" y="19360"/>
                              </a:cubicBezTo>
                              <a:cubicBezTo>
                                <a:pt x="11128" y="19359"/>
                                <a:pt x="11150" y="19359"/>
                                <a:pt x="11171" y="19361"/>
                              </a:cubicBezTo>
                              <a:cubicBezTo>
                                <a:pt x="11179" y="19362"/>
                                <a:pt x="11186" y="19362"/>
                                <a:pt x="11194" y="19362"/>
                              </a:cubicBezTo>
                              <a:cubicBezTo>
                                <a:pt x="11194" y="19353"/>
                                <a:pt x="11195" y="19344"/>
                                <a:pt x="11196" y="19335"/>
                              </a:cubicBezTo>
                            </a:path>
                            <a:path w="4651" h="1106">
                              <a:moveTo>
                                <a:pt x="11639" y="18924"/>
                              </a:moveTo>
                              <a:cubicBezTo>
                                <a:pt x="11632" y="18932"/>
                                <a:pt x="11625" y="18941"/>
                                <a:pt x="11618" y="18950"/>
                              </a:cubicBezTo>
                              <a:cubicBezTo>
                                <a:pt x="11609" y="18963"/>
                                <a:pt x="11601" y="18976"/>
                                <a:pt x="11593" y="18990"/>
                              </a:cubicBezTo>
                              <a:cubicBezTo>
                                <a:pt x="11573" y="19025"/>
                                <a:pt x="11556" y="19064"/>
                                <a:pt x="11541" y="19102"/>
                              </a:cubicBezTo>
                              <a:cubicBezTo>
                                <a:pt x="11532" y="19126"/>
                                <a:pt x="11523" y="19150"/>
                                <a:pt x="11515" y="19174"/>
                              </a:cubicBezTo>
                              <a:cubicBezTo>
                                <a:pt x="11507" y="19196"/>
                                <a:pt x="11500" y="19218"/>
                                <a:pt x="11495" y="19241"/>
                              </a:cubicBezTo>
                              <a:cubicBezTo>
                                <a:pt x="11482" y="19298"/>
                                <a:pt x="11483" y="19355"/>
                                <a:pt x="11485" y="19412"/>
                              </a:cubicBezTo>
                              <a:cubicBezTo>
                                <a:pt x="11487" y="19462"/>
                                <a:pt x="11488" y="19516"/>
                                <a:pt x="11502" y="19565"/>
                              </a:cubicBezTo>
                              <a:cubicBezTo>
                                <a:pt x="11512" y="19600"/>
                                <a:pt x="11531" y="19619"/>
                                <a:pt x="11552" y="19646"/>
                              </a:cubicBezTo>
                              <a:cubicBezTo>
                                <a:pt x="11559" y="19656"/>
                                <a:pt x="11565" y="19669"/>
                                <a:pt x="11574" y="19677"/>
                              </a:cubicBezTo>
                              <a:cubicBezTo>
                                <a:pt x="11576" y="19678"/>
                                <a:pt x="11579" y="19679"/>
                                <a:pt x="11581" y="19680"/>
                              </a:cubicBezTo>
                              <a:cubicBezTo>
                                <a:pt x="11590" y="19668"/>
                                <a:pt x="11590" y="19667"/>
                                <a:pt x="11594" y="19652"/>
                              </a:cubicBezTo>
                            </a:path>
                            <a:path w="4651" h="1106">
                              <a:moveTo>
                                <a:pt x="11905" y="18961"/>
                              </a:moveTo>
                              <a:cubicBezTo>
                                <a:pt x="11904" y="18970"/>
                                <a:pt x="11906" y="18979"/>
                                <a:pt x="11907" y="18990"/>
                              </a:cubicBezTo>
                              <a:cubicBezTo>
                                <a:pt x="11907" y="18999"/>
                                <a:pt x="11907" y="19009"/>
                                <a:pt x="11905" y="19018"/>
                              </a:cubicBezTo>
                              <a:cubicBezTo>
                                <a:pt x="11903" y="19031"/>
                                <a:pt x="11900" y="19045"/>
                                <a:pt x="11896" y="19057"/>
                              </a:cubicBezTo>
                              <a:cubicBezTo>
                                <a:pt x="11891" y="19071"/>
                                <a:pt x="11887" y="19085"/>
                                <a:pt x="11883" y="19100"/>
                              </a:cubicBezTo>
                              <a:cubicBezTo>
                                <a:pt x="11879" y="19114"/>
                                <a:pt x="11875" y="19130"/>
                                <a:pt x="11874" y="19144"/>
                              </a:cubicBezTo>
                              <a:cubicBezTo>
                                <a:pt x="11873" y="19153"/>
                                <a:pt x="11873" y="19164"/>
                                <a:pt x="11873" y="19173"/>
                              </a:cubicBezTo>
                              <a:cubicBezTo>
                                <a:pt x="11874" y="19194"/>
                                <a:pt x="11881" y="19168"/>
                                <a:pt x="11882" y="19164"/>
                              </a:cubicBezTo>
                            </a:path>
                            <a:path w="4651" h="1106">
                              <a:moveTo>
                                <a:pt x="12473" y="18942"/>
                              </a:moveTo>
                              <a:cubicBezTo>
                                <a:pt x="12478" y="18953"/>
                                <a:pt x="12476" y="18960"/>
                                <a:pt x="12473" y="18972"/>
                              </a:cubicBezTo>
                              <a:cubicBezTo>
                                <a:pt x="12470" y="18982"/>
                                <a:pt x="12469" y="18991"/>
                                <a:pt x="12468" y="19001"/>
                              </a:cubicBezTo>
                              <a:cubicBezTo>
                                <a:pt x="12467" y="19011"/>
                                <a:pt x="12467" y="19022"/>
                                <a:pt x="12467" y="19032"/>
                              </a:cubicBezTo>
                              <a:cubicBezTo>
                                <a:pt x="12467" y="19047"/>
                                <a:pt x="12466" y="19062"/>
                                <a:pt x="12466" y="19076"/>
                              </a:cubicBezTo>
                              <a:cubicBezTo>
                                <a:pt x="12467" y="19093"/>
                                <a:pt x="12478" y="19086"/>
                                <a:pt x="12487" y="19081"/>
                              </a:cubicBezTo>
                            </a:path>
                            <a:path w="4651" h="1106">
                              <a:moveTo>
                                <a:pt x="12937" y="18906"/>
                              </a:moveTo>
                              <a:cubicBezTo>
                                <a:pt x="12924" y="18904"/>
                                <a:pt x="12921" y="18906"/>
                                <a:pt x="12921" y="18920"/>
                              </a:cubicBezTo>
                              <a:cubicBezTo>
                                <a:pt x="12921" y="18933"/>
                                <a:pt x="12920" y="18946"/>
                                <a:pt x="12918" y="18959"/>
                              </a:cubicBezTo>
                              <a:cubicBezTo>
                                <a:pt x="12915" y="18981"/>
                                <a:pt x="12913" y="19002"/>
                                <a:pt x="12910" y="19024"/>
                              </a:cubicBezTo>
                              <a:cubicBezTo>
                                <a:pt x="12908" y="19041"/>
                                <a:pt x="12905" y="19058"/>
                                <a:pt x="12902" y="19075"/>
                              </a:cubicBezTo>
                              <a:cubicBezTo>
                                <a:pt x="12899" y="19091"/>
                                <a:pt x="12895" y="19107"/>
                                <a:pt x="12893" y="19123"/>
                              </a:cubicBezTo>
                              <a:cubicBezTo>
                                <a:pt x="12893" y="19124"/>
                                <a:pt x="12895" y="19150"/>
                                <a:pt x="12896" y="19150"/>
                              </a:cubicBezTo>
                              <a:cubicBezTo>
                                <a:pt x="12897" y="19148"/>
                                <a:pt x="12897" y="19146"/>
                                <a:pt x="12898" y="19144"/>
                              </a:cubicBezTo>
                            </a:path>
                            <a:path w="4651" h="1106">
                              <a:moveTo>
                                <a:pt x="12466" y="18940"/>
                              </a:moveTo>
                              <a:cubicBezTo>
                                <a:pt x="12464" y="18950"/>
                                <a:pt x="12466" y="18956"/>
                                <a:pt x="12469" y="18966"/>
                              </a:cubicBezTo>
                              <a:cubicBezTo>
                                <a:pt x="12472" y="18977"/>
                                <a:pt x="12473" y="18985"/>
                                <a:pt x="12473" y="18996"/>
                              </a:cubicBezTo>
                              <a:cubicBezTo>
                                <a:pt x="12473" y="19018"/>
                                <a:pt x="12474" y="19041"/>
                                <a:pt x="12471" y="19063"/>
                              </a:cubicBezTo>
                              <a:cubicBezTo>
                                <a:pt x="12470" y="19072"/>
                                <a:pt x="12466" y="19080"/>
                                <a:pt x="12463" y="19088"/>
                              </a:cubicBezTo>
                              <a:cubicBezTo>
                                <a:pt x="12459" y="19098"/>
                                <a:pt x="12454" y="19108"/>
                                <a:pt x="12451" y="19119"/>
                              </a:cubicBezTo>
                              <a:cubicBezTo>
                                <a:pt x="12448" y="19128"/>
                                <a:pt x="12447" y="19138"/>
                                <a:pt x="12445" y="19148"/>
                              </a:cubicBezTo>
                              <a:cubicBezTo>
                                <a:pt x="12452" y="19139"/>
                                <a:pt x="12453" y="19136"/>
                                <a:pt x="12457" y="19126"/>
                              </a:cubicBezTo>
                            </a:path>
                            <a:path w="4651" h="1106">
                              <a:moveTo>
                                <a:pt x="12974" y="18917"/>
                              </a:moveTo>
                              <a:cubicBezTo>
                                <a:pt x="12969" y="18927"/>
                                <a:pt x="12965" y="18931"/>
                                <a:pt x="12962" y="18942"/>
                              </a:cubicBezTo>
                              <a:cubicBezTo>
                                <a:pt x="12959" y="18953"/>
                                <a:pt x="12956" y="18965"/>
                                <a:pt x="12952" y="18976"/>
                              </a:cubicBezTo>
                              <a:cubicBezTo>
                                <a:pt x="12947" y="18988"/>
                                <a:pt x="12944" y="18999"/>
                                <a:pt x="12941" y="19011"/>
                              </a:cubicBezTo>
                              <a:cubicBezTo>
                                <a:pt x="12937" y="19024"/>
                                <a:pt x="12934" y="19037"/>
                                <a:pt x="12931" y="19051"/>
                              </a:cubicBezTo>
                              <a:cubicBezTo>
                                <a:pt x="12929" y="19062"/>
                                <a:pt x="12927" y="19074"/>
                                <a:pt x="12925" y="19085"/>
                              </a:cubicBezTo>
                              <a:cubicBezTo>
                                <a:pt x="12923" y="19094"/>
                                <a:pt x="12921" y="19102"/>
                                <a:pt x="12920" y="19111"/>
                              </a:cubicBezTo>
                              <a:cubicBezTo>
                                <a:pt x="12918" y="19124"/>
                                <a:pt x="12915" y="19135"/>
                                <a:pt x="12927" y="19144"/>
                              </a:cubicBezTo>
                              <a:cubicBezTo>
                                <a:pt x="12933" y="19149"/>
                                <a:pt x="12947" y="19145"/>
                                <a:pt x="12954" y="19144"/>
                              </a:cubicBezTo>
                              <a:cubicBezTo>
                                <a:pt x="12964" y="19142"/>
                                <a:pt x="12975" y="19139"/>
                                <a:pt x="12984" y="19135"/>
                              </a:cubicBezTo>
                              <a:cubicBezTo>
                                <a:pt x="12994" y="19131"/>
                                <a:pt x="13004" y="19126"/>
                                <a:pt x="13014" y="19121"/>
                              </a:cubicBezTo>
                              <a:cubicBezTo>
                                <a:pt x="13028" y="19114"/>
                                <a:pt x="13041" y="19105"/>
                                <a:pt x="13050" y="19092"/>
                              </a:cubicBezTo>
                              <a:cubicBezTo>
                                <a:pt x="13058" y="19082"/>
                                <a:pt x="13064" y="19068"/>
                                <a:pt x="13069" y="19056"/>
                              </a:cubicBezTo>
                              <a:cubicBezTo>
                                <a:pt x="13076" y="19039"/>
                                <a:pt x="13079" y="19021"/>
                                <a:pt x="13082" y="19003"/>
                              </a:cubicBezTo>
                              <a:cubicBezTo>
                                <a:pt x="13084" y="18992"/>
                                <a:pt x="13086" y="18982"/>
                                <a:pt x="13087" y="18971"/>
                              </a:cubicBezTo>
                              <a:cubicBezTo>
                                <a:pt x="13088" y="18961"/>
                                <a:pt x="13090" y="18952"/>
                                <a:pt x="13090" y="18942"/>
                              </a:cubicBezTo>
                              <a:cubicBezTo>
                                <a:pt x="13090" y="18932"/>
                                <a:pt x="13090" y="18920"/>
                                <a:pt x="13086" y="18911"/>
                              </a:cubicBezTo>
                              <a:cubicBezTo>
                                <a:pt x="13082" y="18901"/>
                                <a:pt x="13072" y="18891"/>
                                <a:pt x="13063" y="18886"/>
                              </a:cubicBezTo>
                              <a:cubicBezTo>
                                <a:pt x="13054" y="18881"/>
                                <a:pt x="13046" y="18880"/>
                                <a:pt x="13036" y="18880"/>
                              </a:cubicBezTo>
                              <a:cubicBezTo>
                                <a:pt x="13020" y="18881"/>
                                <a:pt x="13005" y="18891"/>
                                <a:pt x="12998" y="18905"/>
                              </a:cubicBezTo>
                              <a:cubicBezTo>
                                <a:pt x="12994" y="18913"/>
                                <a:pt x="12993" y="18921"/>
                                <a:pt x="12989" y="18929"/>
                              </a:cubicBezTo>
                            </a:path>
                            <a:path w="4651" h="1106">
                              <a:moveTo>
                                <a:pt x="13588" y="18884"/>
                              </a:moveTo>
                              <a:cubicBezTo>
                                <a:pt x="13574" y="18885"/>
                                <a:pt x="13568" y="18889"/>
                                <a:pt x="13560" y="18901"/>
                              </a:cubicBezTo>
                              <a:cubicBezTo>
                                <a:pt x="13555" y="18909"/>
                                <a:pt x="13549" y="18921"/>
                                <a:pt x="13546" y="18930"/>
                              </a:cubicBezTo>
                              <a:cubicBezTo>
                                <a:pt x="13542" y="18941"/>
                                <a:pt x="13539" y="18953"/>
                                <a:pt x="13535" y="18964"/>
                              </a:cubicBezTo>
                              <a:cubicBezTo>
                                <a:pt x="13531" y="18976"/>
                                <a:pt x="13529" y="18987"/>
                                <a:pt x="13527" y="19000"/>
                              </a:cubicBezTo>
                              <a:cubicBezTo>
                                <a:pt x="13526" y="19011"/>
                                <a:pt x="13525" y="19020"/>
                                <a:pt x="13527" y="19031"/>
                              </a:cubicBezTo>
                              <a:cubicBezTo>
                                <a:pt x="13528" y="19041"/>
                                <a:pt x="13531" y="19050"/>
                                <a:pt x="13535" y="19059"/>
                              </a:cubicBezTo>
                              <a:cubicBezTo>
                                <a:pt x="13541" y="19073"/>
                                <a:pt x="13554" y="19090"/>
                                <a:pt x="13568" y="19096"/>
                              </a:cubicBezTo>
                              <a:cubicBezTo>
                                <a:pt x="13578" y="19101"/>
                                <a:pt x="13587" y="19102"/>
                                <a:pt x="13598" y="19100"/>
                              </a:cubicBezTo>
                              <a:cubicBezTo>
                                <a:pt x="13608" y="19098"/>
                                <a:pt x="13618" y="19094"/>
                                <a:pt x="13628" y="19091"/>
                              </a:cubicBezTo>
                              <a:cubicBezTo>
                                <a:pt x="13640" y="19087"/>
                                <a:pt x="13651" y="19080"/>
                                <a:pt x="13662" y="19074"/>
                              </a:cubicBezTo>
                              <a:cubicBezTo>
                                <a:pt x="13672" y="19068"/>
                                <a:pt x="13683" y="19061"/>
                                <a:pt x="13691" y="19052"/>
                              </a:cubicBezTo>
                              <a:cubicBezTo>
                                <a:pt x="13700" y="19042"/>
                                <a:pt x="13710" y="19030"/>
                                <a:pt x="13713" y="19017"/>
                              </a:cubicBezTo>
                              <a:cubicBezTo>
                                <a:pt x="13716" y="19005"/>
                                <a:pt x="13717" y="18994"/>
                                <a:pt x="13711" y="18983"/>
                              </a:cubicBezTo>
                              <a:cubicBezTo>
                                <a:pt x="13703" y="18968"/>
                                <a:pt x="13684" y="18960"/>
                                <a:pt x="13674" y="18946"/>
                              </a:cubicBezTo>
                              <a:cubicBezTo>
                                <a:pt x="13665" y="18934"/>
                                <a:pt x="13656" y="18917"/>
                                <a:pt x="13645" y="18907"/>
                              </a:cubicBezTo>
                              <a:cubicBezTo>
                                <a:pt x="13637" y="18900"/>
                                <a:pt x="13629" y="18893"/>
                                <a:pt x="13620" y="18886"/>
                              </a:cubicBezTo>
                              <a:cubicBezTo>
                                <a:pt x="13609" y="18878"/>
                                <a:pt x="13610" y="18880"/>
                                <a:pt x="13611" y="18868"/>
                              </a:cubicBezTo>
                            </a:path>
                            <a:path w="4651" h="1106">
                              <a:moveTo>
                                <a:pt x="14067" y="18878"/>
                              </a:moveTo>
                              <a:cubicBezTo>
                                <a:pt x="14067" y="18872"/>
                                <a:pt x="14067" y="18870"/>
                                <a:pt x="14067" y="18866"/>
                              </a:cubicBezTo>
                              <a:cubicBezTo>
                                <a:pt x="14074" y="18878"/>
                                <a:pt x="14079" y="18890"/>
                                <a:pt x="14082" y="18904"/>
                              </a:cubicBezTo>
                              <a:cubicBezTo>
                                <a:pt x="14085" y="18917"/>
                                <a:pt x="14088" y="18932"/>
                                <a:pt x="14089" y="18945"/>
                              </a:cubicBezTo>
                              <a:cubicBezTo>
                                <a:pt x="14090" y="18966"/>
                                <a:pt x="14091" y="18986"/>
                                <a:pt x="14091" y="19007"/>
                              </a:cubicBezTo>
                              <a:cubicBezTo>
                                <a:pt x="14091" y="19024"/>
                                <a:pt x="14093" y="19042"/>
                                <a:pt x="14094" y="19059"/>
                              </a:cubicBezTo>
                              <a:cubicBezTo>
                                <a:pt x="14094" y="19071"/>
                                <a:pt x="14094" y="19083"/>
                                <a:pt x="14091" y="19095"/>
                              </a:cubicBezTo>
                              <a:cubicBezTo>
                                <a:pt x="14088" y="19106"/>
                                <a:pt x="14082" y="19114"/>
                                <a:pt x="14082" y="19126"/>
                              </a:cubicBezTo>
                              <a:cubicBezTo>
                                <a:pt x="14083" y="19134"/>
                                <a:pt x="14084" y="19137"/>
                                <a:pt x="14086" y="19142"/>
                              </a:cubicBezTo>
                            </a:path>
                            <a:path w="4651" h="1106">
                              <a:moveTo>
                                <a:pt x="11888" y="19439"/>
                              </a:moveTo>
                              <a:cubicBezTo>
                                <a:pt x="11878" y="19437"/>
                                <a:pt x="11871" y="19430"/>
                                <a:pt x="11862" y="19439"/>
                              </a:cubicBezTo>
                              <a:cubicBezTo>
                                <a:pt x="11854" y="19447"/>
                                <a:pt x="11843" y="19458"/>
                                <a:pt x="11838" y="19468"/>
                              </a:cubicBezTo>
                              <a:cubicBezTo>
                                <a:pt x="11833" y="19478"/>
                                <a:pt x="11827" y="19488"/>
                                <a:pt x="11823" y="19499"/>
                              </a:cubicBezTo>
                              <a:cubicBezTo>
                                <a:pt x="11818" y="19513"/>
                                <a:pt x="11813" y="19524"/>
                                <a:pt x="11809" y="19538"/>
                              </a:cubicBezTo>
                              <a:cubicBezTo>
                                <a:pt x="11806" y="19549"/>
                                <a:pt x="11804" y="19560"/>
                                <a:pt x="11804" y="19572"/>
                              </a:cubicBezTo>
                              <a:cubicBezTo>
                                <a:pt x="11804" y="19584"/>
                                <a:pt x="11812" y="19596"/>
                                <a:pt x="11819" y="19605"/>
                              </a:cubicBezTo>
                              <a:cubicBezTo>
                                <a:pt x="11827" y="19616"/>
                                <a:pt x="11839" y="19625"/>
                                <a:pt x="11852" y="19630"/>
                              </a:cubicBezTo>
                              <a:cubicBezTo>
                                <a:pt x="11863" y="19634"/>
                                <a:pt x="11876" y="19635"/>
                                <a:pt x="11888" y="19636"/>
                              </a:cubicBezTo>
                              <a:cubicBezTo>
                                <a:pt x="11900" y="19637"/>
                                <a:pt x="11913" y="19636"/>
                                <a:pt x="11925" y="19634"/>
                              </a:cubicBezTo>
                              <a:cubicBezTo>
                                <a:pt x="11943" y="19630"/>
                                <a:pt x="11957" y="19623"/>
                                <a:pt x="11969" y="19609"/>
                              </a:cubicBezTo>
                              <a:cubicBezTo>
                                <a:pt x="11979" y="19598"/>
                                <a:pt x="11987" y="19583"/>
                                <a:pt x="11991" y="19569"/>
                              </a:cubicBezTo>
                              <a:cubicBezTo>
                                <a:pt x="11995" y="19555"/>
                                <a:pt x="11994" y="19541"/>
                                <a:pt x="11996" y="19526"/>
                              </a:cubicBezTo>
                              <a:cubicBezTo>
                                <a:pt x="11997" y="19514"/>
                                <a:pt x="11997" y="19501"/>
                                <a:pt x="11995" y="19488"/>
                              </a:cubicBezTo>
                              <a:cubicBezTo>
                                <a:pt x="11993" y="19476"/>
                                <a:pt x="11990" y="19456"/>
                                <a:pt x="11981" y="19447"/>
                              </a:cubicBezTo>
                              <a:cubicBezTo>
                                <a:pt x="11968" y="19434"/>
                                <a:pt x="11957" y="19434"/>
                                <a:pt x="11941" y="19438"/>
                              </a:cubicBezTo>
                              <a:cubicBezTo>
                                <a:pt x="11930" y="19440"/>
                                <a:pt x="11922" y="19443"/>
                                <a:pt x="11913" y="19449"/>
                              </a:cubicBezTo>
                              <a:cubicBezTo>
                                <a:pt x="11923" y="19442"/>
                                <a:pt x="11932" y="19435"/>
                                <a:pt x="11943" y="19430"/>
                              </a:cubicBezTo>
                            </a:path>
                            <a:path w="4651" h="1106">
                              <a:moveTo>
                                <a:pt x="12499" y="19426"/>
                              </a:moveTo>
                              <a:cubicBezTo>
                                <a:pt x="12489" y="19417"/>
                                <a:pt x="12483" y="19413"/>
                                <a:pt x="12469" y="19416"/>
                              </a:cubicBezTo>
                              <a:cubicBezTo>
                                <a:pt x="12458" y="19418"/>
                                <a:pt x="12448" y="19423"/>
                                <a:pt x="12442" y="19433"/>
                              </a:cubicBezTo>
                              <a:cubicBezTo>
                                <a:pt x="12437" y="19441"/>
                                <a:pt x="12434" y="19455"/>
                                <a:pt x="12432" y="19464"/>
                              </a:cubicBezTo>
                              <a:cubicBezTo>
                                <a:pt x="12429" y="19479"/>
                                <a:pt x="12428" y="19493"/>
                                <a:pt x="12427" y="19508"/>
                              </a:cubicBezTo>
                              <a:cubicBezTo>
                                <a:pt x="12425" y="19532"/>
                                <a:pt x="12434" y="19548"/>
                                <a:pt x="12450" y="19566"/>
                              </a:cubicBezTo>
                              <a:cubicBezTo>
                                <a:pt x="12457" y="19574"/>
                                <a:pt x="12468" y="19581"/>
                                <a:pt x="12477" y="19587"/>
                              </a:cubicBezTo>
                              <a:cubicBezTo>
                                <a:pt x="12488" y="19594"/>
                                <a:pt x="12498" y="19599"/>
                                <a:pt x="12510" y="19602"/>
                              </a:cubicBezTo>
                              <a:cubicBezTo>
                                <a:pt x="12520" y="19605"/>
                                <a:pt x="12530" y="19605"/>
                                <a:pt x="12541" y="19604"/>
                              </a:cubicBezTo>
                              <a:cubicBezTo>
                                <a:pt x="12552" y="19603"/>
                                <a:pt x="12568" y="19595"/>
                                <a:pt x="12577" y="19588"/>
                              </a:cubicBezTo>
                              <a:cubicBezTo>
                                <a:pt x="12597" y="19572"/>
                                <a:pt x="12605" y="19549"/>
                                <a:pt x="12609" y="19525"/>
                              </a:cubicBezTo>
                              <a:cubicBezTo>
                                <a:pt x="12610" y="19516"/>
                                <a:pt x="12611" y="19506"/>
                                <a:pt x="12612" y="19497"/>
                              </a:cubicBezTo>
                              <a:cubicBezTo>
                                <a:pt x="12613" y="19486"/>
                                <a:pt x="12614" y="19474"/>
                                <a:pt x="12614" y="19463"/>
                              </a:cubicBezTo>
                              <a:cubicBezTo>
                                <a:pt x="12614" y="19453"/>
                                <a:pt x="12614" y="19442"/>
                                <a:pt x="12612" y="19433"/>
                              </a:cubicBezTo>
                              <a:cubicBezTo>
                                <a:pt x="12609" y="19420"/>
                                <a:pt x="12604" y="19404"/>
                                <a:pt x="12592" y="19396"/>
                              </a:cubicBezTo>
                              <a:cubicBezTo>
                                <a:pt x="12583" y="19390"/>
                                <a:pt x="12557" y="19384"/>
                                <a:pt x="12547" y="19391"/>
                              </a:cubicBezTo>
                              <a:cubicBezTo>
                                <a:pt x="12539" y="19397"/>
                                <a:pt x="12547" y="19413"/>
                                <a:pt x="12548" y="19419"/>
                              </a:cubicBezTo>
                            </a:path>
                            <a:path w="4651" h="1106">
                              <a:moveTo>
                                <a:pt x="13028" y="19332"/>
                              </a:moveTo>
                              <a:cubicBezTo>
                                <a:pt x="13025" y="19342"/>
                                <a:pt x="13022" y="19351"/>
                                <a:pt x="13021" y="19361"/>
                              </a:cubicBezTo>
                              <a:cubicBezTo>
                                <a:pt x="13020" y="19372"/>
                                <a:pt x="13018" y="19383"/>
                                <a:pt x="13016" y="19394"/>
                              </a:cubicBezTo>
                              <a:cubicBezTo>
                                <a:pt x="13013" y="19413"/>
                                <a:pt x="13012" y="19432"/>
                                <a:pt x="13010" y="19451"/>
                              </a:cubicBezTo>
                              <a:cubicBezTo>
                                <a:pt x="13008" y="19469"/>
                                <a:pt x="13007" y="19486"/>
                                <a:pt x="13004" y="19503"/>
                              </a:cubicBezTo>
                              <a:cubicBezTo>
                                <a:pt x="13002" y="19518"/>
                                <a:pt x="12998" y="19532"/>
                                <a:pt x="12996" y="19547"/>
                              </a:cubicBezTo>
                              <a:cubicBezTo>
                                <a:pt x="12994" y="19557"/>
                                <a:pt x="12994" y="19566"/>
                                <a:pt x="12994" y="19576"/>
                              </a:cubicBezTo>
                              <a:cubicBezTo>
                                <a:pt x="12994" y="19590"/>
                                <a:pt x="12991" y="19597"/>
                                <a:pt x="13004" y="19594"/>
                              </a:cubicBezTo>
                            </a:path>
                            <a:path w="4651" h="1106">
                              <a:moveTo>
                                <a:pt x="13591" y="19330"/>
                              </a:moveTo>
                              <a:cubicBezTo>
                                <a:pt x="13584" y="19344"/>
                                <a:pt x="13578" y="19358"/>
                                <a:pt x="13574" y="19374"/>
                              </a:cubicBezTo>
                              <a:cubicBezTo>
                                <a:pt x="13565" y="19413"/>
                                <a:pt x="13560" y="19454"/>
                                <a:pt x="13556" y="19493"/>
                              </a:cubicBezTo>
                              <a:cubicBezTo>
                                <a:pt x="13553" y="19517"/>
                                <a:pt x="13552" y="19542"/>
                                <a:pt x="13552" y="19566"/>
                              </a:cubicBezTo>
                              <a:cubicBezTo>
                                <a:pt x="13552" y="19576"/>
                                <a:pt x="13550" y="19604"/>
                                <a:pt x="13558" y="19613"/>
                              </a:cubicBezTo>
                              <a:cubicBezTo>
                                <a:pt x="13560" y="19614"/>
                                <a:pt x="13562" y="19614"/>
                                <a:pt x="13564" y="19615"/>
                              </a:cubicBezTo>
                            </a:path>
                            <a:path w="4651" h="1106">
                              <a:moveTo>
                                <a:pt x="14056" y="19372"/>
                              </a:moveTo>
                              <a:cubicBezTo>
                                <a:pt x="14045" y="19386"/>
                                <a:pt x="14030" y="19393"/>
                                <a:pt x="14023" y="19411"/>
                              </a:cubicBezTo>
                              <a:cubicBezTo>
                                <a:pt x="14017" y="19426"/>
                                <a:pt x="14015" y="19441"/>
                                <a:pt x="14013" y="19457"/>
                              </a:cubicBezTo>
                              <a:cubicBezTo>
                                <a:pt x="14011" y="19472"/>
                                <a:pt x="14011" y="19487"/>
                                <a:pt x="14012" y="19502"/>
                              </a:cubicBezTo>
                              <a:cubicBezTo>
                                <a:pt x="14013" y="19518"/>
                                <a:pt x="14016" y="19532"/>
                                <a:pt x="14021" y="19547"/>
                              </a:cubicBezTo>
                              <a:cubicBezTo>
                                <a:pt x="14026" y="19563"/>
                                <a:pt x="14032" y="19579"/>
                                <a:pt x="14039" y="19595"/>
                              </a:cubicBezTo>
                              <a:cubicBezTo>
                                <a:pt x="14045" y="19610"/>
                                <a:pt x="14054" y="19623"/>
                                <a:pt x="14065" y="19634"/>
                              </a:cubicBezTo>
                              <a:cubicBezTo>
                                <a:pt x="14075" y="19644"/>
                                <a:pt x="14087" y="19650"/>
                                <a:pt x="14100" y="19653"/>
                              </a:cubicBezTo>
                              <a:cubicBezTo>
                                <a:pt x="14113" y="19656"/>
                                <a:pt x="14124" y="19655"/>
                                <a:pt x="14136" y="19650"/>
                              </a:cubicBezTo>
                              <a:cubicBezTo>
                                <a:pt x="14153" y="19643"/>
                                <a:pt x="14162" y="19630"/>
                                <a:pt x="14173" y="19617"/>
                              </a:cubicBezTo>
                              <a:cubicBezTo>
                                <a:pt x="14184" y="19604"/>
                                <a:pt x="14196" y="19591"/>
                                <a:pt x="14203" y="19576"/>
                              </a:cubicBezTo>
                              <a:cubicBezTo>
                                <a:pt x="14209" y="19564"/>
                                <a:pt x="14215" y="19551"/>
                                <a:pt x="14217" y="19538"/>
                              </a:cubicBezTo>
                              <a:cubicBezTo>
                                <a:pt x="14219" y="19525"/>
                                <a:pt x="14218" y="19512"/>
                                <a:pt x="14216" y="19499"/>
                              </a:cubicBezTo>
                              <a:cubicBezTo>
                                <a:pt x="14212" y="19479"/>
                                <a:pt x="14200" y="19460"/>
                                <a:pt x="14190" y="19442"/>
                              </a:cubicBezTo>
                              <a:cubicBezTo>
                                <a:pt x="14181" y="19426"/>
                                <a:pt x="14174" y="19408"/>
                                <a:pt x="14166" y="19392"/>
                              </a:cubicBezTo>
                              <a:cubicBezTo>
                                <a:pt x="14156" y="19372"/>
                                <a:pt x="14138" y="19342"/>
                                <a:pt x="14114" y="19339"/>
                              </a:cubicBezTo>
                              <a:cubicBezTo>
                                <a:pt x="14106" y="19338"/>
                                <a:pt x="14094" y="19342"/>
                                <a:pt x="14087" y="19343"/>
                              </a:cubicBezTo>
                            </a:path>
                            <a:path w="4651" h="1106">
                              <a:moveTo>
                                <a:pt x="14332" y="18816"/>
                              </a:moveTo>
                              <a:cubicBezTo>
                                <a:pt x="14341" y="18825"/>
                                <a:pt x="14351" y="18834"/>
                                <a:pt x="14360" y="18844"/>
                              </a:cubicBezTo>
                              <a:cubicBezTo>
                                <a:pt x="14370" y="18855"/>
                                <a:pt x="14373" y="18867"/>
                                <a:pt x="14380" y="18880"/>
                              </a:cubicBezTo>
                              <a:cubicBezTo>
                                <a:pt x="14390" y="18900"/>
                                <a:pt x="14398" y="18921"/>
                                <a:pt x="14408" y="18941"/>
                              </a:cubicBezTo>
                              <a:cubicBezTo>
                                <a:pt x="14418" y="18962"/>
                                <a:pt x="14430" y="18982"/>
                                <a:pt x="14444" y="19001"/>
                              </a:cubicBezTo>
                              <a:cubicBezTo>
                                <a:pt x="14463" y="19028"/>
                                <a:pt x="14482" y="19050"/>
                                <a:pt x="14493" y="19081"/>
                              </a:cubicBezTo>
                              <a:cubicBezTo>
                                <a:pt x="14508" y="19124"/>
                                <a:pt x="14508" y="19175"/>
                                <a:pt x="14510" y="19220"/>
                              </a:cubicBezTo>
                              <a:cubicBezTo>
                                <a:pt x="14511" y="19247"/>
                                <a:pt x="14517" y="19273"/>
                                <a:pt x="14519" y="19300"/>
                              </a:cubicBezTo>
                              <a:cubicBezTo>
                                <a:pt x="14526" y="19380"/>
                                <a:pt x="14515" y="19448"/>
                                <a:pt x="14489" y="19523"/>
                              </a:cubicBezTo>
                              <a:cubicBezTo>
                                <a:pt x="14482" y="19543"/>
                                <a:pt x="14473" y="19560"/>
                                <a:pt x="14464" y="19579"/>
                              </a:cubicBezTo>
                              <a:cubicBezTo>
                                <a:pt x="14456" y="19595"/>
                                <a:pt x="14448" y="19610"/>
                                <a:pt x="14440" y="19625"/>
                              </a:cubicBezTo>
                              <a:cubicBezTo>
                                <a:pt x="14436" y="19632"/>
                                <a:pt x="14433" y="19640"/>
                                <a:pt x="14430" y="19647"/>
                              </a:cubicBezTo>
                              <a:cubicBezTo>
                                <a:pt x="14435" y="19639"/>
                                <a:pt x="14436" y="19635"/>
                                <a:pt x="14437" y="19628"/>
                              </a:cubicBezTo>
                            </a:path>
                            <a:path w="4651" h="1106">
                              <a:moveTo>
                                <a:pt x="9878" y="18658"/>
                              </a:moveTo>
                              <a:cubicBezTo>
                                <a:pt x="9892" y="18651"/>
                                <a:pt x="9905" y="18644"/>
                                <a:pt x="9921" y="18641"/>
                              </a:cubicBezTo>
                              <a:cubicBezTo>
                                <a:pt x="9943" y="18636"/>
                                <a:pt x="9961" y="18640"/>
                                <a:pt x="9983" y="18644"/>
                              </a:cubicBezTo>
                              <a:cubicBezTo>
                                <a:pt x="10003" y="18648"/>
                                <a:pt x="10024" y="18653"/>
                                <a:pt x="10043" y="18660"/>
                              </a:cubicBezTo>
                              <a:cubicBezTo>
                                <a:pt x="10062" y="18667"/>
                                <a:pt x="10081" y="18672"/>
                                <a:pt x="10099" y="18683"/>
                              </a:cubicBezTo>
                              <a:cubicBezTo>
                                <a:pt x="10117" y="18694"/>
                                <a:pt x="10132" y="18707"/>
                                <a:pt x="10146" y="18722"/>
                              </a:cubicBezTo>
                              <a:cubicBezTo>
                                <a:pt x="10159" y="18737"/>
                                <a:pt x="10172" y="18752"/>
                                <a:pt x="10184" y="18768"/>
                              </a:cubicBezTo>
                              <a:cubicBezTo>
                                <a:pt x="10196" y="18784"/>
                                <a:pt x="10207" y="18804"/>
                                <a:pt x="10211" y="18824"/>
                              </a:cubicBezTo>
                              <a:cubicBezTo>
                                <a:pt x="10215" y="18844"/>
                                <a:pt x="10211" y="18861"/>
                                <a:pt x="10205" y="18880"/>
                              </a:cubicBezTo>
                              <a:cubicBezTo>
                                <a:pt x="10198" y="18904"/>
                                <a:pt x="10185" y="18927"/>
                                <a:pt x="10170" y="18947"/>
                              </a:cubicBezTo>
                              <a:cubicBezTo>
                                <a:pt x="10135" y="18993"/>
                                <a:pt x="10088" y="19025"/>
                                <a:pt x="10044" y="19060"/>
                              </a:cubicBezTo>
                              <a:cubicBezTo>
                                <a:pt x="10022" y="19077"/>
                                <a:pt x="10000" y="19093"/>
                                <a:pt x="9975" y="19106"/>
                              </a:cubicBezTo>
                              <a:cubicBezTo>
                                <a:pt x="9967" y="19110"/>
                                <a:pt x="9963" y="19111"/>
                                <a:pt x="9955" y="19114"/>
                              </a:cubicBezTo>
                              <a:cubicBezTo>
                                <a:pt x="9951" y="19099"/>
                                <a:pt x="9949" y="19084"/>
                                <a:pt x="9946" y="19069"/>
                              </a:cubicBezTo>
                              <a:cubicBezTo>
                                <a:pt x="9945" y="19065"/>
                                <a:pt x="9944" y="19061"/>
                                <a:pt x="9943" y="19057"/>
                              </a:cubicBezTo>
                            </a:path>
                            <a:path w="4651" h="1106">
                              <a:moveTo>
                                <a:pt x="9899" y="18694"/>
                              </a:moveTo>
                              <a:cubicBezTo>
                                <a:pt x="9888" y="18699"/>
                                <a:pt x="9893" y="18707"/>
                                <a:pt x="9895" y="18721"/>
                              </a:cubicBezTo>
                              <a:cubicBezTo>
                                <a:pt x="9897" y="18734"/>
                                <a:pt x="9896" y="18747"/>
                                <a:pt x="9896" y="18760"/>
                              </a:cubicBezTo>
                              <a:cubicBezTo>
                                <a:pt x="9896" y="18780"/>
                                <a:pt x="9893" y="18800"/>
                                <a:pt x="9892" y="18820"/>
                              </a:cubicBezTo>
                              <a:cubicBezTo>
                                <a:pt x="9890" y="18843"/>
                                <a:pt x="9889" y="18865"/>
                                <a:pt x="9887" y="18888"/>
                              </a:cubicBezTo>
                              <a:cubicBezTo>
                                <a:pt x="9885" y="18909"/>
                                <a:pt x="9882" y="18930"/>
                                <a:pt x="9881" y="18951"/>
                              </a:cubicBezTo>
                              <a:cubicBezTo>
                                <a:pt x="9880" y="18970"/>
                                <a:pt x="9878" y="18988"/>
                                <a:pt x="9877" y="19007"/>
                              </a:cubicBezTo>
                              <a:cubicBezTo>
                                <a:pt x="9876" y="19026"/>
                                <a:pt x="9875" y="19046"/>
                                <a:pt x="9873" y="19065"/>
                              </a:cubicBezTo>
                              <a:cubicBezTo>
                                <a:pt x="9872" y="19077"/>
                                <a:pt x="9869" y="19091"/>
                                <a:pt x="9872" y="19103"/>
                              </a:cubicBezTo>
                              <a:cubicBezTo>
                                <a:pt x="9875" y="19110"/>
                                <a:pt x="9876" y="19112"/>
                                <a:pt x="9877" y="19117"/>
                              </a:cubicBezTo>
                              <a:cubicBezTo>
                                <a:pt x="9881" y="19107"/>
                                <a:pt x="9881" y="19101"/>
                                <a:pt x="9882" y="19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1,18638" coordsize="4651,1106" path="m10830,19124c10826,19133,10822,19141,10818,19150c10812,19164,10805,19177,10798,19191c10781,19227,10761,19262,10745,19299c10730,19333,10718,19366,10707,19401c10674,19509,10651,19622,10634,19733c10640,19722,10648,19710,10652,19698c10658,19682,10663,19665,10669,19649em10838,19196c10859,19232,10860,19274,10870,19314c10881,19357,10894,19398,10902,19441c10907,19469,10912,19497,10913,19525c10914,19551,10913,19576,10912,19602c10911,19628,10908,19654,10904,19680c10902,19697,10900,19713,10898,19730c10896,19748,10892,19743,10883,19729c10882,19727,10882,19725,10881,19723em10731,19497c10724,19502,10721,19503,10723,19509c10735,19512,10746,19512,10759,19511c10774,19510,10790,19508,10805,19505c10821,19501,10836,19496,10852,19491c10865,19487,10876,19481,10889,19476c10895,19474,10898,19473,10902,19471c10886,19478,10888,19468,10887,19452em10762,19011c10771,19009,10779,19004,10788,19003c10797,19002,10807,19005,10816,19005c10830,19005,10844,19005,10858,19003c10867,19001,10877,19001,10886,19000c10896,18999,10906,18999,10916,18996c10926,18993,10938,18989,10949,18989c10951,18989,10954,18990,10956,18990em11010,19203c11009,19205,11009,19208,11008,19210c11019,19210,11031,19212,11042,19210c11056,19208,11071,19206,11085,19204c11105,19201,11124,19197,11143,19193c11155,19190,11166,19188,11178,19186c11186,19185,11186,19185,11175,19191em10977,19389c10989,19388,10997,19384,11008,19380c11022,19374,11037,19369,11052,19366c11070,19362,11089,19361,11107,19360c11128,19359,11150,19359,11171,19361c11179,19362,11186,19362,11194,19362c11194,19353,11195,19344,11196,19335em11639,18924c11632,18932,11625,18941,11618,18950c11609,18963,11601,18976,11593,18990c11573,19025,11556,19064,11541,19102c11532,19126,11523,19150,11515,19174c11507,19196,11500,19218,11495,19241c11482,19298,11483,19355,11485,19412c11487,19462,11488,19516,11502,19565c11512,19600,11531,19619,11552,19646c11559,19656,11565,19669,11574,19677c11576,19678,11579,19679,11581,19680c11590,19668,11590,19667,11594,19652em11905,18961c11904,18970,11906,18979,11907,18990c11907,18999,11907,19009,11905,19018c11903,19031,11900,19045,11896,19057c11891,19071,11887,19085,11883,19100c11879,19114,11875,19130,11874,19144c11873,19153,11873,19164,11873,19173c11874,19194,11881,19168,11882,19164em12473,18942c12478,18953,12476,18960,12473,18972c12470,18982,12469,18991,12468,19001c12467,19011,12467,19022,12467,19032c12467,19047,12466,19062,12466,19076c12467,19093,12478,19086,12487,19081em12937,18906c12924,18904,12921,18906,12921,18920c12921,18933,12920,18946,12918,18959c12915,18981,12913,19002,12910,19024c12908,19041,12905,19058,12902,19075c12899,19091,12895,19107,12893,19123c12893,19124,12895,19150,12896,19150c12897,19148,12897,19146,12898,19144em12466,18940c12464,18950,12466,18956,12469,18966c12472,18977,12473,18985,12473,18996c12473,19018,12474,19041,12471,19063c12470,19072,12466,19080,12463,19088c12459,19098,12454,19108,12451,19119c12448,19128,12447,19138,12445,19148c12452,19139,12453,19136,12457,19126em12974,18917c12969,18927,12965,18931,12962,18942c12959,18953,12956,18965,12952,18976c12947,18988,12944,18999,12941,19011c12937,19024,12934,19037,12931,19051c12929,19062,12927,19074,12925,19085c12923,19094,12921,19102,12920,19111c12918,19124,12915,19135,12927,19144c12933,19149,12947,19145,12954,19144c12964,19142,12975,19139,12984,19135c12994,19131,13004,19126,13014,19121c13028,19114,13041,19105,13050,19092c13058,19082,13064,19068,13069,19056c13076,19039,13079,19021,13082,19003c13084,18992,13086,18982,13087,18971c13088,18961,13090,18952,13090,18942c13090,18932,13090,18920,13086,18911c13082,18901,13072,18891,13063,18886c13054,18881,13046,18880,13036,18880c13020,18881,13005,18891,12998,18905c12994,18913,12993,18921,12989,18929em13588,18884c13574,18885,13568,18889,13560,18901c13555,18909,13549,18921,13546,18930c13542,18941,13539,18953,13535,18964c13531,18976,13529,18987,13527,19000c13526,19011,13525,19020,13527,19031c13528,19041,13531,19050,13535,19059c13541,19073,13554,19090,13568,19096c13578,19101,13587,19102,13598,19100c13608,19098,13618,19094,13628,19091c13640,19087,13651,19080,13662,19074c13672,19068,13683,19061,13691,19052c13700,19042,13710,19030,13713,19017c13716,19005,13717,18994,13711,18983c13703,18968,13684,18960,13674,18946c13665,18934,13656,18917,13645,18907c13637,18900,13629,18893,13620,18886c13609,18878,13610,18880,13611,18868em14067,18878c14067,18872,14067,18870,14067,18866c14074,18878,14079,18890,14082,18904c14085,18917,14088,18932,14089,18945c14090,18966,14091,18986,14091,19007c14091,19024,14093,19042,14094,19059c14094,19071,14094,19083,14091,19095c14088,19106,14082,19114,14082,19126c14083,19134,14084,19137,14086,19142em11888,19439c11878,19437,11871,19430,11862,19439c11854,19447,11843,19458,11838,19468c11833,19478,11827,19488,11823,19499c11818,19513,11813,19524,11809,19538c11806,19549,11804,19560,11804,19572c11804,19584,11812,19596,11819,19605c11827,19616,11839,19625,11852,19630c11863,19634,11876,19635,11888,19636c11900,19637,11913,19636,11925,19634c11943,19630,11957,19623,11969,19609c11979,19598,11987,19583,11991,19569c11995,19555,11994,19541,11996,19526c11997,19514,11997,19501,11995,19488c11993,19476,11990,19456,11981,19447c11968,19434,11957,19434,11941,19438c11930,19440,11922,19443,11913,19449c11923,19442,11932,19435,11943,19430em12499,19426c12489,19417,12483,19413,12469,19416c12458,19418,12448,19423,12442,19433c12437,19441,12434,19455,12432,19464c12429,19479,12428,19493,12427,19508c12425,19532,12434,19548,12450,19566c12457,19574,12468,19581,12477,19587c12488,19594,12498,19599,12510,19602c12520,19605,12530,19605,12541,19604c12552,19603,12568,19595,12577,19588c12597,19572,12605,19549,12609,19525c12610,19516,12611,19506,12612,19497c12613,19486,12614,19474,12614,19463c12614,19453,12614,19442,12612,19433c12609,19420,12604,19404,12592,19396c12583,19390,12557,19384,12547,19391c12539,19397,12547,19413,12548,19419em13028,19332c13025,19342,13022,19351,13021,19361c13020,19372,13018,19383,13016,19394c13013,19413,13012,19432,13010,19451c13008,19469,13007,19486,13004,19503c13002,19518,12998,19532,12996,19547c12994,19557,12994,19566,12994,19576c12994,19590,12991,19597,13004,19594em13591,19330c13584,19344,13578,19358,13574,19374c13565,19413,13560,19454,13556,19493c13553,19517,13552,19542,13552,19566c13552,19576,13550,19604,13558,19613c13560,19614,13562,19614,13564,19615em14056,19372c14045,19386,14030,19393,14023,19411c14017,19426,14015,19441,14013,19457c14011,19472,14011,19487,14012,19502c14013,19518,14016,19532,14021,19547c14026,19563,14032,19579,14039,19595c14045,19610,14054,19623,14065,19634c14075,19644,14087,19650,14100,19653c14113,19656,14124,19655,14136,19650c14153,19643,14162,19630,14173,19617c14184,19604,14196,19591,14203,19576c14209,19564,14215,19551,14217,19538c14219,19525,14218,19512,14216,19499c14212,19479,14200,19460,14190,19442c14181,19426,14174,19408,14166,19392c14156,19372,14138,19342,14114,19339c14106,19338,14094,19342,14087,19343em14332,18816c14341,18825,14351,18834,14360,18844c14370,18855,14373,18867,14380,18880c14390,18900,14398,18921,14408,18941c14418,18962,14430,18982,14444,19001c14463,19028,14482,19050,14493,19081c14508,19124,14508,19175,14510,19220c14511,19247,14517,19273,14519,19300c14526,19380,14515,19448,14489,19523c14482,19543,14473,19560,14464,19579c14456,19595,14448,19610,14440,19625c14436,19632,14433,19640,14430,19647c14435,19639,14436,19635,14437,19628em9878,18658c9892,18651,9905,18644,9921,18641c9943,18636,9961,18640,9983,18644c10003,18648,10024,18653,10043,18660c10062,18667,10081,18672,10099,18683c10117,18694,10132,18707,10146,18722c10159,18737,10172,18752,10184,18768c10196,18784,10207,18804,10211,18824c10215,18844,10211,18861,10205,18880c10198,18904,10185,18927,10170,18947c10135,18993,10088,19025,10044,19060c10022,19077,10000,19093,9975,19106c9967,19110,9963,19111,9955,19114c9951,19099,9949,19084,9946,19069c9945,19065,9944,19061,9943,19057em9899,18694c9888,18699,9893,18707,9895,18721c9897,18734,9896,18747,9896,18760c9896,18780,9893,18800,9892,18820c9890,18843,9889,18865,9887,18888c9885,18909,9882,18930,9881,18951c9880,18970,9878,18988,9877,19007c9876,19026,9875,19046,9873,19065c9872,19077,9869,19091,9872,19103c9875,19110,9876,19112,9877,19117c9881,19107,9881,19101,9882,19089e" stroked="t" o:allowincell="f" style="position:absolute;margin-left:206.1pt;margin-top:14.1pt;width:131.8pt;height:31.3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/>
        <w:t>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的情况是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b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无解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只有</w:t>
      </w:r>
      <w:r>
        <w:rPr/>
        <w:t>0</w:t>
      </w:r>
      <w:r>
        <w:rPr/>
        <w:t>解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有唯一非</w:t>
      </w:r>
      <w:r>
        <w:rPr/>
        <w:t>0</w:t>
      </w:r>
      <w:r>
        <w:rPr/>
        <w:t>解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有无穷多解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21610</wp:posOffset>
                </wp:positionH>
                <wp:positionV relativeFrom="paragraph">
                  <wp:posOffset>107315</wp:posOffset>
                </wp:positionV>
                <wp:extent cx="132715" cy="150495"/>
                <wp:effectExtent l="698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18">
                              <a:moveTo>
                                <a:pt x="10166" y="20724"/>
                              </a:moveTo>
                              <a:cubicBezTo>
                                <a:pt x="10162" y="20737"/>
                                <a:pt x="10164" y="20747"/>
                                <a:pt x="10163" y="20761"/>
                              </a:cubicBezTo>
                              <a:cubicBezTo>
                                <a:pt x="10162" y="20782"/>
                                <a:pt x="10161" y="20804"/>
                                <a:pt x="10161" y="20825"/>
                              </a:cubicBezTo>
                              <a:cubicBezTo>
                                <a:pt x="10161" y="20894"/>
                                <a:pt x="10162" y="20964"/>
                                <a:pt x="10160" y="21033"/>
                              </a:cubicBezTo>
                              <a:cubicBezTo>
                                <a:pt x="10160" y="21044"/>
                                <a:pt x="10160" y="21047"/>
                                <a:pt x="10164" y="21056"/>
                              </a:cubicBezTo>
                              <a:cubicBezTo>
                                <a:pt x="10175" y="21046"/>
                                <a:pt x="10181" y="21035"/>
                                <a:pt x="10188" y="21022"/>
                              </a:cubicBezTo>
                            </a:path>
                            <a:path w="368" h="418">
                              <a:moveTo>
                                <a:pt x="10212" y="20860"/>
                              </a:moveTo>
                              <a:cubicBezTo>
                                <a:pt x="10219" y="20846"/>
                                <a:pt x="10227" y="20842"/>
                                <a:pt x="10243" y="20840"/>
                              </a:cubicBezTo>
                              <a:cubicBezTo>
                                <a:pt x="10262" y="20837"/>
                                <a:pt x="10280" y="20835"/>
                                <a:pt x="10299" y="20832"/>
                              </a:cubicBezTo>
                              <a:cubicBezTo>
                                <a:pt x="10326" y="20827"/>
                                <a:pt x="10352" y="20822"/>
                                <a:pt x="10379" y="20819"/>
                              </a:cubicBezTo>
                              <a:cubicBezTo>
                                <a:pt x="10404" y="20816"/>
                                <a:pt x="10428" y="20814"/>
                                <a:pt x="10453" y="20814"/>
                              </a:cubicBezTo>
                              <a:cubicBezTo>
                                <a:pt x="10469" y="20814"/>
                                <a:pt x="10485" y="20815"/>
                                <a:pt x="10501" y="20815"/>
                              </a:cubicBezTo>
                              <a:cubicBezTo>
                                <a:pt x="10505" y="20815"/>
                                <a:pt x="10532" y="20816"/>
                                <a:pt x="10527" y="20806"/>
                              </a:cubicBezTo>
                              <a:cubicBezTo>
                                <a:pt x="10524" y="20804"/>
                                <a:pt x="10522" y="20802"/>
                                <a:pt x="10519" y="20800"/>
                              </a:cubicBezTo>
                            </a:path>
                            <a:path w="368" h="418">
                              <a:moveTo>
                                <a:pt x="10424" y="20639"/>
                              </a:moveTo>
                              <a:cubicBezTo>
                                <a:pt x="10425" y="20648"/>
                                <a:pt x="10425" y="20659"/>
                                <a:pt x="10424" y="20669"/>
                              </a:cubicBezTo>
                              <a:cubicBezTo>
                                <a:pt x="10422" y="20686"/>
                                <a:pt x="10419" y="20702"/>
                                <a:pt x="10418" y="20719"/>
                              </a:cubicBezTo>
                              <a:cubicBezTo>
                                <a:pt x="10417" y="20744"/>
                                <a:pt x="10416" y="20769"/>
                                <a:pt x="10416" y="20794"/>
                              </a:cubicBezTo>
                              <a:cubicBezTo>
                                <a:pt x="10416" y="20827"/>
                                <a:pt x="10413" y="20861"/>
                                <a:pt x="10414" y="20894"/>
                              </a:cubicBezTo>
                              <a:cubicBezTo>
                                <a:pt x="10415" y="20925"/>
                                <a:pt x="10417" y="20955"/>
                                <a:pt x="10418" y="20986"/>
                              </a:cubicBezTo>
                              <a:cubicBezTo>
                                <a:pt x="10419" y="21001"/>
                                <a:pt x="10417" y="21021"/>
                                <a:pt x="10424" y="21035"/>
                              </a:cubicBezTo>
                              <a:cubicBezTo>
                                <a:pt x="10430" y="21046"/>
                                <a:pt x="10426" y="21048"/>
                                <a:pt x="10436" y="21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0,20639" coordsize="368,418" path="m10166,20724c10162,20737,10164,20747,10163,20761c10162,20782,10161,20804,10161,20825c10161,20894,10162,20964,10160,21033c10160,21044,10160,21047,10164,21056c10175,21046,10181,21035,10188,21022em10212,20860c10219,20846,10227,20842,10243,20840c10262,20837,10280,20835,10299,20832c10326,20827,10352,20822,10379,20819c10404,20816,10428,20814,10453,20814c10469,20814,10485,20815,10501,20815c10505,20815,10532,20816,10527,20806c10524,20804,10522,20802,10519,20800em10424,20639c10425,20648,10425,20659,10424,20669c10422,20686,10419,20702,10418,20719c10417,20744,10416,20769,10416,20794c10416,20827,10413,20861,10414,20894c10415,20925,10417,20955,10418,20986c10419,21001,10417,21021,10424,21035c10430,21046,10426,21048,10436,21040e" stroked="t" o:allowincell="f" style="position:absolute;margin-left:214.3pt;margin-top:8.45pt;width:10.4pt;height:11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2585</wp:posOffset>
                </wp:positionH>
                <wp:positionV relativeFrom="paragraph">
                  <wp:posOffset>106045</wp:posOffset>
                </wp:positionV>
                <wp:extent cx="93345" cy="13525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76">
                              <a:moveTo>
                                <a:pt x="10662" y="20635"/>
                              </a:moveTo>
                              <a:cubicBezTo>
                                <a:pt x="10673" y="20644"/>
                                <a:pt x="10679" y="20648"/>
                                <a:pt x="10683" y="20665"/>
                              </a:cubicBezTo>
                              <a:cubicBezTo>
                                <a:pt x="10692" y="20705"/>
                                <a:pt x="10694" y="20748"/>
                                <a:pt x="10695" y="20789"/>
                              </a:cubicBezTo>
                              <a:cubicBezTo>
                                <a:pt x="10697" y="20838"/>
                                <a:pt x="10693" y="20885"/>
                                <a:pt x="10690" y="20934"/>
                              </a:cubicBezTo>
                              <a:cubicBezTo>
                                <a:pt x="10690" y="20939"/>
                                <a:pt x="10682" y="21010"/>
                                <a:pt x="10695" y="21010"/>
                              </a:cubicBezTo>
                              <a:cubicBezTo>
                                <a:pt x="10702" y="21005"/>
                                <a:pt x="10705" y="21003"/>
                                <a:pt x="10705" y="20997"/>
                              </a:cubicBezTo>
                            </a:path>
                            <a:path w="260" h="376">
                              <a:moveTo>
                                <a:pt x="10916" y="20709"/>
                              </a:moveTo>
                              <a:cubicBezTo>
                                <a:pt x="10918" y="20707"/>
                                <a:pt x="10919" y="20706"/>
                                <a:pt x="10921" y="20704"/>
                              </a:cubicBezTo>
                              <a:cubicBezTo>
                                <a:pt x="10911" y="20708"/>
                                <a:pt x="10900" y="20713"/>
                                <a:pt x="10890" y="20717"/>
                              </a:cubicBezTo>
                              <a:cubicBezTo>
                                <a:pt x="10871" y="20725"/>
                                <a:pt x="10852" y="20734"/>
                                <a:pt x="10834" y="20744"/>
                              </a:cubicBezTo>
                              <a:cubicBezTo>
                                <a:pt x="10801" y="20763"/>
                                <a:pt x="10769" y="20785"/>
                                <a:pt x="10739" y="20809"/>
                              </a:cubicBezTo>
                              <a:cubicBezTo>
                                <a:pt x="10726" y="20820"/>
                                <a:pt x="10710" y="20830"/>
                                <a:pt x="10699" y="20843"/>
                              </a:cubicBezTo>
                              <a:cubicBezTo>
                                <a:pt x="10696" y="20846"/>
                                <a:pt x="10694" y="20850"/>
                                <a:pt x="10691" y="20853"/>
                              </a:cubicBezTo>
                              <a:cubicBezTo>
                                <a:pt x="10705" y="20860"/>
                                <a:pt x="10718" y="20866"/>
                                <a:pt x="10731" y="20875"/>
                              </a:cubicBezTo>
                              <a:cubicBezTo>
                                <a:pt x="10743" y="20884"/>
                                <a:pt x="10754" y="20895"/>
                                <a:pt x="10767" y="20903"/>
                              </a:cubicBezTo>
                              <a:cubicBezTo>
                                <a:pt x="10781" y="20912"/>
                                <a:pt x="10795" y="20920"/>
                                <a:pt x="10811" y="20925"/>
                              </a:cubicBezTo>
                              <a:cubicBezTo>
                                <a:pt x="10824" y="20929"/>
                                <a:pt x="10840" y="20932"/>
                                <a:pt x="10854" y="20933"/>
                              </a:cubicBezTo>
                              <a:cubicBezTo>
                                <a:pt x="10864" y="20934"/>
                                <a:pt x="10869" y="20942"/>
                                <a:pt x="10879" y="20940"/>
                              </a:cubicBezTo>
                              <a:cubicBezTo>
                                <a:pt x="10882" y="20938"/>
                                <a:pt x="10884" y="20935"/>
                                <a:pt x="10887" y="20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20635" coordsize="260,376" path="m10662,20635c10673,20644,10679,20648,10683,20665c10692,20705,10694,20748,10695,20789c10697,20838,10693,20885,10690,20934c10690,20939,10682,21010,10695,21010c10702,21005,10705,21003,10705,20997em10916,20709c10918,20707,10919,20706,10921,20704c10911,20708,10900,20713,10890,20717c10871,20725,10852,20734,10834,20744c10801,20763,10769,20785,10739,20809c10726,20820,10710,20830,10699,20843c10696,20846,10694,20850,10691,20853c10705,20860,10718,20866,10731,20875c10743,20884,10754,20895,10767,20903c10781,20912,10795,20920,10811,20925c10824,20929,10840,20932,10854,20933c10864,20934,10869,20942,10879,20940c10882,20938,10884,20935,10887,20933e" stroked="t" o:allowincell="f" style="position:absolute;margin-left:228.55pt;margin-top:8.35pt;width:7.3pt;height:10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9590</wp:posOffset>
                </wp:positionH>
                <wp:positionV relativeFrom="paragraph">
                  <wp:posOffset>139700</wp:posOffset>
                </wp:positionV>
                <wp:extent cx="73025" cy="71120"/>
                <wp:effectExtent l="698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96">
                              <a:moveTo>
                                <a:pt x="11145" y="20746"/>
                              </a:moveTo>
                              <a:cubicBezTo>
                                <a:pt x="11156" y="20741"/>
                                <a:pt x="11166" y="20739"/>
                                <a:pt x="11177" y="20736"/>
                              </a:cubicBezTo>
                              <a:cubicBezTo>
                                <a:pt x="11192" y="20732"/>
                                <a:pt x="11208" y="20731"/>
                                <a:pt x="11224" y="20730"/>
                              </a:cubicBezTo>
                              <a:cubicBezTo>
                                <a:pt x="11242" y="20729"/>
                                <a:pt x="11259" y="20731"/>
                                <a:pt x="11277" y="20731"/>
                              </a:cubicBezTo>
                              <a:cubicBezTo>
                                <a:pt x="11290" y="20731"/>
                                <a:pt x="11303" y="20731"/>
                                <a:pt x="11315" y="20732"/>
                              </a:cubicBezTo>
                              <a:cubicBezTo>
                                <a:pt x="11322" y="20733"/>
                                <a:pt x="11325" y="20734"/>
                                <a:pt x="11329" y="20736"/>
                              </a:cubicBezTo>
                              <a:cubicBezTo>
                                <a:pt x="11327" y="20745"/>
                                <a:pt x="11324" y="20750"/>
                                <a:pt x="11318" y="20758"/>
                              </a:cubicBezTo>
                            </a:path>
                            <a:path w="203" h="196">
                              <a:moveTo>
                                <a:pt x="11150" y="20915"/>
                              </a:moveTo>
                              <a:cubicBezTo>
                                <a:pt x="11142" y="20919"/>
                                <a:pt x="11136" y="20922"/>
                                <a:pt x="11127" y="20925"/>
                              </a:cubicBezTo>
                              <a:cubicBezTo>
                                <a:pt x="11135" y="20916"/>
                                <a:pt x="11143" y="20912"/>
                                <a:pt x="11156" y="20910"/>
                              </a:cubicBezTo>
                              <a:cubicBezTo>
                                <a:pt x="11167" y="20908"/>
                                <a:pt x="11179" y="20910"/>
                                <a:pt x="11190" y="20912"/>
                              </a:cubicBezTo>
                              <a:cubicBezTo>
                                <a:pt x="11208" y="20915"/>
                                <a:pt x="11225" y="20918"/>
                                <a:pt x="11243" y="20921"/>
                              </a:cubicBezTo>
                              <a:cubicBezTo>
                                <a:pt x="11257" y="20923"/>
                                <a:pt x="11272" y="20923"/>
                                <a:pt x="11286" y="20924"/>
                              </a:cubicBezTo>
                              <a:cubicBezTo>
                                <a:pt x="11295" y="20925"/>
                                <a:pt x="11309" y="20926"/>
                                <a:pt x="11318" y="20924"/>
                              </a:cubicBezTo>
                              <a:cubicBezTo>
                                <a:pt x="11325" y="20921"/>
                                <a:pt x="11327" y="20919"/>
                                <a:pt x="11327" y="20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7,20730" coordsize="203,196" path="m11145,20746c11156,20741,11166,20739,11177,20736c11192,20732,11208,20731,11224,20730c11242,20729,11259,20731,11277,20731c11290,20731,11303,20731,11315,20732c11322,20733,11325,20734,11329,20736c11327,20745,11324,20750,11318,20758em11150,20915c11142,20919,11136,20922,11127,20925c11135,20916,11143,20912,11156,20910c11167,20908,11179,20910,11190,20912c11208,20915,11225,20918,11243,20921c11257,20923,11272,20923,11286,20924c11295,20925,11309,20926,11318,20924c11325,20921,11327,20919,11327,20912e" stroked="t" o:allowincell="f" style="position:absolute;margin-left:241.7pt;margin-top:11pt;width:5.7pt;height:5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2940</wp:posOffset>
                </wp:positionH>
                <wp:positionV relativeFrom="paragraph">
                  <wp:posOffset>73660</wp:posOffset>
                </wp:positionV>
                <wp:extent cx="58420" cy="1993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555">
                              <a:moveTo>
                                <a:pt x="11531" y="20554"/>
                              </a:moveTo>
                              <a:cubicBezTo>
                                <a:pt x="11547" y="20546"/>
                                <a:pt x="11546" y="20544"/>
                                <a:pt x="11562" y="20551"/>
                              </a:cubicBezTo>
                              <a:cubicBezTo>
                                <a:pt x="11573" y="20556"/>
                                <a:pt x="11586" y="20570"/>
                                <a:pt x="11595" y="20578"/>
                              </a:cubicBezTo>
                              <a:cubicBezTo>
                                <a:pt x="11609" y="20590"/>
                                <a:pt x="11620" y="20601"/>
                                <a:pt x="11630" y="20617"/>
                              </a:cubicBezTo>
                              <a:cubicBezTo>
                                <a:pt x="11657" y="20661"/>
                                <a:pt x="11642" y="20712"/>
                                <a:pt x="11612" y="20751"/>
                              </a:cubicBezTo>
                              <a:cubicBezTo>
                                <a:pt x="11590" y="20780"/>
                                <a:pt x="11562" y="20800"/>
                                <a:pt x="11534" y="20823"/>
                              </a:cubicBezTo>
                              <a:cubicBezTo>
                                <a:pt x="11522" y="20833"/>
                                <a:pt x="11504" y="20844"/>
                                <a:pt x="11497" y="20858"/>
                              </a:cubicBezTo>
                              <a:cubicBezTo>
                                <a:pt x="11497" y="20861"/>
                                <a:pt x="11497" y="20863"/>
                                <a:pt x="11497" y="20866"/>
                              </a:cubicBezTo>
                              <a:cubicBezTo>
                                <a:pt x="11514" y="20870"/>
                                <a:pt x="11528" y="20872"/>
                                <a:pt x="11545" y="20872"/>
                              </a:cubicBezTo>
                              <a:cubicBezTo>
                                <a:pt x="11572" y="20873"/>
                                <a:pt x="11602" y="20874"/>
                                <a:pt x="11627" y="20886"/>
                              </a:cubicBezTo>
                              <a:cubicBezTo>
                                <a:pt x="11640" y="20892"/>
                                <a:pt x="11653" y="20904"/>
                                <a:pt x="11657" y="20919"/>
                              </a:cubicBezTo>
                              <a:cubicBezTo>
                                <a:pt x="11662" y="20939"/>
                                <a:pt x="11651" y="20960"/>
                                <a:pt x="11641" y="20977"/>
                              </a:cubicBezTo>
                              <a:cubicBezTo>
                                <a:pt x="11627" y="21002"/>
                                <a:pt x="11607" y="21026"/>
                                <a:pt x="11587" y="21047"/>
                              </a:cubicBezTo>
                              <a:cubicBezTo>
                                <a:pt x="11568" y="21067"/>
                                <a:pt x="11547" y="21085"/>
                                <a:pt x="11524" y="21099"/>
                              </a:cubicBezTo>
                              <a:cubicBezTo>
                                <a:pt x="11533" y="21088"/>
                                <a:pt x="11541" y="21077"/>
                                <a:pt x="11550" y="2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20545" coordsize="162,555" path="m11531,20554c11547,20546,11546,20544,11562,20551c11573,20556,11586,20570,11595,20578c11609,20590,11620,20601,11630,20617c11657,20661,11642,20712,11612,20751c11590,20780,11562,20800,11534,20823c11522,20833,11504,20844,11497,20858c11497,20861,11497,20863,11497,20866c11514,20870,11528,20872,11545,20872c11572,20873,11602,20874,11627,20886c11640,20892,11653,20904,11657,20919c11662,20939,11651,20960,11641,20977c11627,21002,11607,21026,11587,21047c11568,21067,11547,21085,11524,21099c11533,21088,11541,21077,11550,21068e" stroked="t" o:allowincell="f" style="position:absolute;margin-left:252.2pt;margin-top:5.8pt;width:4.55pt;height:15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二、填空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4545</wp:posOffset>
                </wp:positionH>
                <wp:positionV relativeFrom="paragraph">
                  <wp:posOffset>128270</wp:posOffset>
                </wp:positionV>
                <wp:extent cx="139700" cy="17653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91">
                              <a:moveTo>
                                <a:pt x="4884" y="21365"/>
                              </a:moveTo>
                              <a:cubicBezTo>
                                <a:pt x="4885" y="21353"/>
                                <a:pt x="4885" y="21342"/>
                                <a:pt x="4889" y="21331"/>
                              </a:cubicBezTo>
                              <a:cubicBezTo>
                                <a:pt x="4897" y="21308"/>
                                <a:pt x="4912" y="21289"/>
                                <a:pt x="4932" y="21275"/>
                              </a:cubicBezTo>
                              <a:cubicBezTo>
                                <a:pt x="4943" y="21267"/>
                                <a:pt x="4957" y="21262"/>
                                <a:pt x="4970" y="21257"/>
                              </a:cubicBezTo>
                              <a:cubicBezTo>
                                <a:pt x="4984" y="21252"/>
                                <a:pt x="4996" y="21250"/>
                                <a:pt x="5011" y="21249"/>
                              </a:cubicBezTo>
                              <a:cubicBezTo>
                                <a:pt x="5025" y="21248"/>
                                <a:pt x="5040" y="21247"/>
                                <a:pt x="5055" y="21249"/>
                              </a:cubicBezTo>
                              <a:cubicBezTo>
                                <a:pt x="5081" y="21252"/>
                                <a:pt x="5110" y="21257"/>
                                <a:pt x="5130" y="21275"/>
                              </a:cubicBezTo>
                              <a:cubicBezTo>
                                <a:pt x="5141" y="21285"/>
                                <a:pt x="5146" y="21299"/>
                                <a:pt x="5150" y="21313"/>
                              </a:cubicBezTo>
                              <a:cubicBezTo>
                                <a:pt x="5156" y="21333"/>
                                <a:pt x="5156" y="21350"/>
                                <a:pt x="5152" y="21371"/>
                              </a:cubicBezTo>
                              <a:cubicBezTo>
                                <a:pt x="5146" y="21402"/>
                                <a:pt x="5123" y="21433"/>
                                <a:pt x="5105" y="21458"/>
                              </a:cubicBezTo>
                              <a:cubicBezTo>
                                <a:pt x="5091" y="21478"/>
                                <a:pt x="5076" y="21496"/>
                                <a:pt x="5060" y="21514"/>
                              </a:cubicBezTo>
                              <a:cubicBezTo>
                                <a:pt x="5032" y="21546"/>
                                <a:pt x="5000" y="21575"/>
                                <a:pt x="4968" y="21604"/>
                              </a:cubicBezTo>
                              <a:cubicBezTo>
                                <a:pt x="4944" y="21625"/>
                                <a:pt x="4922" y="21648"/>
                                <a:pt x="4897" y="21668"/>
                              </a:cubicBezTo>
                              <a:cubicBezTo>
                                <a:pt x="4887" y="21676"/>
                                <a:pt x="4876" y="21684"/>
                                <a:pt x="4866" y="21692"/>
                              </a:cubicBezTo>
                              <a:cubicBezTo>
                                <a:pt x="4857" y="21699"/>
                                <a:pt x="4842" y="21708"/>
                                <a:pt x="4837" y="21718"/>
                              </a:cubicBezTo>
                              <a:cubicBezTo>
                                <a:pt x="4835" y="21725"/>
                                <a:pt x="4834" y="21727"/>
                                <a:pt x="4835" y="21732"/>
                              </a:cubicBezTo>
                              <a:cubicBezTo>
                                <a:pt x="4846" y="21734"/>
                                <a:pt x="4855" y="21737"/>
                                <a:pt x="4867" y="21737"/>
                              </a:cubicBezTo>
                              <a:cubicBezTo>
                                <a:pt x="4877" y="21737"/>
                                <a:pt x="4890" y="21734"/>
                                <a:pt x="4900" y="21732"/>
                              </a:cubicBezTo>
                              <a:cubicBezTo>
                                <a:pt x="4911" y="21729"/>
                                <a:pt x="4923" y="21726"/>
                                <a:pt x="4934" y="21723"/>
                              </a:cubicBezTo>
                              <a:cubicBezTo>
                                <a:pt x="4943" y="21721"/>
                                <a:pt x="4952" y="21720"/>
                                <a:pt x="4962" y="21720"/>
                              </a:cubicBezTo>
                              <a:cubicBezTo>
                                <a:pt x="4981" y="21719"/>
                                <a:pt x="4999" y="21720"/>
                                <a:pt x="5017" y="21716"/>
                              </a:cubicBezTo>
                              <a:cubicBezTo>
                                <a:pt x="5027" y="21714"/>
                                <a:pt x="5035" y="21711"/>
                                <a:pt x="5045" y="21710"/>
                              </a:cubicBezTo>
                              <a:cubicBezTo>
                                <a:pt x="5071" y="21707"/>
                                <a:pt x="5096" y="21708"/>
                                <a:pt x="5122" y="21704"/>
                              </a:cubicBezTo>
                              <a:cubicBezTo>
                                <a:pt x="5134" y="21702"/>
                                <a:pt x="5146" y="21699"/>
                                <a:pt x="5158" y="21698"/>
                              </a:cubicBezTo>
                              <a:cubicBezTo>
                                <a:pt x="5171" y="21696"/>
                                <a:pt x="5182" y="21698"/>
                                <a:pt x="5195" y="21699"/>
                              </a:cubicBezTo>
                              <a:cubicBezTo>
                                <a:pt x="5207" y="21700"/>
                                <a:pt x="5211" y="21702"/>
                                <a:pt x="5221" y="21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5,21247" coordsize="387,491" path="m4884,21365c4885,21353,4885,21342,4889,21331c4897,21308,4912,21289,4932,21275c4943,21267,4957,21262,4970,21257c4984,21252,4996,21250,5011,21249c5025,21248,5040,21247,5055,21249c5081,21252,5110,21257,5130,21275c5141,21285,5146,21299,5150,21313c5156,21333,5156,21350,5152,21371c5146,21402,5123,21433,5105,21458c5091,21478,5076,21496,5060,21514c5032,21546,5000,21575,4968,21604c4944,21625,4922,21648,4897,21668c4887,21676,4876,21684,4866,21692c4857,21699,4842,21708,4837,21718c4835,21725,4834,21727,4835,21732c4846,21734,4855,21737,4867,21737c4877,21737,4890,21734,4900,21732c4911,21729,4923,21726,4934,21723c4943,21721,4952,21720,4962,21720c4981,21719,4999,21720,5017,21716c5027,21714,5035,21711,5045,21710c5071,21707,5096,21708,5122,21704c5134,21702,5146,21699,5158,21698c5171,21696,5182,21698,5195,21699c5207,21700,5211,21702,5221,21706e" stroked="t" o:allowincell="f" style="position:absolute;margin-left:63.35pt;margin-top:10.1pt;width:10.95pt;height:13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>处连续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32940</wp:posOffset>
                </wp:positionH>
                <wp:positionV relativeFrom="paragraph">
                  <wp:posOffset>591185</wp:posOffset>
                </wp:positionV>
                <wp:extent cx="271145" cy="229235"/>
                <wp:effectExtent l="7620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36">
                              <a:moveTo>
                                <a:pt x="8212" y="24278"/>
                              </a:moveTo>
                              <a:cubicBezTo>
                                <a:pt x="8215" y="24261"/>
                                <a:pt x="8205" y="24258"/>
                                <a:pt x="8187" y="24255"/>
                              </a:cubicBezTo>
                              <a:cubicBezTo>
                                <a:pt x="8170" y="24252"/>
                                <a:pt x="8147" y="24257"/>
                                <a:pt x="8131" y="24262"/>
                              </a:cubicBezTo>
                              <a:cubicBezTo>
                                <a:pt x="8108" y="24270"/>
                                <a:pt x="8083" y="24282"/>
                                <a:pt x="8062" y="24295"/>
                              </a:cubicBezTo>
                              <a:cubicBezTo>
                                <a:pt x="8034" y="24312"/>
                                <a:pt x="8003" y="24330"/>
                                <a:pt x="7978" y="24351"/>
                              </a:cubicBezTo>
                              <a:cubicBezTo>
                                <a:pt x="7975" y="24354"/>
                                <a:pt x="7973" y="24356"/>
                                <a:pt x="7970" y="24359"/>
                              </a:cubicBezTo>
                              <a:cubicBezTo>
                                <a:pt x="7981" y="24365"/>
                                <a:pt x="7991" y="24371"/>
                                <a:pt x="8005" y="24374"/>
                              </a:cubicBezTo>
                              <a:cubicBezTo>
                                <a:pt x="8021" y="24378"/>
                                <a:pt x="8034" y="24384"/>
                                <a:pt x="8049" y="24391"/>
                              </a:cubicBezTo>
                              <a:cubicBezTo>
                                <a:pt x="8063" y="24398"/>
                                <a:pt x="8079" y="24405"/>
                                <a:pt x="8091" y="24415"/>
                              </a:cubicBezTo>
                              <a:cubicBezTo>
                                <a:pt x="8101" y="24424"/>
                                <a:pt x="8114" y="24432"/>
                                <a:pt x="8112" y="24447"/>
                              </a:cubicBezTo>
                              <a:cubicBezTo>
                                <a:pt x="8110" y="24459"/>
                                <a:pt x="8094" y="24469"/>
                                <a:pt x="8085" y="24476"/>
                              </a:cubicBezTo>
                              <a:cubicBezTo>
                                <a:pt x="8073" y="24485"/>
                                <a:pt x="8060" y="24492"/>
                                <a:pt x="8047" y="24498"/>
                              </a:cubicBezTo>
                              <a:cubicBezTo>
                                <a:pt x="8053" y="24486"/>
                                <a:pt x="8061" y="24478"/>
                                <a:pt x="8070" y="24467"/>
                              </a:cubicBezTo>
                              <a:cubicBezTo>
                                <a:pt x="8080" y="24455"/>
                                <a:pt x="8090" y="24444"/>
                                <a:pt x="8099" y="24432"/>
                              </a:cubicBezTo>
                            </a:path>
                            <a:path w="752" h="636">
                              <a:moveTo>
                                <a:pt x="8273" y="24186"/>
                              </a:moveTo>
                              <a:cubicBezTo>
                                <a:pt x="8287" y="24188"/>
                                <a:pt x="8290" y="24194"/>
                                <a:pt x="8293" y="24208"/>
                              </a:cubicBezTo>
                              <a:cubicBezTo>
                                <a:pt x="8296" y="24220"/>
                                <a:pt x="8294" y="24226"/>
                                <a:pt x="8293" y="24237"/>
                              </a:cubicBezTo>
                              <a:cubicBezTo>
                                <a:pt x="8293" y="24248"/>
                                <a:pt x="8292" y="24253"/>
                                <a:pt x="8289" y="24260"/>
                              </a:cubicBezTo>
                            </a:path>
                            <a:path w="752" h="636">
                              <a:moveTo>
                                <a:pt x="8228" y="24339"/>
                              </a:moveTo>
                              <a:cubicBezTo>
                                <a:pt x="8227" y="24351"/>
                                <a:pt x="8226" y="24362"/>
                                <a:pt x="8226" y="24374"/>
                              </a:cubicBezTo>
                              <a:cubicBezTo>
                                <a:pt x="8226" y="24390"/>
                                <a:pt x="8224" y="24405"/>
                                <a:pt x="8224" y="24421"/>
                              </a:cubicBezTo>
                              <a:cubicBezTo>
                                <a:pt x="8224" y="24434"/>
                                <a:pt x="8222" y="24446"/>
                                <a:pt x="8222" y="24459"/>
                              </a:cubicBezTo>
                              <a:cubicBezTo>
                                <a:pt x="8222" y="24461"/>
                                <a:pt x="8222" y="24464"/>
                                <a:pt x="8222" y="24466"/>
                              </a:cubicBezTo>
                              <a:cubicBezTo>
                                <a:pt x="8225" y="24456"/>
                                <a:pt x="8228" y="24447"/>
                                <a:pt x="8230" y="24437"/>
                              </a:cubicBezTo>
                              <a:cubicBezTo>
                                <a:pt x="8234" y="24421"/>
                                <a:pt x="8241" y="24406"/>
                                <a:pt x="8250" y="24392"/>
                              </a:cubicBezTo>
                              <a:cubicBezTo>
                                <a:pt x="8256" y="24382"/>
                                <a:pt x="8271" y="24362"/>
                                <a:pt x="8284" y="24361"/>
                              </a:cubicBezTo>
                              <a:cubicBezTo>
                                <a:pt x="8297" y="24360"/>
                                <a:pt x="8298" y="24375"/>
                                <a:pt x="8301" y="24384"/>
                              </a:cubicBezTo>
                              <a:cubicBezTo>
                                <a:pt x="8304" y="24394"/>
                                <a:pt x="8303" y="24401"/>
                                <a:pt x="8307" y="24410"/>
                              </a:cubicBezTo>
                              <a:cubicBezTo>
                                <a:pt x="8320" y="24409"/>
                                <a:pt x="8326" y="24403"/>
                                <a:pt x="8337" y="24396"/>
                              </a:cubicBezTo>
                              <a:cubicBezTo>
                                <a:pt x="8344" y="24391"/>
                                <a:pt x="8359" y="24380"/>
                                <a:pt x="8368" y="24384"/>
                              </a:cubicBezTo>
                              <a:cubicBezTo>
                                <a:pt x="8378" y="24388"/>
                                <a:pt x="8384" y="24406"/>
                                <a:pt x="8390" y="24415"/>
                              </a:cubicBezTo>
                              <a:cubicBezTo>
                                <a:pt x="8397" y="24425"/>
                                <a:pt x="8403" y="24439"/>
                                <a:pt x="8418" y="24438"/>
                              </a:cubicBezTo>
                              <a:cubicBezTo>
                                <a:pt x="8425" y="24434"/>
                                <a:pt x="8428" y="24434"/>
                                <a:pt x="8428" y="24428"/>
                              </a:cubicBezTo>
                            </a:path>
                            <a:path w="752" h="636">
                              <a:moveTo>
                                <a:pt x="8506" y="24297"/>
                              </a:moveTo>
                              <a:cubicBezTo>
                                <a:pt x="8518" y="24308"/>
                                <a:pt x="8529" y="24318"/>
                                <a:pt x="8541" y="24328"/>
                              </a:cubicBezTo>
                              <a:cubicBezTo>
                                <a:pt x="8552" y="24337"/>
                                <a:pt x="8563" y="24347"/>
                                <a:pt x="8575" y="24355"/>
                              </a:cubicBezTo>
                              <a:cubicBezTo>
                                <a:pt x="8593" y="24367"/>
                                <a:pt x="8612" y="24378"/>
                                <a:pt x="8630" y="24389"/>
                              </a:cubicBezTo>
                              <a:cubicBezTo>
                                <a:pt x="8641" y="24395"/>
                                <a:pt x="8650" y="24402"/>
                                <a:pt x="8660" y="24410"/>
                              </a:cubicBezTo>
                            </a:path>
                            <a:path w="752" h="636">
                              <a:moveTo>
                                <a:pt x="8662" y="24272"/>
                              </a:moveTo>
                              <a:cubicBezTo>
                                <a:pt x="8652" y="24282"/>
                                <a:pt x="8642" y="24292"/>
                                <a:pt x="8632" y="24303"/>
                              </a:cubicBezTo>
                              <a:cubicBezTo>
                                <a:pt x="8619" y="24317"/>
                                <a:pt x="8606" y="24331"/>
                                <a:pt x="8592" y="24345"/>
                              </a:cubicBezTo>
                              <a:cubicBezTo>
                                <a:pt x="8574" y="24363"/>
                                <a:pt x="8555" y="24379"/>
                                <a:pt x="8535" y="24395"/>
                              </a:cubicBezTo>
                              <a:cubicBezTo>
                                <a:pt x="8514" y="24412"/>
                                <a:pt x="8491" y="24427"/>
                                <a:pt x="8470" y="24444"/>
                              </a:cubicBezTo>
                              <a:cubicBezTo>
                                <a:pt x="8452" y="24458"/>
                                <a:pt x="8436" y="24471"/>
                                <a:pt x="8416" y="24481"/>
                              </a:cubicBezTo>
                            </a:path>
                            <a:path w="752" h="636">
                              <a:moveTo>
                                <a:pt x="8003" y="24610"/>
                              </a:moveTo>
                              <a:cubicBezTo>
                                <a:pt x="8011" y="24605"/>
                                <a:pt x="8017" y="24599"/>
                                <a:pt x="8029" y="24595"/>
                              </a:cubicBezTo>
                              <a:cubicBezTo>
                                <a:pt x="8066" y="24583"/>
                                <a:pt x="8105" y="24575"/>
                                <a:pt x="8142" y="24565"/>
                              </a:cubicBezTo>
                              <a:cubicBezTo>
                                <a:pt x="8185" y="24554"/>
                                <a:pt x="8228" y="24543"/>
                                <a:pt x="8271" y="24532"/>
                              </a:cubicBezTo>
                              <a:cubicBezTo>
                                <a:pt x="8331" y="24517"/>
                                <a:pt x="8391" y="24499"/>
                                <a:pt x="8452" y="24485"/>
                              </a:cubicBezTo>
                              <a:cubicBezTo>
                                <a:pt x="8489" y="24476"/>
                                <a:pt x="8527" y="24471"/>
                                <a:pt x="8565" y="24468"/>
                              </a:cubicBezTo>
                              <a:cubicBezTo>
                                <a:pt x="8604" y="24465"/>
                                <a:pt x="8646" y="24468"/>
                                <a:pt x="8685" y="24473"/>
                              </a:cubicBezTo>
                              <a:cubicBezTo>
                                <a:pt x="8697" y="24474"/>
                                <a:pt x="8709" y="24477"/>
                                <a:pt x="8721" y="24479"/>
                              </a:cubicBezTo>
                              <a:cubicBezTo>
                                <a:pt x="8712" y="24487"/>
                                <a:pt x="8703" y="24492"/>
                                <a:pt x="8692" y="24499"/>
                              </a:cubicBezTo>
                              <a:cubicBezTo>
                                <a:pt x="8689" y="24501"/>
                                <a:pt x="8686" y="24504"/>
                                <a:pt x="8683" y="24506"/>
                              </a:cubicBezTo>
                            </a:path>
                            <a:path w="752" h="636">
                              <a:moveTo>
                                <a:pt x="8349" y="24589"/>
                              </a:moveTo>
                              <a:cubicBezTo>
                                <a:pt x="8362" y="24595"/>
                                <a:pt x="8373" y="24600"/>
                                <a:pt x="8384" y="24609"/>
                              </a:cubicBezTo>
                              <a:cubicBezTo>
                                <a:pt x="8400" y="24621"/>
                                <a:pt x="8413" y="24637"/>
                                <a:pt x="8424" y="24654"/>
                              </a:cubicBezTo>
                              <a:cubicBezTo>
                                <a:pt x="8439" y="24677"/>
                                <a:pt x="8454" y="24699"/>
                                <a:pt x="8466" y="24724"/>
                              </a:cubicBezTo>
                              <a:cubicBezTo>
                                <a:pt x="8476" y="24745"/>
                                <a:pt x="8485" y="24767"/>
                                <a:pt x="8496" y="24787"/>
                              </a:cubicBezTo>
                              <a:cubicBezTo>
                                <a:pt x="8501" y="24795"/>
                                <a:pt x="8502" y="24797"/>
                                <a:pt x="8505" y="24802"/>
                              </a:cubicBezTo>
                            </a:path>
                            <a:path w="752" h="636">
                              <a:moveTo>
                                <a:pt x="8509" y="24605"/>
                              </a:moveTo>
                              <a:cubicBezTo>
                                <a:pt x="8497" y="24612"/>
                                <a:pt x="8483" y="24618"/>
                                <a:pt x="8473" y="24628"/>
                              </a:cubicBezTo>
                              <a:cubicBezTo>
                                <a:pt x="8456" y="24644"/>
                                <a:pt x="8438" y="24659"/>
                                <a:pt x="8422" y="24676"/>
                              </a:cubicBezTo>
                              <a:cubicBezTo>
                                <a:pt x="8396" y="24703"/>
                                <a:pt x="8370" y="24729"/>
                                <a:pt x="8345" y="24756"/>
                              </a:cubicBezTo>
                              <a:cubicBezTo>
                                <a:pt x="8329" y="24773"/>
                                <a:pt x="8310" y="24791"/>
                                <a:pt x="8300" y="24812"/>
                              </a:cubicBezTo>
                              <a:cubicBezTo>
                                <a:pt x="8299" y="24815"/>
                                <a:pt x="8298" y="24817"/>
                                <a:pt x="8297" y="24820"/>
                              </a:cubicBezTo>
                              <a:cubicBezTo>
                                <a:pt x="8307" y="24812"/>
                                <a:pt x="8315" y="24803"/>
                                <a:pt x="8325" y="24795"/>
                              </a:cubicBezTo>
                              <a:cubicBezTo>
                                <a:pt x="8334" y="24788"/>
                                <a:pt x="8341" y="24781"/>
                                <a:pt x="8351" y="24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0,24185" coordsize="752,636" path="m8212,24278c8215,24261,8205,24258,8187,24255c8170,24252,8147,24257,8131,24262c8108,24270,8083,24282,8062,24295c8034,24312,8003,24330,7978,24351c7975,24354,7973,24356,7970,24359c7981,24365,7991,24371,8005,24374c8021,24378,8034,24384,8049,24391c8063,24398,8079,24405,8091,24415c8101,24424,8114,24432,8112,24447c8110,24459,8094,24469,8085,24476c8073,24485,8060,24492,8047,24498c8053,24486,8061,24478,8070,24467c8080,24455,8090,24444,8099,24432em8273,24186c8287,24188,8290,24194,8293,24208c8296,24220,8294,24226,8293,24237c8293,24248,8292,24253,8289,24260em8228,24339c8227,24351,8226,24362,8226,24374c8226,24390,8224,24405,8224,24421c8224,24434,8222,24446,8222,24459c8222,24461,8222,24464,8222,24466c8225,24456,8228,24447,8230,24437c8234,24421,8241,24406,8250,24392c8256,24382,8271,24362,8284,24361c8297,24360,8298,24375,8301,24384c8304,24394,8303,24401,8307,24410c8320,24409,8326,24403,8337,24396c8344,24391,8359,24380,8368,24384c8378,24388,8384,24406,8390,24415c8397,24425,8403,24439,8418,24438c8425,24434,8428,24434,8428,24428em8506,24297c8518,24308,8529,24318,8541,24328c8552,24337,8563,24347,8575,24355c8593,24367,8612,24378,8630,24389c8641,24395,8650,24402,8660,24410em8662,24272c8652,24282,8642,24292,8632,24303c8619,24317,8606,24331,8592,24345c8574,24363,8555,24379,8535,24395c8514,24412,8491,24427,8470,24444c8452,24458,8436,24471,8416,24481em8003,24610c8011,24605,8017,24599,8029,24595c8066,24583,8105,24575,8142,24565c8185,24554,8228,24543,8271,24532c8331,24517,8391,24499,8452,24485c8489,24476,8527,24471,8565,24468c8604,24465,8646,24468,8685,24473c8697,24474,8709,24477,8721,24479c8712,24487,8703,24492,8692,24499c8689,24501,8686,24504,8683,24506em8349,24589c8362,24595,8373,24600,8384,24609c8400,24621,8413,24637,8424,24654c8439,24677,8454,24699,8466,24724c8476,24745,8485,24767,8496,24787c8501,24795,8502,24797,8505,24802em8509,24605c8497,24612,8483,24618,8473,24628c8456,24644,8438,24659,8422,24676c8396,24703,8370,24729,8345,24756c8329,24773,8310,24791,8300,24812c8299,24815,8298,24817,8297,24820c8307,24812,8315,24803,8325,24795c8334,24788,8341,24781,8351,24774e" stroked="t" o:allowincell="f" style="position:absolute;margin-left:152.2pt;margin-top:46.55pt;width:21.3pt;height:1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90625</wp:posOffset>
                </wp:positionH>
                <wp:positionV relativeFrom="paragraph">
                  <wp:posOffset>50800</wp:posOffset>
                </wp:positionV>
                <wp:extent cx="267970" cy="267335"/>
                <wp:effectExtent l="6985" t="571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744">
                              <a:moveTo>
                                <a:pt x="5949" y="24339"/>
                              </a:moveTo>
                              <a:cubicBezTo>
                                <a:pt x="5949" y="24348"/>
                                <a:pt x="5949" y="24348"/>
                                <a:pt x="5948" y="24357"/>
                              </a:cubicBezTo>
                              <a:cubicBezTo>
                                <a:pt x="5946" y="24379"/>
                                <a:pt x="5947" y="24400"/>
                                <a:pt x="5946" y="24422"/>
                              </a:cubicBezTo>
                              <a:cubicBezTo>
                                <a:pt x="5945" y="24456"/>
                                <a:pt x="5942" y="24490"/>
                                <a:pt x="5941" y="24524"/>
                              </a:cubicBezTo>
                              <a:cubicBezTo>
                                <a:pt x="5940" y="24557"/>
                                <a:pt x="5940" y="24589"/>
                                <a:pt x="5940" y="24622"/>
                              </a:cubicBezTo>
                              <a:cubicBezTo>
                                <a:pt x="5940" y="24641"/>
                                <a:pt x="5936" y="24680"/>
                                <a:pt x="5947" y="24697"/>
                              </a:cubicBezTo>
                              <a:cubicBezTo>
                                <a:pt x="5955" y="24709"/>
                                <a:pt x="5958" y="24695"/>
                                <a:pt x="5961" y="24689"/>
                              </a:cubicBezTo>
                            </a:path>
                            <a:path w="744" h="744">
                              <a:moveTo>
                                <a:pt x="6191" y="24391"/>
                              </a:moveTo>
                              <a:cubicBezTo>
                                <a:pt x="6191" y="24404"/>
                                <a:pt x="6187" y="24410"/>
                                <a:pt x="6183" y="24422"/>
                              </a:cubicBezTo>
                              <a:cubicBezTo>
                                <a:pt x="6179" y="24434"/>
                                <a:pt x="6173" y="24444"/>
                                <a:pt x="6168" y="24455"/>
                              </a:cubicBezTo>
                              <a:cubicBezTo>
                                <a:pt x="6167" y="24458"/>
                                <a:pt x="6166" y="24461"/>
                                <a:pt x="6165" y="24464"/>
                              </a:cubicBezTo>
                            </a:path>
                            <a:path w="744" h="744">
                              <a:moveTo>
                                <a:pt x="6102" y="24590"/>
                              </a:moveTo>
                              <a:cubicBezTo>
                                <a:pt x="6099" y="24598"/>
                                <a:pt x="6095" y="24608"/>
                                <a:pt x="6094" y="24617"/>
                              </a:cubicBezTo>
                              <a:cubicBezTo>
                                <a:pt x="6093" y="24629"/>
                                <a:pt x="6095" y="24640"/>
                                <a:pt x="6096" y="24652"/>
                              </a:cubicBezTo>
                              <a:cubicBezTo>
                                <a:pt x="6097" y="24665"/>
                                <a:pt x="6098" y="24678"/>
                                <a:pt x="6100" y="24690"/>
                              </a:cubicBezTo>
                              <a:cubicBezTo>
                                <a:pt x="6101" y="24698"/>
                                <a:pt x="6104" y="24705"/>
                                <a:pt x="6106" y="24712"/>
                              </a:cubicBezTo>
                              <a:cubicBezTo>
                                <a:pt x="6118" y="24702"/>
                                <a:pt x="6122" y="24691"/>
                                <a:pt x="6129" y="24677"/>
                              </a:cubicBezTo>
                            </a:path>
                            <a:path w="744" h="744">
                              <a:moveTo>
                                <a:pt x="6189" y="24598"/>
                              </a:moveTo>
                              <a:cubicBezTo>
                                <a:pt x="6200" y="24593"/>
                                <a:pt x="6210" y="24587"/>
                                <a:pt x="6221" y="24595"/>
                              </a:cubicBezTo>
                              <a:cubicBezTo>
                                <a:pt x="6230" y="24601"/>
                                <a:pt x="6236" y="24617"/>
                                <a:pt x="6240" y="24627"/>
                              </a:cubicBezTo>
                              <a:cubicBezTo>
                                <a:pt x="6245" y="24640"/>
                                <a:pt x="6250" y="24649"/>
                                <a:pt x="6259" y="24660"/>
                              </a:cubicBezTo>
                              <a:cubicBezTo>
                                <a:pt x="6274" y="24653"/>
                                <a:pt x="6281" y="24644"/>
                                <a:pt x="6291" y="24630"/>
                              </a:cubicBezTo>
                              <a:cubicBezTo>
                                <a:pt x="6303" y="24613"/>
                                <a:pt x="6316" y="24597"/>
                                <a:pt x="6331" y="24583"/>
                              </a:cubicBezTo>
                              <a:cubicBezTo>
                                <a:pt x="6341" y="24574"/>
                                <a:pt x="6353" y="24562"/>
                                <a:pt x="6367" y="24563"/>
                              </a:cubicBezTo>
                              <a:cubicBezTo>
                                <a:pt x="6378" y="24564"/>
                                <a:pt x="6386" y="24574"/>
                                <a:pt x="6394" y="24580"/>
                              </a:cubicBezTo>
                              <a:cubicBezTo>
                                <a:pt x="6405" y="24588"/>
                                <a:pt x="6416" y="24595"/>
                                <a:pt x="6430" y="24597"/>
                              </a:cubicBezTo>
                              <a:cubicBezTo>
                                <a:pt x="6444" y="24599"/>
                                <a:pt x="6458" y="24597"/>
                                <a:pt x="6472" y="24595"/>
                              </a:cubicBezTo>
                              <a:cubicBezTo>
                                <a:pt x="6480" y="24594"/>
                                <a:pt x="6497" y="24591"/>
                                <a:pt x="6503" y="24599"/>
                              </a:cubicBezTo>
                              <a:cubicBezTo>
                                <a:pt x="6510" y="24609"/>
                                <a:pt x="6499" y="24624"/>
                                <a:pt x="6494" y="24631"/>
                              </a:cubicBezTo>
                              <a:cubicBezTo>
                                <a:pt x="6491" y="24634"/>
                                <a:pt x="6489" y="24637"/>
                                <a:pt x="6486" y="24640"/>
                              </a:cubicBezTo>
                            </a:path>
                            <a:path w="744" h="744">
                              <a:moveTo>
                                <a:pt x="5911" y="24876"/>
                              </a:moveTo>
                              <a:cubicBezTo>
                                <a:pt x="5915" y="24891"/>
                                <a:pt x="5923" y="24895"/>
                                <a:pt x="5935" y="24905"/>
                              </a:cubicBezTo>
                              <a:cubicBezTo>
                                <a:pt x="5948" y="24916"/>
                                <a:pt x="5961" y="24928"/>
                                <a:pt x="5972" y="24941"/>
                              </a:cubicBezTo>
                              <a:cubicBezTo>
                                <a:pt x="5995" y="24968"/>
                                <a:pt x="6017" y="24997"/>
                                <a:pt x="6038" y="25025"/>
                              </a:cubicBezTo>
                              <a:cubicBezTo>
                                <a:pt x="6042" y="25031"/>
                                <a:pt x="6058" y="25061"/>
                                <a:pt x="6055" y="25043"/>
                              </a:cubicBezTo>
                            </a:path>
                            <a:path w="744" h="744">
                              <a:moveTo>
                                <a:pt x="6058" y="24850"/>
                              </a:moveTo>
                              <a:cubicBezTo>
                                <a:pt x="6044" y="24844"/>
                                <a:pt x="6040" y="24860"/>
                                <a:pt x="6029" y="24874"/>
                              </a:cubicBezTo>
                              <a:cubicBezTo>
                                <a:pt x="6014" y="24894"/>
                                <a:pt x="5998" y="24914"/>
                                <a:pt x="5985" y="24935"/>
                              </a:cubicBezTo>
                              <a:cubicBezTo>
                                <a:pt x="5966" y="24965"/>
                                <a:pt x="5947" y="24995"/>
                                <a:pt x="5929" y="25025"/>
                              </a:cubicBezTo>
                              <a:cubicBezTo>
                                <a:pt x="5927" y="25028"/>
                                <a:pt x="5904" y="25062"/>
                                <a:pt x="5908" y="25065"/>
                              </a:cubicBezTo>
                              <a:cubicBezTo>
                                <a:pt x="5911" y="25065"/>
                                <a:pt x="5914" y="25066"/>
                                <a:pt x="5917" y="25066"/>
                              </a:cubicBezTo>
                            </a:path>
                            <a:path w="744" h="744">
                              <a:moveTo>
                                <a:pt x="6070" y="24966"/>
                              </a:moveTo>
                              <a:cubicBezTo>
                                <a:pt x="6085" y="24974"/>
                                <a:pt x="6087" y="24968"/>
                                <a:pt x="6102" y="24965"/>
                              </a:cubicBezTo>
                              <a:cubicBezTo>
                                <a:pt x="6132" y="24959"/>
                                <a:pt x="6164" y="24962"/>
                                <a:pt x="6195" y="24961"/>
                              </a:cubicBezTo>
                              <a:cubicBezTo>
                                <a:pt x="6216" y="24960"/>
                                <a:pt x="6236" y="24960"/>
                                <a:pt x="6256" y="24956"/>
                              </a:cubicBezTo>
                              <a:cubicBezTo>
                                <a:pt x="6269" y="24954"/>
                                <a:pt x="6283" y="24950"/>
                                <a:pt x="6296" y="24948"/>
                              </a:cubicBezTo>
                            </a:path>
                            <a:path w="744" h="744">
                              <a:moveTo>
                                <a:pt x="6215" y="24840"/>
                              </a:moveTo>
                              <a:cubicBezTo>
                                <a:pt x="6216" y="24817"/>
                                <a:pt x="6225" y="24827"/>
                                <a:pt x="6239" y="24840"/>
                              </a:cubicBezTo>
                              <a:cubicBezTo>
                                <a:pt x="6251" y="24851"/>
                                <a:pt x="6262" y="24862"/>
                                <a:pt x="6272" y="24874"/>
                              </a:cubicBezTo>
                              <a:cubicBezTo>
                                <a:pt x="6281" y="24885"/>
                                <a:pt x="6292" y="24895"/>
                                <a:pt x="6299" y="24908"/>
                              </a:cubicBezTo>
                              <a:cubicBezTo>
                                <a:pt x="6305" y="24919"/>
                                <a:pt x="6305" y="24929"/>
                                <a:pt x="6301" y="24941"/>
                              </a:cubicBezTo>
                              <a:cubicBezTo>
                                <a:pt x="6294" y="24962"/>
                                <a:pt x="6282" y="24978"/>
                                <a:pt x="6270" y="24995"/>
                              </a:cubicBezTo>
                              <a:cubicBezTo>
                                <a:pt x="6260" y="25009"/>
                                <a:pt x="6251" y="25024"/>
                                <a:pt x="6240" y="25037"/>
                              </a:cubicBezTo>
                              <a:cubicBezTo>
                                <a:pt x="6234" y="25044"/>
                                <a:pt x="6229" y="25051"/>
                                <a:pt x="6223" y="25059"/>
                              </a:cubicBezTo>
                              <a:cubicBezTo>
                                <a:pt x="6232" y="25055"/>
                                <a:pt x="6238" y="25051"/>
                                <a:pt x="6246" y="25045"/>
                              </a:cubicBezTo>
                            </a:path>
                            <a:path w="744" h="744">
                              <a:moveTo>
                                <a:pt x="6468" y="24953"/>
                              </a:moveTo>
                              <a:cubicBezTo>
                                <a:pt x="6456" y="24951"/>
                                <a:pt x="6442" y="24948"/>
                                <a:pt x="6430" y="24953"/>
                              </a:cubicBezTo>
                              <a:cubicBezTo>
                                <a:pt x="6417" y="24958"/>
                                <a:pt x="6404" y="24975"/>
                                <a:pt x="6397" y="24987"/>
                              </a:cubicBezTo>
                              <a:cubicBezTo>
                                <a:pt x="6387" y="25005"/>
                                <a:pt x="6382" y="25024"/>
                                <a:pt x="6381" y="25044"/>
                              </a:cubicBezTo>
                              <a:cubicBezTo>
                                <a:pt x="6380" y="25056"/>
                                <a:pt x="6380" y="25074"/>
                                <a:pt x="6395" y="25077"/>
                              </a:cubicBezTo>
                              <a:cubicBezTo>
                                <a:pt x="6404" y="25079"/>
                                <a:pt x="6413" y="25071"/>
                                <a:pt x="6419" y="25065"/>
                              </a:cubicBezTo>
                              <a:cubicBezTo>
                                <a:pt x="6433" y="25053"/>
                                <a:pt x="6438" y="25037"/>
                                <a:pt x="6446" y="25021"/>
                              </a:cubicBezTo>
                              <a:cubicBezTo>
                                <a:pt x="6458" y="24996"/>
                                <a:pt x="6471" y="24973"/>
                                <a:pt x="6484" y="24949"/>
                              </a:cubicBezTo>
                              <a:cubicBezTo>
                                <a:pt x="6503" y="24916"/>
                                <a:pt x="6522" y="24888"/>
                                <a:pt x="6553" y="24866"/>
                              </a:cubicBezTo>
                              <a:cubicBezTo>
                                <a:pt x="6565" y="24857"/>
                                <a:pt x="6574" y="24853"/>
                                <a:pt x="6589" y="24858"/>
                              </a:cubicBezTo>
                              <a:cubicBezTo>
                                <a:pt x="6607" y="24865"/>
                                <a:pt x="6618" y="24883"/>
                                <a:pt x="6627" y="24898"/>
                              </a:cubicBezTo>
                              <a:cubicBezTo>
                                <a:pt x="6635" y="24911"/>
                                <a:pt x="6643" y="24928"/>
                                <a:pt x="6647" y="24943"/>
                              </a:cubicBezTo>
                              <a:cubicBezTo>
                                <a:pt x="6651" y="24958"/>
                                <a:pt x="6652" y="24972"/>
                                <a:pt x="6647" y="24987"/>
                              </a:cubicBezTo>
                              <a:cubicBezTo>
                                <a:pt x="6642" y="25002"/>
                                <a:pt x="6634" y="25013"/>
                                <a:pt x="6621" y="25022"/>
                              </a:cubicBezTo>
                              <a:cubicBezTo>
                                <a:pt x="6609" y="25031"/>
                                <a:pt x="6596" y="25035"/>
                                <a:pt x="6581" y="25034"/>
                              </a:cubicBezTo>
                              <a:cubicBezTo>
                                <a:pt x="6568" y="25033"/>
                                <a:pt x="6554" y="25028"/>
                                <a:pt x="6544" y="25020"/>
                              </a:cubicBezTo>
                              <a:cubicBezTo>
                                <a:pt x="6525" y="25005"/>
                                <a:pt x="6519" y="24988"/>
                                <a:pt x="6520" y="24964"/>
                              </a:cubicBezTo>
                              <a:cubicBezTo>
                                <a:pt x="6521" y="24946"/>
                                <a:pt x="6527" y="24928"/>
                                <a:pt x="6534" y="24912"/>
                              </a:cubicBezTo>
                              <a:cubicBezTo>
                                <a:pt x="6541" y="24896"/>
                                <a:pt x="6547" y="24880"/>
                                <a:pt x="6553" y="24864"/>
                              </a:cubicBezTo>
                              <a:cubicBezTo>
                                <a:pt x="6554" y="24861"/>
                                <a:pt x="6556" y="24859"/>
                                <a:pt x="6557" y="24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8,24334" coordsize="744,744" path="m5949,24339c5949,24348,5949,24348,5948,24357c5946,24379,5947,24400,5946,24422c5945,24456,5942,24490,5941,24524c5940,24557,5940,24589,5940,24622c5940,24641,5936,24680,5947,24697c5955,24709,5958,24695,5961,24689em6191,24391c6191,24404,6187,24410,6183,24422c6179,24434,6173,24444,6168,24455c6167,24458,6166,24461,6165,24464em6102,24590c6099,24598,6095,24608,6094,24617c6093,24629,6095,24640,6096,24652c6097,24665,6098,24678,6100,24690c6101,24698,6104,24705,6106,24712c6118,24702,6122,24691,6129,24677em6189,24598c6200,24593,6210,24587,6221,24595c6230,24601,6236,24617,6240,24627c6245,24640,6250,24649,6259,24660c6274,24653,6281,24644,6291,24630c6303,24613,6316,24597,6331,24583c6341,24574,6353,24562,6367,24563c6378,24564,6386,24574,6394,24580c6405,24588,6416,24595,6430,24597c6444,24599,6458,24597,6472,24595c6480,24594,6497,24591,6503,24599c6510,24609,6499,24624,6494,24631c6491,24634,6489,24637,6486,24640em5911,24876c5915,24891,5923,24895,5935,24905c5948,24916,5961,24928,5972,24941c5995,24968,6017,24997,6038,25025c6042,25031,6058,25061,6055,25043em6058,24850c6044,24844,6040,24860,6029,24874c6014,24894,5998,24914,5985,24935c5966,24965,5947,24995,5929,25025c5927,25028,5904,25062,5908,25065c5911,25065,5914,25066,5917,25066em6070,24966c6085,24974,6087,24968,6102,24965c6132,24959,6164,24962,6195,24961c6216,24960,6236,24960,6256,24956c6269,24954,6283,24950,6296,24948em6215,24840c6216,24817,6225,24827,6239,24840c6251,24851,6262,24862,6272,24874c6281,24885,6292,24895,6299,24908c6305,24919,6305,24929,6301,24941c6294,24962,6282,24978,6270,24995c6260,25009,6251,25024,6240,25037c6234,25044,6229,25051,6223,25059c6232,25055,6238,25051,6246,25045em6468,24953c6456,24951,6442,24948,6430,24953c6417,24958,6404,24975,6397,24987c6387,25005,6382,25024,6381,25044c6380,25056,6380,25074,6395,25077c6404,25079,6413,25071,6419,25065c6433,25053,6438,25037,6446,25021c6458,24996,6471,24973,6484,24949c6503,24916,6522,24888,6553,24866c6565,24857,6574,24853,6589,24858c6607,24865,6618,24883,6627,24898c6635,24911,6643,24928,6647,24943c6651,24958,6652,24972,6647,24987c6642,25002,6634,25013,6621,25022c6609,25031,6596,25035,6581,25034c6568,25033,6554,25028,6544,25020c6525,25005,6519,24988,6520,24964c6521,24946,6527,24928,6534,24912c6541,24896,6547,24880,6553,24864c6554,24861,6556,24859,6557,24856e" stroked="t" o:allowincell="f" style="position:absolute;margin-left:93.75pt;margin-top:4pt;width:21.05pt;height:2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40510</wp:posOffset>
                </wp:positionH>
                <wp:positionV relativeFrom="paragraph">
                  <wp:posOffset>70485</wp:posOffset>
                </wp:positionV>
                <wp:extent cx="49530" cy="149225"/>
                <wp:effectExtent l="6985" t="6985" r="635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415">
                              <a:moveTo>
                                <a:pt x="6995" y="24401"/>
                              </a:moveTo>
                              <a:cubicBezTo>
                                <a:pt x="6996" y="24385"/>
                                <a:pt x="6984" y="24388"/>
                                <a:pt x="6969" y="24397"/>
                              </a:cubicBezTo>
                              <a:cubicBezTo>
                                <a:pt x="6959" y="24403"/>
                                <a:pt x="6948" y="24412"/>
                                <a:pt x="6941" y="24421"/>
                              </a:cubicBezTo>
                              <a:cubicBezTo>
                                <a:pt x="6929" y="24435"/>
                                <a:pt x="6920" y="24451"/>
                                <a:pt x="6912" y="24468"/>
                              </a:cubicBezTo>
                              <a:cubicBezTo>
                                <a:pt x="6901" y="24493"/>
                                <a:pt x="6889" y="24521"/>
                                <a:pt x="6884" y="24548"/>
                              </a:cubicBezTo>
                              <a:cubicBezTo>
                                <a:pt x="6880" y="24566"/>
                                <a:pt x="6878" y="24586"/>
                                <a:pt x="6880" y="24605"/>
                              </a:cubicBezTo>
                              <a:cubicBezTo>
                                <a:pt x="6882" y="24624"/>
                                <a:pt x="6890" y="24646"/>
                                <a:pt x="6898" y="24663"/>
                              </a:cubicBezTo>
                              <a:cubicBezTo>
                                <a:pt x="6906" y="24680"/>
                                <a:pt x="6917" y="24701"/>
                                <a:pt x="6928" y="24717"/>
                              </a:cubicBezTo>
                              <a:cubicBezTo>
                                <a:pt x="6937" y="24731"/>
                                <a:pt x="6950" y="24743"/>
                                <a:pt x="6960" y="24756"/>
                              </a:cubicBezTo>
                              <a:cubicBezTo>
                                <a:pt x="6968" y="24766"/>
                                <a:pt x="6977" y="24778"/>
                                <a:pt x="6987" y="24787"/>
                              </a:cubicBezTo>
                              <a:cubicBezTo>
                                <a:pt x="7003" y="24801"/>
                                <a:pt x="7003" y="24798"/>
                                <a:pt x="7015" y="24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0,24389" coordsize="136,415" path="m6995,24401c6996,24385,6984,24388,6969,24397c6959,24403,6948,24412,6941,24421c6929,24435,6920,24451,6912,24468c6901,24493,6889,24521,6884,24548c6880,24566,6878,24586,6880,24605c6882,24624,6890,24646,6898,24663c6906,24680,6917,24701,6928,24717c6937,24731,6950,24743,6960,24756c6968,24766,6977,24778,6987,24787c7003,24801,7003,24798,7015,24796e" stroked="t" o:allowincell="f" style="position:absolute;margin-left:121.3pt;margin-top:5.55pt;width:3.85pt;height:11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52270</wp:posOffset>
                </wp:positionH>
                <wp:positionV relativeFrom="paragraph">
                  <wp:posOffset>65405</wp:posOffset>
                </wp:positionV>
                <wp:extent cx="13335" cy="130810"/>
                <wp:effectExtent l="7620" t="698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3">
                              <a:moveTo>
                                <a:pt x="7189" y="24397"/>
                              </a:moveTo>
                              <a:cubicBezTo>
                                <a:pt x="7192" y="24388"/>
                                <a:pt x="7196" y="24383"/>
                                <a:pt x="7201" y="24375"/>
                              </a:cubicBezTo>
                              <a:cubicBezTo>
                                <a:pt x="7205" y="24385"/>
                                <a:pt x="7206" y="24397"/>
                                <a:pt x="7207" y="24408"/>
                              </a:cubicBezTo>
                              <a:cubicBezTo>
                                <a:pt x="7208" y="24425"/>
                                <a:pt x="7210" y="24443"/>
                                <a:pt x="7211" y="24460"/>
                              </a:cubicBezTo>
                              <a:cubicBezTo>
                                <a:pt x="7213" y="24486"/>
                                <a:pt x="7216" y="24513"/>
                                <a:pt x="7217" y="24539"/>
                              </a:cubicBezTo>
                              <a:cubicBezTo>
                                <a:pt x="7219" y="24593"/>
                                <a:pt x="7214" y="24648"/>
                                <a:pt x="7219" y="24702"/>
                              </a:cubicBezTo>
                              <a:cubicBezTo>
                                <a:pt x="7220" y="24712"/>
                                <a:pt x="7220" y="24721"/>
                                <a:pt x="7223" y="24731"/>
                              </a:cubicBezTo>
                              <a:cubicBezTo>
                                <a:pt x="7224" y="24733"/>
                                <a:pt x="7224" y="24735"/>
                                <a:pt x="7225" y="24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9,24375" coordsize="37,363" path="m7189,24397c7192,24388,7196,24383,7201,24375c7205,24385,7206,24397,7207,24408c7208,24425,7210,24443,7211,24460c7213,24486,7216,24513,7217,24539c7219,24593,7214,24648,7219,24702c7220,24712,7220,24721,7223,24731c7224,24733,7224,24735,7225,24737e" stroked="t" o:allowincell="f" style="position:absolute;margin-left:130.1pt;margin-top:5.15pt;width:1pt;height:10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44980</wp:posOffset>
                </wp:positionH>
                <wp:positionV relativeFrom="paragraph">
                  <wp:posOffset>114300</wp:posOffset>
                </wp:positionV>
                <wp:extent cx="56515" cy="8890"/>
                <wp:effectExtent l="6985" t="6350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4">
                              <a:moveTo>
                                <a:pt x="7460" y="24531"/>
                              </a:moveTo>
                              <a:cubicBezTo>
                                <a:pt x="7454" y="24534"/>
                                <a:pt x="7452" y="24535"/>
                                <a:pt x="7447" y="24534"/>
                              </a:cubicBezTo>
                              <a:cubicBezTo>
                                <a:pt x="7458" y="24534"/>
                                <a:pt x="7470" y="24533"/>
                                <a:pt x="7481" y="24530"/>
                              </a:cubicBezTo>
                              <a:cubicBezTo>
                                <a:pt x="7496" y="24525"/>
                                <a:pt x="7512" y="24520"/>
                                <a:pt x="7528" y="24517"/>
                              </a:cubicBezTo>
                              <a:cubicBezTo>
                                <a:pt x="7543" y="24514"/>
                                <a:pt x="7559" y="24512"/>
                                <a:pt x="7574" y="24511"/>
                              </a:cubicBezTo>
                              <a:cubicBezTo>
                                <a:pt x="7584" y="24511"/>
                                <a:pt x="7593" y="24511"/>
                                <a:pt x="7603" y="24512"/>
                              </a:cubicBezTo>
                              <a:cubicBezTo>
                                <a:pt x="7600" y="24521"/>
                                <a:pt x="7598" y="24524"/>
                                <a:pt x="7592" y="24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7,24511" coordsize="157,24" path="m7460,24531c7454,24534,7452,24535,7447,24534c7458,24534,7470,24533,7481,24530c7496,24525,7512,24520,7528,24517c7543,24514,7559,24512,7574,24511c7584,24511,7593,24511,7603,24512c7600,24521,7598,24524,7592,24527e" stroked="t" o:allowincell="f" style="position:absolute;margin-left:137.4pt;margin-top:9pt;width:4.4pt;height:0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35200</wp:posOffset>
                </wp:positionH>
                <wp:positionV relativeFrom="paragraph">
                  <wp:posOffset>22225</wp:posOffset>
                </wp:positionV>
                <wp:extent cx="52070" cy="220980"/>
                <wp:effectExtent l="6350" t="635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14">
                              <a:moveTo>
                                <a:pt x="8864" y="24255"/>
                              </a:moveTo>
                              <a:cubicBezTo>
                                <a:pt x="8886" y="24267"/>
                                <a:pt x="8897" y="24282"/>
                                <a:pt x="8909" y="24305"/>
                              </a:cubicBezTo>
                              <a:cubicBezTo>
                                <a:pt x="8922" y="24331"/>
                                <a:pt x="8930" y="24358"/>
                                <a:pt x="8937" y="24386"/>
                              </a:cubicBezTo>
                              <a:cubicBezTo>
                                <a:pt x="8955" y="24458"/>
                                <a:pt x="8961" y="24539"/>
                                <a:pt x="8946" y="24612"/>
                              </a:cubicBezTo>
                              <a:cubicBezTo>
                                <a:pt x="8935" y="24664"/>
                                <a:pt x="8909" y="24722"/>
                                <a:pt x="8880" y="24766"/>
                              </a:cubicBezTo>
                              <a:cubicBezTo>
                                <a:pt x="8864" y="24791"/>
                                <a:pt x="8847" y="24816"/>
                                <a:pt x="8830" y="24840"/>
                              </a:cubicBezTo>
                              <a:cubicBezTo>
                                <a:pt x="8823" y="24850"/>
                                <a:pt x="8815" y="24859"/>
                                <a:pt x="8808" y="24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8,24255" coordsize="146,614" path="m8864,24255c8886,24267,8897,24282,8909,24305c8922,24331,8930,24358,8937,24386c8955,24458,8961,24539,8946,24612c8935,24664,8909,24722,8880,24766c8864,24791,8847,24816,8830,24840c8823,24850,8815,24859,8808,24868e" stroked="t" o:allowincell="f" style="position:absolute;margin-left:176pt;margin-top:1.75pt;width:4.05pt;height:17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9030</wp:posOffset>
                </wp:positionH>
                <wp:positionV relativeFrom="paragraph">
                  <wp:posOffset>83185</wp:posOffset>
                </wp:positionV>
                <wp:extent cx="97790" cy="6667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86">
                              <a:moveTo>
                                <a:pt x="9294" y="24438"/>
                              </a:moveTo>
                              <a:cubicBezTo>
                                <a:pt x="9292" y="24439"/>
                                <a:pt x="9290" y="24441"/>
                                <a:pt x="9288" y="24442"/>
                              </a:cubicBezTo>
                              <a:cubicBezTo>
                                <a:pt x="9295" y="24430"/>
                                <a:pt x="9301" y="24424"/>
                                <a:pt x="9316" y="24424"/>
                              </a:cubicBezTo>
                              <a:cubicBezTo>
                                <a:pt x="9326" y="24424"/>
                                <a:pt x="9337" y="24428"/>
                                <a:pt x="9347" y="24429"/>
                              </a:cubicBezTo>
                              <a:cubicBezTo>
                                <a:pt x="9359" y="24430"/>
                                <a:pt x="9373" y="24431"/>
                                <a:pt x="9385" y="24430"/>
                              </a:cubicBezTo>
                              <a:cubicBezTo>
                                <a:pt x="9399" y="24429"/>
                                <a:pt x="9413" y="24428"/>
                                <a:pt x="9427" y="24428"/>
                              </a:cubicBezTo>
                              <a:cubicBezTo>
                                <a:pt x="9440" y="24428"/>
                                <a:pt x="9452" y="24430"/>
                                <a:pt x="9465" y="24430"/>
                              </a:cubicBezTo>
                              <a:cubicBezTo>
                                <a:pt x="9482" y="24430"/>
                                <a:pt x="9499" y="24431"/>
                                <a:pt x="9516" y="24429"/>
                              </a:cubicBezTo>
                              <a:cubicBezTo>
                                <a:pt x="9522" y="24428"/>
                                <a:pt x="9529" y="24428"/>
                                <a:pt x="9535" y="24427"/>
                              </a:cubicBezTo>
                              <a:cubicBezTo>
                                <a:pt x="9529" y="24437"/>
                                <a:pt x="9525" y="24437"/>
                                <a:pt x="9513" y="24442"/>
                              </a:cubicBezTo>
                            </a:path>
                            <a:path w="272" h="186">
                              <a:moveTo>
                                <a:pt x="9270" y="24606"/>
                              </a:moveTo>
                              <a:cubicBezTo>
                                <a:pt x="9268" y="24607"/>
                                <a:pt x="9266" y="24608"/>
                                <a:pt x="9264" y="24609"/>
                              </a:cubicBezTo>
                              <a:cubicBezTo>
                                <a:pt x="9279" y="24605"/>
                                <a:pt x="9296" y="24602"/>
                                <a:pt x="9312" y="24601"/>
                              </a:cubicBezTo>
                              <a:cubicBezTo>
                                <a:pt x="9326" y="24600"/>
                                <a:pt x="9340" y="24602"/>
                                <a:pt x="9354" y="24602"/>
                              </a:cubicBezTo>
                              <a:cubicBezTo>
                                <a:pt x="9371" y="24602"/>
                                <a:pt x="9388" y="24603"/>
                                <a:pt x="9405" y="24605"/>
                              </a:cubicBezTo>
                              <a:cubicBezTo>
                                <a:pt x="9414" y="24606"/>
                                <a:pt x="9423" y="24606"/>
                                <a:pt x="9432" y="24606"/>
                              </a:cubicBezTo>
                              <a:cubicBezTo>
                                <a:pt x="9442" y="24606"/>
                                <a:pt x="9453" y="24605"/>
                                <a:pt x="9462" y="24602"/>
                              </a:cubicBezTo>
                              <a:cubicBezTo>
                                <a:pt x="9472" y="24599"/>
                                <a:pt x="9482" y="24600"/>
                                <a:pt x="9492" y="24598"/>
                              </a:cubicBezTo>
                              <a:cubicBezTo>
                                <a:pt x="9495" y="24597"/>
                                <a:pt x="9497" y="24596"/>
                                <a:pt x="9500" y="2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4,24424" coordsize="272,186" path="m9294,24438c9292,24439,9290,24441,9288,24442c9295,24430,9301,24424,9316,24424c9326,24424,9337,24428,9347,24429c9359,24430,9373,24431,9385,24430c9399,24429,9413,24428,9427,24428c9440,24428,9452,24430,9465,24430c9482,24430,9499,24431,9516,24429c9522,24428,9529,24428,9535,24427c9529,24437,9525,24437,9513,24442em9270,24606c9268,24607,9266,24608,9264,24609c9279,24605,9296,24602,9312,24601c9326,24600,9340,24602,9354,24602c9371,24602,9388,24603,9405,24605c9414,24606,9423,24606,9432,24606c9442,24606,9453,24605,9462,24602c9472,24599,9482,24600,9492,24598c9495,24597,9497,24596,9500,24595e" stroked="t" o:allowincell="f" style="position:absolute;margin-left:188.9pt;margin-top:6.55pt;width:7.65pt;height:5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09215</wp:posOffset>
                </wp:positionH>
                <wp:positionV relativeFrom="paragraph">
                  <wp:posOffset>31750</wp:posOffset>
                </wp:positionV>
                <wp:extent cx="10795" cy="170180"/>
                <wp:effectExtent l="6985" t="4445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4">
                              <a:moveTo>
                                <a:pt x="9856" y="24287"/>
                              </a:moveTo>
                              <a:cubicBezTo>
                                <a:pt x="9860" y="24295"/>
                                <a:pt x="9860" y="24292"/>
                                <a:pt x="9861" y="24300"/>
                              </a:cubicBezTo>
                              <a:cubicBezTo>
                                <a:pt x="9863" y="24312"/>
                                <a:pt x="9862" y="24323"/>
                                <a:pt x="9861" y="24335"/>
                              </a:cubicBezTo>
                              <a:cubicBezTo>
                                <a:pt x="9860" y="24347"/>
                                <a:pt x="9857" y="24360"/>
                                <a:pt x="9855" y="24372"/>
                              </a:cubicBezTo>
                              <a:cubicBezTo>
                                <a:pt x="9853" y="24384"/>
                                <a:pt x="9852" y="24397"/>
                                <a:pt x="9852" y="24409"/>
                              </a:cubicBezTo>
                              <a:cubicBezTo>
                                <a:pt x="9851" y="24434"/>
                                <a:pt x="9852" y="24459"/>
                                <a:pt x="9852" y="24483"/>
                              </a:cubicBezTo>
                              <a:cubicBezTo>
                                <a:pt x="9852" y="24502"/>
                                <a:pt x="9851" y="24521"/>
                                <a:pt x="9851" y="24540"/>
                              </a:cubicBezTo>
                              <a:cubicBezTo>
                                <a:pt x="9851" y="24569"/>
                                <a:pt x="9850" y="24597"/>
                                <a:pt x="9848" y="24625"/>
                              </a:cubicBezTo>
                              <a:cubicBezTo>
                                <a:pt x="9847" y="24643"/>
                                <a:pt x="9847" y="24659"/>
                                <a:pt x="9849" y="24677"/>
                              </a:cubicBezTo>
                              <a:cubicBezTo>
                                <a:pt x="9850" y="24690"/>
                                <a:pt x="9852" y="24703"/>
                                <a:pt x="9855" y="24715"/>
                              </a:cubicBezTo>
                              <a:cubicBezTo>
                                <a:pt x="9858" y="24726"/>
                                <a:pt x="9860" y="24737"/>
                                <a:pt x="9862" y="24748"/>
                              </a:cubicBezTo>
                              <a:cubicBezTo>
                                <a:pt x="9862" y="24750"/>
                                <a:pt x="9863" y="24752"/>
                                <a:pt x="9863" y="24754"/>
                              </a:cubicBezTo>
                              <a:cubicBezTo>
                                <a:pt x="9869" y="24742"/>
                                <a:pt x="9873" y="24730"/>
                                <a:pt x="9876" y="24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7,24281" coordsize="30,474" path="m9856,24287c9860,24295,9860,24292,9861,24300c9863,24312,9862,24323,9861,24335c9860,24347,9857,24360,9855,24372c9853,24384,9852,24397,9852,24409c9851,24434,9852,24459,9852,24483c9852,24502,9851,24521,9851,24540c9851,24569,9850,24597,9848,24625c9847,24643,9847,24659,9849,24677c9850,24690,9852,24703,9855,24715c9858,24726,9860,24737,9862,24748c9862,24750,9863,24752,9863,24754c9869,24742,9873,24730,9876,24717e" stroked="t" o:allowincell="f" style="position:absolute;margin-left:205.45pt;margin-top:2.5pt;width:0.8pt;height:13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pt" filled="f" o:ole="">
            <v:imagedata r:id="rId15" o:title=""/>
          </v:shape>
          <o:OLEObject Type="Embed" ProgID="" ShapeID="ole_rId14" DrawAspect="Content" ObjectID="_999918520" r:id="rId14"/>
        </w:object>
      </w:r>
      <w:r>
        <w:rPr>
          <w:rFonts w:eastAsia="Times New Roman"/>
          <w:bCs/>
          <w:u w:val="single"/>
        </w:rPr>
        <w:t xml:space="preserve">  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2205</wp:posOffset>
                </wp:positionH>
                <wp:positionV relativeFrom="paragraph">
                  <wp:posOffset>630555</wp:posOffset>
                </wp:positionV>
                <wp:extent cx="8890" cy="1866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19">
                              <a:moveTo>
                                <a:pt x="9296" y="27046"/>
                              </a:moveTo>
                              <a:cubicBezTo>
                                <a:pt x="9292" y="27056"/>
                                <a:pt x="9289" y="27062"/>
                                <a:pt x="9288" y="27074"/>
                              </a:cubicBezTo>
                              <a:cubicBezTo>
                                <a:pt x="9287" y="27084"/>
                                <a:pt x="9287" y="27095"/>
                                <a:pt x="9286" y="27105"/>
                              </a:cubicBezTo>
                              <a:cubicBezTo>
                                <a:pt x="9284" y="27121"/>
                                <a:pt x="9282" y="27138"/>
                                <a:pt x="9280" y="27154"/>
                              </a:cubicBezTo>
                              <a:cubicBezTo>
                                <a:pt x="9275" y="27189"/>
                                <a:pt x="9272" y="27222"/>
                                <a:pt x="9272" y="27257"/>
                              </a:cubicBezTo>
                              <a:cubicBezTo>
                                <a:pt x="9272" y="27284"/>
                                <a:pt x="9273" y="27312"/>
                                <a:pt x="9274" y="27339"/>
                              </a:cubicBezTo>
                              <a:cubicBezTo>
                                <a:pt x="9275" y="27359"/>
                                <a:pt x="9275" y="27378"/>
                                <a:pt x="9276" y="27398"/>
                              </a:cubicBezTo>
                              <a:cubicBezTo>
                                <a:pt x="9277" y="27416"/>
                                <a:pt x="9277" y="27434"/>
                                <a:pt x="9278" y="27452"/>
                              </a:cubicBezTo>
                              <a:cubicBezTo>
                                <a:pt x="9279" y="27467"/>
                                <a:pt x="9279" y="27483"/>
                                <a:pt x="9280" y="27498"/>
                              </a:cubicBezTo>
                              <a:cubicBezTo>
                                <a:pt x="9281" y="27509"/>
                                <a:pt x="9280" y="27520"/>
                                <a:pt x="9282" y="27531"/>
                              </a:cubicBezTo>
                              <a:cubicBezTo>
                                <a:pt x="9283" y="27537"/>
                                <a:pt x="9283" y="27560"/>
                                <a:pt x="9286" y="27564"/>
                              </a:cubicBezTo>
                              <a:cubicBezTo>
                                <a:pt x="9288" y="27563"/>
                                <a:pt x="9290" y="27563"/>
                                <a:pt x="9292" y="27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2,27046" coordsize="25,519" path="m9296,27046c9292,27056,9289,27062,9288,27074c9287,27084,9287,27095,9286,27105c9284,27121,9282,27138,9280,27154c9275,27189,9272,27222,9272,27257c9272,27284,9273,27312,9274,27339c9275,27359,9275,27378,9276,27398c9277,27416,9277,27434,9278,27452c9279,27467,9279,27483,9280,27498c9281,27509,9280,27520,9282,27531c9283,27537,9283,27560,9286,27564c9288,27563,9290,27563,9292,27562e" stroked="t" o:allowincell="f" style="position:absolute;margin-left:189.15pt;margin-top:49.65pt;width:0.65pt;height:14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86660</wp:posOffset>
                </wp:positionH>
                <wp:positionV relativeFrom="paragraph">
                  <wp:posOffset>664845</wp:posOffset>
                </wp:positionV>
                <wp:extent cx="91440" cy="70485"/>
                <wp:effectExtent l="6985" t="762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95">
                              <a:moveTo>
                                <a:pt x="9520" y="27184"/>
                              </a:moveTo>
                              <a:cubicBezTo>
                                <a:pt x="9513" y="27181"/>
                                <a:pt x="9499" y="27171"/>
                                <a:pt x="9515" y="27168"/>
                              </a:cubicBezTo>
                              <a:cubicBezTo>
                                <a:pt x="9526" y="27166"/>
                                <a:pt x="9538" y="27164"/>
                                <a:pt x="9549" y="27162"/>
                              </a:cubicBezTo>
                              <a:cubicBezTo>
                                <a:pt x="9564" y="27160"/>
                                <a:pt x="9577" y="27157"/>
                                <a:pt x="9591" y="27153"/>
                              </a:cubicBezTo>
                              <a:cubicBezTo>
                                <a:pt x="9603" y="27150"/>
                                <a:pt x="9617" y="27147"/>
                                <a:pt x="9629" y="27146"/>
                              </a:cubicBezTo>
                              <a:cubicBezTo>
                                <a:pt x="9643" y="27144"/>
                                <a:pt x="9658" y="27145"/>
                                <a:pt x="9672" y="27143"/>
                              </a:cubicBezTo>
                              <a:cubicBezTo>
                                <a:pt x="9676" y="27143"/>
                                <a:pt x="9695" y="27138"/>
                                <a:pt x="9698" y="27142"/>
                              </a:cubicBezTo>
                              <a:cubicBezTo>
                                <a:pt x="9698" y="27144"/>
                                <a:pt x="9697" y="27146"/>
                                <a:pt x="9697" y="27148"/>
                              </a:cubicBezTo>
                            </a:path>
                            <a:path w="254" h="195">
                              <a:moveTo>
                                <a:pt x="9525" y="27329"/>
                              </a:moveTo>
                              <a:cubicBezTo>
                                <a:pt x="9519" y="27334"/>
                                <a:pt x="9517" y="27335"/>
                                <a:pt x="9512" y="27335"/>
                              </a:cubicBezTo>
                              <a:cubicBezTo>
                                <a:pt x="9522" y="27328"/>
                                <a:pt x="9529" y="27325"/>
                                <a:pt x="9541" y="27323"/>
                              </a:cubicBezTo>
                              <a:cubicBezTo>
                                <a:pt x="9554" y="27321"/>
                                <a:pt x="9568" y="27319"/>
                                <a:pt x="9581" y="27317"/>
                              </a:cubicBezTo>
                              <a:cubicBezTo>
                                <a:pt x="9599" y="27314"/>
                                <a:pt x="9618" y="27309"/>
                                <a:pt x="9636" y="27307"/>
                              </a:cubicBezTo>
                              <a:cubicBezTo>
                                <a:pt x="9653" y="27305"/>
                                <a:pt x="9670" y="27303"/>
                                <a:pt x="9687" y="27302"/>
                              </a:cubicBezTo>
                              <a:cubicBezTo>
                                <a:pt x="9698" y="27302"/>
                                <a:pt x="9708" y="27302"/>
                                <a:pt x="9718" y="27304"/>
                              </a:cubicBezTo>
                              <a:cubicBezTo>
                                <a:pt x="9727" y="27306"/>
                                <a:pt x="9735" y="27304"/>
                                <a:pt x="9744" y="27305"/>
                              </a:cubicBezTo>
                              <a:cubicBezTo>
                                <a:pt x="9752" y="27306"/>
                                <a:pt x="9755" y="27306"/>
                                <a:pt x="9761" y="27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8,27141" coordsize="254,195" path="m9520,27184c9513,27181,9499,27171,9515,27168c9526,27166,9538,27164,9549,27162c9564,27160,9577,27157,9591,27153c9603,27150,9617,27147,9629,27146c9643,27144,9658,27145,9672,27143c9676,27143,9695,27138,9698,27142c9698,27144,9697,27146,9697,27148em9525,27329c9519,27334,9517,27335,9512,27335c9522,27328,9529,27325,9541,27323c9554,27321,9568,27319,9581,27317c9599,27314,9618,27309,9636,27307c9653,27305,9670,27303,9687,27302c9698,27302,9708,27302,9718,27304c9727,27306,9735,27304,9744,27305c9752,27306,9755,27306,9761,27306e" stroked="t" o:allowincell="f" style="position:absolute;margin-left:195.8pt;margin-top:52.35pt;width:7.15pt;height:5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34615</wp:posOffset>
                </wp:positionH>
                <wp:positionV relativeFrom="paragraph">
                  <wp:posOffset>572770</wp:posOffset>
                </wp:positionV>
                <wp:extent cx="109855" cy="23431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51">
                              <a:moveTo>
                                <a:pt x="9918" y="26904"/>
                              </a:moveTo>
                              <a:cubicBezTo>
                                <a:pt x="9925" y="26894"/>
                                <a:pt x="9930" y="26892"/>
                                <a:pt x="9938" y="26885"/>
                              </a:cubicBezTo>
                              <a:cubicBezTo>
                                <a:pt x="9940" y="26896"/>
                                <a:pt x="9943" y="26907"/>
                                <a:pt x="9944" y="26919"/>
                              </a:cubicBezTo>
                              <a:cubicBezTo>
                                <a:pt x="9945" y="26938"/>
                                <a:pt x="9946" y="26957"/>
                                <a:pt x="9946" y="26976"/>
                              </a:cubicBezTo>
                              <a:cubicBezTo>
                                <a:pt x="9947" y="27004"/>
                                <a:pt x="9948" y="27032"/>
                                <a:pt x="9950" y="27060"/>
                              </a:cubicBezTo>
                              <a:cubicBezTo>
                                <a:pt x="9952" y="27094"/>
                                <a:pt x="9954" y="27129"/>
                                <a:pt x="9955" y="27163"/>
                              </a:cubicBezTo>
                              <a:cubicBezTo>
                                <a:pt x="9956" y="27208"/>
                                <a:pt x="9957" y="27254"/>
                                <a:pt x="9955" y="27299"/>
                              </a:cubicBezTo>
                              <a:cubicBezTo>
                                <a:pt x="9954" y="27331"/>
                                <a:pt x="9956" y="27364"/>
                                <a:pt x="9956" y="27396"/>
                              </a:cubicBezTo>
                              <a:cubicBezTo>
                                <a:pt x="9956" y="27417"/>
                                <a:pt x="9956" y="27438"/>
                                <a:pt x="9952" y="27459"/>
                              </a:cubicBezTo>
                              <a:cubicBezTo>
                                <a:pt x="9948" y="27480"/>
                                <a:pt x="9941" y="27501"/>
                                <a:pt x="9934" y="27521"/>
                              </a:cubicBezTo>
                              <a:cubicBezTo>
                                <a:pt x="9932" y="27528"/>
                                <a:pt x="9931" y="27530"/>
                                <a:pt x="9929" y="27535"/>
                              </a:cubicBezTo>
                              <a:cubicBezTo>
                                <a:pt x="9935" y="27526"/>
                                <a:pt x="9939" y="27519"/>
                                <a:pt x="9944" y="27508"/>
                              </a:cubicBezTo>
                              <a:cubicBezTo>
                                <a:pt x="9949" y="27497"/>
                                <a:pt x="9951" y="27493"/>
                                <a:pt x="9952" y="27485"/>
                              </a:cubicBezTo>
                            </a:path>
                            <a:path w="305" h="651">
                              <a:moveTo>
                                <a:pt x="10172" y="27159"/>
                              </a:moveTo>
                              <a:cubicBezTo>
                                <a:pt x="10181" y="27152"/>
                                <a:pt x="10184" y="27151"/>
                                <a:pt x="10180" y="27144"/>
                              </a:cubicBezTo>
                              <a:cubicBezTo>
                                <a:pt x="10166" y="27147"/>
                                <a:pt x="10159" y="27152"/>
                                <a:pt x="10146" y="27159"/>
                              </a:cubicBezTo>
                              <a:cubicBezTo>
                                <a:pt x="10134" y="27166"/>
                                <a:pt x="10124" y="27176"/>
                                <a:pt x="10113" y="27185"/>
                              </a:cubicBezTo>
                              <a:cubicBezTo>
                                <a:pt x="10099" y="27196"/>
                                <a:pt x="10084" y="27206"/>
                                <a:pt x="10071" y="27217"/>
                              </a:cubicBezTo>
                              <a:cubicBezTo>
                                <a:pt x="10055" y="27231"/>
                                <a:pt x="10039" y="27244"/>
                                <a:pt x="10024" y="27259"/>
                              </a:cubicBezTo>
                              <a:cubicBezTo>
                                <a:pt x="10016" y="27267"/>
                                <a:pt x="10005" y="27280"/>
                                <a:pt x="10003" y="27292"/>
                              </a:cubicBezTo>
                              <a:cubicBezTo>
                                <a:pt x="10001" y="27306"/>
                                <a:pt x="10020" y="27311"/>
                                <a:pt x="10030" y="27315"/>
                              </a:cubicBezTo>
                              <a:cubicBezTo>
                                <a:pt x="10045" y="27322"/>
                                <a:pt x="10059" y="27330"/>
                                <a:pt x="10074" y="27337"/>
                              </a:cubicBezTo>
                              <a:cubicBezTo>
                                <a:pt x="10085" y="27342"/>
                                <a:pt x="10096" y="27347"/>
                                <a:pt x="10107" y="27349"/>
                              </a:cubicBezTo>
                              <a:cubicBezTo>
                                <a:pt x="10117" y="27351"/>
                                <a:pt x="10128" y="27353"/>
                                <a:pt x="10138" y="27354"/>
                              </a:cubicBezTo>
                              <a:cubicBezTo>
                                <a:pt x="10149" y="27355"/>
                                <a:pt x="10160" y="27357"/>
                                <a:pt x="10171" y="27359"/>
                              </a:cubicBezTo>
                              <a:cubicBezTo>
                                <a:pt x="10181" y="27361"/>
                                <a:pt x="10190" y="27364"/>
                                <a:pt x="10200" y="27366"/>
                              </a:cubicBezTo>
                              <a:cubicBezTo>
                                <a:pt x="10209" y="27368"/>
                                <a:pt x="10205" y="27373"/>
                                <a:pt x="10214" y="27375"/>
                              </a:cubicBezTo>
                              <a:cubicBezTo>
                                <a:pt x="10217" y="27374"/>
                                <a:pt x="10219" y="27374"/>
                                <a:pt x="10222" y="27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8,26885" coordsize="305,651" path="m9918,26904c9925,26894,9930,26892,9938,26885c9940,26896,9943,26907,9944,26919c9945,26938,9946,26957,9946,26976c9947,27004,9948,27032,9950,27060c9952,27094,9954,27129,9955,27163c9956,27208,9957,27254,9955,27299c9954,27331,9956,27364,9956,27396c9956,27417,9956,27438,9952,27459c9948,27480,9941,27501,9934,27521c9932,27528,9931,27530,9929,27535c9935,27526,9939,27519,9944,27508c9949,27497,9951,27493,9952,27485em10172,27159c10181,27152,10184,27151,10180,27144c10166,27147,10159,27152,10146,27159c10134,27166,10124,27176,10113,27185c10099,27196,10084,27206,10071,27217c10055,27231,10039,27244,10024,27259c10016,27267,10005,27280,10003,27292c10001,27306,10020,27311,10030,27315c10045,27322,10059,27330,10074,27337c10085,27342,10096,27347,10107,27349c10117,27351,10128,27353,10138,27354c10149,27355,10160,27357,10171,27359c10181,27361,10190,27364,10200,27366c10209,27368,10205,27373,10214,27375c10217,27374,10219,27374,10222,27373e" stroked="t" o:allowincell="f" style="position:absolute;margin-left:207.45pt;margin-top:45.1pt;width:8.6pt;height:18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61155</wp:posOffset>
                </wp:positionH>
                <wp:positionV relativeFrom="paragraph">
                  <wp:posOffset>259080</wp:posOffset>
                </wp:positionV>
                <wp:extent cx="15875" cy="19113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31">
                              <a:moveTo>
                                <a:pt x="14201" y="26029"/>
                              </a:moveTo>
                              <a:cubicBezTo>
                                <a:pt x="14195" y="26020"/>
                                <a:pt x="14196" y="26020"/>
                                <a:pt x="14188" y="26014"/>
                              </a:cubicBezTo>
                              <a:cubicBezTo>
                                <a:pt x="14189" y="26025"/>
                                <a:pt x="14191" y="26036"/>
                                <a:pt x="14191" y="26048"/>
                              </a:cubicBezTo>
                              <a:cubicBezTo>
                                <a:pt x="14191" y="26061"/>
                                <a:pt x="14191" y="26075"/>
                                <a:pt x="14191" y="26088"/>
                              </a:cubicBezTo>
                              <a:cubicBezTo>
                                <a:pt x="14191" y="26102"/>
                                <a:pt x="14192" y="26117"/>
                                <a:pt x="14192" y="26131"/>
                              </a:cubicBezTo>
                              <a:cubicBezTo>
                                <a:pt x="14192" y="26149"/>
                                <a:pt x="14190" y="26168"/>
                                <a:pt x="14188" y="26186"/>
                              </a:cubicBezTo>
                              <a:cubicBezTo>
                                <a:pt x="14186" y="26200"/>
                                <a:pt x="14184" y="26215"/>
                                <a:pt x="14183" y="26229"/>
                              </a:cubicBezTo>
                              <a:cubicBezTo>
                                <a:pt x="14182" y="26245"/>
                                <a:pt x="14181" y="26260"/>
                                <a:pt x="14179" y="26276"/>
                              </a:cubicBezTo>
                              <a:cubicBezTo>
                                <a:pt x="14177" y="26292"/>
                                <a:pt x="14175" y="26308"/>
                                <a:pt x="14172" y="26324"/>
                              </a:cubicBezTo>
                              <a:cubicBezTo>
                                <a:pt x="14169" y="26337"/>
                                <a:pt x="14168" y="26352"/>
                                <a:pt x="14167" y="26366"/>
                              </a:cubicBezTo>
                              <a:cubicBezTo>
                                <a:pt x="14166" y="26379"/>
                                <a:pt x="14167" y="26391"/>
                                <a:pt x="14166" y="26404"/>
                              </a:cubicBezTo>
                              <a:cubicBezTo>
                                <a:pt x="14165" y="26417"/>
                                <a:pt x="14164" y="26429"/>
                                <a:pt x="14162" y="26442"/>
                              </a:cubicBezTo>
                              <a:cubicBezTo>
                                <a:pt x="14161" y="26452"/>
                                <a:pt x="14159" y="26464"/>
                                <a:pt x="14159" y="26474"/>
                              </a:cubicBezTo>
                              <a:cubicBezTo>
                                <a:pt x="14158" y="26487"/>
                                <a:pt x="14161" y="26500"/>
                                <a:pt x="14162" y="26513"/>
                              </a:cubicBezTo>
                              <a:cubicBezTo>
                                <a:pt x="14163" y="26523"/>
                                <a:pt x="14162" y="26534"/>
                                <a:pt x="14161" y="26544"/>
                              </a:cubicBezTo>
                              <a:cubicBezTo>
                                <a:pt x="14162" y="26531"/>
                                <a:pt x="14164" y="26521"/>
                                <a:pt x="14163" y="26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9,26014" coordsize="43,531" path="m14201,26029c14195,26020,14196,26020,14188,26014c14189,26025,14191,26036,14191,26048c14191,26061,14191,26075,14191,26088c14191,26102,14192,26117,14192,26131c14192,26149,14190,26168,14188,26186c14186,26200,14184,26215,14183,26229c14182,26245,14181,26260,14179,26276c14177,26292,14175,26308,14172,26324c14169,26337,14168,26352,14167,26366c14166,26379,14167,26391,14166,26404c14165,26417,14164,26429,14162,26442c14161,26452,14159,26464,14159,26474c14158,26487,14161,26500,14162,26513c14163,26523,14162,26534,14161,26544c14162,26531,14164,26521,14163,26507e" stroked="t" o:allowincell="f" style="position:absolute;margin-left:327.65pt;margin-top:20.4pt;width:1.2pt;height: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设</w:t>
      </w:r>
      <w:r>
        <w:rPr/>
        <w:object w:dxaOrig="274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52pt" filled="f" o:ole="">
            <v:imagedata r:id="rId17" o:title=""/>
          </v:shape>
          <o:OLEObject Type="Embed" ProgID="" ShapeID="ole_rId16" DrawAspect="Content" ObjectID="_1107975979" r:id="rId16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62605</wp:posOffset>
                </wp:positionH>
                <wp:positionV relativeFrom="paragraph">
                  <wp:posOffset>90805</wp:posOffset>
                </wp:positionV>
                <wp:extent cx="101600" cy="207010"/>
                <wp:effectExtent l="6350" t="6985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574">
                              <a:moveTo>
                                <a:pt x="11179" y="2553"/>
                              </a:moveTo>
                              <a:cubicBezTo>
                                <a:pt x="11182" y="2565"/>
                                <a:pt x="11191" y="2575"/>
                                <a:pt x="11198" y="2587"/>
                              </a:cubicBezTo>
                              <a:cubicBezTo>
                                <a:pt x="11204" y="2598"/>
                                <a:pt x="11210" y="2610"/>
                                <a:pt x="11216" y="2622"/>
                              </a:cubicBezTo>
                              <a:cubicBezTo>
                                <a:pt x="11229" y="2649"/>
                                <a:pt x="11237" y="2677"/>
                                <a:pt x="11245" y="2705"/>
                              </a:cubicBezTo>
                              <a:cubicBezTo>
                                <a:pt x="11252" y="2730"/>
                                <a:pt x="11258" y="2756"/>
                                <a:pt x="11267" y="2781"/>
                              </a:cubicBezTo>
                              <a:cubicBezTo>
                                <a:pt x="11273" y="2797"/>
                                <a:pt x="11280" y="2810"/>
                                <a:pt x="11288" y="2825"/>
                              </a:cubicBezTo>
                              <a:cubicBezTo>
                                <a:pt x="11289" y="2827"/>
                                <a:pt x="11290" y="2830"/>
                                <a:pt x="11291" y="2832"/>
                              </a:cubicBezTo>
                              <a:cubicBezTo>
                                <a:pt x="11291" y="2822"/>
                                <a:pt x="11291" y="2814"/>
                                <a:pt x="11289" y="2804"/>
                              </a:cubicBezTo>
                              <a:cubicBezTo>
                                <a:pt x="11288" y="2801"/>
                                <a:pt x="11288" y="2799"/>
                                <a:pt x="11287" y="2796"/>
                              </a:cubicBezTo>
                            </a:path>
                            <a:path w="283" h="574">
                              <a:moveTo>
                                <a:pt x="11386" y="2582"/>
                              </a:moveTo>
                              <a:cubicBezTo>
                                <a:pt x="11384" y="2597"/>
                                <a:pt x="11380" y="2604"/>
                                <a:pt x="11373" y="2620"/>
                              </a:cubicBezTo>
                              <a:cubicBezTo>
                                <a:pt x="11366" y="2636"/>
                                <a:pt x="11359" y="2651"/>
                                <a:pt x="11354" y="2668"/>
                              </a:cubicBezTo>
                              <a:cubicBezTo>
                                <a:pt x="11339" y="2717"/>
                                <a:pt x="11335" y="2769"/>
                                <a:pt x="11320" y="2819"/>
                              </a:cubicBezTo>
                              <a:cubicBezTo>
                                <a:pt x="11308" y="2861"/>
                                <a:pt x="11291" y="2901"/>
                                <a:pt x="11271" y="2940"/>
                              </a:cubicBezTo>
                              <a:cubicBezTo>
                                <a:pt x="11255" y="2970"/>
                                <a:pt x="11237" y="3000"/>
                                <a:pt x="11216" y="3028"/>
                              </a:cubicBezTo>
                              <a:cubicBezTo>
                                <a:pt x="11198" y="3052"/>
                                <a:pt x="11178" y="3074"/>
                                <a:pt x="11156" y="3093"/>
                              </a:cubicBezTo>
                              <a:cubicBezTo>
                                <a:pt x="11139" y="3108"/>
                                <a:pt x="11126" y="3117"/>
                                <a:pt x="11107" y="3126"/>
                              </a:cubicBezTo>
                              <a:cubicBezTo>
                                <a:pt x="11114" y="3113"/>
                                <a:pt x="11119" y="3105"/>
                                <a:pt x="11129" y="3093"/>
                              </a:cubicBezTo>
                              <a:cubicBezTo>
                                <a:pt x="11142" y="3077"/>
                                <a:pt x="11155" y="3062"/>
                                <a:pt x="11168" y="3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7,2553" coordsize="283,574" path="m11179,2553c11182,2565,11191,2575,11198,2587c11204,2598,11210,2610,11216,2622c11229,2649,11237,2677,11245,2705c11252,2730,11258,2756,11267,2781c11273,2797,11280,2810,11288,2825c11289,2827,11290,2830,11291,2832c11291,2822,11291,2814,11289,2804c11288,2801,11288,2799,11287,2796em11386,2582c11384,2597,11380,2604,11373,2620c11366,2636,11359,2651,11354,2668c11339,2717,11335,2769,11320,2819c11308,2861,11291,2901,11271,2940c11255,2970,11237,3000,11216,3028c11198,3052,11178,3074,11156,3093c11139,3108,11126,3117,11107,3126c11114,3113,11119,3105,11129,3093c11142,3077,11155,3062,11168,3046e" stroked="t" o:allowincell="f" style="position:absolute;margin-left:241.15pt;margin-top:7.15pt;width:7.95pt;height:16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92780</wp:posOffset>
                </wp:positionH>
                <wp:positionV relativeFrom="paragraph">
                  <wp:posOffset>635</wp:posOffset>
                </wp:positionV>
                <wp:extent cx="76200" cy="22352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621">
                              <a:moveTo>
                                <a:pt x="11541" y="2304"/>
                              </a:moveTo>
                              <a:cubicBezTo>
                                <a:pt x="11543" y="2303"/>
                                <a:pt x="11546" y="2302"/>
                                <a:pt x="11548" y="2301"/>
                              </a:cubicBezTo>
                              <a:cubicBezTo>
                                <a:pt x="11550" y="2310"/>
                                <a:pt x="11554" y="2320"/>
                                <a:pt x="11555" y="2329"/>
                              </a:cubicBezTo>
                              <a:cubicBezTo>
                                <a:pt x="11557" y="2344"/>
                                <a:pt x="11556" y="2361"/>
                                <a:pt x="11553" y="2375"/>
                              </a:cubicBezTo>
                              <a:cubicBezTo>
                                <a:pt x="11548" y="2403"/>
                                <a:pt x="11540" y="2432"/>
                                <a:pt x="11529" y="2458"/>
                              </a:cubicBezTo>
                              <a:cubicBezTo>
                                <a:pt x="11523" y="2472"/>
                                <a:pt x="11518" y="2485"/>
                                <a:pt x="11513" y="2499"/>
                              </a:cubicBezTo>
                              <a:cubicBezTo>
                                <a:pt x="11509" y="2510"/>
                                <a:pt x="11512" y="2512"/>
                                <a:pt x="11518" y="2520"/>
                              </a:cubicBezTo>
                            </a:path>
                            <a:path w="212" h="621">
                              <a:moveTo>
                                <a:pt x="11533" y="2775"/>
                              </a:moveTo>
                              <a:cubicBezTo>
                                <a:pt x="11545" y="2781"/>
                                <a:pt x="11551" y="2776"/>
                                <a:pt x="11565" y="2772"/>
                              </a:cubicBezTo>
                              <a:cubicBezTo>
                                <a:pt x="11577" y="2769"/>
                                <a:pt x="11589" y="2764"/>
                                <a:pt x="11601" y="2760"/>
                              </a:cubicBezTo>
                              <a:cubicBezTo>
                                <a:pt x="11615" y="2756"/>
                                <a:pt x="11628" y="2752"/>
                                <a:pt x="11642" y="2749"/>
                              </a:cubicBezTo>
                              <a:cubicBezTo>
                                <a:pt x="11651" y="2747"/>
                                <a:pt x="11663" y="2745"/>
                                <a:pt x="11673" y="2747"/>
                              </a:cubicBezTo>
                              <a:cubicBezTo>
                                <a:pt x="11688" y="2749"/>
                                <a:pt x="11663" y="2753"/>
                                <a:pt x="11658" y="2755"/>
                              </a:cubicBezTo>
                            </a:path>
                            <a:path w="212" h="621">
                              <a:moveTo>
                                <a:pt x="11473" y="2913"/>
                              </a:moveTo>
                              <a:cubicBezTo>
                                <a:pt x="11471" y="2915"/>
                                <a:pt x="11470" y="2917"/>
                                <a:pt x="11468" y="2919"/>
                              </a:cubicBezTo>
                              <a:cubicBezTo>
                                <a:pt x="11477" y="2921"/>
                                <a:pt x="11486" y="2921"/>
                                <a:pt x="11495" y="2919"/>
                              </a:cubicBezTo>
                              <a:cubicBezTo>
                                <a:pt x="11504" y="2917"/>
                                <a:pt x="11513" y="2914"/>
                                <a:pt x="11522" y="2913"/>
                              </a:cubicBezTo>
                              <a:cubicBezTo>
                                <a:pt x="11532" y="2911"/>
                                <a:pt x="11543" y="2910"/>
                                <a:pt x="11553" y="2909"/>
                              </a:cubicBezTo>
                              <a:cubicBezTo>
                                <a:pt x="11570" y="2908"/>
                                <a:pt x="11590" y="2907"/>
                                <a:pt x="11607" y="2910"/>
                              </a:cubicBezTo>
                              <a:cubicBezTo>
                                <a:pt x="11618" y="2912"/>
                                <a:pt x="11626" y="2911"/>
                                <a:pt x="11636" y="2908"/>
                              </a:cubicBezTo>
                              <a:cubicBezTo>
                                <a:pt x="11643" y="2906"/>
                                <a:pt x="11646" y="2904"/>
                                <a:pt x="11648" y="2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8,2301" coordsize="212,621" path="m11541,2304c11543,2303,11546,2302,11548,2301c11550,2310,11554,2320,11555,2329c11557,2344,11556,2361,11553,2375c11548,2403,11540,2432,11529,2458c11523,2472,11518,2485,11513,2499c11509,2510,11512,2512,11518,2520em11533,2775c11545,2781,11551,2776,11565,2772c11577,2769,11589,2764,11601,2760c11615,2756,11628,2752,11642,2749c11651,2747,11663,2745,11673,2747c11688,2749,11663,2753,11658,2755em11473,2913c11471,2915,11470,2917,11468,2919c11477,2921,11486,2921,11495,2919c11504,2917,11513,2914,11522,2913c11532,2911,11543,2910,11553,2909c11570,2908,11590,2907,11607,2910c11618,2912,11626,2911,11636,2908c11643,2906,11646,2904,11648,2898e" stroked="t" o:allowincell="f" style="position:absolute;margin-left:251.4pt;margin-top:0.05pt;width:5.95pt;height:17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7875</wp:posOffset>
                </wp:positionH>
                <wp:positionV relativeFrom="page">
                  <wp:posOffset>-68580</wp:posOffset>
                </wp:positionV>
                <wp:extent cx="598805" cy="34607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961">
                              <a:moveTo>
                                <a:pt x="11959" y="2773"/>
                              </a:moveTo>
                              <a:cubicBezTo>
                                <a:pt x="11955" y="2760"/>
                                <a:pt x="11953" y="2750"/>
                                <a:pt x="11953" y="2735"/>
                              </a:cubicBezTo>
                              <a:cubicBezTo>
                                <a:pt x="11953" y="2724"/>
                                <a:pt x="11955" y="2711"/>
                                <a:pt x="11957" y="2700"/>
                              </a:cubicBezTo>
                              <a:cubicBezTo>
                                <a:pt x="11960" y="2683"/>
                                <a:pt x="11964" y="2655"/>
                                <a:pt x="11976" y="2642"/>
                              </a:cubicBezTo>
                              <a:cubicBezTo>
                                <a:pt x="11989" y="2628"/>
                                <a:pt x="12008" y="2627"/>
                                <a:pt x="12024" y="2637"/>
                              </a:cubicBezTo>
                              <a:cubicBezTo>
                                <a:pt x="12043" y="2648"/>
                                <a:pt x="12057" y="2666"/>
                                <a:pt x="12069" y="2684"/>
                              </a:cubicBezTo>
                              <a:cubicBezTo>
                                <a:pt x="12101" y="2730"/>
                                <a:pt x="12126" y="2780"/>
                                <a:pt x="12150" y="2830"/>
                              </a:cubicBezTo>
                              <a:cubicBezTo>
                                <a:pt x="12162" y="2855"/>
                                <a:pt x="12175" y="2879"/>
                                <a:pt x="12186" y="2904"/>
                              </a:cubicBezTo>
                              <a:cubicBezTo>
                                <a:pt x="12195" y="2924"/>
                                <a:pt x="12205" y="2943"/>
                                <a:pt x="12215" y="2962"/>
                              </a:cubicBezTo>
                              <a:cubicBezTo>
                                <a:pt x="12221" y="2974"/>
                                <a:pt x="12229" y="2984"/>
                                <a:pt x="12236" y="2996"/>
                              </a:cubicBezTo>
                              <a:cubicBezTo>
                                <a:pt x="12240" y="3004"/>
                                <a:pt x="12242" y="3006"/>
                                <a:pt x="12244" y="3011"/>
                              </a:cubicBezTo>
                              <a:cubicBezTo>
                                <a:pt x="12232" y="3006"/>
                                <a:pt x="12236" y="3009"/>
                                <a:pt x="12224" y="2998"/>
                              </a:cubicBezTo>
                            </a:path>
                            <a:path w="1662" h="961">
                              <a:moveTo>
                                <a:pt x="12206" y="2628"/>
                              </a:moveTo>
                              <a:cubicBezTo>
                                <a:pt x="12196" y="2634"/>
                                <a:pt x="12186" y="2637"/>
                                <a:pt x="12178" y="2647"/>
                              </a:cubicBezTo>
                              <a:cubicBezTo>
                                <a:pt x="12169" y="2657"/>
                                <a:pt x="12161" y="2670"/>
                                <a:pt x="12156" y="2683"/>
                              </a:cubicBezTo>
                              <a:cubicBezTo>
                                <a:pt x="12147" y="2705"/>
                                <a:pt x="12141" y="2729"/>
                                <a:pt x="12132" y="2751"/>
                              </a:cubicBezTo>
                              <a:cubicBezTo>
                                <a:pt x="12120" y="2781"/>
                                <a:pt x="12107" y="2811"/>
                                <a:pt x="12093" y="2840"/>
                              </a:cubicBezTo>
                              <a:cubicBezTo>
                                <a:pt x="12078" y="2872"/>
                                <a:pt x="12058" y="2902"/>
                                <a:pt x="12040" y="2933"/>
                              </a:cubicBezTo>
                              <a:cubicBezTo>
                                <a:pt x="12030" y="2950"/>
                                <a:pt x="12021" y="2968"/>
                                <a:pt x="12012" y="2986"/>
                              </a:cubicBezTo>
                              <a:cubicBezTo>
                                <a:pt x="12007" y="2996"/>
                                <a:pt x="12001" y="3006"/>
                                <a:pt x="12000" y="3017"/>
                              </a:cubicBezTo>
                              <a:cubicBezTo>
                                <a:pt x="12001" y="3019"/>
                                <a:pt x="12001" y="3021"/>
                                <a:pt x="12002" y="3023"/>
                              </a:cubicBezTo>
                              <a:cubicBezTo>
                                <a:pt x="12011" y="3012"/>
                                <a:pt x="12018" y="3004"/>
                                <a:pt x="12025" y="2991"/>
                              </a:cubicBezTo>
                            </a:path>
                            <a:path w="1662" h="961">
                              <a:moveTo>
                                <a:pt x="12269" y="2462"/>
                              </a:moveTo>
                              <a:cubicBezTo>
                                <a:pt x="12277" y="2459"/>
                                <a:pt x="12285" y="2457"/>
                                <a:pt x="12294" y="2454"/>
                              </a:cubicBezTo>
                              <a:cubicBezTo>
                                <a:pt x="12306" y="2450"/>
                                <a:pt x="12319" y="2449"/>
                                <a:pt x="12331" y="2446"/>
                              </a:cubicBezTo>
                              <a:cubicBezTo>
                                <a:pt x="12350" y="2442"/>
                                <a:pt x="12369" y="2439"/>
                                <a:pt x="12388" y="2438"/>
                              </a:cubicBezTo>
                              <a:cubicBezTo>
                                <a:pt x="12406" y="2437"/>
                                <a:pt x="12423" y="2437"/>
                                <a:pt x="12441" y="2437"/>
                              </a:cubicBezTo>
                              <a:cubicBezTo>
                                <a:pt x="12462" y="2437"/>
                                <a:pt x="12483" y="2440"/>
                                <a:pt x="12504" y="2439"/>
                              </a:cubicBezTo>
                              <a:cubicBezTo>
                                <a:pt x="12515" y="2439"/>
                                <a:pt x="12526" y="2437"/>
                                <a:pt x="12537" y="2436"/>
                              </a:cubicBezTo>
                              <a:cubicBezTo>
                                <a:pt x="12544" y="2435"/>
                                <a:pt x="12550" y="2435"/>
                                <a:pt x="12557" y="2435"/>
                              </a:cubicBezTo>
                              <a:cubicBezTo>
                                <a:pt x="12550" y="2448"/>
                                <a:pt x="12540" y="2453"/>
                                <a:pt x="12528" y="2462"/>
                              </a:cubicBezTo>
                            </a:path>
                            <a:path w="1662" h="961">
                              <a:moveTo>
                                <a:pt x="12359" y="2538"/>
                              </a:moveTo>
                              <a:cubicBezTo>
                                <a:pt x="12362" y="2549"/>
                                <a:pt x="12372" y="2547"/>
                                <a:pt x="12385" y="2549"/>
                              </a:cubicBezTo>
                              <a:cubicBezTo>
                                <a:pt x="12397" y="2551"/>
                                <a:pt x="12410" y="2552"/>
                                <a:pt x="12422" y="2555"/>
                              </a:cubicBezTo>
                              <a:cubicBezTo>
                                <a:pt x="12433" y="2558"/>
                                <a:pt x="12447" y="2561"/>
                                <a:pt x="12454" y="2572"/>
                              </a:cubicBezTo>
                              <a:cubicBezTo>
                                <a:pt x="12460" y="2582"/>
                                <a:pt x="12447" y="2593"/>
                                <a:pt x="12442" y="2599"/>
                              </a:cubicBezTo>
                              <a:cubicBezTo>
                                <a:pt x="12429" y="2614"/>
                                <a:pt x="12412" y="2627"/>
                                <a:pt x="12396" y="2638"/>
                              </a:cubicBezTo>
                              <a:cubicBezTo>
                                <a:pt x="12380" y="2649"/>
                                <a:pt x="12361" y="2660"/>
                                <a:pt x="12347" y="2674"/>
                              </a:cubicBezTo>
                              <a:cubicBezTo>
                                <a:pt x="12339" y="2682"/>
                                <a:pt x="12333" y="2694"/>
                                <a:pt x="12348" y="2698"/>
                              </a:cubicBezTo>
                              <a:cubicBezTo>
                                <a:pt x="12363" y="2702"/>
                                <a:pt x="12385" y="2697"/>
                                <a:pt x="12400" y="2695"/>
                              </a:cubicBezTo>
                              <a:cubicBezTo>
                                <a:pt x="12420" y="2692"/>
                                <a:pt x="12441" y="2687"/>
                                <a:pt x="12460" y="2681"/>
                              </a:cubicBezTo>
                              <a:cubicBezTo>
                                <a:pt x="12475" y="2676"/>
                                <a:pt x="12490" y="2671"/>
                                <a:pt x="12505" y="2666"/>
                              </a:cubicBezTo>
                              <a:cubicBezTo>
                                <a:pt x="12513" y="2663"/>
                                <a:pt x="12531" y="2661"/>
                                <a:pt x="12527" y="2649"/>
                              </a:cubicBezTo>
                              <a:cubicBezTo>
                                <a:pt x="12525" y="2647"/>
                                <a:pt x="12524" y="2645"/>
                                <a:pt x="12522" y="2643"/>
                              </a:cubicBezTo>
                            </a:path>
                            <a:path w="1662" h="961">
                              <a:moveTo>
                                <a:pt x="12335" y="2111"/>
                              </a:moveTo>
                              <a:cubicBezTo>
                                <a:pt x="12348" y="2111"/>
                                <a:pt x="12360" y="2110"/>
                                <a:pt x="12372" y="2115"/>
                              </a:cubicBezTo>
                              <a:cubicBezTo>
                                <a:pt x="12385" y="2121"/>
                                <a:pt x="12394" y="2133"/>
                                <a:pt x="12400" y="2146"/>
                              </a:cubicBezTo>
                              <a:cubicBezTo>
                                <a:pt x="12406" y="2160"/>
                                <a:pt x="12409" y="2178"/>
                                <a:pt x="12409" y="2194"/>
                              </a:cubicBezTo>
                              <a:cubicBezTo>
                                <a:pt x="12409" y="2209"/>
                                <a:pt x="12407" y="2227"/>
                                <a:pt x="12400" y="2241"/>
                              </a:cubicBezTo>
                              <a:cubicBezTo>
                                <a:pt x="12394" y="2252"/>
                                <a:pt x="12384" y="2260"/>
                                <a:pt x="12374" y="2267"/>
                              </a:cubicBezTo>
                              <a:cubicBezTo>
                                <a:pt x="12362" y="2275"/>
                                <a:pt x="12350" y="2280"/>
                                <a:pt x="12337" y="2286"/>
                              </a:cubicBezTo>
                              <a:cubicBezTo>
                                <a:pt x="12347" y="2288"/>
                                <a:pt x="12356" y="2288"/>
                                <a:pt x="12366" y="2290"/>
                              </a:cubicBezTo>
                              <a:cubicBezTo>
                                <a:pt x="12384" y="2293"/>
                                <a:pt x="12401" y="2299"/>
                                <a:pt x="12414" y="2313"/>
                              </a:cubicBezTo>
                              <a:cubicBezTo>
                                <a:pt x="12419" y="2319"/>
                                <a:pt x="12425" y="2329"/>
                                <a:pt x="12425" y="2337"/>
                              </a:cubicBezTo>
                              <a:cubicBezTo>
                                <a:pt x="12425" y="2348"/>
                                <a:pt x="12421" y="2359"/>
                                <a:pt x="12417" y="2369"/>
                              </a:cubicBezTo>
                              <a:cubicBezTo>
                                <a:pt x="12412" y="2381"/>
                                <a:pt x="12407" y="2391"/>
                                <a:pt x="12400" y="2401"/>
                              </a:cubicBezTo>
                              <a:cubicBezTo>
                                <a:pt x="12395" y="2408"/>
                                <a:pt x="12391" y="2416"/>
                                <a:pt x="12387" y="2424"/>
                              </a:cubicBezTo>
                            </a:path>
                            <a:path w="1662" h="961">
                              <a:moveTo>
                                <a:pt x="12525" y="2837"/>
                              </a:moveTo>
                              <a:cubicBezTo>
                                <a:pt x="12545" y="2837"/>
                                <a:pt x="12561" y="2833"/>
                                <a:pt x="12580" y="2827"/>
                              </a:cubicBezTo>
                              <a:cubicBezTo>
                                <a:pt x="12600" y="2821"/>
                                <a:pt x="12619" y="2813"/>
                                <a:pt x="12639" y="2807"/>
                              </a:cubicBezTo>
                              <a:cubicBezTo>
                                <a:pt x="12664" y="2799"/>
                                <a:pt x="12689" y="2793"/>
                                <a:pt x="12715" y="2788"/>
                              </a:cubicBezTo>
                              <a:cubicBezTo>
                                <a:pt x="12734" y="2785"/>
                                <a:pt x="12753" y="2782"/>
                                <a:pt x="12772" y="2780"/>
                              </a:cubicBezTo>
                              <a:cubicBezTo>
                                <a:pt x="12779" y="2779"/>
                                <a:pt x="12787" y="2778"/>
                                <a:pt x="12794" y="2777"/>
                              </a:cubicBezTo>
                              <a:cubicBezTo>
                                <a:pt x="12782" y="2771"/>
                                <a:pt x="12770" y="2769"/>
                                <a:pt x="12757" y="2765"/>
                              </a:cubicBezTo>
                            </a:path>
                            <a:path w="1662" h="961">
                              <a:moveTo>
                                <a:pt x="12676" y="2682"/>
                              </a:moveTo>
                              <a:cubicBezTo>
                                <a:pt x="12672" y="2692"/>
                                <a:pt x="12673" y="2701"/>
                                <a:pt x="12673" y="2713"/>
                              </a:cubicBezTo>
                              <a:cubicBezTo>
                                <a:pt x="12673" y="2731"/>
                                <a:pt x="12669" y="2749"/>
                                <a:pt x="12668" y="2767"/>
                              </a:cubicBezTo>
                              <a:cubicBezTo>
                                <a:pt x="12666" y="2802"/>
                                <a:pt x="12662" y="2836"/>
                                <a:pt x="12661" y="2871"/>
                              </a:cubicBezTo>
                              <a:cubicBezTo>
                                <a:pt x="12661" y="2892"/>
                                <a:pt x="12659" y="2912"/>
                                <a:pt x="12662" y="2933"/>
                              </a:cubicBezTo>
                              <a:cubicBezTo>
                                <a:pt x="12664" y="2947"/>
                                <a:pt x="12669" y="2961"/>
                                <a:pt x="12682" y="2944"/>
                              </a:cubicBezTo>
                              <a:cubicBezTo>
                                <a:pt x="12683" y="2941"/>
                                <a:pt x="12685" y="2938"/>
                                <a:pt x="12686" y="2935"/>
                              </a:cubicBezTo>
                            </a:path>
                            <a:path w="1662" h="961">
                              <a:moveTo>
                                <a:pt x="12920" y="2451"/>
                              </a:moveTo>
                              <a:cubicBezTo>
                                <a:pt x="12922" y="2449"/>
                                <a:pt x="12925" y="2446"/>
                                <a:pt x="12927" y="2444"/>
                              </a:cubicBezTo>
                              <a:cubicBezTo>
                                <a:pt x="12929" y="2456"/>
                                <a:pt x="12931" y="2464"/>
                                <a:pt x="12931" y="2477"/>
                              </a:cubicBezTo>
                              <a:cubicBezTo>
                                <a:pt x="12932" y="2499"/>
                                <a:pt x="12929" y="2521"/>
                                <a:pt x="12927" y="2543"/>
                              </a:cubicBezTo>
                              <a:cubicBezTo>
                                <a:pt x="12919" y="2655"/>
                                <a:pt x="12900" y="2766"/>
                                <a:pt x="12889" y="2878"/>
                              </a:cubicBezTo>
                              <a:cubicBezTo>
                                <a:pt x="12887" y="2896"/>
                                <a:pt x="12886" y="2913"/>
                                <a:pt x="12888" y="2931"/>
                              </a:cubicBezTo>
                              <a:cubicBezTo>
                                <a:pt x="12889" y="2938"/>
                                <a:pt x="12889" y="2941"/>
                                <a:pt x="12890" y="2946"/>
                              </a:cubicBezTo>
                              <a:cubicBezTo>
                                <a:pt x="12897" y="2935"/>
                                <a:pt x="12899" y="2929"/>
                                <a:pt x="12904" y="2915"/>
                              </a:cubicBezTo>
                              <a:cubicBezTo>
                                <a:pt x="12911" y="2896"/>
                                <a:pt x="12917" y="2876"/>
                                <a:pt x="12925" y="2857"/>
                              </a:cubicBezTo>
                              <a:cubicBezTo>
                                <a:pt x="12937" y="2828"/>
                                <a:pt x="12950" y="2792"/>
                                <a:pt x="12972" y="2769"/>
                              </a:cubicBezTo>
                              <a:cubicBezTo>
                                <a:pt x="12983" y="2757"/>
                                <a:pt x="12996" y="2744"/>
                                <a:pt x="13014" y="2752"/>
                              </a:cubicBezTo>
                              <a:cubicBezTo>
                                <a:pt x="13025" y="2757"/>
                                <a:pt x="13031" y="2775"/>
                                <a:pt x="13034" y="2785"/>
                              </a:cubicBezTo>
                              <a:cubicBezTo>
                                <a:pt x="13038" y="2797"/>
                                <a:pt x="13037" y="2811"/>
                                <a:pt x="13036" y="2823"/>
                              </a:cubicBezTo>
                              <a:cubicBezTo>
                                <a:pt x="13032" y="2862"/>
                                <a:pt x="13024" y="2899"/>
                                <a:pt x="13027" y="2938"/>
                              </a:cubicBezTo>
                              <a:cubicBezTo>
                                <a:pt x="13036" y="2928"/>
                                <a:pt x="13042" y="2918"/>
                                <a:pt x="13049" y="2906"/>
                              </a:cubicBezTo>
                              <a:cubicBezTo>
                                <a:pt x="13060" y="2886"/>
                                <a:pt x="13071" y="2867"/>
                                <a:pt x="13083" y="2848"/>
                              </a:cubicBezTo>
                              <a:cubicBezTo>
                                <a:pt x="13093" y="2832"/>
                                <a:pt x="13102" y="2814"/>
                                <a:pt x="13115" y="2800"/>
                              </a:cubicBezTo>
                              <a:cubicBezTo>
                                <a:pt x="13121" y="2793"/>
                                <a:pt x="13131" y="2779"/>
                                <a:pt x="13142" y="2778"/>
                              </a:cubicBezTo>
                              <a:cubicBezTo>
                                <a:pt x="13161" y="2776"/>
                                <a:pt x="13162" y="2785"/>
                                <a:pt x="13170" y="2800"/>
                              </a:cubicBezTo>
                              <a:cubicBezTo>
                                <a:pt x="13177" y="2813"/>
                                <a:pt x="13182" y="2830"/>
                                <a:pt x="13186" y="2844"/>
                              </a:cubicBezTo>
                              <a:cubicBezTo>
                                <a:pt x="13191" y="2860"/>
                                <a:pt x="13195" y="2877"/>
                                <a:pt x="13198" y="2894"/>
                              </a:cubicBezTo>
                              <a:cubicBezTo>
                                <a:pt x="13199" y="2900"/>
                                <a:pt x="13205" y="2962"/>
                                <a:pt x="13211" y="2964"/>
                              </a:cubicBezTo>
                              <a:cubicBezTo>
                                <a:pt x="13223" y="2968"/>
                                <a:pt x="13214" y="2947"/>
                                <a:pt x="13215" y="2942"/>
                              </a:cubicBezTo>
                            </a:path>
                            <a:path w="1662" h="961">
                              <a:moveTo>
                                <a:pt x="13226" y="2756"/>
                              </a:moveTo>
                              <a:cubicBezTo>
                                <a:pt x="13237" y="2760"/>
                                <a:pt x="13246" y="2765"/>
                                <a:pt x="13256" y="2771"/>
                              </a:cubicBezTo>
                              <a:cubicBezTo>
                                <a:pt x="13271" y="2779"/>
                                <a:pt x="13285" y="2788"/>
                                <a:pt x="13299" y="2798"/>
                              </a:cubicBezTo>
                              <a:cubicBezTo>
                                <a:pt x="13324" y="2816"/>
                                <a:pt x="13344" y="2841"/>
                                <a:pt x="13361" y="2866"/>
                              </a:cubicBezTo>
                              <a:cubicBezTo>
                                <a:pt x="13382" y="2896"/>
                                <a:pt x="13402" y="2933"/>
                                <a:pt x="13430" y="2957"/>
                              </a:cubicBezTo>
                              <a:cubicBezTo>
                                <a:pt x="13438" y="2963"/>
                                <a:pt x="13440" y="2965"/>
                                <a:pt x="13446" y="2964"/>
                              </a:cubicBezTo>
                              <a:cubicBezTo>
                                <a:pt x="13443" y="2953"/>
                                <a:pt x="13440" y="2943"/>
                                <a:pt x="13439" y="2932"/>
                              </a:cubicBezTo>
                            </a:path>
                            <a:path w="1662" h="961">
                              <a:moveTo>
                                <a:pt x="13478" y="2708"/>
                              </a:moveTo>
                              <a:cubicBezTo>
                                <a:pt x="13472" y="2722"/>
                                <a:pt x="13468" y="2727"/>
                                <a:pt x="13456" y="2738"/>
                              </a:cubicBezTo>
                              <a:cubicBezTo>
                                <a:pt x="13440" y="2752"/>
                                <a:pt x="13423" y="2766"/>
                                <a:pt x="13408" y="2781"/>
                              </a:cubicBezTo>
                              <a:cubicBezTo>
                                <a:pt x="13368" y="2821"/>
                                <a:pt x="13336" y="2867"/>
                                <a:pt x="13303" y="2913"/>
                              </a:cubicBezTo>
                              <a:cubicBezTo>
                                <a:pt x="13289" y="2933"/>
                                <a:pt x="13272" y="2951"/>
                                <a:pt x="13258" y="2971"/>
                              </a:cubicBezTo>
                              <a:cubicBezTo>
                                <a:pt x="13252" y="2982"/>
                                <a:pt x="13249" y="2985"/>
                                <a:pt x="13243" y="2991"/>
                              </a:cubicBezTo>
                            </a:path>
                            <a:path w="1662" h="961">
                              <a:moveTo>
                                <a:pt x="11922" y="2437"/>
                              </a:moveTo>
                              <a:cubicBezTo>
                                <a:pt x="11916" y="2449"/>
                                <a:pt x="11909" y="2460"/>
                                <a:pt x="11903" y="2472"/>
                              </a:cubicBezTo>
                              <a:cubicBezTo>
                                <a:pt x="11878" y="2520"/>
                                <a:pt x="11863" y="2575"/>
                                <a:pt x="11848" y="2626"/>
                              </a:cubicBezTo>
                              <a:cubicBezTo>
                                <a:pt x="11837" y="2665"/>
                                <a:pt x="11827" y="2704"/>
                                <a:pt x="11822" y="2744"/>
                              </a:cubicBezTo>
                              <a:cubicBezTo>
                                <a:pt x="11817" y="2784"/>
                                <a:pt x="11816" y="2825"/>
                                <a:pt x="11817" y="2865"/>
                              </a:cubicBezTo>
                              <a:cubicBezTo>
                                <a:pt x="11818" y="2900"/>
                                <a:pt x="11820" y="2937"/>
                                <a:pt x="11825" y="2972"/>
                              </a:cubicBezTo>
                              <a:cubicBezTo>
                                <a:pt x="11829" y="2999"/>
                                <a:pt x="11835" y="3031"/>
                                <a:pt x="11852" y="3053"/>
                              </a:cubicBezTo>
                              <a:cubicBezTo>
                                <a:pt x="11863" y="3067"/>
                                <a:pt x="11876" y="3070"/>
                                <a:pt x="11893" y="3069"/>
                              </a:cubicBezTo>
                              <a:cubicBezTo>
                                <a:pt x="11898" y="3069"/>
                                <a:pt x="11902" y="3068"/>
                                <a:pt x="11907" y="3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7,2110" coordsize="1662,961" path="m11959,2773c11955,2760,11953,2750,11953,2735c11953,2724,11955,2711,11957,2700c11960,2683,11964,2655,11976,2642c11989,2628,12008,2627,12024,2637c12043,2648,12057,2666,12069,2684c12101,2730,12126,2780,12150,2830c12162,2855,12175,2879,12186,2904c12195,2924,12205,2943,12215,2962c12221,2974,12229,2984,12236,2996c12240,3004,12242,3006,12244,3011c12232,3006,12236,3009,12224,2998em12206,2628c12196,2634,12186,2637,12178,2647c12169,2657,12161,2670,12156,2683c12147,2705,12141,2729,12132,2751c12120,2781,12107,2811,12093,2840c12078,2872,12058,2902,12040,2933c12030,2950,12021,2968,12012,2986c12007,2996,12001,3006,12000,3017c12001,3019,12001,3021,12002,3023c12011,3012,12018,3004,12025,2991em12269,2462c12277,2459,12285,2457,12294,2454c12306,2450,12319,2449,12331,2446c12350,2442,12369,2439,12388,2438c12406,2437,12423,2437,12441,2437c12462,2437,12483,2440,12504,2439c12515,2439,12526,2437,12537,2436c12544,2435,12550,2435,12557,2435c12550,2448,12540,2453,12528,2462em12359,2538c12362,2549,12372,2547,12385,2549c12397,2551,12410,2552,12422,2555c12433,2558,12447,2561,12454,2572c12460,2582,12447,2593,12442,2599c12429,2614,12412,2627,12396,2638c12380,2649,12361,2660,12347,2674c12339,2682,12333,2694,12348,2698c12363,2702,12385,2697,12400,2695c12420,2692,12441,2687,12460,2681c12475,2676,12490,2671,12505,2666c12513,2663,12531,2661,12527,2649c12525,2647,12524,2645,12522,2643em12335,2111c12348,2111,12360,2110,12372,2115c12385,2121,12394,2133,12400,2146c12406,2160,12409,2178,12409,2194c12409,2209,12407,2227,12400,2241c12394,2252,12384,2260,12374,2267c12362,2275,12350,2280,12337,2286c12347,2288,12356,2288,12366,2290c12384,2293,12401,2299,12414,2313c12419,2319,12425,2329,12425,2337c12425,2348,12421,2359,12417,2369c12412,2381,12407,2391,12400,2401c12395,2408,12391,2416,12387,2424em12525,2837c12545,2837,12561,2833,12580,2827c12600,2821,12619,2813,12639,2807c12664,2799,12689,2793,12715,2788c12734,2785,12753,2782,12772,2780c12779,2779,12787,2778,12794,2777c12782,2771,12770,2769,12757,2765em12676,2682c12672,2692,12673,2701,12673,2713c12673,2731,12669,2749,12668,2767c12666,2802,12662,2836,12661,2871c12661,2892,12659,2912,12662,2933c12664,2947,12669,2961,12682,2944c12683,2941,12685,2938,12686,2935em12920,2451c12922,2449,12925,2446,12927,2444c12929,2456,12931,2464,12931,2477c12932,2499,12929,2521,12927,2543c12919,2655,12900,2766,12889,2878c12887,2896,12886,2913,12888,2931c12889,2938,12889,2941,12890,2946c12897,2935,12899,2929,12904,2915c12911,2896,12917,2876,12925,2857c12937,2828,12950,2792,12972,2769c12983,2757,12996,2744,13014,2752c13025,2757,13031,2775,13034,2785c13038,2797,13037,2811,13036,2823c13032,2862,13024,2899,13027,2938c13036,2928,13042,2918,13049,2906c13060,2886,13071,2867,13083,2848c13093,2832,13102,2814,13115,2800c13121,2793,13131,2779,13142,2778c13161,2776,13162,2785,13170,2800c13177,2813,13182,2830,13186,2844c13191,2860,13195,2877,13198,2894c13199,2900,13205,2962,13211,2964c13223,2968,13214,2947,13215,2942em13226,2756c13237,2760,13246,2765,13256,2771c13271,2779,13285,2788,13299,2798c13324,2816,13344,2841,13361,2866c13382,2896,13402,2933,13430,2957c13438,2963,13440,2965,13446,2964c13443,2953,13440,2943,13439,2932em13478,2708c13472,2722,13468,2727,13456,2738c13440,2752,13423,2766,13408,2781c13368,2821,13336,2867,13303,2913c13289,2933,13272,2951,13258,2971c13252,2982,13249,2985,13243,2991em11922,2437c11916,2449,11909,2460,11903,2472c11878,2520,11863,2575,11848,2626c11837,2665,11827,2704,11822,2744c11817,2784,11816,2825,11817,2865c11818,2900,11820,2937,11825,2972c11829,2999,11835,3031,11852,3053c11863,3067,11876,3070,11893,3069c11898,3069,11902,3068,11907,3068e" stroked="t" o:allowincell="f" style="position:absolute;margin-left:261.25pt;margin-top:-5.4pt;width:47.1pt;height:27.2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59225</wp:posOffset>
                </wp:positionH>
                <wp:positionV relativeFrom="paragraph">
                  <wp:posOffset>11430</wp:posOffset>
                </wp:positionV>
                <wp:extent cx="59055" cy="25400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7">
                              <a:moveTo>
                                <a:pt x="13598" y="2541"/>
                              </a:moveTo>
                              <a:cubicBezTo>
                                <a:pt x="13604" y="2558"/>
                                <a:pt x="13609" y="2574"/>
                                <a:pt x="13616" y="2591"/>
                              </a:cubicBezTo>
                              <a:cubicBezTo>
                                <a:pt x="13625" y="2615"/>
                                <a:pt x="13638" y="2637"/>
                                <a:pt x="13647" y="2661"/>
                              </a:cubicBezTo>
                              <a:cubicBezTo>
                                <a:pt x="13667" y="2713"/>
                                <a:pt x="13682" y="2767"/>
                                <a:pt x="13696" y="2821"/>
                              </a:cubicBezTo>
                              <a:cubicBezTo>
                                <a:pt x="13704" y="2851"/>
                                <a:pt x="13711" y="2883"/>
                                <a:pt x="13709" y="2914"/>
                              </a:cubicBezTo>
                              <a:cubicBezTo>
                                <a:pt x="13707" y="2936"/>
                                <a:pt x="13698" y="2957"/>
                                <a:pt x="13685" y="2975"/>
                              </a:cubicBezTo>
                              <a:cubicBezTo>
                                <a:pt x="13672" y="2993"/>
                                <a:pt x="13654" y="3006"/>
                                <a:pt x="13637" y="3019"/>
                              </a:cubicBezTo>
                              <a:cubicBezTo>
                                <a:pt x="13628" y="3026"/>
                                <a:pt x="13619" y="3031"/>
                                <a:pt x="13610" y="3037"/>
                              </a:cubicBezTo>
                              <a:cubicBezTo>
                                <a:pt x="13615" y="3028"/>
                                <a:pt x="13619" y="3019"/>
                                <a:pt x="13624" y="3010"/>
                              </a:cubicBezTo>
                            </a:path>
                            <a:path w="164" h="707">
                              <a:moveTo>
                                <a:pt x="13760" y="2331"/>
                              </a:moveTo>
                              <a:cubicBezTo>
                                <a:pt x="13759" y="2343"/>
                                <a:pt x="13753" y="2352"/>
                                <a:pt x="13747" y="2364"/>
                              </a:cubicBezTo>
                              <a:cubicBezTo>
                                <a:pt x="13738" y="2383"/>
                                <a:pt x="13731" y="2403"/>
                                <a:pt x="13721" y="2421"/>
                              </a:cubicBezTo>
                              <a:cubicBezTo>
                                <a:pt x="13709" y="2444"/>
                                <a:pt x="13699" y="2468"/>
                                <a:pt x="13688" y="2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8,2331" coordsize="164,707" path="m13598,2541c13604,2558,13609,2574,13616,2591c13625,2615,13638,2637,13647,2661c13667,2713,13682,2767,13696,2821c13704,2851,13711,2883,13709,2914c13707,2936,13698,2957,13685,2975c13672,2993,13654,3006,13637,3019c13628,3026,13619,3031,13610,3037c13615,3028,13619,3019,13624,3010em13760,2331c13759,2343,13753,2352,13747,2364c13738,2383,13731,2403,13721,2421c13709,2444,13699,2468,13688,2491e" stroked="t" o:allowincell="f" style="position:absolute;margin-left:311.75pt;margin-top:0.9pt;width:4.6pt;height:19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22955</wp:posOffset>
                </wp:positionH>
                <wp:positionV relativeFrom="paragraph">
                  <wp:posOffset>364490</wp:posOffset>
                </wp:positionV>
                <wp:extent cx="287020" cy="285750"/>
                <wp:effectExtent l="6350" t="6350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93">
                              <a:moveTo>
                                <a:pt x="11831" y="3798"/>
                              </a:moveTo>
                              <a:cubicBezTo>
                                <a:pt x="11843" y="3799"/>
                                <a:pt x="11854" y="3797"/>
                                <a:pt x="11866" y="3797"/>
                              </a:cubicBezTo>
                              <a:cubicBezTo>
                                <a:pt x="11877" y="3797"/>
                                <a:pt x="11888" y="3802"/>
                                <a:pt x="11899" y="3803"/>
                              </a:cubicBezTo>
                              <a:cubicBezTo>
                                <a:pt x="11915" y="3804"/>
                                <a:pt x="11931" y="3804"/>
                                <a:pt x="11947" y="3803"/>
                              </a:cubicBezTo>
                              <a:cubicBezTo>
                                <a:pt x="11965" y="3802"/>
                                <a:pt x="11984" y="3799"/>
                                <a:pt x="12002" y="3799"/>
                              </a:cubicBezTo>
                              <a:cubicBezTo>
                                <a:pt x="12015" y="3799"/>
                                <a:pt x="12027" y="3799"/>
                                <a:pt x="12039" y="3801"/>
                              </a:cubicBezTo>
                              <a:cubicBezTo>
                                <a:pt x="12043" y="3802"/>
                                <a:pt x="12075" y="3804"/>
                                <a:pt x="12054" y="3806"/>
                              </a:cubicBezTo>
                              <a:cubicBezTo>
                                <a:pt x="12052" y="3806"/>
                                <a:pt x="12050" y="3806"/>
                                <a:pt x="12048" y="3806"/>
                              </a:cubicBezTo>
                            </a:path>
                            <a:path w="796" h="793">
                              <a:moveTo>
                                <a:pt x="11895" y="3904"/>
                              </a:moveTo>
                              <a:cubicBezTo>
                                <a:pt x="11905" y="3909"/>
                                <a:pt x="11920" y="3909"/>
                                <a:pt x="11929" y="3917"/>
                              </a:cubicBezTo>
                              <a:cubicBezTo>
                                <a:pt x="11940" y="3926"/>
                                <a:pt x="11952" y="3944"/>
                                <a:pt x="11958" y="3957"/>
                              </a:cubicBezTo>
                              <a:cubicBezTo>
                                <a:pt x="11967" y="3976"/>
                                <a:pt x="11959" y="3983"/>
                                <a:pt x="11947" y="3997"/>
                              </a:cubicBezTo>
                              <a:cubicBezTo>
                                <a:pt x="11926" y="4022"/>
                                <a:pt x="11900" y="4042"/>
                                <a:pt x="11876" y="4064"/>
                              </a:cubicBezTo>
                              <a:cubicBezTo>
                                <a:pt x="11869" y="4070"/>
                                <a:pt x="11848" y="4085"/>
                                <a:pt x="11848" y="4096"/>
                              </a:cubicBezTo>
                              <a:cubicBezTo>
                                <a:pt x="11849" y="4098"/>
                                <a:pt x="11850" y="4101"/>
                                <a:pt x="11851" y="4103"/>
                              </a:cubicBezTo>
                              <a:cubicBezTo>
                                <a:pt x="11864" y="4104"/>
                                <a:pt x="11876" y="4105"/>
                                <a:pt x="11889" y="4103"/>
                              </a:cubicBezTo>
                              <a:cubicBezTo>
                                <a:pt x="11912" y="4100"/>
                                <a:pt x="11935" y="4097"/>
                                <a:pt x="11957" y="4093"/>
                              </a:cubicBezTo>
                              <a:cubicBezTo>
                                <a:pt x="11973" y="4090"/>
                                <a:pt x="11990" y="4086"/>
                                <a:pt x="12006" y="4082"/>
                              </a:cubicBezTo>
                              <a:cubicBezTo>
                                <a:pt x="12020" y="4078"/>
                                <a:pt x="12034" y="4075"/>
                                <a:pt x="12047" y="4070"/>
                              </a:cubicBezTo>
                              <a:cubicBezTo>
                                <a:pt x="12060" y="4065"/>
                                <a:pt x="12065" y="4064"/>
                                <a:pt x="12069" y="4052"/>
                              </a:cubicBezTo>
                            </a:path>
                            <a:path w="796" h="793">
                              <a:moveTo>
                                <a:pt x="11973" y="3313"/>
                              </a:moveTo>
                              <a:cubicBezTo>
                                <a:pt x="11988" y="3314"/>
                                <a:pt x="11994" y="3315"/>
                                <a:pt x="12006" y="3324"/>
                              </a:cubicBezTo>
                              <a:cubicBezTo>
                                <a:pt x="12017" y="3333"/>
                                <a:pt x="12021" y="3355"/>
                                <a:pt x="12022" y="3368"/>
                              </a:cubicBezTo>
                              <a:cubicBezTo>
                                <a:pt x="12026" y="3421"/>
                                <a:pt x="11998" y="3470"/>
                                <a:pt x="11970" y="3513"/>
                              </a:cubicBezTo>
                              <a:cubicBezTo>
                                <a:pt x="11955" y="3535"/>
                                <a:pt x="11937" y="3555"/>
                                <a:pt x="11929" y="3577"/>
                              </a:cubicBezTo>
                              <a:cubicBezTo>
                                <a:pt x="11943" y="3579"/>
                                <a:pt x="11957" y="3580"/>
                                <a:pt x="11971" y="3583"/>
                              </a:cubicBezTo>
                              <a:cubicBezTo>
                                <a:pt x="11985" y="3586"/>
                                <a:pt x="11996" y="3589"/>
                                <a:pt x="12010" y="3594"/>
                              </a:cubicBezTo>
                              <a:cubicBezTo>
                                <a:pt x="12025" y="3599"/>
                                <a:pt x="12038" y="3607"/>
                                <a:pt x="12046" y="3621"/>
                              </a:cubicBezTo>
                              <a:cubicBezTo>
                                <a:pt x="12053" y="3634"/>
                                <a:pt x="12050" y="3647"/>
                                <a:pt x="12046" y="3660"/>
                              </a:cubicBezTo>
                              <a:cubicBezTo>
                                <a:pt x="12035" y="3695"/>
                                <a:pt x="12007" y="3718"/>
                                <a:pt x="11987" y="3747"/>
                              </a:cubicBezTo>
                              <a:cubicBezTo>
                                <a:pt x="11985" y="3751"/>
                                <a:pt x="11982" y="3754"/>
                                <a:pt x="11980" y="3758"/>
                              </a:cubicBezTo>
                            </a:path>
                            <a:path w="796" h="793">
                              <a:moveTo>
                                <a:pt x="12123" y="3729"/>
                              </a:moveTo>
                              <a:cubicBezTo>
                                <a:pt x="12129" y="3739"/>
                                <a:pt x="12136" y="3748"/>
                                <a:pt x="12142" y="3759"/>
                              </a:cubicBezTo>
                              <a:cubicBezTo>
                                <a:pt x="12150" y="3775"/>
                                <a:pt x="12156" y="3791"/>
                                <a:pt x="12166" y="3806"/>
                              </a:cubicBezTo>
                              <a:cubicBezTo>
                                <a:pt x="12182" y="3831"/>
                                <a:pt x="12200" y="3856"/>
                                <a:pt x="12218" y="3879"/>
                              </a:cubicBezTo>
                              <a:cubicBezTo>
                                <a:pt x="12235" y="3901"/>
                                <a:pt x="12249" y="3924"/>
                                <a:pt x="12264" y="3947"/>
                              </a:cubicBezTo>
                              <a:cubicBezTo>
                                <a:pt x="12272" y="3960"/>
                                <a:pt x="12280" y="3972"/>
                                <a:pt x="12289" y="3984"/>
                              </a:cubicBezTo>
                              <a:cubicBezTo>
                                <a:pt x="12298" y="3995"/>
                                <a:pt x="12306" y="3999"/>
                                <a:pt x="12319" y="3999"/>
                              </a:cubicBezTo>
                              <a:cubicBezTo>
                                <a:pt x="12313" y="3989"/>
                                <a:pt x="12314" y="3988"/>
                                <a:pt x="12303" y="3978"/>
                              </a:cubicBezTo>
                            </a:path>
                            <a:path w="796" h="793">
                              <a:moveTo>
                                <a:pt x="12300" y="3754"/>
                              </a:moveTo>
                              <a:cubicBezTo>
                                <a:pt x="12301" y="3752"/>
                                <a:pt x="12302" y="3749"/>
                                <a:pt x="12303" y="3747"/>
                              </a:cubicBezTo>
                              <a:cubicBezTo>
                                <a:pt x="12293" y="3758"/>
                                <a:pt x="12285" y="3769"/>
                                <a:pt x="12277" y="3781"/>
                              </a:cubicBezTo>
                              <a:cubicBezTo>
                                <a:pt x="12268" y="3796"/>
                                <a:pt x="12258" y="3812"/>
                                <a:pt x="12250" y="3828"/>
                              </a:cubicBezTo>
                              <a:cubicBezTo>
                                <a:pt x="12237" y="3853"/>
                                <a:pt x="12224" y="3878"/>
                                <a:pt x="12210" y="3903"/>
                              </a:cubicBezTo>
                              <a:cubicBezTo>
                                <a:pt x="12201" y="3920"/>
                                <a:pt x="12190" y="3936"/>
                                <a:pt x="12182" y="3953"/>
                              </a:cubicBezTo>
                              <a:cubicBezTo>
                                <a:pt x="12178" y="3962"/>
                                <a:pt x="12171" y="3972"/>
                                <a:pt x="12169" y="3982"/>
                              </a:cubicBezTo>
                              <a:cubicBezTo>
                                <a:pt x="12168" y="3985"/>
                                <a:pt x="12160" y="4020"/>
                                <a:pt x="12170" y="3999"/>
                              </a:cubicBezTo>
                              <a:cubicBezTo>
                                <a:pt x="12170" y="3997"/>
                                <a:pt x="12171" y="3995"/>
                                <a:pt x="12171" y="3993"/>
                              </a:cubicBezTo>
                            </a:path>
                            <a:path w="796" h="793">
                              <a:moveTo>
                                <a:pt x="12481" y="3569"/>
                              </a:moveTo>
                              <a:cubicBezTo>
                                <a:pt x="12479" y="3571"/>
                                <a:pt x="12477" y="3574"/>
                                <a:pt x="12475" y="3576"/>
                              </a:cubicBezTo>
                              <a:cubicBezTo>
                                <a:pt x="12488" y="3583"/>
                                <a:pt x="12496" y="3580"/>
                                <a:pt x="12511" y="3578"/>
                              </a:cubicBezTo>
                              <a:cubicBezTo>
                                <a:pt x="12522" y="3576"/>
                                <a:pt x="12532" y="3575"/>
                                <a:pt x="12543" y="3575"/>
                              </a:cubicBezTo>
                              <a:cubicBezTo>
                                <a:pt x="12557" y="3575"/>
                                <a:pt x="12572" y="3575"/>
                                <a:pt x="12586" y="3574"/>
                              </a:cubicBezTo>
                              <a:cubicBezTo>
                                <a:pt x="12598" y="3574"/>
                                <a:pt x="12609" y="3570"/>
                                <a:pt x="12621" y="3570"/>
                              </a:cubicBezTo>
                              <a:cubicBezTo>
                                <a:pt x="12635" y="3570"/>
                                <a:pt x="12618" y="3583"/>
                                <a:pt x="12616" y="3585"/>
                              </a:cubicBezTo>
                            </a:path>
                            <a:path w="796" h="793">
                              <a:moveTo>
                                <a:pt x="12495" y="3686"/>
                              </a:moveTo>
                              <a:cubicBezTo>
                                <a:pt x="12507" y="3687"/>
                                <a:pt x="12519" y="3686"/>
                                <a:pt x="12531" y="3687"/>
                              </a:cubicBezTo>
                              <a:cubicBezTo>
                                <a:pt x="12542" y="3688"/>
                                <a:pt x="12556" y="3690"/>
                                <a:pt x="12564" y="3698"/>
                              </a:cubicBezTo>
                              <a:cubicBezTo>
                                <a:pt x="12573" y="3707"/>
                                <a:pt x="12572" y="3721"/>
                                <a:pt x="12567" y="3731"/>
                              </a:cubicBezTo>
                              <a:cubicBezTo>
                                <a:pt x="12562" y="3742"/>
                                <a:pt x="12554" y="3749"/>
                                <a:pt x="12547" y="3758"/>
                              </a:cubicBezTo>
                              <a:cubicBezTo>
                                <a:pt x="12541" y="3767"/>
                                <a:pt x="12534" y="3776"/>
                                <a:pt x="12528" y="3785"/>
                              </a:cubicBezTo>
                              <a:cubicBezTo>
                                <a:pt x="12518" y="3801"/>
                                <a:pt x="12521" y="3806"/>
                                <a:pt x="12540" y="3806"/>
                              </a:cubicBezTo>
                              <a:cubicBezTo>
                                <a:pt x="12551" y="3806"/>
                                <a:pt x="12563" y="3803"/>
                                <a:pt x="12574" y="3801"/>
                              </a:cubicBezTo>
                              <a:cubicBezTo>
                                <a:pt x="12585" y="3799"/>
                                <a:pt x="12595" y="3797"/>
                                <a:pt x="12606" y="3794"/>
                              </a:cubicBezTo>
                              <a:cubicBezTo>
                                <a:pt x="12620" y="3791"/>
                                <a:pt x="12626" y="3790"/>
                                <a:pt x="12621" y="3777"/>
                              </a:cubicBezTo>
                            </a:path>
                            <a:path w="796" h="793">
                              <a:moveTo>
                                <a:pt x="12553" y="3322"/>
                              </a:moveTo>
                              <a:cubicBezTo>
                                <a:pt x="12569" y="3317"/>
                                <a:pt x="12571" y="3321"/>
                                <a:pt x="12572" y="3338"/>
                              </a:cubicBezTo>
                              <a:cubicBezTo>
                                <a:pt x="12573" y="3349"/>
                                <a:pt x="12572" y="3361"/>
                                <a:pt x="12571" y="3372"/>
                              </a:cubicBezTo>
                              <a:cubicBezTo>
                                <a:pt x="12570" y="3387"/>
                                <a:pt x="12569" y="3403"/>
                                <a:pt x="12570" y="3417"/>
                              </a:cubicBezTo>
                              <a:cubicBezTo>
                                <a:pt x="12571" y="3428"/>
                                <a:pt x="12572" y="3439"/>
                                <a:pt x="12574" y="3450"/>
                              </a:cubicBezTo>
                              <a:cubicBezTo>
                                <a:pt x="12575" y="3454"/>
                                <a:pt x="12575" y="3457"/>
                                <a:pt x="12576" y="3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1,3313" coordsize="796,793" path="m11831,3798c11843,3799,11854,3797,11866,3797c11877,3797,11888,3802,11899,3803c11915,3804,11931,3804,11947,3803c11965,3802,11984,3799,12002,3799c12015,3799,12027,3799,12039,3801c12043,3802,12075,3804,12054,3806c12052,3806,12050,3806,12048,3806em11895,3904c11905,3909,11920,3909,11929,3917c11940,3926,11952,3944,11958,3957c11967,3976,11959,3983,11947,3997c11926,4022,11900,4042,11876,4064c11869,4070,11848,4085,11848,4096c11849,4098,11850,4101,11851,4103c11864,4104,11876,4105,11889,4103c11912,4100,11935,4097,11957,4093c11973,4090,11990,4086,12006,4082c12020,4078,12034,4075,12047,4070c12060,4065,12065,4064,12069,4052em11973,3313c11988,3314,11994,3315,12006,3324c12017,3333,12021,3355,12022,3368c12026,3421,11998,3470,11970,3513c11955,3535,11937,3555,11929,3577c11943,3579,11957,3580,11971,3583c11985,3586,11996,3589,12010,3594c12025,3599,12038,3607,12046,3621c12053,3634,12050,3647,12046,3660c12035,3695,12007,3718,11987,3747c11985,3751,11982,3754,11980,3758em12123,3729c12129,3739,12136,3748,12142,3759c12150,3775,12156,3791,12166,3806c12182,3831,12200,3856,12218,3879c12235,3901,12249,3924,12264,3947c12272,3960,12280,3972,12289,3984c12298,3995,12306,3999,12319,3999c12313,3989,12314,3988,12303,3978em12300,3754c12301,3752,12302,3749,12303,3747c12293,3758,12285,3769,12277,3781c12268,3796,12258,3812,12250,3828c12237,3853,12224,3878,12210,3903c12201,3920,12190,3936,12182,3953c12178,3962,12171,3972,12169,3982c12168,3985,12160,4020,12170,3999c12170,3997,12171,3995,12171,3993em12481,3569c12479,3571,12477,3574,12475,3576c12488,3583,12496,3580,12511,3578c12522,3576,12532,3575,12543,3575c12557,3575,12572,3575,12586,3574c12598,3574,12609,3570,12621,3570c12635,3570,12618,3583,12616,3585em12495,3686c12507,3687,12519,3686,12531,3687c12542,3688,12556,3690,12564,3698c12573,3707,12572,3721,12567,3731c12562,3742,12554,3749,12547,3758c12541,3767,12534,3776,12528,3785c12518,3801,12521,3806,12540,3806c12551,3806,12563,3803,12574,3801c12585,3799,12595,3797,12606,3794c12620,3791,12626,3790,12621,3777em12553,3322c12569,3317,12571,3321,12572,3338c12573,3349,12572,3361,12571,3372c12570,3387,12569,3403,12570,3417c12571,3428,12572,3439,12574,3450c12575,3454,12575,3457,12576,3461e" stroked="t" o:allowincell="f" style="position:absolute;margin-left:261.65pt;margin-top:28.7pt;width:22.55pt;height:22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5.</w:t>
      </w:r>
      <w:r>
        <w:rPr>
          <w:b/>
        </w:rPr>
        <w:t xml:space="preserve"> </w:t>
      </w:r>
      <w:r>
        <w:rPr/>
        <w:t>函数</w:t>
      </w:r>
      <w:r>
        <w:rPr/>
        <w:object w:dxaOrig="1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9pt" filled="f" o:ole="">
            <v:imagedata r:id="rId19" o:title=""/>
          </v:shape>
          <o:OLEObject Type="Embed" ProgID="" ShapeID="ole_rId18" DrawAspect="Content" ObjectID="_318200667" r:id="rId18"/>
        </w:object>
      </w:r>
      <w:r>
        <w:rPr/>
        <w:t>的二阶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8180</wp:posOffset>
                </wp:positionH>
                <wp:positionV relativeFrom="paragraph">
                  <wp:posOffset>74295</wp:posOffset>
                </wp:positionV>
                <wp:extent cx="45720" cy="698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9">
                              <a:moveTo>
                                <a:pt x="11540" y="3607"/>
                              </a:moveTo>
                              <a:cubicBezTo>
                                <a:pt x="11543" y="3622"/>
                                <a:pt x="11550" y="3617"/>
                                <a:pt x="11564" y="3617"/>
                              </a:cubicBezTo>
                              <a:cubicBezTo>
                                <a:pt x="11576" y="3617"/>
                                <a:pt x="11588" y="3614"/>
                                <a:pt x="11600" y="3613"/>
                              </a:cubicBezTo>
                              <a:cubicBezTo>
                                <a:pt x="11612" y="3611"/>
                                <a:pt x="11624" y="3612"/>
                                <a:pt x="11637" y="3611"/>
                              </a:cubicBezTo>
                              <a:cubicBezTo>
                                <a:pt x="11647" y="3610"/>
                                <a:pt x="11655" y="3609"/>
                                <a:pt x="11665" y="3609"/>
                              </a:cubicBezTo>
                              <a:cubicBezTo>
                                <a:pt x="11660" y="3616"/>
                                <a:pt x="11655" y="3619"/>
                                <a:pt x="11648" y="3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9,3607" coordsize="127,19" path="m11540,3607c11543,3622,11550,3617,11564,3617c11576,3617,11588,3614,11600,3613c11612,3611,11624,3612,11637,3611c11647,3610,11655,3609,11665,3609c11660,3616,11655,3619,11648,3625e" stroked="t" o:allowincell="f" style="position:absolute;margin-left:253.4pt;margin-top:5.85pt;width:3.55pt;height:0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94050</wp:posOffset>
                </wp:positionH>
                <wp:positionV relativeFrom="paragraph">
                  <wp:posOffset>141605</wp:posOffset>
                </wp:positionV>
                <wp:extent cx="69215" cy="444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2">
                              <a:moveTo>
                                <a:pt x="11473" y="3805"/>
                              </a:moveTo>
                              <a:cubicBezTo>
                                <a:pt x="11485" y="3806"/>
                                <a:pt x="11495" y="3806"/>
                                <a:pt x="11507" y="3805"/>
                              </a:cubicBezTo>
                              <a:cubicBezTo>
                                <a:pt x="11519" y="3804"/>
                                <a:pt x="11531" y="3804"/>
                                <a:pt x="11543" y="3804"/>
                              </a:cubicBezTo>
                              <a:cubicBezTo>
                                <a:pt x="11558" y="3804"/>
                                <a:pt x="11573" y="3802"/>
                                <a:pt x="11588" y="3802"/>
                              </a:cubicBezTo>
                              <a:cubicBezTo>
                                <a:pt x="11606" y="3801"/>
                                <a:pt x="11623" y="3799"/>
                                <a:pt x="11641" y="3797"/>
                              </a:cubicBezTo>
                              <a:cubicBezTo>
                                <a:pt x="11649" y="3796"/>
                                <a:pt x="11656" y="3795"/>
                                <a:pt x="11664" y="3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3,3795" coordsize="192,12" path="m11473,3805c11485,3806,11495,3806,11507,3805c11519,3804,11531,3804,11543,3804c11558,3804,11573,3802,11588,3802c11606,3801,11623,3799,11641,3797c11649,3796,11656,3795,11664,3795e" stroked="t" o:allowincell="f" style="position:absolute;margin-left:251.5pt;margin-top:11.15pt;width:5.4pt;height:0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3600</wp:posOffset>
                </wp:positionH>
                <wp:positionV relativeFrom="page">
                  <wp:posOffset>7620</wp:posOffset>
                </wp:positionV>
                <wp:extent cx="524510" cy="690245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1917">
                              <a:moveTo>
                                <a:pt x="12758" y="3862"/>
                              </a:moveTo>
                              <a:cubicBezTo>
                                <a:pt x="12771" y="3863"/>
                                <a:pt x="12782" y="3860"/>
                                <a:pt x="12796" y="3857"/>
                              </a:cubicBezTo>
                              <a:cubicBezTo>
                                <a:pt x="12817" y="3853"/>
                                <a:pt x="12838" y="3852"/>
                                <a:pt x="12859" y="3850"/>
                              </a:cubicBezTo>
                              <a:cubicBezTo>
                                <a:pt x="12881" y="3848"/>
                                <a:pt x="12904" y="3846"/>
                                <a:pt x="12926" y="3845"/>
                              </a:cubicBezTo>
                              <a:cubicBezTo>
                                <a:pt x="12947" y="3844"/>
                                <a:pt x="12968" y="3844"/>
                                <a:pt x="12989" y="3843"/>
                              </a:cubicBezTo>
                              <a:cubicBezTo>
                                <a:pt x="13002" y="3842"/>
                                <a:pt x="13015" y="3843"/>
                                <a:pt x="13028" y="3843"/>
                              </a:cubicBezTo>
                              <a:cubicBezTo>
                                <a:pt x="13036" y="3842"/>
                                <a:pt x="13039" y="3842"/>
                                <a:pt x="13032" y="3835"/>
                              </a:cubicBezTo>
                            </a:path>
                            <a:path w="1458" h="1917">
                              <a:moveTo>
                                <a:pt x="12921" y="3699"/>
                              </a:moveTo>
                              <a:cubicBezTo>
                                <a:pt x="12923" y="3710"/>
                                <a:pt x="12922" y="3716"/>
                                <a:pt x="12920" y="3726"/>
                              </a:cubicBezTo>
                              <a:cubicBezTo>
                                <a:pt x="12918" y="3740"/>
                                <a:pt x="12915" y="3755"/>
                                <a:pt x="12913" y="3769"/>
                              </a:cubicBezTo>
                              <a:cubicBezTo>
                                <a:pt x="12910" y="3793"/>
                                <a:pt x="12907" y="3817"/>
                                <a:pt x="12903" y="3841"/>
                              </a:cubicBezTo>
                              <a:cubicBezTo>
                                <a:pt x="12895" y="3893"/>
                                <a:pt x="12889" y="3943"/>
                                <a:pt x="12889" y="3996"/>
                              </a:cubicBezTo>
                              <a:cubicBezTo>
                                <a:pt x="12889" y="4001"/>
                                <a:pt x="12886" y="4025"/>
                                <a:pt x="12893" y="4029"/>
                              </a:cubicBezTo>
                              <a:cubicBezTo>
                                <a:pt x="12895" y="4028"/>
                                <a:pt x="12897" y="4027"/>
                                <a:pt x="12899" y="4026"/>
                              </a:cubicBezTo>
                            </a:path>
                            <a:path w="1458" h="1917">
                              <a:moveTo>
                                <a:pt x="13131" y="3790"/>
                              </a:moveTo>
                              <a:cubicBezTo>
                                <a:pt x="13122" y="3795"/>
                                <a:pt x="13120" y="3796"/>
                                <a:pt x="13115" y="3800"/>
                              </a:cubicBezTo>
                              <a:cubicBezTo>
                                <a:pt x="13127" y="3799"/>
                                <a:pt x="13140" y="3797"/>
                                <a:pt x="13152" y="3796"/>
                              </a:cubicBezTo>
                              <a:cubicBezTo>
                                <a:pt x="13174" y="3794"/>
                                <a:pt x="13196" y="3789"/>
                                <a:pt x="13218" y="3786"/>
                              </a:cubicBezTo>
                              <a:cubicBezTo>
                                <a:pt x="13249" y="3781"/>
                                <a:pt x="13280" y="3776"/>
                                <a:pt x="13311" y="3770"/>
                              </a:cubicBezTo>
                              <a:cubicBezTo>
                                <a:pt x="13340" y="3764"/>
                                <a:pt x="13370" y="3759"/>
                                <a:pt x="13400" y="3756"/>
                              </a:cubicBezTo>
                              <a:cubicBezTo>
                                <a:pt x="13421" y="3754"/>
                                <a:pt x="13442" y="3754"/>
                                <a:pt x="13463" y="3756"/>
                              </a:cubicBezTo>
                              <a:cubicBezTo>
                                <a:pt x="13474" y="3757"/>
                                <a:pt x="13486" y="3760"/>
                                <a:pt x="13497" y="3762"/>
                              </a:cubicBezTo>
                              <a:cubicBezTo>
                                <a:pt x="13512" y="3765"/>
                                <a:pt x="13508" y="3759"/>
                                <a:pt x="13504" y="3768"/>
                              </a:cubicBezTo>
                            </a:path>
                            <a:path w="1458" h="1917">
                              <a:moveTo>
                                <a:pt x="13285" y="3891"/>
                              </a:moveTo>
                              <a:cubicBezTo>
                                <a:pt x="13296" y="3900"/>
                                <a:pt x="13295" y="3908"/>
                                <a:pt x="13301" y="3920"/>
                              </a:cubicBezTo>
                              <a:cubicBezTo>
                                <a:pt x="13305" y="3929"/>
                                <a:pt x="13313" y="3939"/>
                                <a:pt x="13319" y="3947"/>
                              </a:cubicBezTo>
                              <a:cubicBezTo>
                                <a:pt x="13328" y="3960"/>
                                <a:pt x="13338" y="3972"/>
                                <a:pt x="13348" y="3984"/>
                              </a:cubicBezTo>
                              <a:cubicBezTo>
                                <a:pt x="13360" y="3998"/>
                                <a:pt x="13371" y="4012"/>
                                <a:pt x="13383" y="4026"/>
                              </a:cubicBezTo>
                              <a:cubicBezTo>
                                <a:pt x="13393" y="4037"/>
                                <a:pt x="13403" y="4049"/>
                                <a:pt x="13414" y="4058"/>
                              </a:cubicBezTo>
                              <a:cubicBezTo>
                                <a:pt x="13420" y="4063"/>
                                <a:pt x="13442" y="4078"/>
                                <a:pt x="13450" y="4070"/>
                              </a:cubicBezTo>
                              <a:cubicBezTo>
                                <a:pt x="13450" y="4068"/>
                                <a:pt x="13451" y="4065"/>
                                <a:pt x="13451" y="4063"/>
                              </a:cubicBezTo>
                            </a:path>
                            <a:path w="1458" h="1917">
                              <a:moveTo>
                                <a:pt x="13480" y="3923"/>
                              </a:moveTo>
                              <a:cubicBezTo>
                                <a:pt x="13464" y="3929"/>
                                <a:pt x="13447" y="3937"/>
                                <a:pt x="13432" y="3946"/>
                              </a:cubicBezTo>
                              <a:cubicBezTo>
                                <a:pt x="13414" y="3957"/>
                                <a:pt x="13397" y="3970"/>
                                <a:pt x="13381" y="3984"/>
                              </a:cubicBezTo>
                              <a:cubicBezTo>
                                <a:pt x="13359" y="4003"/>
                                <a:pt x="13338" y="4022"/>
                                <a:pt x="13317" y="4042"/>
                              </a:cubicBezTo>
                              <a:cubicBezTo>
                                <a:pt x="13298" y="4059"/>
                                <a:pt x="13279" y="4077"/>
                                <a:pt x="13261" y="4095"/>
                              </a:cubicBezTo>
                              <a:cubicBezTo>
                                <a:pt x="13252" y="4104"/>
                                <a:pt x="13243" y="4114"/>
                                <a:pt x="13235" y="4124"/>
                              </a:cubicBezTo>
                              <a:cubicBezTo>
                                <a:pt x="13242" y="4114"/>
                                <a:pt x="13245" y="4111"/>
                                <a:pt x="13246" y="4102"/>
                              </a:cubicBezTo>
                            </a:path>
                            <a:path w="1458" h="1917">
                              <a:moveTo>
                                <a:pt x="13344" y="3424"/>
                              </a:moveTo>
                              <a:cubicBezTo>
                                <a:pt x="13359" y="3425"/>
                                <a:pt x="13353" y="3432"/>
                                <a:pt x="13351" y="3446"/>
                              </a:cubicBezTo>
                              <a:cubicBezTo>
                                <a:pt x="13349" y="3461"/>
                                <a:pt x="13348" y="3475"/>
                                <a:pt x="13347" y="3490"/>
                              </a:cubicBezTo>
                              <a:cubicBezTo>
                                <a:pt x="13346" y="3514"/>
                                <a:pt x="13346" y="3538"/>
                                <a:pt x="13346" y="3562"/>
                              </a:cubicBezTo>
                              <a:cubicBezTo>
                                <a:pt x="13346" y="3591"/>
                                <a:pt x="13344" y="3621"/>
                                <a:pt x="13344" y="3650"/>
                              </a:cubicBezTo>
                              <a:cubicBezTo>
                                <a:pt x="13344" y="3670"/>
                                <a:pt x="13341" y="3690"/>
                                <a:pt x="13343" y="3710"/>
                              </a:cubicBezTo>
                              <a:cubicBezTo>
                                <a:pt x="13343" y="3712"/>
                                <a:pt x="13344" y="3715"/>
                                <a:pt x="13344" y="3717"/>
                              </a:cubicBezTo>
                            </a:path>
                            <a:path w="1458" h="1917">
                              <a:moveTo>
                                <a:pt x="12054" y="4765"/>
                              </a:moveTo>
                              <a:cubicBezTo>
                                <a:pt x="12062" y="4774"/>
                                <a:pt x="12073" y="4781"/>
                                <a:pt x="12079" y="4792"/>
                              </a:cubicBezTo>
                              <a:cubicBezTo>
                                <a:pt x="12086" y="4803"/>
                                <a:pt x="12091" y="4816"/>
                                <a:pt x="12099" y="4827"/>
                              </a:cubicBezTo>
                              <a:cubicBezTo>
                                <a:pt x="12109" y="4841"/>
                                <a:pt x="12120" y="4855"/>
                                <a:pt x="12131" y="4869"/>
                              </a:cubicBezTo>
                              <a:cubicBezTo>
                                <a:pt x="12140" y="4880"/>
                                <a:pt x="12147" y="4892"/>
                                <a:pt x="12154" y="4904"/>
                              </a:cubicBezTo>
                              <a:cubicBezTo>
                                <a:pt x="12161" y="4915"/>
                                <a:pt x="12165" y="4927"/>
                                <a:pt x="12171" y="4939"/>
                              </a:cubicBezTo>
                              <a:cubicBezTo>
                                <a:pt x="12176" y="4948"/>
                                <a:pt x="12181" y="4959"/>
                                <a:pt x="12189" y="4966"/>
                              </a:cubicBezTo>
                              <a:cubicBezTo>
                                <a:pt x="12200" y="4976"/>
                                <a:pt x="12206" y="4967"/>
                                <a:pt x="12213" y="4958"/>
                              </a:cubicBezTo>
                            </a:path>
                            <a:path w="1458" h="1917">
                              <a:moveTo>
                                <a:pt x="12267" y="4783"/>
                              </a:moveTo>
                              <a:cubicBezTo>
                                <a:pt x="12264" y="4792"/>
                                <a:pt x="12260" y="4801"/>
                                <a:pt x="12257" y="4811"/>
                              </a:cubicBezTo>
                              <a:cubicBezTo>
                                <a:pt x="12250" y="4832"/>
                                <a:pt x="12248" y="4855"/>
                                <a:pt x="12244" y="4876"/>
                              </a:cubicBezTo>
                              <a:cubicBezTo>
                                <a:pt x="12236" y="4921"/>
                                <a:pt x="12226" y="4965"/>
                                <a:pt x="12216" y="5010"/>
                              </a:cubicBezTo>
                              <a:cubicBezTo>
                                <a:pt x="12209" y="5043"/>
                                <a:pt x="12201" y="5075"/>
                                <a:pt x="12191" y="5107"/>
                              </a:cubicBezTo>
                              <a:cubicBezTo>
                                <a:pt x="12182" y="5136"/>
                                <a:pt x="12171" y="5165"/>
                                <a:pt x="12160" y="5193"/>
                              </a:cubicBezTo>
                              <a:cubicBezTo>
                                <a:pt x="12151" y="5215"/>
                                <a:pt x="12142" y="5237"/>
                                <a:pt x="12132" y="5259"/>
                              </a:cubicBezTo>
                              <a:cubicBezTo>
                                <a:pt x="12120" y="5286"/>
                                <a:pt x="12107" y="5309"/>
                                <a:pt x="12101" y="5338"/>
                              </a:cubicBezTo>
                              <a:cubicBezTo>
                                <a:pt x="12106" y="5327"/>
                                <a:pt x="12110" y="5318"/>
                                <a:pt x="12113" y="5304"/>
                              </a:cubicBezTo>
                            </a:path>
                            <a:path w="1458" h="1917">
                              <a:moveTo>
                                <a:pt x="12362" y="4614"/>
                              </a:moveTo>
                              <a:cubicBezTo>
                                <a:pt x="12371" y="4623"/>
                                <a:pt x="12370" y="4629"/>
                                <a:pt x="12372" y="4641"/>
                              </a:cubicBezTo>
                              <a:cubicBezTo>
                                <a:pt x="12374" y="4650"/>
                                <a:pt x="12373" y="4660"/>
                                <a:pt x="12372" y="4669"/>
                              </a:cubicBezTo>
                              <a:cubicBezTo>
                                <a:pt x="12371" y="4681"/>
                                <a:pt x="12368" y="4691"/>
                                <a:pt x="12365" y="4702"/>
                              </a:cubicBezTo>
                              <a:cubicBezTo>
                                <a:pt x="12362" y="4712"/>
                                <a:pt x="12360" y="4722"/>
                                <a:pt x="12358" y="4732"/>
                              </a:cubicBezTo>
                              <a:cubicBezTo>
                                <a:pt x="12356" y="4746"/>
                                <a:pt x="12356" y="4746"/>
                                <a:pt x="12366" y="4753"/>
                              </a:cubicBezTo>
                            </a:path>
                            <a:path w="1458" h="1917">
                              <a:moveTo>
                                <a:pt x="12520" y="4605"/>
                              </a:moveTo>
                              <a:cubicBezTo>
                                <a:pt x="12515" y="4614"/>
                                <a:pt x="12512" y="4620"/>
                                <a:pt x="12511" y="4630"/>
                              </a:cubicBezTo>
                              <a:cubicBezTo>
                                <a:pt x="12510" y="4641"/>
                                <a:pt x="12509" y="4651"/>
                                <a:pt x="12505" y="4661"/>
                              </a:cubicBezTo>
                              <a:cubicBezTo>
                                <a:pt x="12499" y="4675"/>
                                <a:pt x="12493" y="4689"/>
                                <a:pt x="12487" y="4702"/>
                              </a:cubicBezTo>
                              <a:cubicBezTo>
                                <a:pt x="12480" y="4717"/>
                                <a:pt x="12472" y="4732"/>
                                <a:pt x="12466" y="4748"/>
                              </a:cubicBezTo>
                              <a:cubicBezTo>
                                <a:pt x="12463" y="4756"/>
                                <a:pt x="12460" y="4764"/>
                                <a:pt x="12458" y="4772"/>
                              </a:cubicBezTo>
                            </a:path>
                            <a:path w="1458" h="1917">
                              <a:moveTo>
                                <a:pt x="12513" y="4910"/>
                              </a:moveTo>
                              <a:cubicBezTo>
                                <a:pt x="12523" y="4910"/>
                                <a:pt x="12533" y="4909"/>
                                <a:pt x="12543" y="4908"/>
                              </a:cubicBezTo>
                              <a:cubicBezTo>
                                <a:pt x="12555" y="4907"/>
                                <a:pt x="12567" y="4907"/>
                                <a:pt x="12579" y="4905"/>
                              </a:cubicBezTo>
                              <a:cubicBezTo>
                                <a:pt x="12591" y="4903"/>
                                <a:pt x="12604" y="4902"/>
                                <a:pt x="12616" y="4900"/>
                              </a:cubicBezTo>
                              <a:cubicBezTo>
                                <a:pt x="12625" y="4899"/>
                                <a:pt x="12636" y="4896"/>
                                <a:pt x="12645" y="4898"/>
                              </a:cubicBezTo>
                              <a:cubicBezTo>
                                <a:pt x="12662" y="4901"/>
                                <a:pt x="12649" y="4914"/>
                                <a:pt x="12644" y="4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4,3422" coordsize="1458,1917" path="m12758,3862c12771,3863,12782,3860,12796,3857c12817,3853,12838,3852,12859,3850c12881,3848,12904,3846,12926,3845c12947,3844,12968,3844,12989,3843c13002,3842,13015,3843,13028,3843c13036,3842,13039,3842,13032,3835em12921,3699c12923,3710,12922,3716,12920,3726c12918,3740,12915,3755,12913,3769c12910,3793,12907,3817,12903,3841c12895,3893,12889,3943,12889,3996c12889,4001,12886,4025,12893,4029c12895,4028,12897,4027,12899,4026em13131,3790c13122,3795,13120,3796,13115,3800c13127,3799,13140,3797,13152,3796c13174,3794,13196,3789,13218,3786c13249,3781,13280,3776,13311,3770c13340,3764,13370,3759,13400,3756c13421,3754,13442,3754,13463,3756c13474,3757,13486,3760,13497,3762c13512,3765,13508,3759,13504,3768em13285,3891c13296,3900,13295,3908,13301,3920c13305,3929,13313,3939,13319,3947c13328,3960,13338,3972,13348,3984c13360,3998,13371,4012,13383,4026c13393,4037,13403,4049,13414,4058c13420,4063,13442,4078,13450,4070c13450,4068,13451,4065,13451,4063em13480,3923c13464,3929,13447,3937,13432,3946c13414,3957,13397,3970,13381,3984c13359,4003,13338,4022,13317,4042c13298,4059,13279,4077,13261,4095c13252,4104,13243,4114,13235,4124c13242,4114,13245,4111,13246,4102em13344,3424c13359,3425,13353,3432,13351,3446c13349,3461,13348,3475,13347,3490c13346,3514,13346,3538,13346,3562c13346,3591,13344,3621,13344,3650c13344,3670,13341,3690,13343,3710c13343,3712,13344,3715,13344,3717em12054,4765c12062,4774,12073,4781,12079,4792c12086,4803,12091,4816,12099,4827c12109,4841,12120,4855,12131,4869c12140,4880,12147,4892,12154,4904c12161,4915,12165,4927,12171,4939c12176,4948,12181,4959,12189,4966c12200,4976,12206,4967,12213,4958em12267,4783c12264,4792,12260,4801,12257,4811c12250,4832,12248,4855,12244,4876c12236,4921,12226,4965,12216,5010c12209,5043,12201,5075,12191,5107c12182,5136,12171,5165,12160,5193c12151,5215,12142,5237,12132,5259c12120,5286,12107,5309,12101,5338c12106,5327,12110,5318,12113,5304em12362,4614c12371,4623,12370,4629,12372,4641c12374,4650,12373,4660,12372,4669c12371,4681,12368,4691,12365,4702c12362,4712,12360,4722,12358,4732c12356,4746,12356,4746,12366,4753em12520,4605c12515,4614,12512,4620,12511,4630c12510,4641,12509,4651,12505,4661c12499,4675,12493,4689,12487,4702c12480,4717,12472,4732,12466,4748c12463,4756,12460,4764,12458,4772em12513,4910c12523,4910,12533,4909,12543,4908c12555,4907,12567,4907,12579,4905c12591,4903,12604,4902,12616,4900c12625,4899,12636,4896,12645,4898c12662,4901,12649,4914,12644,4921e" stroked="t" o:allowincell="f" style="position:absolute;margin-left:268pt;margin-top:0.6pt;width:41.25pt;height:54.3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73780</wp:posOffset>
                </wp:positionH>
                <wp:positionV relativeFrom="paragraph">
                  <wp:posOffset>344170</wp:posOffset>
                </wp:positionV>
                <wp:extent cx="422275" cy="40259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119">
                              <a:moveTo>
                                <a:pt x="12527" y="5054"/>
                              </a:moveTo>
                              <a:cubicBezTo>
                                <a:pt x="12538" y="5049"/>
                                <a:pt x="12548" y="5045"/>
                                <a:pt x="12559" y="5041"/>
                              </a:cubicBezTo>
                              <a:cubicBezTo>
                                <a:pt x="12570" y="5037"/>
                                <a:pt x="12581" y="5035"/>
                                <a:pt x="12592" y="5032"/>
                              </a:cubicBezTo>
                              <a:cubicBezTo>
                                <a:pt x="12602" y="5029"/>
                                <a:pt x="12611" y="5026"/>
                                <a:pt x="12621" y="5024"/>
                              </a:cubicBezTo>
                              <a:cubicBezTo>
                                <a:pt x="12627" y="5023"/>
                                <a:pt x="12644" y="5016"/>
                                <a:pt x="12649" y="5020"/>
                              </a:cubicBezTo>
                              <a:cubicBezTo>
                                <a:pt x="12652" y="5027"/>
                                <a:pt x="12653" y="5029"/>
                                <a:pt x="12645" y="5027"/>
                              </a:cubicBezTo>
                            </a:path>
                            <a:path w="1173" h="1119">
                              <a:moveTo>
                                <a:pt x="12823" y="4958"/>
                              </a:moveTo>
                              <a:cubicBezTo>
                                <a:pt x="12834" y="4961"/>
                                <a:pt x="12841" y="4959"/>
                                <a:pt x="12853" y="4956"/>
                              </a:cubicBezTo>
                              <a:cubicBezTo>
                                <a:pt x="12865" y="4953"/>
                                <a:pt x="12877" y="4951"/>
                                <a:pt x="12889" y="4948"/>
                              </a:cubicBezTo>
                              <a:cubicBezTo>
                                <a:pt x="12905" y="4944"/>
                                <a:pt x="12922" y="4942"/>
                                <a:pt x="12938" y="4939"/>
                              </a:cubicBezTo>
                              <a:cubicBezTo>
                                <a:pt x="12955" y="4936"/>
                                <a:pt x="12973" y="4932"/>
                                <a:pt x="12990" y="4929"/>
                              </a:cubicBezTo>
                              <a:cubicBezTo>
                                <a:pt x="13002" y="4927"/>
                                <a:pt x="13013" y="4924"/>
                                <a:pt x="13025" y="4923"/>
                              </a:cubicBezTo>
                              <a:cubicBezTo>
                                <a:pt x="13033" y="4922"/>
                                <a:pt x="13036" y="4922"/>
                                <a:pt x="13024" y="4924"/>
                              </a:cubicBezTo>
                            </a:path>
                            <a:path w="1173" h="1119">
                              <a:moveTo>
                                <a:pt x="12954" y="5010"/>
                              </a:moveTo>
                              <a:cubicBezTo>
                                <a:pt x="12946" y="5020"/>
                                <a:pt x="12937" y="5030"/>
                                <a:pt x="12928" y="5040"/>
                              </a:cubicBezTo>
                              <a:cubicBezTo>
                                <a:pt x="12913" y="5055"/>
                                <a:pt x="12901" y="5072"/>
                                <a:pt x="12887" y="5088"/>
                              </a:cubicBezTo>
                              <a:cubicBezTo>
                                <a:pt x="12871" y="5107"/>
                                <a:pt x="12853" y="5124"/>
                                <a:pt x="12836" y="5143"/>
                              </a:cubicBezTo>
                              <a:cubicBezTo>
                                <a:pt x="12813" y="5169"/>
                                <a:pt x="12790" y="5198"/>
                                <a:pt x="12778" y="5231"/>
                              </a:cubicBezTo>
                              <a:cubicBezTo>
                                <a:pt x="12774" y="5242"/>
                                <a:pt x="12770" y="5256"/>
                                <a:pt x="12774" y="5268"/>
                              </a:cubicBezTo>
                              <a:cubicBezTo>
                                <a:pt x="12780" y="5284"/>
                                <a:pt x="12797" y="5296"/>
                                <a:pt x="12813" y="5300"/>
                              </a:cubicBezTo>
                              <a:cubicBezTo>
                                <a:pt x="12831" y="5305"/>
                                <a:pt x="12848" y="5303"/>
                                <a:pt x="12867" y="5301"/>
                              </a:cubicBezTo>
                              <a:cubicBezTo>
                                <a:pt x="12890" y="5298"/>
                                <a:pt x="12911" y="5292"/>
                                <a:pt x="12933" y="5286"/>
                              </a:cubicBezTo>
                              <a:cubicBezTo>
                                <a:pt x="12952" y="5281"/>
                                <a:pt x="12973" y="5274"/>
                                <a:pt x="12992" y="5271"/>
                              </a:cubicBezTo>
                              <a:cubicBezTo>
                                <a:pt x="13006" y="5269"/>
                                <a:pt x="13020" y="5266"/>
                                <a:pt x="13034" y="5265"/>
                              </a:cubicBezTo>
                              <a:cubicBezTo>
                                <a:pt x="13042" y="5265"/>
                                <a:pt x="13044" y="5265"/>
                                <a:pt x="13049" y="5264"/>
                              </a:cubicBezTo>
                            </a:path>
                            <a:path w="1173" h="1119">
                              <a:moveTo>
                                <a:pt x="12948" y="5067"/>
                              </a:moveTo>
                              <a:cubicBezTo>
                                <a:pt x="12950" y="5078"/>
                                <a:pt x="12945" y="5086"/>
                                <a:pt x="12942" y="5098"/>
                              </a:cubicBezTo>
                              <a:cubicBezTo>
                                <a:pt x="12938" y="5111"/>
                                <a:pt x="12936" y="5125"/>
                                <a:pt x="12934" y="5139"/>
                              </a:cubicBezTo>
                              <a:cubicBezTo>
                                <a:pt x="12931" y="5159"/>
                                <a:pt x="12928" y="5180"/>
                                <a:pt x="12926" y="5200"/>
                              </a:cubicBezTo>
                              <a:cubicBezTo>
                                <a:pt x="12922" y="5232"/>
                                <a:pt x="12919" y="5263"/>
                                <a:pt x="12915" y="5295"/>
                              </a:cubicBezTo>
                              <a:cubicBezTo>
                                <a:pt x="12912" y="5321"/>
                                <a:pt x="12908" y="5346"/>
                                <a:pt x="12905" y="5372"/>
                              </a:cubicBezTo>
                              <a:cubicBezTo>
                                <a:pt x="12903" y="5392"/>
                                <a:pt x="12901" y="5412"/>
                                <a:pt x="12902" y="5432"/>
                              </a:cubicBezTo>
                              <a:cubicBezTo>
                                <a:pt x="12903" y="5444"/>
                                <a:pt x="12906" y="5456"/>
                                <a:pt x="12906" y="5468"/>
                              </a:cubicBezTo>
                              <a:cubicBezTo>
                                <a:pt x="12906" y="5485"/>
                                <a:pt x="12904" y="5460"/>
                                <a:pt x="12903" y="5457"/>
                              </a:cubicBezTo>
                            </a:path>
                            <a:path w="1173" h="1119">
                              <a:moveTo>
                                <a:pt x="12899" y="4478"/>
                              </a:moveTo>
                              <a:cubicBezTo>
                                <a:pt x="12901" y="4475"/>
                                <a:pt x="12896" y="4464"/>
                                <a:pt x="12917" y="4472"/>
                              </a:cubicBezTo>
                              <a:cubicBezTo>
                                <a:pt x="12930" y="4477"/>
                                <a:pt x="12940" y="4488"/>
                                <a:pt x="12947" y="4499"/>
                              </a:cubicBezTo>
                              <a:cubicBezTo>
                                <a:pt x="12954" y="4509"/>
                                <a:pt x="12957" y="4520"/>
                                <a:pt x="12956" y="4532"/>
                              </a:cubicBezTo>
                              <a:cubicBezTo>
                                <a:pt x="12954" y="4552"/>
                                <a:pt x="12946" y="4569"/>
                                <a:pt x="12937" y="4586"/>
                              </a:cubicBezTo>
                              <a:cubicBezTo>
                                <a:pt x="12923" y="4612"/>
                                <a:pt x="12904" y="4636"/>
                                <a:pt x="12883" y="4657"/>
                              </a:cubicBezTo>
                              <a:cubicBezTo>
                                <a:pt x="12872" y="4668"/>
                                <a:pt x="12861" y="4680"/>
                                <a:pt x="12851" y="4692"/>
                              </a:cubicBezTo>
                              <a:cubicBezTo>
                                <a:pt x="12863" y="4691"/>
                                <a:pt x="12866" y="4692"/>
                                <a:pt x="12877" y="4697"/>
                              </a:cubicBezTo>
                              <a:cubicBezTo>
                                <a:pt x="12890" y="4703"/>
                                <a:pt x="12901" y="4711"/>
                                <a:pt x="12913" y="4717"/>
                              </a:cubicBezTo>
                              <a:cubicBezTo>
                                <a:pt x="12925" y="4723"/>
                                <a:pt x="12935" y="4729"/>
                                <a:pt x="12945" y="4738"/>
                              </a:cubicBezTo>
                              <a:cubicBezTo>
                                <a:pt x="12955" y="4747"/>
                                <a:pt x="12959" y="4757"/>
                                <a:pt x="12961" y="4770"/>
                              </a:cubicBezTo>
                              <a:cubicBezTo>
                                <a:pt x="12964" y="4791"/>
                                <a:pt x="12953" y="4812"/>
                                <a:pt x="12945" y="4830"/>
                              </a:cubicBezTo>
                              <a:cubicBezTo>
                                <a:pt x="12934" y="4854"/>
                                <a:pt x="12921" y="4875"/>
                                <a:pt x="12906" y="4896"/>
                              </a:cubicBezTo>
                              <a:cubicBezTo>
                                <a:pt x="12905" y="4898"/>
                                <a:pt x="12881" y="4929"/>
                                <a:pt x="12879" y="4925"/>
                              </a:cubicBezTo>
                              <a:cubicBezTo>
                                <a:pt x="12880" y="4918"/>
                                <a:pt x="12881" y="4915"/>
                                <a:pt x="12886" y="4912"/>
                              </a:cubicBezTo>
                            </a:path>
                            <a:path w="1173" h="1119">
                              <a:moveTo>
                                <a:pt x="13164" y="4789"/>
                              </a:moveTo>
                              <a:cubicBezTo>
                                <a:pt x="13153" y="4815"/>
                                <a:pt x="13161" y="4832"/>
                                <a:pt x="13173" y="4855"/>
                              </a:cubicBezTo>
                              <a:cubicBezTo>
                                <a:pt x="13185" y="4878"/>
                                <a:pt x="13197" y="4902"/>
                                <a:pt x="13208" y="4926"/>
                              </a:cubicBezTo>
                              <a:cubicBezTo>
                                <a:pt x="13218" y="4949"/>
                                <a:pt x="13230" y="4972"/>
                                <a:pt x="13242" y="4994"/>
                              </a:cubicBezTo>
                              <a:cubicBezTo>
                                <a:pt x="13255" y="5017"/>
                                <a:pt x="13267" y="5041"/>
                                <a:pt x="13280" y="5064"/>
                              </a:cubicBezTo>
                              <a:cubicBezTo>
                                <a:pt x="13288" y="5077"/>
                                <a:pt x="13295" y="5091"/>
                                <a:pt x="13307" y="5101"/>
                              </a:cubicBezTo>
                              <a:cubicBezTo>
                                <a:pt x="13318" y="5110"/>
                                <a:pt x="13325" y="5118"/>
                                <a:pt x="13305" y="5106"/>
                              </a:cubicBezTo>
                            </a:path>
                            <a:path w="1173" h="1119">
                              <a:moveTo>
                                <a:pt x="13277" y="4823"/>
                              </a:moveTo>
                              <a:cubicBezTo>
                                <a:pt x="13264" y="4828"/>
                                <a:pt x="13257" y="4837"/>
                                <a:pt x="13250" y="4850"/>
                              </a:cubicBezTo>
                              <a:cubicBezTo>
                                <a:pt x="13241" y="4865"/>
                                <a:pt x="13235" y="4884"/>
                                <a:pt x="13229" y="4900"/>
                              </a:cubicBezTo>
                              <a:cubicBezTo>
                                <a:pt x="13219" y="4924"/>
                                <a:pt x="13210" y="4949"/>
                                <a:pt x="13200" y="4973"/>
                              </a:cubicBezTo>
                              <a:cubicBezTo>
                                <a:pt x="13190" y="4999"/>
                                <a:pt x="13177" y="5024"/>
                                <a:pt x="13166" y="5050"/>
                              </a:cubicBezTo>
                              <a:cubicBezTo>
                                <a:pt x="13158" y="5068"/>
                                <a:pt x="13149" y="5086"/>
                                <a:pt x="13143" y="5104"/>
                              </a:cubicBezTo>
                              <a:cubicBezTo>
                                <a:pt x="13139" y="5116"/>
                                <a:pt x="13138" y="5117"/>
                                <a:pt x="13145" y="5124"/>
                              </a:cubicBezTo>
                              <a:cubicBezTo>
                                <a:pt x="13153" y="5114"/>
                                <a:pt x="13156" y="5107"/>
                                <a:pt x="13160" y="5095"/>
                              </a:cubicBezTo>
                            </a:path>
                            <a:path w="1173" h="1119">
                              <a:moveTo>
                                <a:pt x="13333" y="4697"/>
                              </a:moveTo>
                              <a:cubicBezTo>
                                <a:pt x="13335" y="4711"/>
                                <a:pt x="13339" y="4712"/>
                                <a:pt x="13354" y="4708"/>
                              </a:cubicBezTo>
                              <a:cubicBezTo>
                                <a:pt x="13365" y="4705"/>
                                <a:pt x="13377" y="4701"/>
                                <a:pt x="13388" y="4701"/>
                              </a:cubicBezTo>
                              <a:cubicBezTo>
                                <a:pt x="13399" y="4701"/>
                                <a:pt x="13403" y="4714"/>
                                <a:pt x="13414" y="4709"/>
                              </a:cubicBezTo>
                              <a:cubicBezTo>
                                <a:pt x="13421" y="4704"/>
                                <a:pt x="13424" y="4702"/>
                                <a:pt x="13429" y="4699"/>
                              </a:cubicBezTo>
                            </a:path>
                            <a:path w="1173" h="1119">
                              <a:moveTo>
                                <a:pt x="13557" y="4624"/>
                              </a:moveTo>
                              <a:cubicBezTo>
                                <a:pt x="13568" y="4620"/>
                                <a:pt x="13577" y="4618"/>
                                <a:pt x="13589" y="4616"/>
                              </a:cubicBezTo>
                              <a:cubicBezTo>
                                <a:pt x="13608" y="4613"/>
                                <a:pt x="13626" y="4611"/>
                                <a:pt x="13645" y="4609"/>
                              </a:cubicBezTo>
                              <a:cubicBezTo>
                                <a:pt x="13660" y="4607"/>
                                <a:pt x="13675" y="4603"/>
                                <a:pt x="13690" y="4601"/>
                              </a:cubicBezTo>
                              <a:cubicBezTo>
                                <a:pt x="13712" y="4599"/>
                                <a:pt x="13684" y="4614"/>
                                <a:pt x="13679" y="4617"/>
                              </a:cubicBezTo>
                            </a:path>
                            <a:path w="1173" h="1119">
                              <a:moveTo>
                                <a:pt x="13590" y="4696"/>
                              </a:moveTo>
                              <a:cubicBezTo>
                                <a:pt x="13593" y="4711"/>
                                <a:pt x="13598" y="4716"/>
                                <a:pt x="13612" y="4723"/>
                              </a:cubicBezTo>
                              <a:cubicBezTo>
                                <a:pt x="13626" y="4730"/>
                                <a:pt x="13635" y="4737"/>
                                <a:pt x="13634" y="4755"/>
                              </a:cubicBezTo>
                              <a:cubicBezTo>
                                <a:pt x="13633" y="4766"/>
                                <a:pt x="13623" y="4777"/>
                                <a:pt x="13616" y="4784"/>
                              </a:cubicBezTo>
                              <a:cubicBezTo>
                                <a:pt x="13602" y="4799"/>
                                <a:pt x="13585" y="4814"/>
                                <a:pt x="13569" y="4827"/>
                              </a:cubicBezTo>
                              <a:cubicBezTo>
                                <a:pt x="13561" y="4833"/>
                                <a:pt x="13554" y="4840"/>
                                <a:pt x="13546" y="4847"/>
                              </a:cubicBezTo>
                              <a:cubicBezTo>
                                <a:pt x="13555" y="4853"/>
                                <a:pt x="13561" y="4855"/>
                                <a:pt x="13573" y="4854"/>
                              </a:cubicBezTo>
                              <a:cubicBezTo>
                                <a:pt x="13586" y="4853"/>
                                <a:pt x="13599" y="4851"/>
                                <a:pt x="13612" y="4849"/>
                              </a:cubicBezTo>
                              <a:cubicBezTo>
                                <a:pt x="13624" y="4847"/>
                                <a:pt x="13637" y="4843"/>
                                <a:pt x="13649" y="4840"/>
                              </a:cubicBezTo>
                              <a:cubicBezTo>
                                <a:pt x="13661" y="4837"/>
                                <a:pt x="13660" y="4835"/>
                                <a:pt x="13665" y="4825"/>
                              </a:cubicBezTo>
                            </a:path>
                            <a:path w="1173" h="1119">
                              <a:moveTo>
                                <a:pt x="13659" y="4356"/>
                              </a:moveTo>
                              <a:cubicBezTo>
                                <a:pt x="13655" y="4370"/>
                                <a:pt x="13652" y="4383"/>
                                <a:pt x="13649" y="4397"/>
                              </a:cubicBezTo>
                              <a:cubicBezTo>
                                <a:pt x="13647" y="4409"/>
                                <a:pt x="13645" y="4421"/>
                                <a:pt x="13644" y="4433"/>
                              </a:cubicBezTo>
                              <a:cubicBezTo>
                                <a:pt x="13643" y="4444"/>
                                <a:pt x="13644" y="4453"/>
                                <a:pt x="13644" y="4464"/>
                              </a:cubicBezTo>
                              <a:cubicBezTo>
                                <a:pt x="13644" y="4475"/>
                                <a:pt x="13645" y="4486"/>
                                <a:pt x="13647" y="4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7,4356" coordsize="1173,1119" path="m12527,5054c12538,5049,12548,5045,12559,5041c12570,5037,12581,5035,12592,5032c12602,5029,12611,5026,12621,5024c12627,5023,12644,5016,12649,5020c12652,5027,12653,5029,12645,5027em12823,4958c12834,4961,12841,4959,12853,4956c12865,4953,12877,4951,12889,4948c12905,4944,12922,4942,12938,4939c12955,4936,12973,4932,12990,4929c13002,4927,13013,4924,13025,4923c13033,4922,13036,4922,13024,4924em12954,5010c12946,5020,12937,5030,12928,5040c12913,5055,12901,5072,12887,5088c12871,5107,12853,5124,12836,5143c12813,5169,12790,5198,12778,5231c12774,5242,12770,5256,12774,5268c12780,5284,12797,5296,12813,5300c12831,5305,12848,5303,12867,5301c12890,5298,12911,5292,12933,5286c12952,5281,12973,5274,12992,5271c13006,5269,13020,5266,13034,5265c13042,5265,13044,5265,13049,5264em12948,5067c12950,5078,12945,5086,12942,5098c12938,5111,12936,5125,12934,5139c12931,5159,12928,5180,12926,5200c12922,5232,12919,5263,12915,5295c12912,5321,12908,5346,12905,5372c12903,5392,12901,5412,12902,5432c12903,5444,12906,5456,12906,5468c12906,5485,12904,5460,12903,5457em12899,4478c12901,4475,12896,4464,12917,4472c12930,4477,12940,4488,12947,4499c12954,4509,12957,4520,12956,4532c12954,4552,12946,4569,12937,4586c12923,4612,12904,4636,12883,4657c12872,4668,12861,4680,12851,4692c12863,4691,12866,4692,12877,4697c12890,4703,12901,4711,12913,4717c12925,4723,12935,4729,12945,4738c12955,4747,12959,4757,12961,4770c12964,4791,12953,4812,12945,4830c12934,4854,12921,4875,12906,4896c12905,4898,12881,4929,12879,4925c12880,4918,12881,4915,12886,4912em13164,4789c13153,4815,13161,4832,13173,4855c13185,4878,13197,4902,13208,4926c13218,4949,13230,4972,13242,4994c13255,5017,13267,5041,13280,5064c13288,5077,13295,5091,13307,5101c13318,5110,13325,5118,13305,5106em13277,4823c13264,4828,13257,4837,13250,4850c13241,4865,13235,4884,13229,4900c13219,4924,13210,4949,13200,4973c13190,4999,13177,5024,13166,5050c13158,5068,13149,5086,13143,5104c13139,5116,13138,5117,13145,5124c13153,5114,13156,5107,13160,5095em13333,4697c13335,4711,13339,4712,13354,4708c13365,4705,13377,4701,13388,4701c13399,4701,13403,4714,13414,4709c13421,4704,13424,4702,13429,4699em13557,4624c13568,4620,13577,4618,13589,4616c13608,4613,13626,4611,13645,4609c13660,4607,13675,4603,13690,4601c13712,4599,13684,4614,13679,4617em13590,4696c13593,4711,13598,4716,13612,4723c13626,4730,13635,4737,13634,4755c13633,4766,13623,4777,13616,4784c13602,4799,13585,4814,13569,4827c13561,4833,13554,4840,13546,4847c13555,4853,13561,4855,13573,4854c13586,4853,13599,4851,13612,4849c13624,4847,13637,4843,13649,4840c13661,4837,13660,4835,13665,4825em13659,4356c13655,4370,13652,4383,13649,4397c13647,4409,13645,4421,13644,4433c13643,4444,13644,4453,13644,4464c13644,4475,13645,4486,13647,4497e" stroked="t" o:allowincell="f" style="position:absolute;margin-left:281.4pt;margin-top:27.1pt;width:33.2pt;height:31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63950</wp:posOffset>
                </wp:positionH>
                <wp:positionV relativeFrom="paragraph">
                  <wp:posOffset>394335</wp:posOffset>
                </wp:positionV>
                <wp:extent cx="586105" cy="40576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127">
                              <a:moveTo>
                                <a:pt x="13659" y="5020"/>
                              </a:moveTo>
                              <a:cubicBezTo>
                                <a:pt x="13661" y="5030"/>
                                <a:pt x="13668" y="5028"/>
                                <a:pt x="13679" y="5028"/>
                              </a:cubicBezTo>
                              <a:cubicBezTo>
                                <a:pt x="13696" y="5028"/>
                                <a:pt x="13712" y="5032"/>
                                <a:pt x="13729" y="5033"/>
                              </a:cubicBezTo>
                              <a:cubicBezTo>
                                <a:pt x="13742" y="5034"/>
                                <a:pt x="13754" y="5029"/>
                                <a:pt x="13767" y="5027"/>
                              </a:cubicBezTo>
                              <a:cubicBezTo>
                                <a:pt x="13779" y="5025"/>
                                <a:pt x="13790" y="5022"/>
                                <a:pt x="13802" y="5021"/>
                              </a:cubicBezTo>
                              <a:cubicBezTo>
                                <a:pt x="13814" y="5020"/>
                                <a:pt x="13814" y="5017"/>
                                <a:pt x="13812" y="5027"/>
                              </a:cubicBezTo>
                              <a:cubicBezTo>
                                <a:pt x="13815" y="5020"/>
                                <a:pt x="13817" y="5018"/>
                                <a:pt x="13820" y="5014"/>
                              </a:cubicBezTo>
                            </a:path>
                            <a:path w="1628" h="1127">
                              <a:moveTo>
                                <a:pt x="13905" y="4949"/>
                              </a:moveTo>
                              <a:cubicBezTo>
                                <a:pt x="13917" y="4955"/>
                                <a:pt x="13924" y="4952"/>
                                <a:pt x="13938" y="4950"/>
                              </a:cubicBezTo>
                              <a:cubicBezTo>
                                <a:pt x="13958" y="4947"/>
                                <a:pt x="13978" y="4944"/>
                                <a:pt x="13997" y="4939"/>
                              </a:cubicBezTo>
                              <a:cubicBezTo>
                                <a:pt x="14024" y="4933"/>
                                <a:pt x="14051" y="4927"/>
                                <a:pt x="14077" y="4919"/>
                              </a:cubicBezTo>
                              <a:cubicBezTo>
                                <a:pt x="14113" y="4909"/>
                                <a:pt x="14149" y="4900"/>
                                <a:pt x="14186" y="4893"/>
                              </a:cubicBezTo>
                              <a:cubicBezTo>
                                <a:pt x="14204" y="4889"/>
                                <a:pt x="14223" y="4888"/>
                                <a:pt x="14241" y="4886"/>
                              </a:cubicBezTo>
                              <a:cubicBezTo>
                                <a:pt x="14259" y="4884"/>
                                <a:pt x="14277" y="4882"/>
                                <a:pt x="14295" y="4879"/>
                              </a:cubicBezTo>
                              <a:cubicBezTo>
                                <a:pt x="14303" y="4878"/>
                                <a:pt x="14300" y="4879"/>
                                <a:pt x="14307" y="4882"/>
                              </a:cubicBezTo>
                            </a:path>
                            <a:path w="1628" h="1127">
                              <a:moveTo>
                                <a:pt x="14037" y="5124"/>
                              </a:moveTo>
                              <a:cubicBezTo>
                                <a:pt x="14048" y="5148"/>
                                <a:pt x="14058" y="5171"/>
                                <a:pt x="14068" y="5196"/>
                              </a:cubicBezTo>
                              <a:cubicBezTo>
                                <a:pt x="14079" y="5225"/>
                                <a:pt x="14089" y="5255"/>
                                <a:pt x="14099" y="5285"/>
                              </a:cubicBezTo>
                              <a:cubicBezTo>
                                <a:pt x="14111" y="5318"/>
                                <a:pt x="14123" y="5351"/>
                                <a:pt x="14137" y="5384"/>
                              </a:cubicBezTo>
                              <a:cubicBezTo>
                                <a:pt x="14147" y="5409"/>
                                <a:pt x="14159" y="5434"/>
                                <a:pt x="14173" y="5457"/>
                              </a:cubicBezTo>
                              <a:cubicBezTo>
                                <a:pt x="14182" y="5471"/>
                                <a:pt x="14190" y="5486"/>
                                <a:pt x="14200" y="5499"/>
                              </a:cubicBezTo>
                              <a:cubicBezTo>
                                <a:pt x="14203" y="5502"/>
                                <a:pt x="14205" y="5505"/>
                                <a:pt x="14208" y="5508"/>
                              </a:cubicBezTo>
                            </a:path>
                            <a:path w="1628" h="1127">
                              <a:moveTo>
                                <a:pt x="14202" y="5172"/>
                              </a:moveTo>
                              <a:cubicBezTo>
                                <a:pt x="14190" y="5182"/>
                                <a:pt x="14178" y="5192"/>
                                <a:pt x="14168" y="5204"/>
                              </a:cubicBezTo>
                              <a:cubicBezTo>
                                <a:pt x="14149" y="5227"/>
                                <a:pt x="14136" y="5253"/>
                                <a:pt x="14122" y="5278"/>
                              </a:cubicBezTo>
                              <a:cubicBezTo>
                                <a:pt x="14106" y="5307"/>
                                <a:pt x="14091" y="5335"/>
                                <a:pt x="14077" y="5365"/>
                              </a:cubicBezTo>
                              <a:cubicBezTo>
                                <a:pt x="14062" y="5399"/>
                                <a:pt x="14047" y="5434"/>
                                <a:pt x="14033" y="5469"/>
                              </a:cubicBezTo>
                              <a:cubicBezTo>
                                <a:pt x="14029" y="5480"/>
                                <a:pt x="14024" y="5491"/>
                                <a:pt x="14019" y="5501"/>
                              </a:cubicBezTo>
                              <a:cubicBezTo>
                                <a:pt x="14023" y="5492"/>
                                <a:pt x="14026" y="5484"/>
                                <a:pt x="14029" y="5475"/>
                              </a:cubicBezTo>
                            </a:path>
                            <a:path w="1628" h="1127">
                              <a:moveTo>
                                <a:pt x="14262" y="5131"/>
                              </a:moveTo>
                              <a:cubicBezTo>
                                <a:pt x="14276" y="5140"/>
                                <a:pt x="14288" y="5149"/>
                                <a:pt x="14299" y="5162"/>
                              </a:cubicBezTo>
                              <a:cubicBezTo>
                                <a:pt x="14305" y="5170"/>
                                <a:pt x="14314" y="5186"/>
                                <a:pt x="14315" y="5195"/>
                              </a:cubicBezTo>
                              <a:cubicBezTo>
                                <a:pt x="14317" y="5211"/>
                                <a:pt x="14299" y="5223"/>
                                <a:pt x="14288" y="5231"/>
                              </a:cubicBezTo>
                              <a:cubicBezTo>
                                <a:pt x="14272" y="5243"/>
                                <a:pt x="14256" y="5256"/>
                                <a:pt x="14239" y="5268"/>
                              </a:cubicBezTo>
                              <a:cubicBezTo>
                                <a:pt x="14231" y="5274"/>
                                <a:pt x="14210" y="5286"/>
                                <a:pt x="14208" y="5297"/>
                              </a:cubicBezTo>
                              <a:cubicBezTo>
                                <a:pt x="14208" y="5300"/>
                                <a:pt x="14209" y="5304"/>
                                <a:pt x="14209" y="5307"/>
                              </a:cubicBezTo>
                              <a:cubicBezTo>
                                <a:pt x="14229" y="5309"/>
                                <a:pt x="14248" y="5308"/>
                                <a:pt x="14268" y="5305"/>
                              </a:cubicBezTo>
                              <a:cubicBezTo>
                                <a:pt x="14311" y="5298"/>
                                <a:pt x="14354" y="5285"/>
                                <a:pt x="14396" y="5272"/>
                              </a:cubicBezTo>
                              <a:cubicBezTo>
                                <a:pt x="14408" y="5268"/>
                                <a:pt x="14405" y="5266"/>
                                <a:pt x="14400" y="5257"/>
                              </a:cubicBezTo>
                            </a:path>
                            <a:path w="1628" h="1127">
                              <a:moveTo>
                                <a:pt x="14140" y="4497"/>
                              </a:moveTo>
                              <a:cubicBezTo>
                                <a:pt x="14136" y="4508"/>
                                <a:pt x="14143" y="4512"/>
                                <a:pt x="14144" y="4525"/>
                              </a:cubicBezTo>
                              <a:cubicBezTo>
                                <a:pt x="14146" y="4539"/>
                                <a:pt x="14144" y="4552"/>
                                <a:pt x="14145" y="4566"/>
                              </a:cubicBezTo>
                              <a:cubicBezTo>
                                <a:pt x="14146" y="4586"/>
                                <a:pt x="14144" y="4607"/>
                                <a:pt x="14143" y="4627"/>
                              </a:cubicBezTo>
                              <a:cubicBezTo>
                                <a:pt x="14141" y="4658"/>
                                <a:pt x="14138" y="4690"/>
                                <a:pt x="14136" y="4721"/>
                              </a:cubicBezTo>
                              <a:cubicBezTo>
                                <a:pt x="14135" y="4736"/>
                                <a:pt x="14136" y="4750"/>
                                <a:pt x="14136" y="4765"/>
                              </a:cubicBezTo>
                              <a:cubicBezTo>
                                <a:pt x="14136" y="4776"/>
                                <a:pt x="14134" y="4777"/>
                                <a:pt x="14143" y="4771"/>
                              </a:cubicBezTo>
                            </a:path>
                            <a:path w="1628" h="1127">
                              <a:moveTo>
                                <a:pt x="12778" y="5623"/>
                              </a:moveTo>
                              <a:cubicBezTo>
                                <a:pt x="12788" y="5619"/>
                                <a:pt x="12793" y="5614"/>
                                <a:pt x="12804" y="5610"/>
                              </a:cubicBezTo>
                              <a:cubicBezTo>
                                <a:pt x="12832" y="5601"/>
                                <a:pt x="12866" y="5592"/>
                                <a:pt x="12895" y="5589"/>
                              </a:cubicBezTo>
                              <a:cubicBezTo>
                                <a:pt x="12951" y="5584"/>
                                <a:pt x="13010" y="5589"/>
                                <a:pt x="13067" y="5585"/>
                              </a:cubicBezTo>
                              <a:cubicBezTo>
                                <a:pt x="13085" y="5584"/>
                                <a:pt x="13103" y="5583"/>
                                <a:pt x="13121" y="5582"/>
                              </a:cubicBezTo>
                              <a:cubicBezTo>
                                <a:pt x="13214" y="5575"/>
                                <a:pt x="13306" y="5566"/>
                                <a:pt x="13398" y="5555"/>
                              </a:cubicBezTo>
                              <a:cubicBezTo>
                                <a:pt x="13469" y="5547"/>
                                <a:pt x="13535" y="5541"/>
                                <a:pt x="13606" y="5548"/>
                              </a:cubicBezTo>
                              <a:cubicBezTo>
                                <a:pt x="13672" y="5554"/>
                                <a:pt x="13738" y="5570"/>
                                <a:pt x="13804" y="5571"/>
                              </a:cubicBezTo>
                              <a:cubicBezTo>
                                <a:pt x="13830" y="5572"/>
                                <a:pt x="13857" y="5568"/>
                                <a:pt x="13883" y="5568"/>
                              </a:cubicBezTo>
                              <a:cubicBezTo>
                                <a:pt x="13939" y="5567"/>
                                <a:pt x="13992" y="5581"/>
                                <a:pt x="14047" y="5588"/>
                              </a:cubicBezTo>
                              <a:cubicBezTo>
                                <a:pt x="14100" y="5595"/>
                                <a:pt x="14157" y="5602"/>
                                <a:pt x="14210" y="5602"/>
                              </a:cubicBezTo>
                              <a:cubicBezTo>
                                <a:pt x="14232" y="5602"/>
                                <a:pt x="14253" y="5596"/>
                                <a:pt x="14275" y="5597"/>
                              </a:cubicBezTo>
                              <a:cubicBezTo>
                                <a:pt x="14284" y="5597"/>
                                <a:pt x="14327" y="5611"/>
                                <a:pt x="14333" y="5604"/>
                              </a:cubicBezTo>
                              <a:cubicBezTo>
                                <a:pt x="14337" y="5595"/>
                                <a:pt x="14336" y="5591"/>
                                <a:pt x="14327" y="5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8,4497" coordsize="1628,1127" path="m13659,5020c13661,5030,13668,5028,13679,5028c13696,5028,13712,5032,13729,5033c13742,5034,13754,5029,13767,5027c13779,5025,13790,5022,13802,5021c13814,5020,13814,5017,13812,5027c13815,5020,13817,5018,13820,5014em13905,4949c13917,4955,13924,4952,13938,4950c13958,4947,13978,4944,13997,4939c14024,4933,14051,4927,14077,4919c14113,4909,14149,4900,14186,4893c14204,4889,14223,4888,14241,4886c14259,4884,14277,4882,14295,4879c14303,4878,14300,4879,14307,4882em14037,5124c14048,5148,14058,5171,14068,5196c14079,5225,14089,5255,14099,5285c14111,5318,14123,5351,14137,5384c14147,5409,14159,5434,14173,5457c14182,5471,14190,5486,14200,5499c14203,5502,14205,5505,14208,5508em14202,5172c14190,5182,14178,5192,14168,5204c14149,5227,14136,5253,14122,5278c14106,5307,14091,5335,14077,5365c14062,5399,14047,5434,14033,5469c14029,5480,14024,5491,14019,5501c14023,5492,14026,5484,14029,5475em14262,5131c14276,5140,14288,5149,14299,5162c14305,5170,14314,5186,14315,5195c14317,5211,14299,5223,14288,5231c14272,5243,14256,5256,14239,5268c14231,5274,14210,5286,14208,5297c14208,5300,14209,5304,14209,5307c14229,5309,14248,5308,14268,5305c14311,5298,14354,5285,14396,5272c14408,5268,14405,5266,14400,5257em14140,4497c14136,4508,14143,4512,14144,4525c14146,4539,14144,4552,14145,4566c14146,4586,14144,4607,14143,4627c14141,4658,14138,4690,14136,4721c14135,4736,14136,4750,14136,4765c14136,4776,14134,4777,14143,4771em12778,5623c12788,5619,12793,5614,12804,5610c12832,5601,12866,5592,12895,5589c12951,5584,13010,5589,13067,5585c13085,5584,13103,5583,13121,5582c13214,5575,13306,5566,13398,5555c13469,5547,13535,5541,13606,5548c13672,5554,13738,5570,13804,5571c13830,5572,13857,5568,13883,5568c13939,5567,13992,5581,14047,5588c14100,5595,14157,5602,14210,5602c14232,5602,14253,5596,14275,5597c14284,5597,14327,5611,14333,5604c14337,5595,14336,5591,14327,5586e" stroked="t" o:allowincell="f" style="position:absolute;margin-left:288.5pt;margin-top:31.05pt;width:46.1pt;height:31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8465</wp:posOffset>
                </wp:positionH>
                <wp:positionV relativeFrom="paragraph">
                  <wp:posOffset>80010</wp:posOffset>
                </wp:positionV>
                <wp:extent cx="1974215" cy="1087120"/>
                <wp:effectExtent l="7620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3" h="3019">
                              <a:moveTo>
                                <a:pt x="8269" y="3716"/>
                              </a:moveTo>
                              <a:cubicBezTo>
                                <a:pt x="8264" y="3703"/>
                                <a:pt x="8255" y="3687"/>
                                <a:pt x="8256" y="3673"/>
                              </a:cubicBezTo>
                              <a:cubicBezTo>
                                <a:pt x="8257" y="3659"/>
                                <a:pt x="8269" y="3657"/>
                                <a:pt x="8279" y="3650"/>
                              </a:cubicBezTo>
                              <a:cubicBezTo>
                                <a:pt x="8289" y="3643"/>
                                <a:pt x="8301" y="3638"/>
                                <a:pt x="8313" y="3633"/>
                              </a:cubicBezTo>
                              <a:cubicBezTo>
                                <a:pt x="8323" y="3629"/>
                                <a:pt x="8336" y="3624"/>
                                <a:pt x="8347" y="3623"/>
                              </a:cubicBezTo>
                              <a:cubicBezTo>
                                <a:pt x="8357" y="3622"/>
                                <a:pt x="8367" y="3625"/>
                                <a:pt x="8376" y="3628"/>
                              </a:cubicBezTo>
                              <a:cubicBezTo>
                                <a:pt x="8387" y="3631"/>
                                <a:pt x="8400" y="3636"/>
                                <a:pt x="8410" y="3642"/>
                              </a:cubicBezTo>
                              <a:cubicBezTo>
                                <a:pt x="8421" y="3648"/>
                                <a:pt x="8431" y="3654"/>
                                <a:pt x="8440" y="3662"/>
                              </a:cubicBezTo>
                              <a:cubicBezTo>
                                <a:pt x="8449" y="3670"/>
                                <a:pt x="8457" y="3680"/>
                                <a:pt x="8460" y="3692"/>
                              </a:cubicBezTo>
                              <a:cubicBezTo>
                                <a:pt x="8463" y="3702"/>
                                <a:pt x="8463" y="3714"/>
                                <a:pt x="8462" y="3725"/>
                              </a:cubicBezTo>
                              <a:cubicBezTo>
                                <a:pt x="8461" y="3740"/>
                                <a:pt x="8458" y="3751"/>
                                <a:pt x="8454" y="3765"/>
                              </a:cubicBezTo>
                              <a:cubicBezTo>
                                <a:pt x="8450" y="3777"/>
                                <a:pt x="8446" y="3789"/>
                                <a:pt x="8440" y="3801"/>
                              </a:cubicBezTo>
                              <a:cubicBezTo>
                                <a:pt x="8434" y="3812"/>
                                <a:pt x="8426" y="3821"/>
                                <a:pt x="8418" y="3830"/>
                              </a:cubicBezTo>
                              <a:cubicBezTo>
                                <a:pt x="8402" y="3848"/>
                                <a:pt x="8384" y="3864"/>
                                <a:pt x="8365" y="3878"/>
                              </a:cubicBezTo>
                              <a:cubicBezTo>
                                <a:pt x="8344" y="3894"/>
                                <a:pt x="8324" y="3910"/>
                                <a:pt x="8303" y="3926"/>
                              </a:cubicBezTo>
                              <a:cubicBezTo>
                                <a:pt x="8282" y="3942"/>
                                <a:pt x="8259" y="3956"/>
                                <a:pt x="8238" y="3972"/>
                              </a:cubicBezTo>
                              <a:cubicBezTo>
                                <a:pt x="8219" y="3986"/>
                                <a:pt x="8205" y="4003"/>
                                <a:pt x="8188" y="4019"/>
                              </a:cubicBezTo>
                              <a:cubicBezTo>
                                <a:pt x="8175" y="4031"/>
                                <a:pt x="8166" y="4042"/>
                                <a:pt x="8158" y="4055"/>
                              </a:cubicBezTo>
                              <a:cubicBezTo>
                                <a:pt x="8168" y="4055"/>
                                <a:pt x="8173" y="4057"/>
                                <a:pt x="8184" y="4055"/>
                              </a:cubicBezTo>
                              <a:cubicBezTo>
                                <a:pt x="8197" y="4052"/>
                                <a:pt x="8210" y="4049"/>
                                <a:pt x="8222" y="4045"/>
                              </a:cubicBezTo>
                              <a:cubicBezTo>
                                <a:pt x="8250" y="4037"/>
                                <a:pt x="8278" y="4027"/>
                                <a:pt x="8307" y="4020"/>
                              </a:cubicBezTo>
                              <a:cubicBezTo>
                                <a:pt x="8322" y="4016"/>
                                <a:pt x="8338" y="4014"/>
                                <a:pt x="8353" y="4010"/>
                              </a:cubicBezTo>
                              <a:cubicBezTo>
                                <a:pt x="8366" y="4007"/>
                                <a:pt x="8377" y="4005"/>
                                <a:pt x="8390" y="4003"/>
                              </a:cubicBezTo>
                              <a:cubicBezTo>
                                <a:pt x="8409" y="4001"/>
                                <a:pt x="8427" y="4002"/>
                                <a:pt x="8446" y="4000"/>
                              </a:cubicBezTo>
                              <a:cubicBezTo>
                                <a:pt x="8462" y="3999"/>
                                <a:pt x="8479" y="3996"/>
                                <a:pt x="8495" y="3994"/>
                              </a:cubicBezTo>
                              <a:cubicBezTo>
                                <a:pt x="8504" y="3993"/>
                                <a:pt x="8514" y="3993"/>
                                <a:pt x="8523" y="3993"/>
                              </a:cubicBezTo>
                              <a:cubicBezTo>
                                <a:pt x="8533" y="3993"/>
                                <a:pt x="8543" y="3992"/>
                                <a:pt x="8553" y="3992"/>
                              </a:cubicBezTo>
                              <a:cubicBezTo>
                                <a:pt x="8569" y="3992"/>
                                <a:pt x="8565" y="3989"/>
                                <a:pt x="8575" y="3978"/>
                              </a:cubicBezTo>
                            </a:path>
                            <a:path w="5483" h="3019">
                              <a:moveTo>
                                <a:pt x="8204" y="4857"/>
                              </a:moveTo>
                              <a:cubicBezTo>
                                <a:pt x="8202" y="4845"/>
                                <a:pt x="8208" y="4840"/>
                                <a:pt x="8220" y="4834"/>
                              </a:cubicBezTo>
                              <a:cubicBezTo>
                                <a:pt x="8228" y="4830"/>
                                <a:pt x="8239" y="4829"/>
                                <a:pt x="8248" y="4828"/>
                              </a:cubicBezTo>
                              <a:cubicBezTo>
                                <a:pt x="8277" y="4825"/>
                                <a:pt x="8305" y="4823"/>
                                <a:pt x="8333" y="4816"/>
                              </a:cubicBezTo>
                              <a:cubicBezTo>
                                <a:pt x="8367" y="4807"/>
                                <a:pt x="8401" y="4797"/>
                                <a:pt x="8436" y="4790"/>
                              </a:cubicBezTo>
                              <a:cubicBezTo>
                                <a:pt x="8449" y="4787"/>
                                <a:pt x="8457" y="4787"/>
                                <a:pt x="8468" y="4794"/>
                              </a:cubicBezTo>
                            </a:path>
                            <a:path w="5483" h="3019">
                              <a:moveTo>
                                <a:pt x="8689" y="4769"/>
                              </a:moveTo>
                              <a:cubicBezTo>
                                <a:pt x="8687" y="4771"/>
                                <a:pt x="8685" y="4772"/>
                                <a:pt x="8683" y="4774"/>
                              </a:cubicBezTo>
                              <a:cubicBezTo>
                                <a:pt x="8696" y="4772"/>
                                <a:pt x="8710" y="4770"/>
                                <a:pt x="8723" y="4765"/>
                              </a:cubicBezTo>
                              <a:cubicBezTo>
                                <a:pt x="8752" y="4753"/>
                                <a:pt x="8782" y="4744"/>
                                <a:pt x="8813" y="4738"/>
                              </a:cubicBezTo>
                              <a:cubicBezTo>
                                <a:pt x="8846" y="4732"/>
                                <a:pt x="8880" y="4726"/>
                                <a:pt x="8913" y="4724"/>
                              </a:cubicBezTo>
                              <a:cubicBezTo>
                                <a:pt x="8963" y="4721"/>
                                <a:pt x="9014" y="4721"/>
                                <a:pt x="9064" y="4719"/>
                              </a:cubicBezTo>
                              <a:cubicBezTo>
                                <a:pt x="9099" y="4718"/>
                                <a:pt x="9134" y="4717"/>
                                <a:pt x="9169" y="4714"/>
                              </a:cubicBezTo>
                              <a:cubicBezTo>
                                <a:pt x="9182" y="4713"/>
                                <a:pt x="9196" y="4713"/>
                                <a:pt x="9209" y="4713"/>
                              </a:cubicBezTo>
                              <a:cubicBezTo>
                                <a:pt x="9197" y="4721"/>
                                <a:pt x="9185" y="4726"/>
                                <a:pt x="9171" y="4731"/>
                              </a:cubicBezTo>
                            </a:path>
                            <a:path w="5483" h="3019">
                              <a:moveTo>
                                <a:pt x="8848" y="4859"/>
                              </a:moveTo>
                              <a:cubicBezTo>
                                <a:pt x="8853" y="4870"/>
                                <a:pt x="8859" y="4881"/>
                                <a:pt x="8864" y="4893"/>
                              </a:cubicBezTo>
                              <a:cubicBezTo>
                                <a:pt x="8871" y="4911"/>
                                <a:pt x="8880" y="4928"/>
                                <a:pt x="8888" y="4945"/>
                              </a:cubicBezTo>
                              <a:cubicBezTo>
                                <a:pt x="8899" y="4969"/>
                                <a:pt x="8913" y="4991"/>
                                <a:pt x="8927" y="5014"/>
                              </a:cubicBezTo>
                              <a:cubicBezTo>
                                <a:pt x="8943" y="5040"/>
                                <a:pt x="8960" y="5066"/>
                                <a:pt x="8977" y="5091"/>
                              </a:cubicBezTo>
                              <a:cubicBezTo>
                                <a:pt x="8993" y="5114"/>
                                <a:pt x="9008" y="5138"/>
                                <a:pt x="9025" y="5160"/>
                              </a:cubicBezTo>
                              <a:cubicBezTo>
                                <a:pt x="9037" y="5176"/>
                                <a:pt x="9049" y="5193"/>
                                <a:pt x="9058" y="5211"/>
                              </a:cubicBezTo>
                              <a:cubicBezTo>
                                <a:pt x="9063" y="5222"/>
                                <a:pt x="9067" y="5233"/>
                                <a:pt x="9068" y="5244"/>
                              </a:cubicBezTo>
                              <a:cubicBezTo>
                                <a:pt x="9068" y="5253"/>
                                <a:pt x="9068" y="5256"/>
                                <a:pt x="9066" y="5261"/>
                              </a:cubicBezTo>
                              <a:cubicBezTo>
                                <a:pt x="9057" y="5254"/>
                                <a:pt x="9052" y="5251"/>
                                <a:pt x="9046" y="5236"/>
                              </a:cubicBezTo>
                              <a:cubicBezTo>
                                <a:pt x="9045" y="5231"/>
                                <a:pt x="9043" y="5227"/>
                                <a:pt x="9042" y="5222"/>
                              </a:cubicBezTo>
                            </a:path>
                            <a:path w="5483" h="3019">
                              <a:moveTo>
                                <a:pt x="9048" y="4898"/>
                              </a:moveTo>
                              <a:cubicBezTo>
                                <a:pt x="9037" y="4908"/>
                                <a:pt x="9030" y="4919"/>
                                <a:pt x="9022" y="4932"/>
                              </a:cubicBezTo>
                              <a:cubicBezTo>
                                <a:pt x="9008" y="4954"/>
                                <a:pt x="8995" y="4977"/>
                                <a:pt x="8983" y="5001"/>
                              </a:cubicBezTo>
                              <a:cubicBezTo>
                                <a:pt x="8967" y="5033"/>
                                <a:pt x="8948" y="5064"/>
                                <a:pt x="8930" y="5096"/>
                              </a:cubicBezTo>
                              <a:cubicBezTo>
                                <a:pt x="8914" y="5125"/>
                                <a:pt x="8900" y="5154"/>
                                <a:pt x="8882" y="5182"/>
                              </a:cubicBezTo>
                              <a:cubicBezTo>
                                <a:pt x="8872" y="5198"/>
                                <a:pt x="8864" y="5212"/>
                                <a:pt x="8856" y="5229"/>
                              </a:cubicBezTo>
                              <a:cubicBezTo>
                                <a:pt x="8855" y="5232"/>
                                <a:pt x="8853" y="5234"/>
                                <a:pt x="8852" y="5237"/>
                              </a:cubicBezTo>
                              <a:cubicBezTo>
                                <a:pt x="8861" y="5228"/>
                                <a:pt x="8867" y="5217"/>
                                <a:pt x="8876" y="5207"/>
                              </a:cubicBezTo>
                              <a:cubicBezTo>
                                <a:pt x="8879" y="5204"/>
                                <a:pt x="8881" y="5202"/>
                                <a:pt x="8884" y="5199"/>
                              </a:cubicBezTo>
                            </a:path>
                            <a:path w="5483" h="3019">
                              <a:moveTo>
                                <a:pt x="9111" y="4874"/>
                              </a:moveTo>
                              <a:cubicBezTo>
                                <a:pt x="9121" y="4882"/>
                                <a:pt x="9130" y="4890"/>
                                <a:pt x="9142" y="4896"/>
                              </a:cubicBezTo>
                              <a:cubicBezTo>
                                <a:pt x="9152" y="4901"/>
                                <a:pt x="9161" y="4903"/>
                                <a:pt x="9167" y="4913"/>
                              </a:cubicBezTo>
                              <a:cubicBezTo>
                                <a:pt x="9172" y="4922"/>
                                <a:pt x="9160" y="4937"/>
                                <a:pt x="9155" y="4945"/>
                              </a:cubicBezTo>
                              <a:cubicBezTo>
                                <a:pt x="9143" y="4963"/>
                                <a:pt x="9128" y="4978"/>
                                <a:pt x="9113" y="4994"/>
                              </a:cubicBezTo>
                              <a:cubicBezTo>
                                <a:pt x="9104" y="5004"/>
                                <a:pt x="9094" y="5014"/>
                                <a:pt x="9086" y="5025"/>
                              </a:cubicBezTo>
                              <a:cubicBezTo>
                                <a:pt x="9094" y="5035"/>
                                <a:pt x="9100" y="5032"/>
                                <a:pt x="9113" y="5029"/>
                              </a:cubicBezTo>
                              <a:cubicBezTo>
                                <a:pt x="9131" y="5025"/>
                                <a:pt x="9149" y="5021"/>
                                <a:pt x="9167" y="5018"/>
                              </a:cubicBezTo>
                              <a:cubicBezTo>
                                <a:pt x="9183" y="5015"/>
                                <a:pt x="9200" y="5015"/>
                                <a:pt x="9216" y="5013"/>
                              </a:cubicBezTo>
                              <a:cubicBezTo>
                                <a:pt x="9225" y="5012"/>
                                <a:pt x="9242" y="5010"/>
                                <a:pt x="9245" y="4999"/>
                              </a:cubicBezTo>
                              <a:cubicBezTo>
                                <a:pt x="9245" y="4997"/>
                                <a:pt x="9244" y="4994"/>
                                <a:pt x="9244" y="4992"/>
                              </a:cubicBezTo>
                            </a:path>
                            <a:path w="5483" h="3019">
                              <a:moveTo>
                                <a:pt x="8933" y="4315"/>
                              </a:moveTo>
                              <a:cubicBezTo>
                                <a:pt x="8938" y="4300"/>
                                <a:pt x="8931" y="4326"/>
                                <a:pt x="8931" y="4331"/>
                              </a:cubicBezTo>
                              <a:cubicBezTo>
                                <a:pt x="8930" y="4353"/>
                                <a:pt x="8932" y="4376"/>
                                <a:pt x="8934" y="4398"/>
                              </a:cubicBezTo>
                              <a:cubicBezTo>
                                <a:pt x="8935" y="4416"/>
                                <a:pt x="8935" y="4433"/>
                                <a:pt x="8935" y="4451"/>
                              </a:cubicBezTo>
                              <a:cubicBezTo>
                                <a:pt x="8935" y="4470"/>
                                <a:pt x="8933" y="4488"/>
                                <a:pt x="8932" y="4507"/>
                              </a:cubicBezTo>
                              <a:cubicBezTo>
                                <a:pt x="8931" y="4525"/>
                                <a:pt x="8931" y="4544"/>
                                <a:pt x="8932" y="4562"/>
                              </a:cubicBezTo>
                              <a:cubicBezTo>
                                <a:pt x="8933" y="4578"/>
                                <a:pt x="8935" y="4593"/>
                                <a:pt x="8938" y="4608"/>
                              </a:cubicBezTo>
                            </a:path>
                            <a:path w="5483" h="3019">
                              <a:moveTo>
                                <a:pt x="3782" y="6615"/>
                              </a:moveTo>
                              <a:cubicBezTo>
                                <a:pt x="3776" y="6617"/>
                                <a:pt x="3769" y="6618"/>
                                <a:pt x="3763" y="6620"/>
                              </a:cubicBezTo>
                              <a:cubicBezTo>
                                <a:pt x="3793" y="6617"/>
                                <a:pt x="3823" y="6614"/>
                                <a:pt x="3854" y="6609"/>
                              </a:cubicBezTo>
                              <a:cubicBezTo>
                                <a:pt x="3881" y="6604"/>
                                <a:pt x="3906" y="6605"/>
                                <a:pt x="3932" y="6602"/>
                              </a:cubicBezTo>
                              <a:cubicBezTo>
                                <a:pt x="3962" y="6598"/>
                                <a:pt x="3989" y="6585"/>
                                <a:pt x="4019" y="6579"/>
                              </a:cubicBezTo>
                              <a:cubicBezTo>
                                <a:pt x="4058" y="6571"/>
                                <a:pt x="4114" y="6573"/>
                                <a:pt x="4154" y="6580"/>
                              </a:cubicBezTo>
                              <a:cubicBezTo>
                                <a:pt x="4171" y="6583"/>
                                <a:pt x="4183" y="6590"/>
                                <a:pt x="4199" y="6596"/>
                              </a:cubicBezTo>
                              <a:cubicBezTo>
                                <a:pt x="4249" y="6616"/>
                                <a:pt x="4278" y="6619"/>
                                <a:pt x="4332" y="6619"/>
                              </a:cubicBezTo>
                              <a:cubicBezTo>
                                <a:pt x="4386" y="6619"/>
                                <a:pt x="4438" y="6630"/>
                                <a:pt x="4492" y="6632"/>
                              </a:cubicBezTo>
                              <a:cubicBezTo>
                                <a:pt x="4555" y="6635"/>
                                <a:pt x="4610" y="6640"/>
                                <a:pt x="4671" y="6627"/>
                              </a:cubicBezTo>
                              <a:cubicBezTo>
                                <a:pt x="4734" y="6614"/>
                                <a:pt x="4797" y="6611"/>
                                <a:pt x="4860" y="6595"/>
                              </a:cubicBezTo>
                              <a:cubicBezTo>
                                <a:pt x="4879" y="6590"/>
                                <a:pt x="4896" y="6585"/>
                                <a:pt x="4916" y="6584"/>
                              </a:cubicBezTo>
                              <a:cubicBezTo>
                                <a:pt x="4964" y="6581"/>
                                <a:pt x="5020" y="6589"/>
                                <a:pt x="5069" y="6593"/>
                              </a:cubicBezTo>
                              <a:cubicBezTo>
                                <a:pt x="5104" y="6596"/>
                                <a:pt x="5137" y="6604"/>
                                <a:pt x="5170" y="6612"/>
                              </a:cubicBezTo>
                              <a:cubicBezTo>
                                <a:pt x="5215" y="6623"/>
                                <a:pt x="5250" y="6625"/>
                                <a:pt x="5296" y="6625"/>
                              </a:cubicBezTo>
                              <a:cubicBezTo>
                                <a:pt x="5385" y="6624"/>
                                <a:pt x="5470" y="6632"/>
                                <a:pt x="5558" y="6625"/>
                              </a:cubicBezTo>
                              <a:cubicBezTo>
                                <a:pt x="5588" y="6623"/>
                                <a:pt x="5617" y="6627"/>
                                <a:pt x="5647" y="6628"/>
                              </a:cubicBezTo>
                              <a:cubicBezTo>
                                <a:pt x="5701" y="6629"/>
                                <a:pt x="5751" y="6625"/>
                                <a:pt x="5805" y="6632"/>
                              </a:cubicBezTo>
                              <a:cubicBezTo>
                                <a:pt x="5842" y="6637"/>
                                <a:pt x="5878" y="6641"/>
                                <a:pt x="5916" y="6639"/>
                              </a:cubicBezTo>
                              <a:cubicBezTo>
                                <a:pt x="5955" y="6637"/>
                                <a:pt x="6004" y="6635"/>
                                <a:pt x="6041" y="6625"/>
                              </a:cubicBezTo>
                              <a:cubicBezTo>
                                <a:pt x="6051" y="6623"/>
                                <a:pt x="6066" y="6613"/>
                                <a:pt x="6068" y="6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3,3623" coordsize="5483,3019" path="m8269,3716c8264,3703,8255,3687,8256,3673c8257,3659,8269,3657,8279,3650c8289,3643,8301,3638,8313,3633c8323,3629,8336,3624,8347,3623c8357,3622,8367,3625,8376,3628c8387,3631,8400,3636,8410,3642c8421,3648,8431,3654,8440,3662c8449,3670,8457,3680,8460,3692c8463,3702,8463,3714,8462,3725c8461,3740,8458,3751,8454,3765c8450,3777,8446,3789,8440,3801c8434,3812,8426,3821,8418,3830c8402,3848,8384,3864,8365,3878c8344,3894,8324,3910,8303,3926c8282,3942,8259,3956,8238,3972c8219,3986,8205,4003,8188,4019c8175,4031,8166,4042,8158,4055c8168,4055,8173,4057,8184,4055c8197,4052,8210,4049,8222,4045c8250,4037,8278,4027,8307,4020c8322,4016,8338,4014,8353,4010c8366,4007,8377,4005,8390,4003c8409,4001,8427,4002,8446,4000c8462,3999,8479,3996,8495,3994c8504,3993,8514,3993,8523,3993c8533,3993,8543,3992,8553,3992c8569,3992,8565,3989,8575,3978em8204,4857c8202,4845,8208,4840,8220,4834c8228,4830,8239,4829,8248,4828c8277,4825,8305,4823,8333,4816c8367,4807,8401,4797,8436,4790c8449,4787,8457,4787,8468,4794em8689,4769c8687,4771,8685,4772,8683,4774c8696,4772,8710,4770,8723,4765c8752,4753,8782,4744,8813,4738c8846,4732,8880,4726,8913,4724c8963,4721,9014,4721,9064,4719c9099,4718,9134,4717,9169,4714c9182,4713,9196,4713,9209,4713c9197,4721,9185,4726,9171,4731em8848,4859c8853,4870,8859,4881,8864,4893c8871,4911,8880,4928,8888,4945c8899,4969,8913,4991,8927,5014c8943,5040,8960,5066,8977,5091c8993,5114,9008,5138,9025,5160c9037,5176,9049,5193,9058,5211c9063,5222,9067,5233,9068,5244c9068,5253,9068,5256,9066,5261c9057,5254,9052,5251,9046,5236c9045,5231,9043,5227,9042,5222em9048,4898c9037,4908,9030,4919,9022,4932c9008,4954,8995,4977,8983,5001c8967,5033,8948,5064,8930,5096c8914,5125,8900,5154,8882,5182c8872,5198,8864,5212,8856,5229c8855,5232,8853,5234,8852,5237c8861,5228,8867,5217,8876,5207c8879,5204,8881,5202,8884,5199em9111,4874c9121,4882,9130,4890,9142,4896c9152,4901,9161,4903,9167,4913c9172,4922,9160,4937,9155,4945c9143,4963,9128,4978,9113,4994c9104,5004,9094,5014,9086,5025c9094,5035,9100,5032,9113,5029c9131,5025,9149,5021,9167,5018c9183,5015,9200,5015,9216,5013c9225,5012,9242,5010,9245,4999c9245,4997,9244,4994,9244,4992em8933,4315c8938,4300,8931,4326,8931,4331c8930,4353,8932,4376,8934,4398c8935,4416,8935,4433,8935,4451c8935,4470,8933,4488,8932,4507c8931,4525,8931,4544,8932,4562c8933,4578,8935,4593,8938,4608em3782,6615c3776,6617,3769,6618,3763,6620c3793,6617,3823,6614,3854,6609c3881,6604,3906,6605,3932,6602c3962,6598,3989,6585,4019,6579c4058,6571,4114,6573,4154,6580c4171,6583,4183,6590,4199,6596c4249,6616,4278,6619,4332,6619c4386,6619,4438,6630,4492,6632c4555,6635,4610,6640,4671,6627c4734,6614,4797,6611,4860,6595c4879,6590,4896,6585,4916,6584c4964,6581,5020,6589,5069,6593c5104,6596,5137,6604,5170,6612c5215,6623,5250,6625,5296,6625c5385,6624,5470,6632,5558,6625c5588,6623,5617,6627,5647,6628c5701,6629,5751,6625,5805,6632c5842,6637,5878,6641,5916,6639c5955,6637,6004,6635,6041,6625c6051,6623,6066,6613,6068,6612e" stroked="t" o:allowincell="f" style="position:absolute;margin-left:32.95pt;margin-top:6.3pt;width:155.4pt;height:85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6</w:t>
      </w:r>
      <w:r>
        <w:rPr/>
        <w:t>．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u w:val="single"/>
        </w:rPr>
        <w:t xml:space="preserve">            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98930</wp:posOffset>
                </wp:positionH>
                <wp:positionV relativeFrom="paragraph">
                  <wp:posOffset>112395</wp:posOffset>
                </wp:positionV>
                <wp:extent cx="115570" cy="168910"/>
                <wp:effectExtent l="6350" t="571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69">
                              <a:moveTo>
                                <a:pt x="7217" y="5921"/>
                              </a:moveTo>
                              <a:cubicBezTo>
                                <a:pt x="7199" y="5915"/>
                                <a:pt x="7200" y="5913"/>
                                <a:pt x="7182" y="5925"/>
                              </a:cubicBezTo>
                              <a:cubicBezTo>
                                <a:pt x="7166" y="5936"/>
                                <a:pt x="7152" y="5951"/>
                                <a:pt x="7140" y="5966"/>
                              </a:cubicBezTo>
                              <a:cubicBezTo>
                                <a:pt x="7119" y="5992"/>
                                <a:pt x="7100" y="6019"/>
                                <a:pt x="7082" y="6048"/>
                              </a:cubicBezTo>
                              <a:cubicBezTo>
                                <a:pt x="7070" y="6068"/>
                                <a:pt x="7060" y="6089"/>
                                <a:pt x="7053" y="6111"/>
                              </a:cubicBezTo>
                              <a:cubicBezTo>
                                <a:pt x="7045" y="6136"/>
                                <a:pt x="7040" y="6164"/>
                                <a:pt x="7041" y="6191"/>
                              </a:cubicBezTo>
                              <a:cubicBezTo>
                                <a:pt x="7042" y="6206"/>
                                <a:pt x="7042" y="6222"/>
                                <a:pt x="7046" y="6237"/>
                              </a:cubicBezTo>
                              <a:cubicBezTo>
                                <a:pt x="7050" y="6252"/>
                                <a:pt x="7059" y="6265"/>
                                <a:pt x="7066" y="6279"/>
                              </a:cubicBezTo>
                              <a:cubicBezTo>
                                <a:pt x="7073" y="6292"/>
                                <a:pt x="7080" y="6304"/>
                                <a:pt x="7086" y="6317"/>
                              </a:cubicBezTo>
                              <a:cubicBezTo>
                                <a:pt x="7096" y="6340"/>
                                <a:pt x="7100" y="6362"/>
                                <a:pt x="7122" y="6376"/>
                              </a:cubicBezTo>
                              <a:cubicBezTo>
                                <a:pt x="7132" y="6382"/>
                                <a:pt x="7138" y="6382"/>
                                <a:pt x="7149" y="6382"/>
                              </a:cubicBezTo>
                              <a:cubicBezTo>
                                <a:pt x="7160" y="6382"/>
                                <a:pt x="7171" y="6380"/>
                                <a:pt x="7181" y="6376"/>
                              </a:cubicBezTo>
                              <a:cubicBezTo>
                                <a:pt x="7193" y="6372"/>
                                <a:pt x="7203" y="6366"/>
                                <a:pt x="7213" y="6359"/>
                              </a:cubicBezTo>
                              <a:cubicBezTo>
                                <a:pt x="7233" y="6346"/>
                                <a:pt x="7248" y="6328"/>
                                <a:pt x="7266" y="6311"/>
                              </a:cubicBezTo>
                              <a:cubicBezTo>
                                <a:pt x="7278" y="6300"/>
                                <a:pt x="7288" y="6287"/>
                                <a:pt x="7300" y="6276"/>
                              </a:cubicBezTo>
                              <a:cubicBezTo>
                                <a:pt x="7310" y="6266"/>
                                <a:pt x="7321" y="6258"/>
                                <a:pt x="7330" y="6247"/>
                              </a:cubicBezTo>
                              <a:cubicBezTo>
                                <a:pt x="7337" y="6238"/>
                                <a:pt x="7346" y="6227"/>
                                <a:pt x="7350" y="6216"/>
                              </a:cubicBezTo>
                              <a:cubicBezTo>
                                <a:pt x="7355" y="6203"/>
                                <a:pt x="7358" y="6186"/>
                                <a:pt x="7360" y="6173"/>
                              </a:cubicBezTo>
                              <a:cubicBezTo>
                                <a:pt x="7362" y="6158"/>
                                <a:pt x="7362" y="6142"/>
                                <a:pt x="7361" y="6127"/>
                              </a:cubicBezTo>
                              <a:cubicBezTo>
                                <a:pt x="7360" y="6115"/>
                                <a:pt x="7359" y="6104"/>
                                <a:pt x="7357" y="6093"/>
                              </a:cubicBezTo>
                              <a:cubicBezTo>
                                <a:pt x="7353" y="6074"/>
                                <a:pt x="7341" y="6057"/>
                                <a:pt x="7328" y="6043"/>
                              </a:cubicBezTo>
                              <a:cubicBezTo>
                                <a:pt x="7318" y="6032"/>
                                <a:pt x="7308" y="6021"/>
                                <a:pt x="7298" y="6010"/>
                              </a:cubicBezTo>
                              <a:cubicBezTo>
                                <a:pt x="7289" y="6000"/>
                                <a:pt x="7278" y="5991"/>
                                <a:pt x="7268" y="5981"/>
                              </a:cubicBezTo>
                              <a:cubicBezTo>
                                <a:pt x="7255" y="5967"/>
                                <a:pt x="7251" y="5958"/>
                                <a:pt x="7233" y="5952"/>
                              </a:cubicBezTo>
                              <a:cubicBezTo>
                                <a:pt x="7223" y="5949"/>
                                <a:pt x="7201" y="5951"/>
                                <a:pt x="7199" y="5938"/>
                              </a:cubicBezTo>
                              <a:cubicBezTo>
                                <a:pt x="7201" y="5937"/>
                                <a:pt x="7203" y="5936"/>
                                <a:pt x="7205" y="5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1,5914" coordsize="321,469" path="m7217,5921c7199,5915,7200,5913,7182,5925c7166,5936,7152,5951,7140,5966c7119,5992,7100,6019,7082,6048c7070,6068,7060,6089,7053,6111c7045,6136,7040,6164,7041,6191c7042,6206,7042,6222,7046,6237c7050,6252,7059,6265,7066,6279c7073,6292,7080,6304,7086,6317c7096,6340,7100,6362,7122,6376c7132,6382,7138,6382,7149,6382c7160,6382,7171,6380,7181,6376c7193,6372,7203,6366,7213,6359c7233,6346,7248,6328,7266,6311c7278,6300,7288,6287,7300,6276c7310,6266,7321,6258,7330,6247c7337,6238,7346,6227,7350,6216c7355,6203,7358,6186,7360,6173c7362,6158,7362,6142,7361,6127c7360,6115,7359,6104,7357,6093c7353,6074,7341,6057,7328,6043c7318,6032,7308,6021,7298,6010c7289,6000,7278,5991,7268,5981c7255,5967,7251,5958,7233,5952c7223,5949,7201,5951,7199,5938c7201,5937,7203,5936,7205,5935e" stroked="t" o:allowincell="f" style="position:absolute;margin-left:125.9pt;margin-top:8.85pt;width:9.05pt;height:13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8</w:t>
      </w:r>
      <w:r>
        <w:rPr/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4275</wp:posOffset>
                </wp:positionH>
                <wp:positionV relativeFrom="paragraph">
                  <wp:posOffset>71120</wp:posOffset>
                </wp:positionV>
                <wp:extent cx="101600" cy="186055"/>
                <wp:effectExtent l="6985" t="7620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17">
                              <a:moveTo>
                                <a:pt x="9520" y="6946"/>
                              </a:moveTo>
                              <a:cubicBezTo>
                                <a:pt x="9520" y="6944"/>
                                <a:pt x="9520" y="6942"/>
                                <a:pt x="9520" y="6940"/>
                              </a:cubicBezTo>
                              <a:cubicBezTo>
                                <a:pt x="9506" y="6946"/>
                                <a:pt x="9503" y="6945"/>
                                <a:pt x="9492" y="6959"/>
                              </a:cubicBezTo>
                              <a:cubicBezTo>
                                <a:pt x="9485" y="6968"/>
                                <a:pt x="9480" y="6981"/>
                                <a:pt x="9475" y="6991"/>
                              </a:cubicBezTo>
                              <a:cubicBezTo>
                                <a:pt x="9468" y="7006"/>
                                <a:pt x="9461" y="7020"/>
                                <a:pt x="9454" y="7035"/>
                              </a:cubicBezTo>
                              <a:cubicBezTo>
                                <a:pt x="9441" y="7062"/>
                                <a:pt x="9429" y="7090"/>
                                <a:pt x="9423" y="7119"/>
                              </a:cubicBezTo>
                              <a:cubicBezTo>
                                <a:pt x="9418" y="7143"/>
                                <a:pt x="9415" y="7170"/>
                                <a:pt x="9417" y="7195"/>
                              </a:cubicBezTo>
                              <a:cubicBezTo>
                                <a:pt x="9418" y="7212"/>
                                <a:pt x="9420" y="7228"/>
                                <a:pt x="9423" y="7245"/>
                              </a:cubicBezTo>
                              <a:cubicBezTo>
                                <a:pt x="9426" y="7261"/>
                                <a:pt x="9428" y="7276"/>
                                <a:pt x="9431" y="7292"/>
                              </a:cubicBezTo>
                              <a:cubicBezTo>
                                <a:pt x="9434" y="7307"/>
                                <a:pt x="9437" y="7321"/>
                                <a:pt x="9440" y="7336"/>
                              </a:cubicBezTo>
                              <a:cubicBezTo>
                                <a:pt x="9444" y="7358"/>
                                <a:pt x="9446" y="7391"/>
                                <a:pt x="9463" y="7407"/>
                              </a:cubicBezTo>
                              <a:cubicBezTo>
                                <a:pt x="9474" y="7417"/>
                                <a:pt x="9484" y="7417"/>
                                <a:pt x="9498" y="7416"/>
                              </a:cubicBezTo>
                              <a:cubicBezTo>
                                <a:pt x="9508" y="7416"/>
                                <a:pt x="9515" y="7410"/>
                                <a:pt x="9524" y="7406"/>
                              </a:cubicBezTo>
                              <a:cubicBezTo>
                                <a:pt x="9547" y="7395"/>
                                <a:pt x="9569" y="7377"/>
                                <a:pt x="9589" y="7361"/>
                              </a:cubicBezTo>
                              <a:cubicBezTo>
                                <a:pt x="9600" y="7352"/>
                                <a:pt x="9610" y="7341"/>
                                <a:pt x="9621" y="7331"/>
                              </a:cubicBezTo>
                              <a:cubicBezTo>
                                <a:pt x="9630" y="7323"/>
                                <a:pt x="9636" y="7314"/>
                                <a:pt x="9644" y="7305"/>
                              </a:cubicBezTo>
                              <a:cubicBezTo>
                                <a:pt x="9656" y="7291"/>
                                <a:pt x="9669" y="7279"/>
                                <a:pt x="9678" y="7263"/>
                              </a:cubicBezTo>
                              <a:cubicBezTo>
                                <a:pt x="9684" y="7252"/>
                                <a:pt x="9689" y="7241"/>
                                <a:pt x="9692" y="7229"/>
                              </a:cubicBezTo>
                              <a:cubicBezTo>
                                <a:pt x="9696" y="7215"/>
                                <a:pt x="9697" y="7201"/>
                                <a:pt x="9698" y="7186"/>
                              </a:cubicBezTo>
                              <a:cubicBezTo>
                                <a:pt x="9700" y="7147"/>
                                <a:pt x="9689" y="7111"/>
                                <a:pt x="9680" y="7074"/>
                              </a:cubicBezTo>
                              <a:cubicBezTo>
                                <a:pt x="9676" y="7056"/>
                                <a:pt x="9672" y="7039"/>
                                <a:pt x="9669" y="7021"/>
                              </a:cubicBezTo>
                              <a:cubicBezTo>
                                <a:pt x="9665" y="7001"/>
                                <a:pt x="9658" y="6984"/>
                                <a:pt x="9652" y="6965"/>
                              </a:cubicBezTo>
                              <a:cubicBezTo>
                                <a:pt x="9649" y="6956"/>
                                <a:pt x="9648" y="6947"/>
                                <a:pt x="9646" y="6938"/>
                              </a:cubicBezTo>
                              <a:cubicBezTo>
                                <a:pt x="9643" y="6925"/>
                                <a:pt x="9642" y="6908"/>
                                <a:pt x="9630" y="6901"/>
                              </a:cubicBezTo>
                              <a:cubicBezTo>
                                <a:pt x="9619" y="6895"/>
                                <a:pt x="9601" y="6905"/>
                                <a:pt x="9591" y="6909"/>
                              </a:cubicBezTo>
                              <a:cubicBezTo>
                                <a:pt x="9580" y="6914"/>
                                <a:pt x="9568" y="6919"/>
                                <a:pt x="9556" y="6920"/>
                              </a:cubicBezTo>
                              <a:cubicBezTo>
                                <a:pt x="9550" y="6922"/>
                                <a:pt x="9548" y="6923"/>
                                <a:pt x="9544" y="6920"/>
                              </a:cubicBezTo>
                              <a:cubicBezTo>
                                <a:pt x="9548" y="6929"/>
                                <a:pt x="9550" y="6936"/>
                                <a:pt x="9558" y="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7,6901" coordsize="282,517" path="m9520,6946c9520,6944,9520,6942,9520,6940c9506,6946,9503,6945,9492,6959c9485,6968,9480,6981,9475,6991c9468,7006,9461,7020,9454,7035c9441,7062,9429,7090,9423,7119c9418,7143,9415,7170,9417,7195c9418,7212,9420,7228,9423,7245c9426,7261,9428,7276,9431,7292c9434,7307,9437,7321,9440,7336c9444,7358,9446,7391,9463,7407c9474,7417,9484,7417,9498,7416c9508,7416,9515,7410,9524,7406c9547,7395,9569,7377,9589,7361c9600,7352,9610,7341,9621,7331c9630,7323,9636,7314,9644,7305c9656,7291,9669,7279,9678,7263c9684,7252,9689,7241,9692,7229c9696,7215,9697,7201,9698,7186c9700,7147,9689,7111,9680,7074c9676,7056,9672,7039,9669,7021c9665,7001,9658,6984,9652,6965c9649,6956,9648,6947,9646,6938c9643,6925,9642,6908,9630,6901c9619,6895,9601,6905,9591,6909c9580,6914,9568,6919,9556,6920c9550,6922,9548,6923,9544,6920c9548,6929,9550,6936,9558,6947e" stroked="t" o:allowincell="f" style="position:absolute;margin-left:193.25pt;margin-top:5.6pt;width:7.95pt;height:14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691515" cy="787400"/>
                <wp:effectExtent l="7620" t="6350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2188">
                              <a:moveTo>
                                <a:pt x="9543" y="8457"/>
                              </a:moveTo>
                              <a:cubicBezTo>
                                <a:pt x="9557" y="8460"/>
                                <a:pt x="9561" y="8464"/>
                                <a:pt x="9578" y="8461"/>
                              </a:cubicBezTo>
                              <a:cubicBezTo>
                                <a:pt x="9645" y="8449"/>
                                <a:pt x="9702" y="8410"/>
                                <a:pt x="9755" y="8370"/>
                              </a:cubicBezTo>
                              <a:cubicBezTo>
                                <a:pt x="9778" y="8353"/>
                                <a:pt x="9799" y="8334"/>
                                <a:pt x="9819" y="8314"/>
                              </a:cubicBezTo>
                              <a:cubicBezTo>
                                <a:pt x="9837" y="8296"/>
                                <a:pt x="9849" y="8279"/>
                                <a:pt x="9862" y="8257"/>
                              </a:cubicBezTo>
                              <a:cubicBezTo>
                                <a:pt x="9872" y="8240"/>
                                <a:pt x="9879" y="8221"/>
                                <a:pt x="9878" y="8201"/>
                              </a:cubicBezTo>
                              <a:cubicBezTo>
                                <a:pt x="9877" y="8181"/>
                                <a:pt x="9872" y="8164"/>
                                <a:pt x="9856" y="8151"/>
                              </a:cubicBezTo>
                              <a:cubicBezTo>
                                <a:pt x="9845" y="8142"/>
                                <a:pt x="9830" y="8140"/>
                                <a:pt x="9816" y="8142"/>
                              </a:cubicBezTo>
                              <a:cubicBezTo>
                                <a:pt x="9797" y="8144"/>
                                <a:pt x="9780" y="8155"/>
                                <a:pt x="9764" y="8165"/>
                              </a:cubicBezTo>
                              <a:cubicBezTo>
                                <a:pt x="9735" y="8182"/>
                                <a:pt x="9710" y="8204"/>
                                <a:pt x="9683" y="8224"/>
                              </a:cubicBezTo>
                              <a:cubicBezTo>
                                <a:pt x="9634" y="8261"/>
                                <a:pt x="9589" y="8300"/>
                                <a:pt x="9567" y="8359"/>
                              </a:cubicBezTo>
                              <a:cubicBezTo>
                                <a:pt x="9555" y="8391"/>
                                <a:pt x="9550" y="8426"/>
                                <a:pt x="9554" y="8460"/>
                              </a:cubicBezTo>
                              <a:cubicBezTo>
                                <a:pt x="9557" y="8488"/>
                                <a:pt x="9564" y="8517"/>
                                <a:pt x="9577" y="8542"/>
                              </a:cubicBezTo>
                              <a:cubicBezTo>
                                <a:pt x="9586" y="8560"/>
                                <a:pt x="9598" y="8577"/>
                                <a:pt x="9613" y="8592"/>
                              </a:cubicBezTo>
                              <a:cubicBezTo>
                                <a:pt x="9633" y="8612"/>
                                <a:pt x="9661" y="8624"/>
                                <a:pt x="9688" y="8631"/>
                              </a:cubicBezTo>
                              <a:cubicBezTo>
                                <a:pt x="9716" y="8639"/>
                                <a:pt x="9746" y="8641"/>
                                <a:pt x="9775" y="8638"/>
                              </a:cubicBezTo>
                              <a:cubicBezTo>
                                <a:pt x="9788" y="8637"/>
                                <a:pt x="9802" y="8635"/>
                                <a:pt x="9815" y="8631"/>
                              </a:cubicBezTo>
                              <a:cubicBezTo>
                                <a:pt x="9835" y="8625"/>
                                <a:pt x="9831" y="8626"/>
                                <a:pt x="9825" y="8613"/>
                              </a:cubicBezTo>
                              <a:cubicBezTo>
                                <a:pt x="9823" y="8611"/>
                                <a:pt x="9821" y="8610"/>
                                <a:pt x="9819" y="8608"/>
                              </a:cubicBezTo>
                            </a:path>
                            <a:path w="1922" h="2188">
                              <a:moveTo>
                                <a:pt x="10058" y="7942"/>
                              </a:moveTo>
                              <a:cubicBezTo>
                                <a:pt x="10069" y="7946"/>
                                <a:pt x="10080" y="7946"/>
                                <a:pt x="10092" y="7945"/>
                              </a:cubicBezTo>
                              <a:cubicBezTo>
                                <a:pt x="10108" y="7944"/>
                                <a:pt x="10123" y="7942"/>
                                <a:pt x="10139" y="7942"/>
                              </a:cubicBezTo>
                              <a:cubicBezTo>
                                <a:pt x="10161" y="7941"/>
                                <a:pt x="10182" y="7940"/>
                                <a:pt x="10204" y="7939"/>
                              </a:cubicBezTo>
                              <a:cubicBezTo>
                                <a:pt x="10227" y="7938"/>
                                <a:pt x="10251" y="7938"/>
                                <a:pt x="10274" y="7936"/>
                              </a:cubicBezTo>
                              <a:cubicBezTo>
                                <a:pt x="10288" y="7935"/>
                                <a:pt x="10325" y="7922"/>
                                <a:pt x="10315" y="7931"/>
                              </a:cubicBezTo>
                              <a:cubicBezTo>
                                <a:pt x="10312" y="7932"/>
                                <a:pt x="10308" y="7933"/>
                                <a:pt x="10305" y="7934"/>
                              </a:cubicBezTo>
                            </a:path>
                            <a:path w="1922" h="2188">
                              <a:moveTo>
                                <a:pt x="10122" y="8019"/>
                              </a:moveTo>
                              <a:cubicBezTo>
                                <a:pt x="10133" y="8015"/>
                                <a:pt x="10142" y="8019"/>
                                <a:pt x="10154" y="8023"/>
                              </a:cubicBezTo>
                              <a:cubicBezTo>
                                <a:pt x="10163" y="8026"/>
                                <a:pt x="10174" y="8031"/>
                                <a:pt x="10182" y="8037"/>
                              </a:cubicBezTo>
                              <a:cubicBezTo>
                                <a:pt x="10192" y="8044"/>
                                <a:pt x="10195" y="8053"/>
                                <a:pt x="10194" y="8064"/>
                              </a:cubicBezTo>
                              <a:cubicBezTo>
                                <a:pt x="10192" y="8081"/>
                                <a:pt x="10182" y="8095"/>
                                <a:pt x="10172" y="8108"/>
                              </a:cubicBezTo>
                              <a:cubicBezTo>
                                <a:pt x="10160" y="8123"/>
                                <a:pt x="10146" y="8137"/>
                                <a:pt x="10130" y="8149"/>
                              </a:cubicBezTo>
                              <a:cubicBezTo>
                                <a:pt x="10121" y="8156"/>
                                <a:pt x="10113" y="8162"/>
                                <a:pt x="10105" y="8170"/>
                              </a:cubicBezTo>
                              <a:cubicBezTo>
                                <a:pt x="10118" y="8176"/>
                                <a:pt x="10125" y="8176"/>
                                <a:pt x="10140" y="8177"/>
                              </a:cubicBezTo>
                              <a:cubicBezTo>
                                <a:pt x="10149" y="8178"/>
                                <a:pt x="10166" y="8177"/>
                                <a:pt x="10174" y="8182"/>
                              </a:cubicBezTo>
                              <a:cubicBezTo>
                                <a:pt x="10185" y="8189"/>
                                <a:pt x="10186" y="8200"/>
                                <a:pt x="10184" y="8212"/>
                              </a:cubicBezTo>
                              <a:cubicBezTo>
                                <a:pt x="10181" y="8225"/>
                                <a:pt x="10176" y="8235"/>
                                <a:pt x="10170" y="8247"/>
                              </a:cubicBezTo>
                              <a:cubicBezTo>
                                <a:pt x="10166" y="8254"/>
                                <a:pt x="10154" y="8274"/>
                                <a:pt x="10144" y="8271"/>
                              </a:cubicBezTo>
                              <a:cubicBezTo>
                                <a:pt x="10132" y="8268"/>
                                <a:pt x="10136" y="8249"/>
                                <a:pt x="10136" y="8241"/>
                              </a:cubicBezTo>
                            </a:path>
                            <a:path w="1922" h="2188">
                              <a:moveTo>
                                <a:pt x="10076" y="7627"/>
                              </a:moveTo>
                              <a:cubicBezTo>
                                <a:pt x="10081" y="7638"/>
                                <a:pt x="10088" y="7648"/>
                                <a:pt x="10096" y="7658"/>
                              </a:cubicBezTo>
                              <a:cubicBezTo>
                                <a:pt x="10107" y="7672"/>
                                <a:pt x="10116" y="7687"/>
                                <a:pt x="10126" y="7701"/>
                              </a:cubicBezTo>
                              <a:cubicBezTo>
                                <a:pt x="10139" y="7719"/>
                                <a:pt x="10151" y="7737"/>
                                <a:pt x="10165" y="7754"/>
                              </a:cubicBezTo>
                              <a:cubicBezTo>
                                <a:pt x="10178" y="7770"/>
                                <a:pt x="10192" y="7786"/>
                                <a:pt x="10206" y="7801"/>
                              </a:cubicBezTo>
                              <a:cubicBezTo>
                                <a:pt x="10216" y="7811"/>
                                <a:pt x="10226" y="7821"/>
                                <a:pt x="10237" y="7829"/>
                              </a:cubicBezTo>
                              <a:cubicBezTo>
                                <a:pt x="10247" y="7837"/>
                                <a:pt x="10247" y="7838"/>
                                <a:pt x="10251" y="7829"/>
                              </a:cubicBezTo>
                            </a:path>
                            <a:path w="1922" h="2188">
                              <a:moveTo>
                                <a:pt x="10241" y="7641"/>
                              </a:moveTo>
                              <a:cubicBezTo>
                                <a:pt x="10240" y="7639"/>
                                <a:pt x="10238" y="7637"/>
                                <a:pt x="10237" y="7635"/>
                              </a:cubicBezTo>
                              <a:cubicBezTo>
                                <a:pt x="10226" y="7638"/>
                                <a:pt x="10220" y="7645"/>
                                <a:pt x="10212" y="7654"/>
                              </a:cubicBezTo>
                              <a:cubicBezTo>
                                <a:pt x="10194" y="7676"/>
                                <a:pt x="10178" y="7700"/>
                                <a:pt x="10162" y="7723"/>
                              </a:cubicBezTo>
                              <a:cubicBezTo>
                                <a:pt x="10144" y="7749"/>
                                <a:pt x="10126" y="7775"/>
                                <a:pt x="10107" y="7800"/>
                              </a:cubicBezTo>
                              <a:cubicBezTo>
                                <a:pt x="10099" y="7811"/>
                                <a:pt x="10088" y="7823"/>
                                <a:pt x="10083" y="7835"/>
                              </a:cubicBezTo>
                              <a:cubicBezTo>
                                <a:pt x="10082" y="7837"/>
                                <a:pt x="10082" y="7840"/>
                                <a:pt x="10081" y="7842"/>
                              </a:cubicBezTo>
                            </a:path>
                            <a:path w="1922" h="2188">
                              <a:moveTo>
                                <a:pt x="8394" y="9315"/>
                              </a:moveTo>
                              <a:cubicBezTo>
                                <a:pt x="8406" y="9323"/>
                                <a:pt x="8412" y="9324"/>
                                <a:pt x="8426" y="9324"/>
                              </a:cubicBezTo>
                              <a:cubicBezTo>
                                <a:pt x="8442" y="9324"/>
                                <a:pt x="8459" y="9321"/>
                                <a:pt x="8475" y="9318"/>
                              </a:cubicBezTo>
                              <a:cubicBezTo>
                                <a:pt x="8500" y="9314"/>
                                <a:pt x="8526" y="9308"/>
                                <a:pt x="8551" y="9304"/>
                              </a:cubicBezTo>
                              <a:cubicBezTo>
                                <a:pt x="8578" y="9300"/>
                                <a:pt x="8605" y="9296"/>
                                <a:pt x="8632" y="9294"/>
                              </a:cubicBezTo>
                              <a:cubicBezTo>
                                <a:pt x="8655" y="9292"/>
                                <a:pt x="8677" y="9291"/>
                                <a:pt x="8700" y="9291"/>
                              </a:cubicBezTo>
                              <a:cubicBezTo>
                                <a:pt x="8717" y="9291"/>
                                <a:pt x="8734" y="9293"/>
                                <a:pt x="8751" y="9291"/>
                              </a:cubicBezTo>
                              <a:cubicBezTo>
                                <a:pt x="8754" y="9291"/>
                                <a:pt x="8782" y="9283"/>
                                <a:pt x="8783" y="9284"/>
                              </a:cubicBezTo>
                              <a:cubicBezTo>
                                <a:pt x="8783" y="9292"/>
                                <a:pt x="8782" y="9295"/>
                                <a:pt x="8775" y="9296"/>
                              </a:cubicBezTo>
                            </a:path>
                            <a:path w="1922" h="2188">
                              <a:moveTo>
                                <a:pt x="8609" y="9404"/>
                              </a:moveTo>
                              <a:cubicBezTo>
                                <a:pt x="8611" y="9402"/>
                                <a:pt x="8614" y="9401"/>
                                <a:pt x="8616" y="9399"/>
                              </a:cubicBezTo>
                              <a:cubicBezTo>
                                <a:pt x="8612" y="9408"/>
                                <a:pt x="8608" y="9416"/>
                                <a:pt x="8603" y="9424"/>
                              </a:cubicBezTo>
                              <a:cubicBezTo>
                                <a:pt x="8594" y="9438"/>
                                <a:pt x="8584" y="9452"/>
                                <a:pt x="8575" y="9466"/>
                              </a:cubicBezTo>
                              <a:cubicBezTo>
                                <a:pt x="8552" y="9502"/>
                                <a:pt x="8530" y="9537"/>
                                <a:pt x="8511" y="9575"/>
                              </a:cubicBezTo>
                              <a:cubicBezTo>
                                <a:pt x="8504" y="9589"/>
                                <a:pt x="8498" y="9603"/>
                                <a:pt x="8491" y="9617"/>
                              </a:cubicBezTo>
                              <a:cubicBezTo>
                                <a:pt x="8489" y="9620"/>
                                <a:pt x="8487" y="9624"/>
                                <a:pt x="8485" y="9627"/>
                              </a:cubicBezTo>
                              <a:cubicBezTo>
                                <a:pt x="8494" y="9616"/>
                                <a:pt x="8502" y="9606"/>
                                <a:pt x="8513" y="9598"/>
                              </a:cubicBezTo>
                              <a:cubicBezTo>
                                <a:pt x="8527" y="9588"/>
                                <a:pt x="8542" y="9578"/>
                                <a:pt x="8559" y="9573"/>
                              </a:cubicBezTo>
                              <a:cubicBezTo>
                                <a:pt x="8575" y="9568"/>
                                <a:pt x="8592" y="9565"/>
                                <a:pt x="8608" y="9565"/>
                              </a:cubicBezTo>
                              <a:cubicBezTo>
                                <a:pt x="8630" y="9565"/>
                                <a:pt x="8648" y="9573"/>
                                <a:pt x="8666" y="9584"/>
                              </a:cubicBezTo>
                              <a:cubicBezTo>
                                <a:pt x="8678" y="9591"/>
                                <a:pt x="8686" y="9602"/>
                                <a:pt x="8695" y="9613"/>
                              </a:cubicBezTo>
                              <a:cubicBezTo>
                                <a:pt x="8703" y="9623"/>
                                <a:pt x="8708" y="9634"/>
                                <a:pt x="8712" y="9646"/>
                              </a:cubicBezTo>
                              <a:cubicBezTo>
                                <a:pt x="8717" y="9660"/>
                                <a:pt x="8719" y="9675"/>
                                <a:pt x="8714" y="9689"/>
                              </a:cubicBezTo>
                              <a:cubicBezTo>
                                <a:pt x="8709" y="9702"/>
                                <a:pt x="8700" y="9714"/>
                                <a:pt x="8690" y="9724"/>
                              </a:cubicBezTo>
                              <a:cubicBezTo>
                                <a:pt x="8677" y="9737"/>
                                <a:pt x="8660" y="9747"/>
                                <a:pt x="8644" y="9756"/>
                              </a:cubicBezTo>
                              <a:cubicBezTo>
                                <a:pt x="8625" y="9767"/>
                                <a:pt x="8606" y="9776"/>
                                <a:pt x="8587" y="9785"/>
                              </a:cubicBezTo>
                              <a:cubicBezTo>
                                <a:pt x="8565" y="9795"/>
                                <a:pt x="8540" y="9809"/>
                                <a:pt x="8516" y="9814"/>
                              </a:cubicBezTo>
                              <a:cubicBezTo>
                                <a:pt x="8512" y="9814"/>
                                <a:pt x="8509" y="9814"/>
                                <a:pt x="8505" y="9814"/>
                              </a:cubicBezTo>
                              <a:cubicBezTo>
                                <a:pt x="8501" y="9800"/>
                                <a:pt x="8502" y="9797"/>
                                <a:pt x="8503" y="9783"/>
                              </a:cubicBezTo>
                              <a:cubicBezTo>
                                <a:pt x="8503" y="9779"/>
                                <a:pt x="8504" y="9776"/>
                                <a:pt x="8504" y="9772"/>
                              </a:cubicBezTo>
                            </a:path>
                            <a:path w="1922" h="2188">
                              <a:moveTo>
                                <a:pt x="8611" y="9438"/>
                              </a:moveTo>
                              <a:cubicBezTo>
                                <a:pt x="8624" y="9431"/>
                                <a:pt x="8625" y="9432"/>
                                <a:pt x="8638" y="9438"/>
                              </a:cubicBezTo>
                              <a:cubicBezTo>
                                <a:pt x="8651" y="9444"/>
                                <a:pt x="8660" y="9447"/>
                                <a:pt x="8674" y="9449"/>
                              </a:cubicBezTo>
                              <a:cubicBezTo>
                                <a:pt x="8688" y="9451"/>
                                <a:pt x="8702" y="9449"/>
                                <a:pt x="8716" y="9449"/>
                              </a:cubicBezTo>
                              <a:cubicBezTo>
                                <a:pt x="8728" y="9449"/>
                                <a:pt x="8741" y="9448"/>
                                <a:pt x="8753" y="9446"/>
                              </a:cubicBezTo>
                              <a:cubicBezTo>
                                <a:pt x="8764" y="9445"/>
                                <a:pt x="8790" y="9452"/>
                                <a:pt x="8787" y="9441"/>
                              </a:cubicBezTo>
                              <a:cubicBezTo>
                                <a:pt x="8784" y="9439"/>
                                <a:pt x="8782" y="9438"/>
                                <a:pt x="8779" y="9436"/>
                              </a:cubicBezTo>
                            </a:path>
                            <a:path w="1922" h="2188">
                              <a:moveTo>
                                <a:pt x="8616" y="8876"/>
                              </a:moveTo>
                              <a:cubicBezTo>
                                <a:pt x="8603" y="8871"/>
                                <a:pt x="8610" y="8880"/>
                                <a:pt x="8610" y="8893"/>
                              </a:cubicBezTo>
                              <a:cubicBezTo>
                                <a:pt x="8610" y="8906"/>
                                <a:pt x="8609" y="8918"/>
                                <a:pt x="8608" y="8931"/>
                              </a:cubicBezTo>
                              <a:cubicBezTo>
                                <a:pt x="8606" y="8952"/>
                                <a:pt x="8604" y="8973"/>
                                <a:pt x="8601" y="8994"/>
                              </a:cubicBezTo>
                              <a:cubicBezTo>
                                <a:pt x="8597" y="9021"/>
                                <a:pt x="8596" y="9047"/>
                                <a:pt x="8594" y="9074"/>
                              </a:cubicBezTo>
                              <a:cubicBezTo>
                                <a:pt x="8592" y="9098"/>
                                <a:pt x="8591" y="9120"/>
                                <a:pt x="8591" y="9144"/>
                              </a:cubicBezTo>
                              <a:cubicBezTo>
                                <a:pt x="8591" y="9159"/>
                                <a:pt x="8590" y="9175"/>
                                <a:pt x="8592" y="9190"/>
                              </a:cubicBezTo>
                              <a:cubicBezTo>
                                <a:pt x="8594" y="9203"/>
                                <a:pt x="8598" y="9217"/>
                                <a:pt x="8610" y="9223"/>
                              </a:cubicBezTo>
                              <a:cubicBezTo>
                                <a:pt x="8613" y="9223"/>
                                <a:pt x="8615" y="9224"/>
                                <a:pt x="8618" y="9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4,7627" coordsize="1922,2188" path="m9543,8457c9557,8460,9561,8464,9578,8461c9645,8449,9702,8410,9755,8370c9778,8353,9799,8334,9819,8314c9837,8296,9849,8279,9862,8257c9872,8240,9879,8221,9878,8201c9877,8181,9872,8164,9856,8151c9845,8142,9830,8140,9816,8142c9797,8144,9780,8155,9764,8165c9735,8182,9710,8204,9683,8224c9634,8261,9589,8300,9567,8359c9555,8391,9550,8426,9554,8460c9557,8488,9564,8517,9577,8542c9586,8560,9598,8577,9613,8592c9633,8612,9661,8624,9688,8631c9716,8639,9746,8641,9775,8638c9788,8637,9802,8635,9815,8631c9835,8625,9831,8626,9825,8613c9823,8611,9821,8610,9819,8608em10058,7942c10069,7946,10080,7946,10092,7945c10108,7944,10123,7942,10139,7942c10161,7941,10182,7940,10204,7939c10227,7938,10251,7938,10274,7936c10288,7935,10325,7922,10315,7931c10312,7932,10308,7933,10305,7934em10122,8019c10133,8015,10142,8019,10154,8023c10163,8026,10174,8031,10182,8037c10192,8044,10195,8053,10194,8064c10192,8081,10182,8095,10172,8108c10160,8123,10146,8137,10130,8149c10121,8156,10113,8162,10105,8170c10118,8176,10125,8176,10140,8177c10149,8178,10166,8177,10174,8182c10185,8189,10186,8200,10184,8212c10181,8225,10176,8235,10170,8247c10166,8254,10154,8274,10144,8271c10132,8268,10136,8249,10136,8241em10076,7627c10081,7638,10088,7648,10096,7658c10107,7672,10116,7687,10126,7701c10139,7719,10151,7737,10165,7754c10178,7770,10192,7786,10206,7801c10216,7811,10226,7821,10237,7829c10247,7837,10247,7838,10251,7829em10241,7641c10240,7639,10238,7637,10237,7635c10226,7638,10220,7645,10212,7654c10194,7676,10178,7700,10162,7723c10144,7749,10126,7775,10107,7800c10099,7811,10088,7823,10083,7835c10082,7837,10082,7840,10081,7842em8394,9315c8406,9323,8412,9324,8426,9324c8442,9324,8459,9321,8475,9318c8500,9314,8526,9308,8551,9304c8578,9300,8605,9296,8632,9294c8655,9292,8677,9291,8700,9291c8717,9291,8734,9293,8751,9291c8754,9291,8782,9283,8783,9284c8783,9292,8782,9295,8775,9296em8609,9404c8611,9402,8614,9401,8616,9399c8612,9408,8608,9416,8603,9424c8594,9438,8584,9452,8575,9466c8552,9502,8530,9537,8511,9575c8504,9589,8498,9603,8491,9617c8489,9620,8487,9624,8485,9627c8494,9616,8502,9606,8513,9598c8527,9588,8542,9578,8559,9573c8575,9568,8592,9565,8608,9565c8630,9565,8648,9573,8666,9584c8678,9591,8686,9602,8695,9613c8703,9623,8708,9634,8712,9646c8717,9660,8719,9675,8714,9689c8709,9702,8700,9714,8690,9724c8677,9737,8660,9747,8644,9756c8625,9767,8606,9776,8587,9785c8565,9795,8540,9809,8516,9814c8512,9814,8509,9814,8505,9814c8501,9800,8502,9797,8503,9783c8503,9779,8504,9776,8504,9772em8611,9438c8624,9431,8625,9432,8638,9438c8651,9444,8660,9447,8674,9449c8688,9451,8702,9449,8716,9449c8728,9449,8741,9448,8753,9446c8764,9445,8790,9452,8787,9441c8784,9439,8782,9438,8779,9436em8616,8876c8603,8871,8610,8880,8610,8893c8610,8906,8609,8918,8608,8931c8606,8952,8604,8973,8601,8994c8597,9021,8596,9047,8594,9074c8592,9098,8591,9120,8591,9144c8591,9159,8590,9175,8592,9190c8594,9203,8598,9217,8610,9223c8613,9223,8615,9224,8618,9224e" stroked="t" o:allowincell="f" style="position:absolute;margin-left:164.25pt;margin-top:0pt;width:54.4pt;height:61.95pt;mso-wrap-style:none;v-text-anchor:middle;mso-position-vertical:top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90620</wp:posOffset>
                </wp:positionH>
                <wp:positionV relativeFrom="paragraph">
                  <wp:posOffset>379095</wp:posOffset>
                </wp:positionV>
                <wp:extent cx="339725" cy="337820"/>
                <wp:effectExtent l="7620" t="6985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940">
                              <a:moveTo>
                                <a:pt x="13097" y="8119"/>
                              </a:moveTo>
                              <a:cubicBezTo>
                                <a:pt x="13106" y="8125"/>
                                <a:pt x="13116" y="8132"/>
                                <a:pt x="13125" y="8139"/>
                              </a:cubicBezTo>
                              <a:cubicBezTo>
                                <a:pt x="13136" y="8148"/>
                                <a:pt x="13145" y="8158"/>
                                <a:pt x="13151" y="8171"/>
                              </a:cubicBezTo>
                              <a:cubicBezTo>
                                <a:pt x="13157" y="8183"/>
                                <a:pt x="13159" y="8197"/>
                                <a:pt x="13158" y="8211"/>
                              </a:cubicBezTo>
                              <a:cubicBezTo>
                                <a:pt x="13157" y="8230"/>
                                <a:pt x="13153" y="8248"/>
                                <a:pt x="13146" y="8266"/>
                              </a:cubicBezTo>
                              <a:cubicBezTo>
                                <a:pt x="13138" y="8286"/>
                                <a:pt x="13129" y="8306"/>
                                <a:pt x="13118" y="8324"/>
                              </a:cubicBezTo>
                              <a:cubicBezTo>
                                <a:pt x="13105" y="8344"/>
                                <a:pt x="13090" y="8361"/>
                                <a:pt x="13077" y="8380"/>
                              </a:cubicBezTo>
                              <a:cubicBezTo>
                                <a:pt x="13070" y="8390"/>
                                <a:pt x="13072" y="8395"/>
                                <a:pt x="13070" y="8403"/>
                              </a:cubicBezTo>
                              <a:cubicBezTo>
                                <a:pt x="13083" y="8405"/>
                                <a:pt x="13096" y="8407"/>
                                <a:pt x="13109" y="8411"/>
                              </a:cubicBezTo>
                              <a:cubicBezTo>
                                <a:pt x="13128" y="8416"/>
                                <a:pt x="13154" y="8425"/>
                                <a:pt x="13164" y="8444"/>
                              </a:cubicBezTo>
                              <a:cubicBezTo>
                                <a:pt x="13171" y="8458"/>
                                <a:pt x="13173" y="8475"/>
                                <a:pt x="13171" y="8490"/>
                              </a:cubicBezTo>
                              <a:cubicBezTo>
                                <a:pt x="13167" y="8522"/>
                                <a:pt x="13154" y="8553"/>
                                <a:pt x="13141" y="8582"/>
                              </a:cubicBezTo>
                              <a:cubicBezTo>
                                <a:pt x="13130" y="8607"/>
                                <a:pt x="13117" y="8632"/>
                                <a:pt x="13103" y="8656"/>
                              </a:cubicBezTo>
                              <a:cubicBezTo>
                                <a:pt x="13096" y="8668"/>
                                <a:pt x="13090" y="8681"/>
                                <a:pt x="13084" y="8694"/>
                              </a:cubicBezTo>
                              <a:cubicBezTo>
                                <a:pt x="13091" y="8682"/>
                                <a:pt x="13096" y="8671"/>
                                <a:pt x="13102" y="8659"/>
                              </a:cubicBezTo>
                              <a:cubicBezTo>
                                <a:pt x="13104" y="8656"/>
                                <a:pt x="13106" y="8652"/>
                                <a:pt x="13108" y="8649"/>
                              </a:cubicBezTo>
                            </a:path>
                            <a:path w="944" h="940">
                              <a:moveTo>
                                <a:pt x="13240" y="8392"/>
                              </a:moveTo>
                              <a:cubicBezTo>
                                <a:pt x="13250" y="8398"/>
                                <a:pt x="13251" y="8402"/>
                                <a:pt x="13266" y="8403"/>
                              </a:cubicBezTo>
                              <a:cubicBezTo>
                                <a:pt x="13282" y="8404"/>
                                <a:pt x="13297" y="8399"/>
                                <a:pt x="13312" y="8394"/>
                              </a:cubicBezTo>
                              <a:cubicBezTo>
                                <a:pt x="13334" y="8387"/>
                                <a:pt x="13354" y="8377"/>
                                <a:pt x="13374" y="8365"/>
                              </a:cubicBezTo>
                              <a:cubicBezTo>
                                <a:pt x="13394" y="8353"/>
                                <a:pt x="13410" y="8339"/>
                                <a:pt x="13427" y="8324"/>
                              </a:cubicBezTo>
                              <a:cubicBezTo>
                                <a:pt x="13439" y="8314"/>
                                <a:pt x="13449" y="8305"/>
                                <a:pt x="13452" y="8289"/>
                              </a:cubicBezTo>
                              <a:cubicBezTo>
                                <a:pt x="13454" y="8276"/>
                                <a:pt x="13452" y="8268"/>
                                <a:pt x="13446" y="8255"/>
                              </a:cubicBezTo>
                              <a:cubicBezTo>
                                <a:pt x="13438" y="8238"/>
                                <a:pt x="13425" y="8223"/>
                                <a:pt x="13409" y="8214"/>
                              </a:cubicBezTo>
                              <a:cubicBezTo>
                                <a:pt x="13397" y="8207"/>
                                <a:pt x="13385" y="8206"/>
                                <a:pt x="13371" y="8209"/>
                              </a:cubicBezTo>
                              <a:cubicBezTo>
                                <a:pt x="13356" y="8212"/>
                                <a:pt x="13340" y="8223"/>
                                <a:pt x="13328" y="8233"/>
                              </a:cubicBezTo>
                              <a:cubicBezTo>
                                <a:pt x="13312" y="8246"/>
                                <a:pt x="13298" y="8264"/>
                                <a:pt x="13288" y="8282"/>
                              </a:cubicBezTo>
                              <a:cubicBezTo>
                                <a:pt x="13275" y="8305"/>
                                <a:pt x="13270" y="8329"/>
                                <a:pt x="13265" y="8355"/>
                              </a:cubicBezTo>
                              <a:cubicBezTo>
                                <a:pt x="13260" y="8382"/>
                                <a:pt x="13258" y="8410"/>
                                <a:pt x="13261" y="8438"/>
                              </a:cubicBezTo>
                              <a:cubicBezTo>
                                <a:pt x="13263" y="8458"/>
                                <a:pt x="13270" y="8478"/>
                                <a:pt x="13282" y="8494"/>
                              </a:cubicBezTo>
                              <a:cubicBezTo>
                                <a:pt x="13292" y="8506"/>
                                <a:pt x="13307" y="8513"/>
                                <a:pt x="13321" y="8519"/>
                              </a:cubicBezTo>
                              <a:cubicBezTo>
                                <a:pt x="13337" y="8525"/>
                                <a:pt x="13348" y="8523"/>
                                <a:pt x="13364" y="8521"/>
                              </a:cubicBezTo>
                              <a:cubicBezTo>
                                <a:pt x="13379" y="8519"/>
                                <a:pt x="13388" y="8513"/>
                                <a:pt x="13401" y="8506"/>
                              </a:cubicBezTo>
                              <a:cubicBezTo>
                                <a:pt x="13412" y="8500"/>
                                <a:pt x="13424" y="8493"/>
                                <a:pt x="13433" y="8485"/>
                              </a:cubicBezTo>
                              <a:cubicBezTo>
                                <a:pt x="13440" y="8478"/>
                                <a:pt x="13445" y="8473"/>
                                <a:pt x="13451" y="8465"/>
                              </a:cubicBezTo>
                            </a:path>
                            <a:path w="944" h="940">
                              <a:moveTo>
                                <a:pt x="13493" y="8029"/>
                              </a:moveTo>
                              <a:cubicBezTo>
                                <a:pt x="13488" y="8042"/>
                                <a:pt x="13503" y="8027"/>
                                <a:pt x="13513" y="8023"/>
                              </a:cubicBezTo>
                              <a:cubicBezTo>
                                <a:pt x="13525" y="8018"/>
                                <a:pt x="13542" y="8015"/>
                                <a:pt x="13555" y="8013"/>
                              </a:cubicBezTo>
                              <a:cubicBezTo>
                                <a:pt x="13576" y="8010"/>
                                <a:pt x="13597" y="8007"/>
                                <a:pt x="13618" y="8003"/>
                              </a:cubicBezTo>
                              <a:cubicBezTo>
                                <a:pt x="13640" y="7999"/>
                                <a:pt x="13662" y="7995"/>
                                <a:pt x="13685" y="7992"/>
                              </a:cubicBezTo>
                              <a:cubicBezTo>
                                <a:pt x="13700" y="7990"/>
                                <a:pt x="13716" y="7988"/>
                                <a:pt x="13731" y="7989"/>
                              </a:cubicBezTo>
                              <a:cubicBezTo>
                                <a:pt x="13740" y="7990"/>
                                <a:pt x="13748" y="7991"/>
                                <a:pt x="13757" y="7992"/>
                              </a:cubicBezTo>
                              <a:cubicBezTo>
                                <a:pt x="13766" y="7993"/>
                                <a:pt x="13774" y="7994"/>
                                <a:pt x="13783" y="7994"/>
                              </a:cubicBezTo>
                              <a:cubicBezTo>
                                <a:pt x="13794" y="7994"/>
                                <a:pt x="13798" y="7994"/>
                                <a:pt x="13786" y="8000"/>
                              </a:cubicBezTo>
                            </a:path>
                            <a:path w="944" h="940">
                              <a:moveTo>
                                <a:pt x="13578" y="8110"/>
                              </a:moveTo>
                              <a:cubicBezTo>
                                <a:pt x="13587" y="8118"/>
                                <a:pt x="13595" y="8119"/>
                                <a:pt x="13608" y="8121"/>
                              </a:cubicBezTo>
                              <a:cubicBezTo>
                                <a:pt x="13621" y="8123"/>
                                <a:pt x="13634" y="8123"/>
                                <a:pt x="13647" y="8126"/>
                              </a:cubicBezTo>
                              <a:cubicBezTo>
                                <a:pt x="13659" y="8129"/>
                                <a:pt x="13674" y="8134"/>
                                <a:pt x="13678" y="8147"/>
                              </a:cubicBezTo>
                              <a:cubicBezTo>
                                <a:pt x="13682" y="8160"/>
                                <a:pt x="13663" y="8173"/>
                                <a:pt x="13656" y="8180"/>
                              </a:cubicBezTo>
                              <a:cubicBezTo>
                                <a:pt x="13641" y="8195"/>
                                <a:pt x="13625" y="8209"/>
                                <a:pt x="13611" y="8224"/>
                              </a:cubicBezTo>
                              <a:cubicBezTo>
                                <a:pt x="13602" y="8233"/>
                                <a:pt x="13593" y="8246"/>
                                <a:pt x="13599" y="8259"/>
                              </a:cubicBezTo>
                              <a:cubicBezTo>
                                <a:pt x="13605" y="8271"/>
                                <a:pt x="13621" y="8274"/>
                                <a:pt x="13632" y="8278"/>
                              </a:cubicBezTo>
                              <a:cubicBezTo>
                                <a:pt x="13643" y="8283"/>
                                <a:pt x="13654" y="8286"/>
                                <a:pt x="13665" y="8292"/>
                              </a:cubicBezTo>
                              <a:cubicBezTo>
                                <a:pt x="13661" y="8306"/>
                                <a:pt x="13652" y="8314"/>
                                <a:pt x="13639" y="8322"/>
                              </a:cubicBezTo>
                              <a:cubicBezTo>
                                <a:pt x="13627" y="8330"/>
                                <a:pt x="13621" y="8330"/>
                                <a:pt x="13607" y="8330"/>
                              </a:cubicBezTo>
                            </a:path>
                            <a:path w="944" h="940">
                              <a:moveTo>
                                <a:pt x="13567" y="7755"/>
                              </a:moveTo>
                              <a:cubicBezTo>
                                <a:pt x="13579" y="7757"/>
                                <a:pt x="13588" y="7761"/>
                                <a:pt x="13598" y="7768"/>
                              </a:cubicBezTo>
                              <a:cubicBezTo>
                                <a:pt x="13614" y="7779"/>
                                <a:pt x="13625" y="7795"/>
                                <a:pt x="13637" y="7809"/>
                              </a:cubicBezTo>
                              <a:cubicBezTo>
                                <a:pt x="13657" y="7832"/>
                                <a:pt x="13675" y="7857"/>
                                <a:pt x="13693" y="7882"/>
                              </a:cubicBezTo>
                              <a:cubicBezTo>
                                <a:pt x="13703" y="7896"/>
                                <a:pt x="13716" y="7908"/>
                                <a:pt x="13727" y="7922"/>
                              </a:cubicBezTo>
                              <a:cubicBezTo>
                                <a:pt x="13728" y="7924"/>
                                <a:pt x="13730" y="7926"/>
                                <a:pt x="13731" y="7928"/>
                              </a:cubicBezTo>
                            </a:path>
                            <a:path w="944" h="940">
                              <a:moveTo>
                                <a:pt x="13712" y="7766"/>
                              </a:moveTo>
                              <a:cubicBezTo>
                                <a:pt x="13704" y="7779"/>
                                <a:pt x="13694" y="7791"/>
                                <a:pt x="13684" y="7803"/>
                              </a:cubicBezTo>
                              <a:cubicBezTo>
                                <a:pt x="13673" y="7816"/>
                                <a:pt x="13661" y="7829"/>
                                <a:pt x="13649" y="7841"/>
                              </a:cubicBezTo>
                              <a:cubicBezTo>
                                <a:pt x="13638" y="7852"/>
                                <a:pt x="13629" y="7864"/>
                                <a:pt x="13619" y="7876"/>
                              </a:cubicBezTo>
                            </a:path>
                            <a:path w="944" h="940">
                              <a:moveTo>
                                <a:pt x="12942" y="8022"/>
                              </a:moveTo>
                              <a:cubicBezTo>
                                <a:pt x="12927" y="8032"/>
                                <a:pt x="12929" y="8023"/>
                                <a:pt x="12923" y="8046"/>
                              </a:cubicBezTo>
                              <a:cubicBezTo>
                                <a:pt x="12915" y="8078"/>
                                <a:pt x="12908" y="8111"/>
                                <a:pt x="12900" y="8143"/>
                              </a:cubicBezTo>
                              <a:cubicBezTo>
                                <a:pt x="12890" y="8186"/>
                                <a:pt x="12879" y="8229"/>
                                <a:pt x="12871" y="8272"/>
                              </a:cubicBezTo>
                              <a:cubicBezTo>
                                <a:pt x="12863" y="8318"/>
                                <a:pt x="12853" y="8366"/>
                                <a:pt x="12851" y="8413"/>
                              </a:cubicBezTo>
                              <a:cubicBezTo>
                                <a:pt x="12848" y="8461"/>
                                <a:pt x="12851" y="8512"/>
                                <a:pt x="12861" y="8559"/>
                              </a:cubicBezTo>
                              <a:cubicBezTo>
                                <a:pt x="12867" y="8585"/>
                                <a:pt x="12876" y="8610"/>
                                <a:pt x="12889" y="8633"/>
                              </a:cubicBezTo>
                              <a:cubicBezTo>
                                <a:pt x="12901" y="8654"/>
                                <a:pt x="12916" y="8672"/>
                                <a:pt x="12934" y="8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1,7755" coordsize="944,940" path="m13097,8119c13106,8125,13116,8132,13125,8139c13136,8148,13145,8158,13151,8171c13157,8183,13159,8197,13158,8211c13157,8230,13153,8248,13146,8266c13138,8286,13129,8306,13118,8324c13105,8344,13090,8361,13077,8380c13070,8390,13072,8395,13070,8403c13083,8405,13096,8407,13109,8411c13128,8416,13154,8425,13164,8444c13171,8458,13173,8475,13171,8490c13167,8522,13154,8553,13141,8582c13130,8607,13117,8632,13103,8656c13096,8668,13090,8681,13084,8694c13091,8682,13096,8671,13102,8659c13104,8656,13106,8652,13108,8649em13240,8392c13250,8398,13251,8402,13266,8403c13282,8404,13297,8399,13312,8394c13334,8387,13354,8377,13374,8365c13394,8353,13410,8339,13427,8324c13439,8314,13449,8305,13452,8289c13454,8276,13452,8268,13446,8255c13438,8238,13425,8223,13409,8214c13397,8207,13385,8206,13371,8209c13356,8212,13340,8223,13328,8233c13312,8246,13298,8264,13288,8282c13275,8305,13270,8329,13265,8355c13260,8382,13258,8410,13261,8438c13263,8458,13270,8478,13282,8494c13292,8506,13307,8513,13321,8519c13337,8525,13348,8523,13364,8521c13379,8519,13388,8513,13401,8506c13412,8500,13424,8493,13433,8485c13440,8478,13445,8473,13451,8465em13493,8029c13488,8042,13503,8027,13513,8023c13525,8018,13542,8015,13555,8013c13576,8010,13597,8007,13618,8003c13640,7999,13662,7995,13685,7992c13700,7990,13716,7988,13731,7989c13740,7990,13748,7991,13757,7992c13766,7993,13774,7994,13783,7994c13794,7994,13798,7994,13786,8000em13578,8110c13587,8118,13595,8119,13608,8121c13621,8123,13634,8123,13647,8126c13659,8129,13674,8134,13678,8147c13682,8160,13663,8173,13656,8180c13641,8195,13625,8209,13611,8224c13602,8233,13593,8246,13599,8259c13605,8271,13621,8274,13632,8278c13643,8283,13654,8286,13665,8292c13661,8306,13652,8314,13639,8322c13627,8330,13621,8330,13607,8330em13567,7755c13579,7757,13588,7761,13598,7768c13614,7779,13625,7795,13637,7809c13657,7832,13675,7857,13693,7882c13703,7896,13716,7908,13727,7922c13728,7924,13730,7926,13731,7928em13712,7766c13704,7779,13694,7791,13684,7803c13673,7816,13661,7829,13649,7841c13638,7852,13629,7864,13619,7876em12942,8022c12927,8032,12929,8023,12923,8046c12915,8078,12908,8111,12900,8143c12890,8186,12879,8229,12871,8272c12863,8318,12853,8366,12851,8413c12848,8461,12851,8512,12861,8559c12867,8585,12876,8610,12889,8633c12901,8654,12916,8672,12934,8689e" stroked="t" o:allowincell="f" style="position:absolute;margin-left:290.6pt;margin-top:29.85pt;width:26.7pt;height:26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 xml:space="preserve">= </w:t>
      </w:r>
      <w:r>
        <w:rPr>
          <w:szCs w:val="21"/>
          <w:u w:val="single"/>
        </w:rPr>
        <w:t>　　　　　　</w:t>
      </w:r>
      <w:r>
        <w:rPr>
          <w:b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14370</wp:posOffset>
                </wp:positionH>
                <wp:positionV relativeFrom="paragraph">
                  <wp:posOffset>84455</wp:posOffset>
                </wp:positionV>
                <wp:extent cx="241300" cy="297815"/>
                <wp:effectExtent l="6350" t="6985" r="698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828">
                              <a:moveTo>
                                <a:pt x="11838" y="8144"/>
                              </a:moveTo>
                              <a:cubicBezTo>
                                <a:pt x="11843" y="8131"/>
                                <a:pt x="11848" y="8125"/>
                                <a:pt x="11848" y="8110"/>
                              </a:cubicBezTo>
                              <a:cubicBezTo>
                                <a:pt x="11848" y="8101"/>
                                <a:pt x="11846" y="8094"/>
                                <a:pt x="11843" y="8085"/>
                              </a:cubicBezTo>
                              <a:cubicBezTo>
                                <a:pt x="11839" y="8073"/>
                                <a:pt x="11830" y="8060"/>
                                <a:pt x="11820" y="8052"/>
                              </a:cubicBezTo>
                              <a:cubicBezTo>
                                <a:pt x="11810" y="8044"/>
                                <a:pt x="11798" y="8039"/>
                                <a:pt x="11786" y="8038"/>
                              </a:cubicBezTo>
                              <a:cubicBezTo>
                                <a:pt x="11775" y="8037"/>
                                <a:pt x="11763" y="8039"/>
                                <a:pt x="11753" y="8044"/>
                              </a:cubicBezTo>
                              <a:cubicBezTo>
                                <a:pt x="11739" y="8052"/>
                                <a:pt x="11731" y="8066"/>
                                <a:pt x="11726" y="8081"/>
                              </a:cubicBezTo>
                              <a:cubicBezTo>
                                <a:pt x="11709" y="8133"/>
                                <a:pt x="11720" y="8199"/>
                                <a:pt x="11721" y="8253"/>
                              </a:cubicBezTo>
                              <a:cubicBezTo>
                                <a:pt x="11722" y="8294"/>
                                <a:pt x="11723" y="8336"/>
                                <a:pt x="11725" y="8377"/>
                              </a:cubicBezTo>
                              <a:cubicBezTo>
                                <a:pt x="11727" y="8425"/>
                                <a:pt x="11727" y="8472"/>
                                <a:pt x="11729" y="8520"/>
                              </a:cubicBezTo>
                              <a:cubicBezTo>
                                <a:pt x="11731" y="8567"/>
                                <a:pt x="11733" y="8614"/>
                                <a:pt x="11733" y="8661"/>
                              </a:cubicBezTo>
                              <a:cubicBezTo>
                                <a:pt x="11733" y="8698"/>
                                <a:pt x="11734" y="8736"/>
                                <a:pt x="11734" y="8773"/>
                              </a:cubicBezTo>
                              <a:cubicBezTo>
                                <a:pt x="11734" y="8799"/>
                                <a:pt x="11733" y="8825"/>
                                <a:pt x="11729" y="8851"/>
                              </a:cubicBezTo>
                              <a:cubicBezTo>
                                <a:pt x="11729" y="8858"/>
                                <a:pt x="11729" y="8861"/>
                                <a:pt x="11726" y="8865"/>
                              </a:cubicBezTo>
                              <a:cubicBezTo>
                                <a:pt x="11721" y="8846"/>
                                <a:pt x="11717" y="8827"/>
                                <a:pt x="11713" y="8808"/>
                              </a:cubicBezTo>
                            </a:path>
                            <a:path w="671" h="828">
                              <a:moveTo>
                                <a:pt x="11528" y="8471"/>
                              </a:moveTo>
                              <a:cubicBezTo>
                                <a:pt x="11538" y="8466"/>
                                <a:pt x="11547" y="8463"/>
                                <a:pt x="11558" y="8462"/>
                              </a:cubicBezTo>
                              <a:cubicBezTo>
                                <a:pt x="11573" y="8460"/>
                                <a:pt x="11588" y="8461"/>
                                <a:pt x="11603" y="8461"/>
                              </a:cubicBezTo>
                              <a:cubicBezTo>
                                <a:pt x="11619" y="8461"/>
                                <a:pt x="11634" y="8464"/>
                                <a:pt x="11650" y="8465"/>
                              </a:cubicBezTo>
                              <a:cubicBezTo>
                                <a:pt x="11667" y="8466"/>
                                <a:pt x="11683" y="8468"/>
                                <a:pt x="11700" y="8468"/>
                              </a:cubicBezTo>
                              <a:cubicBezTo>
                                <a:pt x="11717" y="8468"/>
                                <a:pt x="11733" y="8468"/>
                                <a:pt x="11750" y="8467"/>
                              </a:cubicBezTo>
                              <a:cubicBezTo>
                                <a:pt x="11765" y="8466"/>
                                <a:pt x="11781" y="8463"/>
                                <a:pt x="11796" y="8463"/>
                              </a:cubicBezTo>
                              <a:cubicBezTo>
                                <a:pt x="11809" y="8463"/>
                                <a:pt x="11823" y="8462"/>
                                <a:pt x="11836" y="8463"/>
                              </a:cubicBezTo>
                              <a:cubicBezTo>
                                <a:pt x="11849" y="8464"/>
                                <a:pt x="11833" y="8484"/>
                                <a:pt x="11838" y="8466"/>
                              </a:cubicBezTo>
                            </a:path>
                            <a:path w="671" h="828">
                              <a:moveTo>
                                <a:pt x="12013" y="8259"/>
                              </a:moveTo>
                              <a:cubicBezTo>
                                <a:pt x="12005" y="8269"/>
                                <a:pt x="11997" y="8280"/>
                                <a:pt x="11990" y="8291"/>
                              </a:cubicBezTo>
                              <a:cubicBezTo>
                                <a:pt x="11981" y="8307"/>
                                <a:pt x="11975" y="8324"/>
                                <a:pt x="11967" y="8341"/>
                              </a:cubicBezTo>
                              <a:cubicBezTo>
                                <a:pt x="11956" y="8365"/>
                                <a:pt x="11947" y="8390"/>
                                <a:pt x="11939" y="8415"/>
                              </a:cubicBezTo>
                              <a:cubicBezTo>
                                <a:pt x="11931" y="8438"/>
                                <a:pt x="11926" y="8462"/>
                                <a:pt x="11923" y="8486"/>
                              </a:cubicBezTo>
                              <a:cubicBezTo>
                                <a:pt x="11920" y="8515"/>
                                <a:pt x="11926" y="8541"/>
                                <a:pt x="11939" y="8567"/>
                              </a:cubicBezTo>
                              <a:cubicBezTo>
                                <a:pt x="11945" y="8580"/>
                                <a:pt x="11956" y="8589"/>
                                <a:pt x="11964" y="8601"/>
                              </a:cubicBezTo>
                              <a:cubicBezTo>
                                <a:pt x="11970" y="8609"/>
                                <a:pt x="11974" y="8618"/>
                                <a:pt x="11979" y="8626"/>
                              </a:cubicBezTo>
                            </a:path>
                            <a:path w="671" h="828">
                              <a:moveTo>
                                <a:pt x="12051" y="8395"/>
                              </a:moveTo>
                              <a:cubicBezTo>
                                <a:pt x="12048" y="8411"/>
                                <a:pt x="12050" y="8417"/>
                                <a:pt x="12060" y="8430"/>
                              </a:cubicBezTo>
                              <a:cubicBezTo>
                                <a:pt x="12069" y="8443"/>
                                <a:pt x="12079" y="8454"/>
                                <a:pt x="12091" y="8465"/>
                              </a:cubicBezTo>
                              <a:cubicBezTo>
                                <a:pt x="12106" y="8479"/>
                                <a:pt x="12122" y="8492"/>
                                <a:pt x="12139" y="8504"/>
                              </a:cubicBezTo>
                              <a:cubicBezTo>
                                <a:pt x="12152" y="8513"/>
                                <a:pt x="12164" y="8523"/>
                                <a:pt x="12174" y="8534"/>
                              </a:cubicBezTo>
                              <a:cubicBezTo>
                                <a:pt x="12182" y="8543"/>
                                <a:pt x="12190" y="8555"/>
                                <a:pt x="12196" y="8566"/>
                              </a:cubicBezTo>
                              <a:cubicBezTo>
                                <a:pt x="12197" y="8568"/>
                                <a:pt x="12197" y="8570"/>
                                <a:pt x="12198" y="8572"/>
                              </a:cubicBezTo>
                            </a:path>
                            <a:path w="671" h="828">
                              <a:moveTo>
                                <a:pt x="12170" y="8378"/>
                              </a:moveTo>
                              <a:cubicBezTo>
                                <a:pt x="12158" y="8388"/>
                                <a:pt x="12150" y="8395"/>
                                <a:pt x="12141" y="8407"/>
                              </a:cubicBezTo>
                              <a:cubicBezTo>
                                <a:pt x="12132" y="8418"/>
                                <a:pt x="12124" y="8429"/>
                                <a:pt x="12117" y="8441"/>
                              </a:cubicBezTo>
                              <a:cubicBezTo>
                                <a:pt x="12106" y="8459"/>
                                <a:pt x="12099" y="8479"/>
                                <a:pt x="12091" y="8498"/>
                              </a:cubicBezTo>
                              <a:cubicBezTo>
                                <a:pt x="12085" y="8514"/>
                                <a:pt x="12081" y="8530"/>
                                <a:pt x="12075" y="8546"/>
                              </a:cubicBezTo>
                              <a:cubicBezTo>
                                <a:pt x="12069" y="8563"/>
                                <a:pt x="12063" y="8576"/>
                                <a:pt x="12055" y="8592"/>
                              </a:cubicBezTo>
                              <a:cubicBezTo>
                                <a:pt x="12054" y="8595"/>
                                <a:pt x="12053" y="8597"/>
                                <a:pt x="12052" y="8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8,8038" coordsize="671,828" path="m11838,8144c11843,8131,11848,8125,11848,8110c11848,8101,11846,8094,11843,8085c11839,8073,11830,8060,11820,8052c11810,8044,11798,8039,11786,8038c11775,8037,11763,8039,11753,8044c11739,8052,11731,8066,11726,8081c11709,8133,11720,8199,11721,8253c11722,8294,11723,8336,11725,8377c11727,8425,11727,8472,11729,8520c11731,8567,11733,8614,11733,8661c11733,8698,11734,8736,11734,8773c11734,8799,11733,8825,11729,8851c11729,8858,11729,8861,11726,8865c11721,8846,11717,8827,11713,8808em11528,8471c11538,8466,11547,8463,11558,8462c11573,8460,11588,8461,11603,8461c11619,8461,11634,8464,11650,8465c11667,8466,11683,8468,11700,8468c11717,8468,11733,8468,11750,8467c11765,8466,11781,8463,11796,8463c11809,8463,11823,8462,11836,8463c11849,8464,11833,8484,11838,8466em12013,8259c12005,8269,11997,8280,11990,8291c11981,8307,11975,8324,11967,8341c11956,8365,11947,8390,11939,8415c11931,8438,11926,8462,11923,8486c11920,8515,11926,8541,11939,8567c11945,8580,11956,8589,11964,8601c11970,8609,11974,8618,11979,8626em12051,8395c12048,8411,12050,8417,12060,8430c12069,8443,12079,8454,12091,8465c12106,8479,12122,8492,12139,8504c12152,8513,12164,8523,12174,8534c12182,8543,12190,8555,12196,8566c12197,8568,12197,8570,12198,8572em12170,8378c12158,8388,12150,8395,12141,8407c12132,8418,12124,8429,12117,8441c12106,8459,12099,8479,12091,8498c12085,8514,12081,8530,12075,8546c12069,8563,12063,8576,12055,8592c12054,8595,12053,8597,12052,8600e" stroked="t" o:allowincell="f" style="position:absolute;margin-left:253.1pt;margin-top:6.65pt;width:18.95pt;height:23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77895</wp:posOffset>
                </wp:positionH>
                <wp:positionV relativeFrom="paragraph">
                  <wp:posOffset>169545</wp:posOffset>
                </wp:positionV>
                <wp:extent cx="24130" cy="125730"/>
                <wp:effectExtent l="6350" t="6985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49">
                              <a:moveTo>
                                <a:pt x="12260" y="8274"/>
                              </a:moveTo>
                              <a:cubicBezTo>
                                <a:pt x="12269" y="8281"/>
                                <a:pt x="12272" y="8289"/>
                                <a:pt x="12277" y="8300"/>
                              </a:cubicBezTo>
                              <a:cubicBezTo>
                                <a:pt x="12283" y="8313"/>
                                <a:pt x="12289" y="8326"/>
                                <a:pt x="12294" y="8340"/>
                              </a:cubicBezTo>
                              <a:cubicBezTo>
                                <a:pt x="12303" y="8363"/>
                                <a:pt x="12311" y="8387"/>
                                <a:pt x="12317" y="8411"/>
                              </a:cubicBezTo>
                              <a:cubicBezTo>
                                <a:pt x="12322" y="8431"/>
                                <a:pt x="12326" y="8452"/>
                                <a:pt x="12327" y="8472"/>
                              </a:cubicBezTo>
                              <a:cubicBezTo>
                                <a:pt x="12328" y="8490"/>
                                <a:pt x="12325" y="8509"/>
                                <a:pt x="12323" y="8527"/>
                              </a:cubicBezTo>
                              <a:cubicBezTo>
                                <a:pt x="12319" y="8557"/>
                                <a:pt x="12313" y="8587"/>
                                <a:pt x="12303" y="8615"/>
                              </a:cubicBezTo>
                              <a:cubicBezTo>
                                <a:pt x="12301" y="8622"/>
                                <a:pt x="12300" y="8624"/>
                                <a:pt x="12297" y="8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0,8274" coordsize="68,349" path="m12260,8274c12269,8281,12272,8289,12277,8300c12283,8313,12289,8326,12294,8340c12303,8363,12311,8387,12317,8411c12322,8431,12326,8452,12327,8472c12328,8490,12325,8509,12323,8527c12319,8557,12313,8587,12303,8615c12301,8622,12300,8624,12297,8615e" stroked="t" o:allowincell="f" style="position:absolute;margin-left:273.85pt;margin-top:13.35pt;width:1.85pt;height:9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7110</wp:posOffset>
                </wp:positionH>
                <wp:positionV relativeFrom="paragraph">
                  <wp:posOffset>186055</wp:posOffset>
                </wp:positionV>
                <wp:extent cx="67945" cy="71120"/>
                <wp:effectExtent l="6985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97">
                              <a:moveTo>
                                <a:pt x="12503" y="8327"/>
                              </a:moveTo>
                              <a:cubicBezTo>
                                <a:pt x="12515" y="8330"/>
                                <a:pt x="12524" y="8331"/>
                                <a:pt x="12536" y="8329"/>
                              </a:cubicBezTo>
                              <a:cubicBezTo>
                                <a:pt x="12548" y="8327"/>
                                <a:pt x="12561" y="8327"/>
                                <a:pt x="12574" y="8326"/>
                              </a:cubicBezTo>
                              <a:cubicBezTo>
                                <a:pt x="12585" y="8325"/>
                                <a:pt x="12595" y="8325"/>
                                <a:pt x="12606" y="8324"/>
                              </a:cubicBezTo>
                              <a:cubicBezTo>
                                <a:pt x="12614" y="8323"/>
                                <a:pt x="12626" y="8319"/>
                                <a:pt x="12634" y="8321"/>
                              </a:cubicBezTo>
                              <a:cubicBezTo>
                                <a:pt x="12650" y="8325"/>
                                <a:pt x="12632" y="8330"/>
                                <a:pt x="12628" y="8331"/>
                              </a:cubicBezTo>
                            </a:path>
                            <a:path w="188" h="197">
                              <a:moveTo>
                                <a:pt x="12453" y="8511"/>
                              </a:moveTo>
                              <a:cubicBezTo>
                                <a:pt x="12459" y="8519"/>
                                <a:pt x="12469" y="8513"/>
                                <a:pt x="12482" y="8512"/>
                              </a:cubicBezTo>
                              <a:cubicBezTo>
                                <a:pt x="12497" y="8511"/>
                                <a:pt x="12511" y="8509"/>
                                <a:pt x="12526" y="8508"/>
                              </a:cubicBezTo>
                              <a:cubicBezTo>
                                <a:pt x="12548" y="8506"/>
                                <a:pt x="12569" y="8505"/>
                                <a:pt x="12591" y="8503"/>
                              </a:cubicBezTo>
                              <a:cubicBezTo>
                                <a:pt x="12602" y="8502"/>
                                <a:pt x="12611" y="8503"/>
                                <a:pt x="12622" y="8504"/>
                              </a:cubicBezTo>
                              <a:cubicBezTo>
                                <a:pt x="12628" y="8504"/>
                                <a:pt x="12630" y="8503"/>
                                <a:pt x="12631" y="8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3,8321" coordsize="188,197" path="m12503,8327c12515,8330,12524,8331,12536,8329c12548,8327,12561,8327,12574,8326c12585,8325,12595,8325,12606,8324c12614,8323,12626,8319,12634,8321c12650,8325,12632,8330,12628,8331em12453,8511c12459,8519,12469,8513,12482,8512c12497,8511,12511,8509,12526,8508c12548,8506,12569,8505,12591,8503c12602,8502,12611,8503,12622,8504c12628,8504,12630,8503,12631,8498e" stroked="t" o:allowincell="f" style="position:absolute;margin-left:279.3pt;margin-top:14.65pt;width:5.3pt;height:5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83685</wp:posOffset>
                </wp:positionH>
                <wp:positionV relativeFrom="paragraph">
                  <wp:posOffset>4445</wp:posOffset>
                </wp:positionV>
                <wp:extent cx="54610" cy="28765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99">
                              <a:moveTo>
                                <a:pt x="13943" y="8189"/>
                              </a:moveTo>
                              <a:cubicBezTo>
                                <a:pt x="13948" y="8199"/>
                                <a:pt x="13952" y="8209"/>
                                <a:pt x="13960" y="8218"/>
                              </a:cubicBezTo>
                              <a:cubicBezTo>
                                <a:pt x="13971" y="8231"/>
                                <a:pt x="13982" y="8240"/>
                                <a:pt x="13992" y="8254"/>
                              </a:cubicBezTo>
                              <a:cubicBezTo>
                                <a:pt x="14014" y="8286"/>
                                <a:pt x="14023" y="8323"/>
                                <a:pt x="14029" y="8361"/>
                              </a:cubicBezTo>
                              <a:cubicBezTo>
                                <a:pt x="14033" y="8388"/>
                                <a:pt x="14033" y="8413"/>
                                <a:pt x="14033" y="8440"/>
                              </a:cubicBezTo>
                              <a:cubicBezTo>
                                <a:pt x="14033" y="8460"/>
                                <a:pt x="14032" y="8480"/>
                                <a:pt x="14028" y="8500"/>
                              </a:cubicBezTo>
                              <a:cubicBezTo>
                                <a:pt x="14025" y="8519"/>
                                <a:pt x="14021" y="8539"/>
                                <a:pt x="14015" y="8557"/>
                              </a:cubicBezTo>
                              <a:cubicBezTo>
                                <a:pt x="14011" y="8569"/>
                                <a:pt x="14003" y="8583"/>
                                <a:pt x="13994" y="8593"/>
                              </a:cubicBezTo>
                              <a:cubicBezTo>
                                <a:pt x="13985" y="8603"/>
                                <a:pt x="13974" y="8608"/>
                                <a:pt x="13962" y="8612"/>
                              </a:cubicBezTo>
                              <a:cubicBezTo>
                                <a:pt x="13944" y="8618"/>
                                <a:pt x="13950" y="8602"/>
                                <a:pt x="13950" y="8592"/>
                              </a:cubicBezTo>
                            </a:path>
                            <a:path w="152" h="799">
                              <a:moveTo>
                                <a:pt x="14094" y="7816"/>
                              </a:moveTo>
                              <a:cubicBezTo>
                                <a:pt x="14093" y="7827"/>
                                <a:pt x="14092" y="7838"/>
                                <a:pt x="14091" y="7849"/>
                              </a:cubicBezTo>
                              <a:cubicBezTo>
                                <a:pt x="14089" y="7866"/>
                                <a:pt x="14088" y="7884"/>
                                <a:pt x="14085" y="7901"/>
                              </a:cubicBezTo>
                              <a:cubicBezTo>
                                <a:pt x="14079" y="7933"/>
                                <a:pt x="14075" y="7967"/>
                                <a:pt x="14067" y="7999"/>
                              </a:cubicBezTo>
                              <a:cubicBezTo>
                                <a:pt x="14063" y="8013"/>
                                <a:pt x="14060" y="8027"/>
                                <a:pt x="14058" y="8042"/>
                              </a:cubicBezTo>
                              <a:cubicBezTo>
                                <a:pt x="14057" y="8053"/>
                                <a:pt x="14055" y="8063"/>
                                <a:pt x="14053" y="8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3,7816" coordsize="152,799" path="m13943,8189c13948,8199,13952,8209,13960,8218c13971,8231,13982,8240,13992,8254c14014,8286,14023,8323,14029,8361c14033,8388,14033,8413,14033,8440c14033,8460,14032,8480,14028,8500c14025,8519,14021,8539,14015,8557c14011,8569,14003,8583,13994,8593c13985,8603,13974,8608,13962,8612c13944,8618,13950,8602,13950,8592em14094,7816c14093,7827,14092,7838,14091,7849c14089,7866,14088,7884,14085,7901c14079,7933,14075,7967,14067,7999c14063,8013,14060,8027,14058,8042c14057,8053,14055,8063,14053,8073e" stroked="t" o:allowincell="f" style="position:absolute;margin-left:321.55pt;margin-top:0.35pt;width:4.25pt;height:22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1255</wp:posOffset>
                </wp:positionH>
                <wp:positionV relativeFrom="paragraph">
                  <wp:posOffset>376555</wp:posOffset>
                </wp:positionV>
                <wp:extent cx="1790700" cy="1045210"/>
                <wp:effectExtent l="6350" t="762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" h="2904">
                              <a:moveTo>
                                <a:pt x="12489" y="9330"/>
                              </a:moveTo>
                              <a:cubicBezTo>
                                <a:pt x="12500" y="9332"/>
                                <a:pt x="12509" y="9328"/>
                                <a:pt x="12521" y="9326"/>
                              </a:cubicBezTo>
                              <a:cubicBezTo>
                                <a:pt x="12534" y="9324"/>
                                <a:pt x="12546" y="9322"/>
                                <a:pt x="12559" y="9320"/>
                              </a:cubicBezTo>
                              <a:cubicBezTo>
                                <a:pt x="12571" y="9318"/>
                                <a:pt x="12584" y="9317"/>
                                <a:pt x="12596" y="9315"/>
                              </a:cubicBezTo>
                              <a:cubicBezTo>
                                <a:pt x="12603" y="9314"/>
                                <a:pt x="12609" y="9313"/>
                                <a:pt x="12616" y="9314"/>
                              </a:cubicBezTo>
                              <a:cubicBezTo>
                                <a:pt x="12616" y="9327"/>
                                <a:pt x="12607" y="9331"/>
                                <a:pt x="12598" y="9341"/>
                              </a:cubicBezTo>
                            </a:path>
                            <a:path w="4974" h="2904">
                              <a:moveTo>
                                <a:pt x="12482" y="9449"/>
                              </a:moveTo>
                              <a:cubicBezTo>
                                <a:pt x="12474" y="9467"/>
                                <a:pt x="12481" y="9470"/>
                                <a:pt x="12499" y="9479"/>
                              </a:cubicBezTo>
                              <a:cubicBezTo>
                                <a:pt x="12510" y="9485"/>
                                <a:pt x="12522" y="9488"/>
                                <a:pt x="12535" y="9490"/>
                              </a:cubicBezTo>
                              <a:cubicBezTo>
                                <a:pt x="12551" y="9492"/>
                                <a:pt x="12565" y="9490"/>
                                <a:pt x="12581" y="9489"/>
                              </a:cubicBezTo>
                              <a:cubicBezTo>
                                <a:pt x="12597" y="9488"/>
                                <a:pt x="12611" y="9484"/>
                                <a:pt x="12627" y="9481"/>
                              </a:cubicBezTo>
                              <a:cubicBezTo>
                                <a:pt x="12637" y="9479"/>
                                <a:pt x="12643" y="9477"/>
                                <a:pt x="12652" y="9472"/>
                              </a:cubicBezTo>
                            </a:path>
                            <a:path w="4974" h="2904">
                              <a:moveTo>
                                <a:pt x="12896" y="9120"/>
                              </a:moveTo>
                              <a:cubicBezTo>
                                <a:pt x="12913" y="9130"/>
                                <a:pt x="12918" y="9131"/>
                                <a:pt x="12925" y="9152"/>
                              </a:cubicBezTo>
                              <a:cubicBezTo>
                                <a:pt x="12930" y="9167"/>
                                <a:pt x="12933" y="9186"/>
                                <a:pt x="12936" y="9202"/>
                              </a:cubicBezTo>
                              <a:cubicBezTo>
                                <a:pt x="12939" y="9218"/>
                                <a:pt x="12940" y="9236"/>
                                <a:pt x="12940" y="9252"/>
                              </a:cubicBezTo>
                              <a:cubicBezTo>
                                <a:pt x="12939" y="9302"/>
                                <a:pt x="12912" y="9355"/>
                                <a:pt x="12893" y="9400"/>
                              </a:cubicBezTo>
                              <a:cubicBezTo>
                                <a:pt x="12882" y="9426"/>
                                <a:pt x="12870" y="9451"/>
                                <a:pt x="12859" y="9477"/>
                              </a:cubicBezTo>
                              <a:cubicBezTo>
                                <a:pt x="12852" y="9494"/>
                                <a:pt x="12844" y="9514"/>
                                <a:pt x="12849" y="9533"/>
                              </a:cubicBezTo>
                              <a:cubicBezTo>
                                <a:pt x="12852" y="9545"/>
                                <a:pt x="12863" y="9554"/>
                                <a:pt x="12871" y="9562"/>
                              </a:cubicBezTo>
                              <a:cubicBezTo>
                                <a:pt x="12880" y="9571"/>
                                <a:pt x="12888" y="9577"/>
                                <a:pt x="12895" y="9588"/>
                              </a:cubicBezTo>
                              <a:cubicBezTo>
                                <a:pt x="12903" y="9600"/>
                                <a:pt x="12904" y="9611"/>
                                <a:pt x="12905" y="9625"/>
                              </a:cubicBezTo>
                              <a:cubicBezTo>
                                <a:pt x="12906" y="9645"/>
                                <a:pt x="12905" y="9665"/>
                                <a:pt x="12904" y="9685"/>
                              </a:cubicBezTo>
                              <a:cubicBezTo>
                                <a:pt x="12902" y="9716"/>
                                <a:pt x="12899" y="9747"/>
                                <a:pt x="12894" y="9778"/>
                              </a:cubicBezTo>
                              <a:cubicBezTo>
                                <a:pt x="12890" y="9802"/>
                                <a:pt x="12887" y="9826"/>
                                <a:pt x="12881" y="9850"/>
                              </a:cubicBezTo>
                              <a:cubicBezTo>
                                <a:pt x="12877" y="9866"/>
                                <a:pt x="12871" y="9889"/>
                                <a:pt x="12860" y="9902"/>
                              </a:cubicBezTo>
                              <a:cubicBezTo>
                                <a:pt x="12856" y="9909"/>
                                <a:pt x="12854" y="9911"/>
                                <a:pt x="12847" y="9911"/>
                              </a:cubicBezTo>
                              <a:cubicBezTo>
                                <a:pt x="12843" y="9900"/>
                                <a:pt x="12841" y="9897"/>
                                <a:pt x="12839" y="9884"/>
                              </a:cubicBezTo>
                            </a:path>
                            <a:path w="4974" h="2904">
                              <a:moveTo>
                                <a:pt x="13102" y="9501"/>
                              </a:moveTo>
                              <a:cubicBezTo>
                                <a:pt x="13101" y="9515"/>
                                <a:pt x="13090" y="9515"/>
                                <a:pt x="13111" y="9525"/>
                              </a:cubicBezTo>
                              <a:cubicBezTo>
                                <a:pt x="13126" y="9532"/>
                                <a:pt x="13150" y="9523"/>
                                <a:pt x="13164" y="9518"/>
                              </a:cubicBezTo>
                              <a:cubicBezTo>
                                <a:pt x="13190" y="9508"/>
                                <a:pt x="13212" y="9494"/>
                                <a:pt x="13235" y="9480"/>
                              </a:cubicBezTo>
                              <a:cubicBezTo>
                                <a:pt x="13273" y="9457"/>
                                <a:pt x="13317" y="9433"/>
                                <a:pt x="13346" y="9398"/>
                              </a:cubicBezTo>
                              <a:cubicBezTo>
                                <a:pt x="13355" y="9387"/>
                                <a:pt x="13360" y="9378"/>
                                <a:pt x="13358" y="9364"/>
                              </a:cubicBezTo>
                              <a:cubicBezTo>
                                <a:pt x="13356" y="9343"/>
                                <a:pt x="13334" y="9321"/>
                                <a:pt x="13315" y="9313"/>
                              </a:cubicBezTo>
                              <a:cubicBezTo>
                                <a:pt x="13297" y="9305"/>
                                <a:pt x="13272" y="9305"/>
                                <a:pt x="13254" y="9311"/>
                              </a:cubicBezTo>
                              <a:cubicBezTo>
                                <a:pt x="13240" y="9315"/>
                                <a:pt x="13230" y="9323"/>
                                <a:pt x="13220" y="9333"/>
                              </a:cubicBezTo>
                              <a:cubicBezTo>
                                <a:pt x="13206" y="9346"/>
                                <a:pt x="13194" y="9374"/>
                                <a:pt x="13188" y="9392"/>
                              </a:cubicBezTo>
                              <a:cubicBezTo>
                                <a:pt x="13180" y="9415"/>
                                <a:pt x="13173" y="9439"/>
                                <a:pt x="13166" y="9462"/>
                              </a:cubicBezTo>
                              <a:cubicBezTo>
                                <a:pt x="13157" y="9493"/>
                                <a:pt x="13147" y="9524"/>
                                <a:pt x="13139" y="9555"/>
                              </a:cubicBezTo>
                              <a:cubicBezTo>
                                <a:pt x="13131" y="9587"/>
                                <a:pt x="13122" y="9620"/>
                                <a:pt x="13119" y="9653"/>
                              </a:cubicBezTo>
                              <a:cubicBezTo>
                                <a:pt x="13117" y="9676"/>
                                <a:pt x="13116" y="9699"/>
                                <a:pt x="13126" y="9720"/>
                              </a:cubicBezTo>
                              <a:cubicBezTo>
                                <a:pt x="13140" y="9750"/>
                                <a:pt x="13175" y="9761"/>
                                <a:pt x="13205" y="9766"/>
                              </a:cubicBezTo>
                              <a:cubicBezTo>
                                <a:pt x="13221" y="9768"/>
                                <a:pt x="13237" y="9767"/>
                                <a:pt x="13252" y="9763"/>
                              </a:cubicBezTo>
                              <a:cubicBezTo>
                                <a:pt x="13265" y="9759"/>
                                <a:pt x="13279" y="9754"/>
                                <a:pt x="13292" y="9749"/>
                              </a:cubicBezTo>
                              <a:cubicBezTo>
                                <a:pt x="13309" y="9742"/>
                                <a:pt x="13326" y="9734"/>
                                <a:pt x="13342" y="9725"/>
                              </a:cubicBezTo>
                              <a:cubicBezTo>
                                <a:pt x="13353" y="9719"/>
                                <a:pt x="13364" y="9712"/>
                                <a:pt x="13374" y="9705"/>
                              </a:cubicBezTo>
                              <a:cubicBezTo>
                                <a:pt x="13382" y="9699"/>
                                <a:pt x="13384" y="9697"/>
                                <a:pt x="13388" y="9692"/>
                              </a:cubicBezTo>
                            </a:path>
                            <a:path w="4974" h="2904">
                              <a:moveTo>
                                <a:pt x="13492" y="9136"/>
                              </a:moveTo>
                              <a:cubicBezTo>
                                <a:pt x="13494" y="9125"/>
                                <a:pt x="13507" y="9126"/>
                                <a:pt x="13521" y="9123"/>
                              </a:cubicBezTo>
                              <a:cubicBezTo>
                                <a:pt x="13541" y="9119"/>
                                <a:pt x="13561" y="9113"/>
                                <a:pt x="13581" y="9109"/>
                              </a:cubicBezTo>
                              <a:cubicBezTo>
                                <a:pt x="13607" y="9104"/>
                                <a:pt x="13633" y="9100"/>
                                <a:pt x="13659" y="9096"/>
                              </a:cubicBezTo>
                              <a:cubicBezTo>
                                <a:pt x="13678" y="9093"/>
                                <a:pt x="13698" y="9089"/>
                                <a:pt x="13717" y="9088"/>
                              </a:cubicBezTo>
                              <a:cubicBezTo>
                                <a:pt x="13725" y="9088"/>
                                <a:pt x="13727" y="9088"/>
                                <a:pt x="13732" y="9088"/>
                              </a:cubicBezTo>
                              <a:cubicBezTo>
                                <a:pt x="13723" y="9097"/>
                                <a:pt x="13718" y="9099"/>
                                <a:pt x="13705" y="9102"/>
                              </a:cubicBezTo>
                            </a:path>
                            <a:path w="4974" h="2904">
                              <a:moveTo>
                                <a:pt x="13558" y="9199"/>
                              </a:moveTo>
                              <a:cubicBezTo>
                                <a:pt x="13564" y="9210"/>
                                <a:pt x="13571" y="9215"/>
                                <a:pt x="13582" y="9222"/>
                              </a:cubicBezTo>
                              <a:cubicBezTo>
                                <a:pt x="13596" y="9231"/>
                                <a:pt x="13611" y="9238"/>
                                <a:pt x="13625" y="9247"/>
                              </a:cubicBezTo>
                              <a:cubicBezTo>
                                <a:pt x="13636" y="9254"/>
                                <a:pt x="13649" y="9267"/>
                                <a:pt x="13645" y="9281"/>
                              </a:cubicBezTo>
                              <a:cubicBezTo>
                                <a:pt x="13641" y="9295"/>
                                <a:pt x="13626" y="9306"/>
                                <a:pt x="13616" y="9315"/>
                              </a:cubicBezTo>
                              <a:cubicBezTo>
                                <a:pt x="13602" y="9327"/>
                                <a:pt x="13586" y="9338"/>
                                <a:pt x="13574" y="9352"/>
                              </a:cubicBezTo>
                              <a:cubicBezTo>
                                <a:pt x="13569" y="9359"/>
                                <a:pt x="13567" y="9361"/>
                                <a:pt x="13566" y="9366"/>
                              </a:cubicBezTo>
                              <a:cubicBezTo>
                                <a:pt x="13578" y="9381"/>
                                <a:pt x="13589" y="9380"/>
                                <a:pt x="13608" y="9381"/>
                              </a:cubicBezTo>
                              <a:cubicBezTo>
                                <a:pt x="13632" y="9382"/>
                                <a:pt x="13677" y="9373"/>
                                <a:pt x="13691" y="9393"/>
                              </a:cubicBezTo>
                              <a:cubicBezTo>
                                <a:pt x="13682" y="9407"/>
                                <a:pt x="13669" y="9416"/>
                                <a:pt x="13655" y="9425"/>
                              </a:cubicBezTo>
                              <a:cubicBezTo>
                                <a:pt x="13636" y="9437"/>
                                <a:pt x="13615" y="9450"/>
                                <a:pt x="13594" y="9458"/>
                              </a:cubicBezTo>
                              <a:cubicBezTo>
                                <a:pt x="13581" y="9463"/>
                                <a:pt x="13577" y="9463"/>
                                <a:pt x="13565" y="9459"/>
                              </a:cubicBezTo>
                            </a:path>
                            <a:path w="4974" h="2904">
                              <a:moveTo>
                                <a:pt x="13552" y="8871"/>
                              </a:moveTo>
                              <a:cubicBezTo>
                                <a:pt x="13552" y="8867"/>
                                <a:pt x="13555" y="8840"/>
                                <a:pt x="13567" y="8849"/>
                              </a:cubicBezTo>
                              <a:cubicBezTo>
                                <a:pt x="13576" y="8856"/>
                                <a:pt x="13582" y="8879"/>
                                <a:pt x="13588" y="8889"/>
                              </a:cubicBezTo>
                              <a:cubicBezTo>
                                <a:pt x="13599" y="8909"/>
                                <a:pt x="13612" y="8927"/>
                                <a:pt x="13626" y="8945"/>
                              </a:cubicBezTo>
                              <a:cubicBezTo>
                                <a:pt x="13638" y="8961"/>
                                <a:pt x="13653" y="8976"/>
                                <a:pt x="13667" y="8990"/>
                              </a:cubicBezTo>
                              <a:cubicBezTo>
                                <a:pt x="13674" y="8997"/>
                                <a:pt x="13680" y="9005"/>
                                <a:pt x="13687" y="9013"/>
                              </a:cubicBezTo>
                            </a:path>
                            <a:path w="4974" h="2904">
                              <a:moveTo>
                                <a:pt x="13674" y="8864"/>
                              </a:moveTo>
                              <a:cubicBezTo>
                                <a:pt x="13665" y="8871"/>
                                <a:pt x="13662" y="8880"/>
                                <a:pt x="13655" y="8891"/>
                              </a:cubicBezTo>
                              <a:cubicBezTo>
                                <a:pt x="13648" y="8902"/>
                                <a:pt x="13639" y="8910"/>
                                <a:pt x="13631" y="8919"/>
                              </a:cubicBezTo>
                              <a:cubicBezTo>
                                <a:pt x="13619" y="8932"/>
                                <a:pt x="13607" y="8944"/>
                                <a:pt x="13596" y="8958"/>
                              </a:cubicBezTo>
                              <a:cubicBezTo>
                                <a:pt x="13585" y="8972"/>
                                <a:pt x="13577" y="8985"/>
                                <a:pt x="13570" y="9001"/>
                              </a:cubicBezTo>
                              <a:cubicBezTo>
                                <a:pt x="13566" y="9009"/>
                                <a:pt x="13565" y="9011"/>
                                <a:pt x="13564" y="9017"/>
                              </a:cubicBezTo>
                            </a:path>
                            <a:path w="4974" h="2904">
                              <a:moveTo>
                                <a:pt x="13945" y="9439"/>
                              </a:moveTo>
                              <a:cubicBezTo>
                                <a:pt x="13945" y="9449"/>
                                <a:pt x="13944" y="9458"/>
                                <a:pt x="13945" y="9468"/>
                              </a:cubicBezTo>
                              <a:cubicBezTo>
                                <a:pt x="13946" y="9481"/>
                                <a:pt x="13946" y="9493"/>
                                <a:pt x="13945" y="9506"/>
                              </a:cubicBezTo>
                              <a:cubicBezTo>
                                <a:pt x="13944" y="9523"/>
                                <a:pt x="13940" y="9541"/>
                                <a:pt x="13933" y="9557"/>
                              </a:cubicBezTo>
                              <a:cubicBezTo>
                                <a:pt x="13925" y="9577"/>
                                <a:pt x="13916" y="9598"/>
                                <a:pt x="13906" y="9618"/>
                              </a:cubicBezTo>
                              <a:cubicBezTo>
                                <a:pt x="13896" y="9637"/>
                                <a:pt x="13887" y="9656"/>
                                <a:pt x="13876" y="9674"/>
                              </a:cubicBezTo>
                              <a:cubicBezTo>
                                <a:pt x="13872" y="9680"/>
                                <a:pt x="13859" y="9705"/>
                                <a:pt x="13849" y="9696"/>
                              </a:cubicBezTo>
                              <a:cubicBezTo>
                                <a:pt x="13848" y="9693"/>
                                <a:pt x="13847" y="9691"/>
                                <a:pt x="13846" y="9688"/>
                              </a:cubicBezTo>
                            </a:path>
                            <a:path w="4974" h="2904">
                              <a:moveTo>
                                <a:pt x="13816" y="9568"/>
                              </a:moveTo>
                              <a:cubicBezTo>
                                <a:pt x="13818" y="9582"/>
                                <a:pt x="13826" y="9585"/>
                                <a:pt x="13838" y="9593"/>
                              </a:cubicBezTo>
                              <a:cubicBezTo>
                                <a:pt x="13850" y="9601"/>
                                <a:pt x="13861" y="9610"/>
                                <a:pt x="13871" y="9620"/>
                              </a:cubicBezTo>
                              <a:cubicBezTo>
                                <a:pt x="13884" y="9633"/>
                                <a:pt x="13896" y="9646"/>
                                <a:pt x="13909" y="9659"/>
                              </a:cubicBezTo>
                              <a:cubicBezTo>
                                <a:pt x="13920" y="9670"/>
                                <a:pt x="13930" y="9683"/>
                                <a:pt x="13943" y="9691"/>
                              </a:cubicBezTo>
                              <a:cubicBezTo>
                                <a:pt x="13955" y="9699"/>
                                <a:pt x="13970" y="9700"/>
                                <a:pt x="13976" y="9684"/>
                              </a:cubicBezTo>
                              <a:cubicBezTo>
                                <a:pt x="13976" y="9681"/>
                                <a:pt x="13977" y="9677"/>
                                <a:pt x="13977" y="9674"/>
                              </a:cubicBezTo>
                            </a:path>
                            <a:path w="4974" h="2904">
                              <a:moveTo>
                                <a:pt x="14067" y="9492"/>
                              </a:moveTo>
                              <a:cubicBezTo>
                                <a:pt x="14081" y="9492"/>
                                <a:pt x="14095" y="9492"/>
                                <a:pt x="14109" y="9491"/>
                              </a:cubicBezTo>
                              <a:cubicBezTo>
                                <a:pt x="14131" y="9489"/>
                                <a:pt x="14154" y="9487"/>
                                <a:pt x="14176" y="9485"/>
                              </a:cubicBezTo>
                              <a:cubicBezTo>
                                <a:pt x="14201" y="9482"/>
                                <a:pt x="14227" y="9479"/>
                                <a:pt x="14252" y="9477"/>
                              </a:cubicBezTo>
                              <a:cubicBezTo>
                                <a:pt x="14268" y="9476"/>
                                <a:pt x="14283" y="9476"/>
                                <a:pt x="14299" y="9476"/>
                              </a:cubicBezTo>
                              <a:cubicBezTo>
                                <a:pt x="14289" y="9483"/>
                                <a:pt x="14286" y="9485"/>
                                <a:pt x="14277" y="9484"/>
                              </a:cubicBezTo>
                            </a:path>
                            <a:path w="4974" h="2904">
                              <a:moveTo>
                                <a:pt x="14140" y="9585"/>
                              </a:moveTo>
                              <a:cubicBezTo>
                                <a:pt x="14146" y="9599"/>
                                <a:pt x="14147" y="9606"/>
                                <a:pt x="14160" y="9616"/>
                              </a:cubicBezTo>
                              <a:cubicBezTo>
                                <a:pt x="14171" y="9624"/>
                                <a:pt x="14183" y="9630"/>
                                <a:pt x="14194" y="9638"/>
                              </a:cubicBezTo>
                              <a:cubicBezTo>
                                <a:pt x="14210" y="9648"/>
                                <a:pt x="14223" y="9663"/>
                                <a:pt x="14217" y="9684"/>
                              </a:cubicBezTo>
                              <a:cubicBezTo>
                                <a:pt x="14212" y="9703"/>
                                <a:pt x="14193" y="9725"/>
                                <a:pt x="14180" y="9739"/>
                              </a:cubicBezTo>
                              <a:cubicBezTo>
                                <a:pt x="14162" y="9758"/>
                                <a:pt x="14143" y="9776"/>
                                <a:pt x="14124" y="9794"/>
                              </a:cubicBezTo>
                              <a:cubicBezTo>
                                <a:pt x="14116" y="9802"/>
                                <a:pt x="14098" y="9815"/>
                                <a:pt x="14105" y="9829"/>
                              </a:cubicBezTo>
                              <a:cubicBezTo>
                                <a:pt x="14111" y="9841"/>
                                <a:pt x="14131" y="9846"/>
                                <a:pt x="14142" y="9850"/>
                              </a:cubicBezTo>
                              <a:cubicBezTo>
                                <a:pt x="14158" y="9856"/>
                                <a:pt x="14176" y="9858"/>
                                <a:pt x="14192" y="9865"/>
                              </a:cubicBezTo>
                              <a:cubicBezTo>
                                <a:pt x="14205" y="9871"/>
                                <a:pt x="14210" y="9877"/>
                                <a:pt x="14214" y="9890"/>
                              </a:cubicBezTo>
                              <a:cubicBezTo>
                                <a:pt x="14218" y="9905"/>
                                <a:pt x="14208" y="9923"/>
                                <a:pt x="14201" y="9935"/>
                              </a:cubicBezTo>
                              <a:cubicBezTo>
                                <a:pt x="14190" y="9954"/>
                                <a:pt x="14177" y="9975"/>
                                <a:pt x="14162" y="9991"/>
                              </a:cubicBezTo>
                              <a:cubicBezTo>
                                <a:pt x="14151" y="10003"/>
                                <a:pt x="14138" y="10018"/>
                                <a:pt x="14125" y="10026"/>
                              </a:cubicBezTo>
                              <a:cubicBezTo>
                                <a:pt x="14123" y="10027"/>
                                <a:pt x="14120" y="10027"/>
                                <a:pt x="14118" y="10028"/>
                              </a:cubicBezTo>
                              <a:cubicBezTo>
                                <a:pt x="14119" y="10013"/>
                                <a:pt x="14122" y="10008"/>
                                <a:pt x="14128" y="9993"/>
                              </a:cubicBezTo>
                              <a:cubicBezTo>
                                <a:pt x="14129" y="9988"/>
                                <a:pt x="14131" y="9984"/>
                                <a:pt x="14132" y="9979"/>
                              </a:cubicBezTo>
                            </a:path>
                            <a:path w="4974" h="2904">
                              <a:moveTo>
                                <a:pt x="14231" y="9092"/>
                              </a:moveTo>
                              <a:cubicBezTo>
                                <a:pt x="14238" y="9103"/>
                                <a:pt x="14241" y="9112"/>
                                <a:pt x="14243" y="9126"/>
                              </a:cubicBezTo>
                              <a:cubicBezTo>
                                <a:pt x="14247" y="9147"/>
                                <a:pt x="14250" y="9167"/>
                                <a:pt x="14251" y="9188"/>
                              </a:cubicBezTo>
                              <a:cubicBezTo>
                                <a:pt x="14252" y="9214"/>
                                <a:pt x="14252" y="9239"/>
                                <a:pt x="14251" y="9265"/>
                              </a:cubicBezTo>
                              <a:cubicBezTo>
                                <a:pt x="14250" y="9286"/>
                                <a:pt x="14248" y="9306"/>
                                <a:pt x="14245" y="9327"/>
                              </a:cubicBezTo>
                              <a:cubicBezTo>
                                <a:pt x="14244" y="9334"/>
                                <a:pt x="14244" y="9336"/>
                                <a:pt x="14245" y="9340"/>
                              </a:cubicBezTo>
                            </a:path>
                            <a:path w="4974" h="2904">
                              <a:moveTo>
                                <a:pt x="9431" y="11206"/>
                              </a:moveTo>
                              <a:cubicBezTo>
                                <a:pt x="9436" y="11195"/>
                                <a:pt x="9438" y="11183"/>
                                <a:pt x="9449" y="11173"/>
                              </a:cubicBezTo>
                              <a:cubicBezTo>
                                <a:pt x="9462" y="11160"/>
                                <a:pt x="9483" y="11154"/>
                                <a:pt x="9501" y="11150"/>
                              </a:cubicBezTo>
                              <a:cubicBezTo>
                                <a:pt x="9517" y="11146"/>
                                <a:pt x="9533" y="11145"/>
                                <a:pt x="9549" y="11144"/>
                              </a:cubicBezTo>
                              <a:cubicBezTo>
                                <a:pt x="9566" y="11143"/>
                                <a:pt x="9582" y="11144"/>
                                <a:pt x="9599" y="11143"/>
                              </a:cubicBezTo>
                              <a:cubicBezTo>
                                <a:pt x="9621" y="11142"/>
                                <a:pt x="9643" y="11140"/>
                                <a:pt x="9665" y="11144"/>
                              </a:cubicBezTo>
                              <a:cubicBezTo>
                                <a:pt x="9679" y="11147"/>
                                <a:pt x="9691" y="11150"/>
                                <a:pt x="9701" y="11161"/>
                              </a:cubicBezTo>
                              <a:cubicBezTo>
                                <a:pt x="9717" y="11178"/>
                                <a:pt x="9721" y="11209"/>
                                <a:pt x="9718" y="11231"/>
                              </a:cubicBezTo>
                              <a:cubicBezTo>
                                <a:pt x="9715" y="11250"/>
                                <a:pt x="9710" y="11270"/>
                                <a:pt x="9702" y="11287"/>
                              </a:cubicBezTo>
                              <a:cubicBezTo>
                                <a:pt x="9690" y="11313"/>
                                <a:pt x="9675" y="11341"/>
                                <a:pt x="9657" y="11364"/>
                              </a:cubicBezTo>
                              <a:cubicBezTo>
                                <a:pt x="9642" y="11383"/>
                                <a:pt x="9624" y="11401"/>
                                <a:pt x="9607" y="11419"/>
                              </a:cubicBezTo>
                              <a:cubicBezTo>
                                <a:pt x="9573" y="11454"/>
                                <a:pt x="9539" y="11489"/>
                                <a:pt x="9504" y="11522"/>
                              </a:cubicBezTo>
                              <a:cubicBezTo>
                                <a:pt x="9471" y="11553"/>
                                <a:pt x="9448" y="11590"/>
                                <a:pt x="9421" y="11626"/>
                              </a:cubicBezTo>
                              <a:cubicBezTo>
                                <a:pt x="9406" y="11646"/>
                                <a:pt x="9390" y="11667"/>
                                <a:pt x="9375" y="11688"/>
                              </a:cubicBezTo>
                              <a:cubicBezTo>
                                <a:pt x="9367" y="11700"/>
                                <a:pt x="9359" y="11712"/>
                                <a:pt x="9350" y="11723"/>
                              </a:cubicBezTo>
                              <a:cubicBezTo>
                                <a:pt x="9342" y="11733"/>
                                <a:pt x="9334" y="11742"/>
                                <a:pt x="9326" y="11752"/>
                              </a:cubicBezTo>
                              <a:cubicBezTo>
                                <a:pt x="9358" y="11742"/>
                                <a:pt x="9388" y="11729"/>
                                <a:pt x="9419" y="11718"/>
                              </a:cubicBezTo>
                              <a:cubicBezTo>
                                <a:pt x="9434" y="11713"/>
                                <a:pt x="9448" y="11709"/>
                                <a:pt x="9464" y="11707"/>
                              </a:cubicBezTo>
                              <a:cubicBezTo>
                                <a:pt x="9491" y="11703"/>
                                <a:pt x="9518" y="11699"/>
                                <a:pt x="9544" y="11692"/>
                              </a:cubicBezTo>
                              <a:cubicBezTo>
                                <a:pt x="9559" y="11688"/>
                                <a:pt x="9574" y="11684"/>
                                <a:pt x="9589" y="11681"/>
                              </a:cubicBezTo>
                              <a:cubicBezTo>
                                <a:pt x="9601" y="11678"/>
                                <a:pt x="9612" y="11675"/>
                                <a:pt x="9624" y="11673"/>
                              </a:cubicBezTo>
                              <a:cubicBezTo>
                                <a:pt x="9634" y="11671"/>
                                <a:pt x="9644" y="11670"/>
                                <a:pt x="9654" y="11669"/>
                              </a:cubicBezTo>
                              <a:cubicBezTo>
                                <a:pt x="9664" y="11668"/>
                                <a:pt x="9674" y="11668"/>
                                <a:pt x="9683" y="11665"/>
                              </a:cubicBezTo>
                              <a:cubicBezTo>
                                <a:pt x="9700" y="11660"/>
                                <a:pt x="9695" y="11665"/>
                                <a:pt x="9702" y="11647"/>
                              </a:cubicBezTo>
                              <a:cubicBezTo>
                                <a:pt x="9702" y="11644"/>
                                <a:pt x="9702" y="11641"/>
                                <a:pt x="9702" y="11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6,8849" coordsize="4974,2904" path="m12489,9330c12500,9332,12509,9328,12521,9326c12534,9324,12546,9322,12559,9320c12571,9318,12584,9317,12596,9315c12603,9314,12609,9313,12616,9314c12616,9327,12607,9331,12598,9341em12482,9449c12474,9467,12481,9470,12499,9479c12510,9485,12522,9488,12535,9490c12551,9492,12565,9490,12581,9489c12597,9488,12611,9484,12627,9481c12637,9479,12643,9477,12652,9472em12896,9120c12913,9130,12918,9131,12925,9152c12930,9167,12933,9186,12936,9202c12939,9218,12940,9236,12940,9252c12939,9302,12912,9355,12893,9400c12882,9426,12870,9451,12859,9477c12852,9494,12844,9514,12849,9533c12852,9545,12863,9554,12871,9562c12880,9571,12888,9577,12895,9588c12903,9600,12904,9611,12905,9625c12906,9645,12905,9665,12904,9685c12902,9716,12899,9747,12894,9778c12890,9802,12887,9826,12881,9850c12877,9866,12871,9889,12860,9902c12856,9909,12854,9911,12847,9911c12843,9900,12841,9897,12839,9884em13102,9501c13101,9515,13090,9515,13111,9525c13126,9532,13150,9523,13164,9518c13190,9508,13212,9494,13235,9480c13273,9457,13317,9433,13346,9398c13355,9387,13360,9378,13358,9364c13356,9343,13334,9321,13315,9313c13297,9305,13272,9305,13254,9311c13240,9315,13230,9323,13220,9333c13206,9346,13194,9374,13188,9392c13180,9415,13173,9439,13166,9462c13157,9493,13147,9524,13139,9555c13131,9587,13122,9620,13119,9653c13117,9676,13116,9699,13126,9720c13140,9750,13175,9761,13205,9766c13221,9768,13237,9767,13252,9763c13265,9759,13279,9754,13292,9749c13309,9742,13326,9734,13342,9725c13353,9719,13364,9712,13374,9705c13382,9699,13384,9697,13388,9692em13492,9136c13494,9125,13507,9126,13521,9123c13541,9119,13561,9113,13581,9109c13607,9104,13633,9100,13659,9096c13678,9093,13698,9089,13717,9088c13725,9088,13727,9088,13732,9088c13723,9097,13718,9099,13705,9102em13558,9199c13564,9210,13571,9215,13582,9222c13596,9231,13611,9238,13625,9247c13636,9254,13649,9267,13645,9281c13641,9295,13626,9306,13616,9315c13602,9327,13586,9338,13574,9352c13569,9359,13567,9361,13566,9366c13578,9381,13589,9380,13608,9381c13632,9382,13677,9373,13691,9393c13682,9407,13669,9416,13655,9425c13636,9437,13615,9450,13594,9458c13581,9463,13577,9463,13565,9459em13552,8871c13552,8867,13555,8840,13567,8849c13576,8856,13582,8879,13588,8889c13599,8909,13612,8927,13626,8945c13638,8961,13653,8976,13667,8990c13674,8997,13680,9005,13687,9013em13674,8864c13665,8871,13662,8880,13655,8891c13648,8902,13639,8910,13631,8919c13619,8932,13607,8944,13596,8958c13585,8972,13577,8985,13570,9001c13566,9009,13565,9011,13564,9017em13945,9439c13945,9449,13944,9458,13945,9468c13946,9481,13946,9493,13945,9506c13944,9523,13940,9541,13933,9557c13925,9577,13916,9598,13906,9618c13896,9637,13887,9656,13876,9674c13872,9680,13859,9705,13849,9696c13848,9693,13847,9691,13846,9688em13816,9568c13818,9582,13826,9585,13838,9593c13850,9601,13861,9610,13871,9620c13884,9633,13896,9646,13909,9659c13920,9670,13930,9683,13943,9691c13955,9699,13970,9700,13976,9684c13976,9681,13977,9677,13977,9674em14067,9492c14081,9492,14095,9492,14109,9491c14131,9489,14154,9487,14176,9485c14201,9482,14227,9479,14252,9477c14268,9476,14283,9476,14299,9476c14289,9483,14286,9485,14277,9484em14140,9585c14146,9599,14147,9606,14160,9616c14171,9624,14183,9630,14194,9638c14210,9648,14223,9663,14217,9684c14212,9703,14193,9725,14180,9739c14162,9758,14143,9776,14124,9794c14116,9802,14098,9815,14105,9829c14111,9841,14131,9846,14142,9850c14158,9856,14176,9858,14192,9865c14205,9871,14210,9877,14214,9890c14218,9905,14208,9923,14201,9935c14190,9954,14177,9975,14162,9991c14151,10003,14138,10018,14125,10026c14123,10027,14120,10027,14118,10028c14119,10013,14122,10008,14128,9993c14129,9988,14131,9984,14132,9979em14231,9092c14238,9103,14241,9112,14243,9126c14247,9147,14250,9167,14251,9188c14252,9214,14252,9239,14251,9265c14250,9286,14248,9306,14245,9327c14244,9334,14244,9336,14245,9340em9431,11206c9436,11195,9438,11183,9449,11173c9462,11160,9483,11154,9501,11150c9517,11146,9533,11145,9549,11144c9566,11143,9582,11144,9599,11143c9621,11142,9643,11140,9665,11144c9679,11147,9691,11150,9701,11161c9717,11178,9721,11209,9718,11231c9715,11250,9710,11270,9702,11287c9690,11313,9675,11341,9657,11364c9642,11383,9624,11401,9607,11419c9573,11454,9539,11489,9504,11522c9471,11553,9448,11590,9421,11626c9406,11646,9390,11667,9375,11688c9367,11700,9359,11712,9350,11723c9342,11733,9334,11742,9326,11752c9358,11742,9388,11729,9419,11718c9434,11713,9448,11709,9464,11707c9491,11703,9518,11699,9544,11692c9559,11688,9574,11684,9589,11681c9601,11678,9612,11675,9624,11673c9634,11671,9644,11670,9654,11669c9664,11668,9674,11668,9683,11665c9700,11660,9695,11665,9702,11647c9702,11644,9702,11641,9702,11638e" stroked="t" o:allowincell="f" style="position:absolute;margin-left:190.65pt;margin-top:29.65pt;width:140.95pt;height:82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10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80030</wp:posOffset>
                </wp:positionH>
                <wp:positionV relativeFrom="paragraph">
                  <wp:posOffset>370205</wp:posOffset>
                </wp:positionV>
                <wp:extent cx="350520" cy="22415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622">
                              <a:moveTo>
                                <a:pt x="10608" y="9933"/>
                              </a:moveTo>
                              <a:cubicBezTo>
                                <a:pt x="10606" y="9946"/>
                                <a:pt x="10604" y="9959"/>
                                <a:pt x="10602" y="9972"/>
                              </a:cubicBezTo>
                              <a:cubicBezTo>
                                <a:pt x="10598" y="9999"/>
                                <a:pt x="10598" y="10027"/>
                                <a:pt x="10595" y="10055"/>
                              </a:cubicBezTo>
                              <a:cubicBezTo>
                                <a:pt x="10591" y="10096"/>
                                <a:pt x="10587" y="10136"/>
                                <a:pt x="10582" y="10177"/>
                              </a:cubicBezTo>
                              <a:cubicBezTo>
                                <a:pt x="10575" y="10233"/>
                                <a:pt x="10569" y="10288"/>
                                <a:pt x="10564" y="10344"/>
                              </a:cubicBezTo>
                              <a:cubicBezTo>
                                <a:pt x="10560" y="10386"/>
                                <a:pt x="10555" y="10428"/>
                                <a:pt x="10552" y="10470"/>
                              </a:cubicBezTo>
                              <a:cubicBezTo>
                                <a:pt x="10551" y="10480"/>
                                <a:pt x="10551" y="10489"/>
                                <a:pt x="10550" y="10499"/>
                              </a:cubicBezTo>
                              <a:cubicBezTo>
                                <a:pt x="10556" y="10484"/>
                                <a:pt x="10561" y="10469"/>
                                <a:pt x="10564" y="10453"/>
                              </a:cubicBezTo>
                              <a:cubicBezTo>
                                <a:pt x="10569" y="10426"/>
                                <a:pt x="10573" y="10398"/>
                                <a:pt x="10578" y="10371"/>
                              </a:cubicBezTo>
                              <a:cubicBezTo>
                                <a:pt x="10584" y="10342"/>
                                <a:pt x="10590" y="10312"/>
                                <a:pt x="10598" y="10284"/>
                              </a:cubicBezTo>
                              <a:cubicBezTo>
                                <a:pt x="10603" y="10268"/>
                                <a:pt x="10608" y="10247"/>
                                <a:pt x="10620" y="10234"/>
                              </a:cubicBezTo>
                              <a:cubicBezTo>
                                <a:pt x="10631" y="10222"/>
                                <a:pt x="10638" y="10219"/>
                                <a:pt x="10652" y="10226"/>
                              </a:cubicBezTo>
                              <a:cubicBezTo>
                                <a:pt x="10663" y="10231"/>
                                <a:pt x="10666" y="10253"/>
                                <a:pt x="10669" y="10263"/>
                              </a:cubicBezTo>
                              <a:cubicBezTo>
                                <a:pt x="10675" y="10281"/>
                                <a:pt x="10675" y="10302"/>
                                <a:pt x="10675" y="10321"/>
                              </a:cubicBezTo>
                              <a:cubicBezTo>
                                <a:pt x="10675" y="10344"/>
                                <a:pt x="10672" y="10366"/>
                                <a:pt x="10670" y="10389"/>
                              </a:cubicBezTo>
                              <a:cubicBezTo>
                                <a:pt x="10669" y="10402"/>
                                <a:pt x="10668" y="10414"/>
                                <a:pt x="10668" y="10427"/>
                              </a:cubicBezTo>
                              <a:cubicBezTo>
                                <a:pt x="10676" y="10416"/>
                                <a:pt x="10683" y="10407"/>
                                <a:pt x="10689" y="10394"/>
                              </a:cubicBezTo>
                              <a:cubicBezTo>
                                <a:pt x="10697" y="10378"/>
                                <a:pt x="10703" y="10361"/>
                                <a:pt x="10711" y="10346"/>
                              </a:cubicBezTo>
                              <a:cubicBezTo>
                                <a:pt x="10726" y="10317"/>
                                <a:pt x="10742" y="10286"/>
                                <a:pt x="10763" y="10261"/>
                              </a:cubicBezTo>
                              <a:cubicBezTo>
                                <a:pt x="10772" y="10251"/>
                                <a:pt x="10782" y="10244"/>
                                <a:pt x="10792" y="10237"/>
                              </a:cubicBezTo>
                              <a:cubicBezTo>
                                <a:pt x="10799" y="10249"/>
                                <a:pt x="10802" y="10250"/>
                                <a:pt x="10804" y="10268"/>
                              </a:cubicBezTo>
                              <a:cubicBezTo>
                                <a:pt x="10806" y="10290"/>
                                <a:pt x="10804" y="10313"/>
                                <a:pt x="10804" y="10335"/>
                              </a:cubicBezTo>
                              <a:cubicBezTo>
                                <a:pt x="10804" y="10373"/>
                                <a:pt x="10804" y="10410"/>
                                <a:pt x="10803" y="10448"/>
                              </a:cubicBezTo>
                              <a:cubicBezTo>
                                <a:pt x="10803" y="10452"/>
                                <a:pt x="10798" y="10485"/>
                                <a:pt x="10806" y="10464"/>
                              </a:cubicBezTo>
                              <a:cubicBezTo>
                                <a:pt x="10807" y="10456"/>
                                <a:pt x="10808" y="10451"/>
                                <a:pt x="10810" y="10445"/>
                              </a:cubicBezTo>
                            </a:path>
                            <a:path w="973" h="622">
                              <a:moveTo>
                                <a:pt x="10919" y="10176"/>
                              </a:moveTo>
                              <a:cubicBezTo>
                                <a:pt x="10930" y="10170"/>
                                <a:pt x="10938" y="10176"/>
                                <a:pt x="10951" y="10182"/>
                              </a:cubicBezTo>
                              <a:cubicBezTo>
                                <a:pt x="10965" y="10189"/>
                                <a:pt x="10979" y="10195"/>
                                <a:pt x="10993" y="10203"/>
                              </a:cubicBezTo>
                              <a:cubicBezTo>
                                <a:pt x="11007" y="10211"/>
                                <a:pt x="11018" y="10220"/>
                                <a:pt x="11026" y="10234"/>
                              </a:cubicBezTo>
                              <a:cubicBezTo>
                                <a:pt x="11034" y="10247"/>
                                <a:pt x="11030" y="10261"/>
                                <a:pt x="11024" y="10275"/>
                              </a:cubicBezTo>
                              <a:cubicBezTo>
                                <a:pt x="11013" y="10298"/>
                                <a:pt x="10996" y="10317"/>
                                <a:pt x="10981" y="10338"/>
                              </a:cubicBezTo>
                              <a:cubicBezTo>
                                <a:pt x="10965" y="10360"/>
                                <a:pt x="10949" y="10381"/>
                                <a:pt x="10933" y="10403"/>
                              </a:cubicBezTo>
                              <a:cubicBezTo>
                                <a:pt x="10928" y="10410"/>
                                <a:pt x="10912" y="10427"/>
                                <a:pt x="10917" y="10438"/>
                              </a:cubicBezTo>
                              <a:cubicBezTo>
                                <a:pt x="10922" y="10449"/>
                                <a:pt x="10944" y="10444"/>
                                <a:pt x="10953" y="10443"/>
                              </a:cubicBezTo>
                              <a:cubicBezTo>
                                <a:pt x="10970" y="10440"/>
                                <a:pt x="10988" y="10435"/>
                                <a:pt x="11005" y="10430"/>
                              </a:cubicBezTo>
                              <a:cubicBezTo>
                                <a:pt x="11018" y="10426"/>
                                <a:pt x="11031" y="10422"/>
                                <a:pt x="11044" y="10419"/>
                              </a:cubicBezTo>
                              <a:cubicBezTo>
                                <a:pt x="11060" y="10416"/>
                                <a:pt x="11056" y="10411"/>
                                <a:pt x="11053" y="10398"/>
                              </a:cubicBezTo>
                            </a:path>
                            <a:path w="973" h="622">
                              <a:moveTo>
                                <a:pt x="11089" y="10222"/>
                              </a:moveTo>
                              <a:cubicBezTo>
                                <a:pt x="11102" y="10225"/>
                                <a:pt x="11110" y="10229"/>
                                <a:pt x="11122" y="10236"/>
                              </a:cubicBezTo>
                              <a:cubicBezTo>
                                <a:pt x="11135" y="10244"/>
                                <a:pt x="11147" y="10254"/>
                                <a:pt x="11157" y="10265"/>
                              </a:cubicBezTo>
                              <a:cubicBezTo>
                                <a:pt x="11174" y="10282"/>
                                <a:pt x="11187" y="10302"/>
                                <a:pt x="11202" y="10321"/>
                              </a:cubicBezTo>
                              <a:cubicBezTo>
                                <a:pt x="11217" y="10340"/>
                                <a:pt x="11231" y="10360"/>
                                <a:pt x="11246" y="10379"/>
                              </a:cubicBezTo>
                              <a:cubicBezTo>
                                <a:pt x="11255" y="10391"/>
                                <a:pt x="11280" y="10409"/>
                                <a:pt x="11282" y="10425"/>
                              </a:cubicBezTo>
                              <a:cubicBezTo>
                                <a:pt x="11279" y="10433"/>
                                <a:pt x="11277" y="10433"/>
                                <a:pt x="11272" y="10421"/>
                              </a:cubicBezTo>
                            </a:path>
                            <a:path w="973" h="622">
                              <a:moveTo>
                                <a:pt x="11295" y="10157"/>
                              </a:moveTo>
                              <a:cubicBezTo>
                                <a:pt x="11286" y="10168"/>
                                <a:pt x="11277" y="10178"/>
                                <a:pt x="11269" y="10190"/>
                              </a:cubicBezTo>
                              <a:cubicBezTo>
                                <a:pt x="11257" y="10207"/>
                                <a:pt x="11248" y="10224"/>
                                <a:pt x="11238" y="10242"/>
                              </a:cubicBezTo>
                              <a:cubicBezTo>
                                <a:pt x="11221" y="10272"/>
                                <a:pt x="11204" y="10303"/>
                                <a:pt x="11184" y="10331"/>
                              </a:cubicBezTo>
                              <a:cubicBezTo>
                                <a:pt x="11168" y="10354"/>
                                <a:pt x="11149" y="10373"/>
                                <a:pt x="11129" y="10392"/>
                              </a:cubicBezTo>
                              <a:cubicBezTo>
                                <a:pt x="11110" y="10409"/>
                                <a:pt x="11091" y="10425"/>
                                <a:pt x="11070" y="10439"/>
                              </a:cubicBezTo>
                            </a:path>
                            <a:path w="973" h="622">
                              <a:moveTo>
                                <a:pt x="10386" y="10016"/>
                              </a:moveTo>
                              <a:cubicBezTo>
                                <a:pt x="10365" y="10044"/>
                                <a:pt x="10355" y="10072"/>
                                <a:pt x="10349" y="10107"/>
                              </a:cubicBezTo>
                              <a:cubicBezTo>
                                <a:pt x="10344" y="10135"/>
                                <a:pt x="10340" y="10163"/>
                                <a:pt x="10336" y="10191"/>
                              </a:cubicBezTo>
                              <a:cubicBezTo>
                                <a:pt x="10328" y="10245"/>
                                <a:pt x="10321" y="10302"/>
                                <a:pt x="10323" y="10357"/>
                              </a:cubicBezTo>
                              <a:cubicBezTo>
                                <a:pt x="10324" y="10390"/>
                                <a:pt x="10328" y="10423"/>
                                <a:pt x="10335" y="10456"/>
                              </a:cubicBezTo>
                              <a:cubicBezTo>
                                <a:pt x="10340" y="10480"/>
                                <a:pt x="10350" y="10500"/>
                                <a:pt x="10366" y="10518"/>
                              </a:cubicBezTo>
                              <a:cubicBezTo>
                                <a:pt x="10393" y="10549"/>
                                <a:pt x="10434" y="10551"/>
                                <a:pt x="10472" y="10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3,9933" coordsize="973,622" path="m10608,9933c10606,9946,10604,9959,10602,9972c10598,9999,10598,10027,10595,10055c10591,10096,10587,10136,10582,10177c10575,10233,10569,10288,10564,10344c10560,10386,10555,10428,10552,10470c10551,10480,10551,10489,10550,10499c10556,10484,10561,10469,10564,10453c10569,10426,10573,10398,10578,10371c10584,10342,10590,10312,10598,10284c10603,10268,10608,10247,10620,10234c10631,10222,10638,10219,10652,10226c10663,10231,10666,10253,10669,10263c10675,10281,10675,10302,10675,10321c10675,10344,10672,10366,10670,10389c10669,10402,10668,10414,10668,10427c10676,10416,10683,10407,10689,10394c10697,10378,10703,10361,10711,10346c10726,10317,10742,10286,10763,10261c10772,10251,10782,10244,10792,10237c10799,10249,10802,10250,10804,10268c10806,10290,10804,10313,10804,10335c10804,10373,10804,10410,10803,10448c10803,10452,10798,10485,10806,10464c10807,10456,10808,10451,10810,10445em10919,10176c10930,10170,10938,10176,10951,10182c10965,10189,10979,10195,10993,10203c11007,10211,11018,10220,11026,10234c11034,10247,11030,10261,11024,10275c11013,10298,10996,10317,10981,10338c10965,10360,10949,10381,10933,10403c10928,10410,10912,10427,10917,10438c10922,10449,10944,10444,10953,10443c10970,10440,10988,10435,11005,10430c11018,10426,11031,10422,11044,10419c11060,10416,11056,10411,11053,10398em11089,10222c11102,10225,11110,10229,11122,10236c11135,10244,11147,10254,11157,10265c11174,10282,11187,10302,11202,10321c11217,10340,11231,10360,11246,10379c11255,10391,11280,10409,11282,10425c11279,10433,11277,10433,11272,10421em11295,10157c11286,10168,11277,10178,11269,10190c11257,10207,11248,10224,11238,10242c11221,10272,11204,10303,11184,10331c11168,10354,11149,10373,11129,10392c11110,10409,11091,10425,11070,10439em10386,10016c10365,10044,10355,10072,10349,10107c10344,10135,10340,10163,10336,10191c10328,10245,10321,10302,10323,10357c10324,10390,10328,10423,10335,10456c10340,10480,10350,10500,10366,10518c10393,10549,10434,10551,10472,10554e" stroked="t" o:allowincell="f" style="position:absolute;margin-left:218.9pt;margin-top:29.15pt;width:27.55pt;height:17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9285</wp:posOffset>
                </wp:positionH>
                <wp:positionV relativeFrom="paragraph">
                  <wp:posOffset>315595</wp:posOffset>
                </wp:positionV>
                <wp:extent cx="71755" cy="25336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04">
                              <a:moveTo>
                                <a:pt x="11404" y="10007"/>
                              </a:moveTo>
                              <a:cubicBezTo>
                                <a:pt x="11416" y="10012"/>
                                <a:pt x="11420" y="10013"/>
                                <a:pt x="11428" y="10026"/>
                              </a:cubicBezTo>
                              <a:cubicBezTo>
                                <a:pt x="11438" y="10043"/>
                                <a:pt x="11442" y="10061"/>
                                <a:pt x="11445" y="10081"/>
                              </a:cubicBezTo>
                              <a:cubicBezTo>
                                <a:pt x="11450" y="10111"/>
                                <a:pt x="11455" y="10140"/>
                                <a:pt x="11460" y="10170"/>
                              </a:cubicBezTo>
                              <a:cubicBezTo>
                                <a:pt x="11465" y="10201"/>
                                <a:pt x="11471" y="10233"/>
                                <a:pt x="11477" y="10264"/>
                              </a:cubicBezTo>
                              <a:cubicBezTo>
                                <a:pt x="11482" y="10289"/>
                                <a:pt x="11486" y="10315"/>
                                <a:pt x="11486" y="10341"/>
                              </a:cubicBezTo>
                              <a:cubicBezTo>
                                <a:pt x="11486" y="10363"/>
                                <a:pt x="11481" y="10386"/>
                                <a:pt x="11474" y="10407"/>
                              </a:cubicBezTo>
                              <a:cubicBezTo>
                                <a:pt x="11466" y="10430"/>
                                <a:pt x="11451" y="10458"/>
                                <a:pt x="11430" y="10472"/>
                              </a:cubicBezTo>
                              <a:cubicBezTo>
                                <a:pt x="11421" y="10477"/>
                                <a:pt x="11412" y="10480"/>
                                <a:pt x="11403" y="10484"/>
                              </a:cubicBezTo>
                              <a:cubicBezTo>
                                <a:pt x="11407" y="10472"/>
                                <a:pt x="11411" y="10461"/>
                                <a:pt x="11415" y="10450"/>
                              </a:cubicBezTo>
                              <a:cubicBezTo>
                                <a:pt x="11416" y="10447"/>
                                <a:pt x="11417" y="10443"/>
                                <a:pt x="11418" y="10440"/>
                              </a:cubicBezTo>
                            </a:path>
                            <a:path w="200" h="704">
                              <a:moveTo>
                                <a:pt x="11602" y="9781"/>
                              </a:moveTo>
                              <a:cubicBezTo>
                                <a:pt x="11601" y="9794"/>
                                <a:pt x="11598" y="9805"/>
                                <a:pt x="11594" y="9817"/>
                              </a:cubicBezTo>
                              <a:cubicBezTo>
                                <a:pt x="11589" y="9834"/>
                                <a:pt x="11583" y="9850"/>
                                <a:pt x="11578" y="9867"/>
                              </a:cubicBezTo>
                              <a:cubicBezTo>
                                <a:pt x="11573" y="9885"/>
                                <a:pt x="11567" y="9902"/>
                                <a:pt x="11563" y="9920"/>
                              </a:cubicBezTo>
                              <a:cubicBezTo>
                                <a:pt x="11561" y="9930"/>
                                <a:pt x="11560" y="9934"/>
                                <a:pt x="11560" y="9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3,9781" coordsize="200,704" path="m11404,10007c11416,10012,11420,10013,11428,10026c11438,10043,11442,10061,11445,10081c11450,10111,11455,10140,11460,10170c11465,10201,11471,10233,11477,10264c11482,10289,11486,10315,11486,10341c11486,10363,11481,10386,11474,10407c11466,10430,11451,10458,11430,10472c11421,10477,11412,10480,11403,10484c11407,10472,11411,10461,11415,10450c11416,10447,11417,10443,11418,10440em11602,9781c11601,9794,11598,9805,11594,9817c11589,9834,11583,9850,11578,9867c11573,9885,11567,9902,11563,9920c11561,9930,11560,9934,11560,9941e" stroked="t" o:allowincell="f" style="position:absolute;margin-left:249.55pt;margin-top:24.85pt;width:5.6pt;height:19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05200</wp:posOffset>
                </wp:positionH>
                <wp:positionV relativeFrom="paragraph">
                  <wp:posOffset>363855</wp:posOffset>
                </wp:positionV>
                <wp:extent cx="260985" cy="32321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897">
                              <a:moveTo>
                                <a:pt x="12434" y="10558"/>
                              </a:moveTo>
                              <a:cubicBezTo>
                                <a:pt x="12444" y="10559"/>
                                <a:pt x="12452" y="10558"/>
                                <a:pt x="12463" y="10558"/>
                              </a:cubicBezTo>
                              <a:cubicBezTo>
                                <a:pt x="12482" y="10558"/>
                                <a:pt x="12499" y="10558"/>
                                <a:pt x="12518" y="10563"/>
                              </a:cubicBezTo>
                              <a:cubicBezTo>
                                <a:pt x="12531" y="10566"/>
                                <a:pt x="12544" y="10566"/>
                                <a:pt x="12555" y="10574"/>
                              </a:cubicBezTo>
                              <a:cubicBezTo>
                                <a:pt x="12567" y="10583"/>
                                <a:pt x="12557" y="10600"/>
                                <a:pt x="12552" y="10610"/>
                              </a:cubicBezTo>
                              <a:cubicBezTo>
                                <a:pt x="12534" y="10644"/>
                                <a:pt x="12505" y="10674"/>
                                <a:pt x="12480" y="10703"/>
                              </a:cubicBezTo>
                              <a:cubicBezTo>
                                <a:pt x="12465" y="10720"/>
                                <a:pt x="12451" y="10737"/>
                                <a:pt x="12436" y="10754"/>
                              </a:cubicBezTo>
                              <a:cubicBezTo>
                                <a:pt x="12424" y="10768"/>
                                <a:pt x="12411" y="10782"/>
                                <a:pt x="12400" y="10796"/>
                              </a:cubicBezTo>
                              <a:cubicBezTo>
                                <a:pt x="12398" y="10799"/>
                                <a:pt x="12396" y="10802"/>
                                <a:pt x="12394" y="10805"/>
                              </a:cubicBezTo>
                              <a:cubicBezTo>
                                <a:pt x="12409" y="10813"/>
                                <a:pt x="12417" y="10810"/>
                                <a:pt x="12434" y="10807"/>
                              </a:cubicBezTo>
                              <a:cubicBezTo>
                                <a:pt x="12454" y="10804"/>
                                <a:pt x="12473" y="10802"/>
                                <a:pt x="12493" y="10799"/>
                              </a:cubicBezTo>
                              <a:cubicBezTo>
                                <a:pt x="12517" y="10796"/>
                                <a:pt x="12539" y="10792"/>
                                <a:pt x="12563" y="10792"/>
                              </a:cubicBezTo>
                              <a:cubicBezTo>
                                <a:pt x="12582" y="10792"/>
                                <a:pt x="12601" y="10788"/>
                                <a:pt x="12620" y="10789"/>
                              </a:cubicBezTo>
                              <a:cubicBezTo>
                                <a:pt x="12629" y="10789"/>
                                <a:pt x="12649" y="10793"/>
                                <a:pt x="12656" y="10786"/>
                              </a:cubicBezTo>
                              <a:cubicBezTo>
                                <a:pt x="12656" y="10784"/>
                                <a:pt x="12657" y="10782"/>
                                <a:pt x="12657" y="10780"/>
                              </a:cubicBezTo>
                            </a:path>
                            <a:path w="724" h="897">
                              <a:moveTo>
                                <a:pt x="12630" y="10539"/>
                              </a:moveTo>
                              <a:cubicBezTo>
                                <a:pt x="12637" y="10551"/>
                                <a:pt x="12643" y="10562"/>
                                <a:pt x="12649" y="10574"/>
                              </a:cubicBezTo>
                              <a:cubicBezTo>
                                <a:pt x="12662" y="10597"/>
                                <a:pt x="12675" y="10620"/>
                                <a:pt x="12691" y="10641"/>
                              </a:cubicBezTo>
                              <a:cubicBezTo>
                                <a:pt x="12706" y="10661"/>
                                <a:pt x="12723" y="10680"/>
                                <a:pt x="12741" y="10697"/>
                              </a:cubicBezTo>
                              <a:cubicBezTo>
                                <a:pt x="12762" y="10716"/>
                                <a:pt x="12786" y="10734"/>
                                <a:pt x="12808" y="10751"/>
                              </a:cubicBezTo>
                              <a:cubicBezTo>
                                <a:pt x="12820" y="10760"/>
                                <a:pt x="12828" y="10766"/>
                                <a:pt x="12834" y="10780"/>
                              </a:cubicBezTo>
                              <a:cubicBezTo>
                                <a:pt x="12822" y="10786"/>
                                <a:pt x="12815" y="10786"/>
                                <a:pt x="12802" y="10778"/>
                              </a:cubicBezTo>
                              <a:cubicBezTo>
                                <a:pt x="12800" y="10776"/>
                                <a:pt x="12798" y="10774"/>
                                <a:pt x="12796" y="10772"/>
                              </a:cubicBezTo>
                            </a:path>
                            <a:path w="724" h="897">
                              <a:moveTo>
                                <a:pt x="12793" y="10522"/>
                              </a:moveTo>
                              <a:cubicBezTo>
                                <a:pt x="12787" y="10533"/>
                                <a:pt x="12780" y="10544"/>
                                <a:pt x="12771" y="10554"/>
                              </a:cubicBezTo>
                              <a:cubicBezTo>
                                <a:pt x="12760" y="10566"/>
                                <a:pt x="12749" y="10577"/>
                                <a:pt x="12739" y="10590"/>
                              </a:cubicBezTo>
                              <a:cubicBezTo>
                                <a:pt x="12725" y="10607"/>
                                <a:pt x="12711" y="10626"/>
                                <a:pt x="12697" y="10643"/>
                              </a:cubicBezTo>
                              <a:cubicBezTo>
                                <a:pt x="12682" y="10662"/>
                                <a:pt x="12669" y="10682"/>
                                <a:pt x="12653" y="10701"/>
                              </a:cubicBezTo>
                              <a:cubicBezTo>
                                <a:pt x="12640" y="10717"/>
                                <a:pt x="12626" y="10732"/>
                                <a:pt x="12613" y="10748"/>
                              </a:cubicBezTo>
                              <a:cubicBezTo>
                                <a:pt x="12603" y="10760"/>
                                <a:pt x="12594" y="10772"/>
                                <a:pt x="12584" y="10784"/>
                              </a:cubicBezTo>
                              <a:cubicBezTo>
                                <a:pt x="12571" y="10801"/>
                                <a:pt x="12574" y="10801"/>
                                <a:pt x="12572" y="10785"/>
                              </a:cubicBezTo>
                              <a:cubicBezTo>
                                <a:pt x="12572" y="10783"/>
                                <a:pt x="12571" y="10780"/>
                                <a:pt x="12571" y="10778"/>
                              </a:cubicBezTo>
                            </a:path>
                            <a:path w="724" h="897">
                              <a:moveTo>
                                <a:pt x="12337" y="10454"/>
                              </a:moveTo>
                              <a:cubicBezTo>
                                <a:pt x="12347" y="10457"/>
                                <a:pt x="12355" y="10457"/>
                                <a:pt x="12366" y="10456"/>
                              </a:cubicBezTo>
                              <a:cubicBezTo>
                                <a:pt x="12397" y="10453"/>
                                <a:pt x="12427" y="10449"/>
                                <a:pt x="12458" y="10445"/>
                              </a:cubicBezTo>
                              <a:cubicBezTo>
                                <a:pt x="12478" y="10442"/>
                                <a:pt x="12499" y="10439"/>
                                <a:pt x="12519" y="10436"/>
                              </a:cubicBezTo>
                              <a:cubicBezTo>
                                <a:pt x="12552" y="10431"/>
                                <a:pt x="12585" y="10423"/>
                                <a:pt x="12618" y="10420"/>
                              </a:cubicBezTo>
                              <a:cubicBezTo>
                                <a:pt x="12641" y="10418"/>
                                <a:pt x="12664" y="10415"/>
                                <a:pt x="12687" y="10412"/>
                              </a:cubicBezTo>
                              <a:cubicBezTo>
                                <a:pt x="12710" y="10409"/>
                                <a:pt x="12733" y="10407"/>
                                <a:pt x="12756" y="10406"/>
                              </a:cubicBezTo>
                              <a:cubicBezTo>
                                <a:pt x="12766" y="10406"/>
                                <a:pt x="12775" y="10410"/>
                                <a:pt x="12785" y="10409"/>
                              </a:cubicBezTo>
                              <a:cubicBezTo>
                                <a:pt x="12807" y="10407"/>
                                <a:pt x="12766" y="10406"/>
                                <a:pt x="12764" y="10406"/>
                              </a:cubicBezTo>
                            </a:path>
                            <a:path w="724" h="897">
                              <a:moveTo>
                                <a:pt x="12547" y="9915"/>
                              </a:moveTo>
                              <a:cubicBezTo>
                                <a:pt x="12554" y="9925"/>
                                <a:pt x="12552" y="9929"/>
                                <a:pt x="12550" y="9942"/>
                              </a:cubicBezTo>
                              <a:cubicBezTo>
                                <a:pt x="12548" y="9961"/>
                                <a:pt x="12547" y="9980"/>
                                <a:pt x="12545" y="9999"/>
                              </a:cubicBezTo>
                              <a:cubicBezTo>
                                <a:pt x="12543" y="10020"/>
                                <a:pt x="12542" y="10042"/>
                                <a:pt x="12541" y="10063"/>
                              </a:cubicBezTo>
                              <a:cubicBezTo>
                                <a:pt x="12539" y="10089"/>
                                <a:pt x="12537" y="10114"/>
                                <a:pt x="12536" y="10140"/>
                              </a:cubicBezTo>
                              <a:cubicBezTo>
                                <a:pt x="12535" y="10165"/>
                                <a:pt x="12533" y="10190"/>
                                <a:pt x="12534" y="10215"/>
                              </a:cubicBezTo>
                              <a:cubicBezTo>
                                <a:pt x="12535" y="10233"/>
                                <a:pt x="12535" y="10252"/>
                                <a:pt x="12537" y="10270"/>
                              </a:cubicBezTo>
                              <a:cubicBezTo>
                                <a:pt x="12538" y="10280"/>
                                <a:pt x="12540" y="10290"/>
                                <a:pt x="12540" y="10300"/>
                              </a:cubicBezTo>
                              <a:cubicBezTo>
                                <a:pt x="12540" y="10313"/>
                                <a:pt x="12538" y="10320"/>
                                <a:pt x="12527" y="10317"/>
                              </a:cubicBezTo>
                            </a:path>
                            <a:path w="724" h="897">
                              <a:moveTo>
                                <a:pt x="13052" y="10304"/>
                              </a:moveTo>
                              <a:cubicBezTo>
                                <a:pt x="13055" y="10305"/>
                                <a:pt x="13057" y="10305"/>
                                <a:pt x="13060" y="10306"/>
                              </a:cubicBezTo>
                              <a:cubicBezTo>
                                <a:pt x="13057" y="10320"/>
                                <a:pt x="13052" y="10333"/>
                                <a:pt x="13047" y="10346"/>
                              </a:cubicBezTo>
                              <a:cubicBezTo>
                                <a:pt x="13039" y="10365"/>
                                <a:pt x="13030" y="10385"/>
                                <a:pt x="13020" y="10403"/>
                              </a:cubicBezTo>
                              <a:cubicBezTo>
                                <a:pt x="13008" y="10426"/>
                                <a:pt x="12994" y="10449"/>
                                <a:pt x="12980" y="10470"/>
                              </a:cubicBezTo>
                              <a:cubicBezTo>
                                <a:pt x="12971" y="10484"/>
                                <a:pt x="12951" y="10516"/>
                                <a:pt x="12931" y="10517"/>
                              </a:cubicBezTo>
                              <a:cubicBezTo>
                                <a:pt x="12928" y="10516"/>
                                <a:pt x="12926" y="10515"/>
                                <a:pt x="12923" y="10514"/>
                              </a:cubicBezTo>
                            </a:path>
                            <a:path w="724" h="897">
                              <a:moveTo>
                                <a:pt x="12901" y="10388"/>
                              </a:moveTo>
                              <a:cubicBezTo>
                                <a:pt x="12899" y="10386"/>
                                <a:pt x="12896" y="10385"/>
                                <a:pt x="12894" y="10383"/>
                              </a:cubicBezTo>
                              <a:cubicBezTo>
                                <a:pt x="12904" y="10385"/>
                                <a:pt x="12915" y="10388"/>
                                <a:pt x="12924" y="10394"/>
                              </a:cubicBezTo>
                              <a:cubicBezTo>
                                <a:pt x="12936" y="10401"/>
                                <a:pt x="12944" y="10412"/>
                                <a:pt x="12954" y="10421"/>
                              </a:cubicBezTo>
                              <a:cubicBezTo>
                                <a:pt x="12966" y="10432"/>
                                <a:pt x="12978" y="10444"/>
                                <a:pt x="12990" y="10456"/>
                              </a:cubicBezTo>
                              <a:cubicBezTo>
                                <a:pt x="13000" y="10466"/>
                                <a:pt x="13010" y="10473"/>
                                <a:pt x="13021" y="10482"/>
                              </a:cubicBezTo>
                              <a:cubicBezTo>
                                <a:pt x="13033" y="10491"/>
                                <a:pt x="13033" y="10493"/>
                                <a:pt x="13047" y="10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7,9915" coordsize="724,897" path="m12434,10558c12444,10559,12452,10558,12463,10558c12482,10558,12499,10558,12518,10563c12531,10566,12544,10566,12555,10574c12567,10583,12557,10600,12552,10610c12534,10644,12505,10674,12480,10703c12465,10720,12451,10737,12436,10754c12424,10768,12411,10782,12400,10796c12398,10799,12396,10802,12394,10805c12409,10813,12417,10810,12434,10807c12454,10804,12473,10802,12493,10799c12517,10796,12539,10792,12563,10792c12582,10792,12601,10788,12620,10789c12629,10789,12649,10793,12656,10786c12656,10784,12657,10782,12657,10780em12630,10539c12637,10551,12643,10562,12649,10574c12662,10597,12675,10620,12691,10641c12706,10661,12723,10680,12741,10697c12762,10716,12786,10734,12808,10751c12820,10760,12828,10766,12834,10780c12822,10786,12815,10786,12802,10778c12800,10776,12798,10774,12796,10772em12793,10522c12787,10533,12780,10544,12771,10554c12760,10566,12749,10577,12739,10590c12725,10607,12711,10626,12697,10643c12682,10662,12669,10682,12653,10701c12640,10717,12626,10732,12613,10748c12603,10760,12594,10772,12584,10784c12571,10801,12574,10801,12572,10785c12572,10783,12571,10780,12571,10778em12337,10454c12347,10457,12355,10457,12366,10456c12397,10453,12427,10449,12458,10445c12478,10442,12499,10439,12519,10436c12552,10431,12585,10423,12618,10420c12641,10418,12664,10415,12687,10412c12710,10409,12733,10407,12756,10406c12766,10406,12775,10410,12785,10409c12807,10407,12766,10406,12764,10406em12547,9915c12554,9925,12552,9929,12550,9942c12548,9961,12547,9980,12545,9999c12543,10020,12542,10042,12541,10063c12539,10089,12537,10114,12536,10140c12535,10165,12533,10190,12534,10215c12535,10233,12535,10252,12537,10270c12538,10280,12540,10290,12540,10300c12540,10313,12538,10320,12527,10317em13052,10304c13055,10305,13057,10305,13060,10306c13057,10320,13052,10333,13047,10346c13039,10365,13030,10385,13020,10403c13008,10426,12994,10449,12980,10470c12971,10484,12951,10516,12931,10517c12928,10516,12926,10515,12923,10514em12901,10388c12899,10386,12896,10385,12894,10383c12904,10385,12915,10388,12924,10394c12936,10401,12944,10412,12954,10421c12966,10432,12978,10444,12990,10456c13000,10466,13010,10473,13021,10482c13033,10491,13033,10493,13047,10495e" stroked="t" o:allowincell="f" style="position:absolute;margin-left:276pt;margin-top:28.65pt;width:20.5pt;height:25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00710</wp:posOffset>
                </wp:positionH>
                <wp:positionV relativeFrom="paragraph">
                  <wp:posOffset>272415</wp:posOffset>
                </wp:positionV>
                <wp:extent cx="325755" cy="34417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56">
                              <a:moveTo>
                                <a:pt x="4287" y="10195"/>
                              </a:moveTo>
                              <a:cubicBezTo>
                                <a:pt x="4279" y="10196"/>
                                <a:pt x="4275" y="10197"/>
                                <a:pt x="4268" y="10201"/>
                              </a:cubicBezTo>
                              <a:cubicBezTo>
                                <a:pt x="4281" y="10207"/>
                                <a:pt x="4292" y="10211"/>
                                <a:pt x="4306" y="10213"/>
                              </a:cubicBezTo>
                              <a:cubicBezTo>
                                <a:pt x="4316" y="10214"/>
                                <a:pt x="4325" y="10215"/>
                                <a:pt x="4335" y="10213"/>
                              </a:cubicBezTo>
                              <a:cubicBezTo>
                                <a:pt x="4347" y="10211"/>
                                <a:pt x="4359" y="10208"/>
                                <a:pt x="4371" y="10204"/>
                              </a:cubicBezTo>
                              <a:cubicBezTo>
                                <a:pt x="4382" y="10200"/>
                                <a:pt x="4392" y="10196"/>
                                <a:pt x="4403" y="10192"/>
                              </a:cubicBezTo>
                              <a:cubicBezTo>
                                <a:pt x="4417" y="10187"/>
                                <a:pt x="4429" y="10183"/>
                                <a:pt x="4442" y="10176"/>
                              </a:cubicBezTo>
                              <a:cubicBezTo>
                                <a:pt x="4454" y="10170"/>
                                <a:pt x="4463" y="10166"/>
                                <a:pt x="4476" y="10174"/>
                              </a:cubicBezTo>
                              <a:cubicBezTo>
                                <a:pt x="4486" y="10180"/>
                                <a:pt x="4491" y="10178"/>
                                <a:pt x="4502" y="10181"/>
                              </a:cubicBezTo>
                              <a:cubicBezTo>
                                <a:pt x="4511" y="10184"/>
                                <a:pt x="4515" y="10185"/>
                                <a:pt x="4522" y="10185"/>
                              </a:cubicBezTo>
                            </a:path>
                            <a:path w="906" h="956">
                              <a:moveTo>
                                <a:pt x="4733" y="10163"/>
                              </a:moveTo>
                              <a:cubicBezTo>
                                <a:pt x="4743" y="10170"/>
                                <a:pt x="4748" y="10179"/>
                                <a:pt x="4761" y="10180"/>
                              </a:cubicBezTo>
                              <a:cubicBezTo>
                                <a:pt x="4781" y="10182"/>
                                <a:pt x="4803" y="10180"/>
                                <a:pt x="4823" y="10181"/>
                              </a:cubicBezTo>
                              <a:cubicBezTo>
                                <a:pt x="4840" y="10182"/>
                                <a:pt x="4856" y="10183"/>
                                <a:pt x="4872" y="10180"/>
                              </a:cubicBezTo>
                              <a:cubicBezTo>
                                <a:pt x="4891" y="10177"/>
                                <a:pt x="4909" y="10171"/>
                                <a:pt x="4928" y="10166"/>
                              </a:cubicBezTo>
                              <a:cubicBezTo>
                                <a:pt x="4945" y="10162"/>
                                <a:pt x="4963" y="10158"/>
                                <a:pt x="4981" y="10159"/>
                              </a:cubicBezTo>
                              <a:cubicBezTo>
                                <a:pt x="5001" y="10161"/>
                                <a:pt x="5019" y="10169"/>
                                <a:pt x="5037" y="10176"/>
                              </a:cubicBezTo>
                              <a:cubicBezTo>
                                <a:pt x="5051" y="10181"/>
                                <a:pt x="5065" y="10187"/>
                                <a:pt x="5080" y="10188"/>
                              </a:cubicBezTo>
                              <a:cubicBezTo>
                                <a:pt x="5095" y="10189"/>
                                <a:pt x="5111" y="10188"/>
                                <a:pt x="5125" y="10186"/>
                              </a:cubicBezTo>
                              <a:cubicBezTo>
                                <a:pt x="5136" y="10185"/>
                                <a:pt x="5146" y="10184"/>
                                <a:pt x="5157" y="10184"/>
                              </a:cubicBezTo>
                              <a:cubicBezTo>
                                <a:pt x="5175" y="10184"/>
                                <a:pt x="5171" y="10187"/>
                                <a:pt x="5167" y="10200"/>
                              </a:cubicBezTo>
                            </a:path>
                            <a:path w="906" h="956">
                              <a:moveTo>
                                <a:pt x="4888" y="10268"/>
                              </a:moveTo>
                              <a:cubicBezTo>
                                <a:pt x="4893" y="10279"/>
                                <a:pt x="4892" y="10279"/>
                                <a:pt x="4903" y="10284"/>
                              </a:cubicBezTo>
                              <a:cubicBezTo>
                                <a:pt x="4931" y="10297"/>
                                <a:pt x="4960" y="10307"/>
                                <a:pt x="4991" y="10314"/>
                              </a:cubicBezTo>
                              <a:cubicBezTo>
                                <a:pt x="5008" y="10318"/>
                                <a:pt x="5024" y="10320"/>
                                <a:pt x="5041" y="10325"/>
                              </a:cubicBezTo>
                              <a:cubicBezTo>
                                <a:pt x="5035" y="10341"/>
                                <a:pt x="5032" y="10348"/>
                                <a:pt x="5021" y="10363"/>
                              </a:cubicBezTo>
                              <a:cubicBezTo>
                                <a:pt x="5003" y="10387"/>
                                <a:pt x="4983" y="10408"/>
                                <a:pt x="4963" y="10430"/>
                              </a:cubicBezTo>
                              <a:cubicBezTo>
                                <a:pt x="4940" y="10455"/>
                                <a:pt x="4916" y="10480"/>
                                <a:pt x="4890" y="10502"/>
                              </a:cubicBezTo>
                              <a:cubicBezTo>
                                <a:pt x="4866" y="10522"/>
                                <a:pt x="4842" y="10543"/>
                                <a:pt x="4817" y="10562"/>
                              </a:cubicBezTo>
                              <a:cubicBezTo>
                                <a:pt x="4801" y="10574"/>
                                <a:pt x="4782" y="10586"/>
                                <a:pt x="4767" y="10600"/>
                              </a:cubicBezTo>
                              <a:cubicBezTo>
                                <a:pt x="4759" y="10606"/>
                                <a:pt x="4756" y="10608"/>
                                <a:pt x="4753" y="10614"/>
                              </a:cubicBezTo>
                              <a:cubicBezTo>
                                <a:pt x="4767" y="10615"/>
                                <a:pt x="4775" y="10612"/>
                                <a:pt x="4789" y="10610"/>
                              </a:cubicBezTo>
                              <a:cubicBezTo>
                                <a:pt x="4806" y="10608"/>
                                <a:pt x="4822" y="10605"/>
                                <a:pt x="4839" y="10601"/>
                              </a:cubicBezTo>
                              <a:cubicBezTo>
                                <a:pt x="4879" y="10591"/>
                                <a:pt x="4920" y="10584"/>
                                <a:pt x="4961" y="10583"/>
                              </a:cubicBezTo>
                              <a:cubicBezTo>
                                <a:pt x="4985" y="10582"/>
                                <a:pt x="5009" y="10581"/>
                                <a:pt x="5033" y="10581"/>
                              </a:cubicBezTo>
                              <a:cubicBezTo>
                                <a:pt x="5051" y="10581"/>
                                <a:pt x="5070" y="10580"/>
                                <a:pt x="5088" y="10580"/>
                              </a:cubicBezTo>
                              <a:cubicBezTo>
                                <a:pt x="5091" y="10580"/>
                                <a:pt x="5132" y="10583"/>
                                <a:pt x="5129" y="10588"/>
                              </a:cubicBezTo>
                              <a:cubicBezTo>
                                <a:pt x="5121" y="10595"/>
                                <a:pt x="5119" y="10597"/>
                                <a:pt x="5112" y="10592"/>
                              </a:cubicBezTo>
                            </a:path>
                            <a:path w="906" h="956">
                              <a:moveTo>
                                <a:pt x="4928" y="9667"/>
                              </a:moveTo>
                              <a:cubicBezTo>
                                <a:pt x="4928" y="9665"/>
                                <a:pt x="4927" y="9663"/>
                                <a:pt x="4927" y="9661"/>
                              </a:cubicBezTo>
                              <a:cubicBezTo>
                                <a:pt x="4919" y="9673"/>
                                <a:pt x="4920" y="9681"/>
                                <a:pt x="4921" y="9695"/>
                              </a:cubicBezTo>
                              <a:cubicBezTo>
                                <a:pt x="4924" y="9736"/>
                                <a:pt x="4927" y="9777"/>
                                <a:pt x="4927" y="9819"/>
                              </a:cubicBezTo>
                              <a:cubicBezTo>
                                <a:pt x="4927" y="9861"/>
                                <a:pt x="4927" y="9904"/>
                                <a:pt x="4926" y="9946"/>
                              </a:cubicBezTo>
                              <a:cubicBezTo>
                                <a:pt x="4926" y="9968"/>
                                <a:pt x="4927" y="9990"/>
                                <a:pt x="4928" y="10012"/>
                              </a:cubicBezTo>
                              <a:cubicBezTo>
                                <a:pt x="4928" y="10026"/>
                                <a:pt x="4929" y="10039"/>
                                <a:pt x="4932" y="10052"/>
                              </a:cubicBezTo>
                              <a:cubicBezTo>
                                <a:pt x="4933" y="10055"/>
                                <a:pt x="4933" y="10058"/>
                                <a:pt x="4934" y="10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8,9661" coordsize="906,956" path="m4287,10195c4279,10196,4275,10197,4268,10201c4281,10207,4292,10211,4306,10213c4316,10214,4325,10215,4335,10213c4347,10211,4359,10208,4371,10204c4382,10200,4392,10196,4403,10192c4417,10187,4429,10183,4442,10176c4454,10170,4463,10166,4476,10174c4486,10180,4491,10178,4502,10181c4511,10184,4515,10185,4522,10185em4733,10163c4743,10170,4748,10179,4761,10180c4781,10182,4803,10180,4823,10181c4840,10182,4856,10183,4872,10180c4891,10177,4909,10171,4928,10166c4945,10162,4963,10158,4981,10159c5001,10161,5019,10169,5037,10176c5051,10181,5065,10187,5080,10188c5095,10189,5111,10188,5125,10186c5136,10185,5146,10184,5157,10184c5175,10184,5171,10187,5167,10200em4888,10268c4893,10279,4892,10279,4903,10284c4931,10297,4960,10307,4991,10314c5008,10318,5024,10320,5041,10325c5035,10341,5032,10348,5021,10363c5003,10387,4983,10408,4963,10430c4940,10455,4916,10480,4890,10502c4866,10522,4842,10543,4817,10562c4801,10574,4782,10586,4767,10600c4759,10606,4756,10608,4753,10614c4767,10615,4775,10612,4789,10610c4806,10608,4822,10605,4839,10601c4879,10591,4920,10584,4961,10583c4985,10582,5009,10581,5033,10581c5051,10581,5070,10580,5088,10580c5091,10580,5132,10583,5129,10588c5121,10595,5119,10597,5112,10592em4928,9667c4928,9665,4927,9663,4927,9661c4919,9673,4920,9681,4921,9695c4924,9736,4927,9777,4927,9819c4927,9861,4927,9904,4926,9946c4926,9968,4927,9990,4928,10012c4928,10026,4929,10039,4932,10052c4933,10055,4933,10058,4934,10061e" stroked="t" o:allowincell="f" style="position:absolute;margin-left:47.3pt;margin-top:21.45pt;width:25.6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1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 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1055</wp:posOffset>
                </wp:positionH>
                <wp:positionV relativeFrom="paragraph">
                  <wp:posOffset>104775</wp:posOffset>
                </wp:positionV>
                <wp:extent cx="77470" cy="6540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1">
                              <a:moveTo>
                                <a:pt x="11937" y="10319"/>
                              </a:moveTo>
                              <a:cubicBezTo>
                                <a:pt x="11948" y="10318"/>
                                <a:pt x="11957" y="10316"/>
                                <a:pt x="11967" y="10314"/>
                              </a:cubicBezTo>
                              <a:cubicBezTo>
                                <a:pt x="11978" y="10312"/>
                                <a:pt x="11989" y="10309"/>
                                <a:pt x="12000" y="10307"/>
                              </a:cubicBezTo>
                              <a:cubicBezTo>
                                <a:pt x="12013" y="10304"/>
                                <a:pt x="12026" y="10302"/>
                                <a:pt x="12039" y="10301"/>
                              </a:cubicBezTo>
                              <a:cubicBezTo>
                                <a:pt x="12054" y="10300"/>
                                <a:pt x="12069" y="10297"/>
                                <a:pt x="12084" y="10296"/>
                              </a:cubicBezTo>
                              <a:cubicBezTo>
                                <a:pt x="12094" y="10295"/>
                                <a:pt x="12111" y="10295"/>
                                <a:pt x="12119" y="10303"/>
                              </a:cubicBezTo>
                              <a:cubicBezTo>
                                <a:pt x="12131" y="10315"/>
                                <a:pt x="12112" y="10323"/>
                                <a:pt x="12105" y="10329"/>
                              </a:cubicBezTo>
                              <a:cubicBezTo>
                                <a:pt x="12099" y="10335"/>
                                <a:pt x="12097" y="10337"/>
                                <a:pt x="12091" y="10338"/>
                              </a:cubicBezTo>
                            </a:path>
                            <a:path w="214" h="181">
                              <a:moveTo>
                                <a:pt x="11952" y="10466"/>
                              </a:moveTo>
                              <a:cubicBezTo>
                                <a:pt x="11959" y="10475"/>
                                <a:pt x="11966" y="10475"/>
                                <a:pt x="11978" y="10475"/>
                              </a:cubicBezTo>
                              <a:cubicBezTo>
                                <a:pt x="11993" y="10476"/>
                                <a:pt x="12008" y="10476"/>
                                <a:pt x="12023" y="10475"/>
                              </a:cubicBezTo>
                              <a:cubicBezTo>
                                <a:pt x="12045" y="10473"/>
                                <a:pt x="12067" y="10470"/>
                                <a:pt x="12089" y="10467"/>
                              </a:cubicBezTo>
                              <a:cubicBezTo>
                                <a:pt x="12104" y="10465"/>
                                <a:pt x="12120" y="10460"/>
                                <a:pt x="12136" y="10460"/>
                              </a:cubicBezTo>
                              <a:cubicBezTo>
                                <a:pt x="12143" y="10461"/>
                                <a:pt x="12145" y="10461"/>
                                <a:pt x="12150" y="10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7,10296" coordsize="214,181" path="m11937,10319c11948,10318,11957,10316,11967,10314c11978,10312,11989,10309,12000,10307c12013,10304,12026,10302,12039,10301c12054,10300,12069,10297,12084,10296c12094,10295,12111,10295,12119,10303c12131,10315,12112,10323,12105,10329c12099,10335,12097,10337,12091,10338em11952,10466c11959,10475,11966,10475,11978,10475c11993,10476,12008,10476,12023,10475c12045,10473,12067,10470,12089,10467c12104,10465,12120,10460,12136,10460c12143,10461,12145,10461,12150,10461e" stroked="t" o:allowincell="f" style="position:absolute;margin-left:264.65pt;margin-top:8.25pt;width:6.05pt;height:5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00475</wp:posOffset>
                </wp:positionH>
                <wp:positionV relativeFrom="paragraph">
                  <wp:posOffset>107315</wp:posOffset>
                </wp:positionV>
                <wp:extent cx="65405" cy="95250"/>
                <wp:effectExtent l="6985" t="6350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64">
                              <a:moveTo>
                                <a:pt x="13245" y="10304"/>
                              </a:moveTo>
                              <a:cubicBezTo>
                                <a:pt x="13263" y="10303"/>
                                <a:pt x="13268" y="10306"/>
                                <a:pt x="13280" y="10319"/>
                              </a:cubicBezTo>
                              <a:cubicBezTo>
                                <a:pt x="13287" y="10327"/>
                                <a:pt x="13293" y="10336"/>
                                <a:pt x="13299" y="10345"/>
                              </a:cubicBezTo>
                              <a:cubicBezTo>
                                <a:pt x="13305" y="10355"/>
                                <a:pt x="13310" y="10365"/>
                                <a:pt x="13310" y="10377"/>
                              </a:cubicBezTo>
                              <a:cubicBezTo>
                                <a:pt x="13310" y="10404"/>
                                <a:pt x="13286" y="10427"/>
                                <a:pt x="13269" y="10445"/>
                              </a:cubicBezTo>
                              <a:cubicBezTo>
                                <a:pt x="13251" y="10464"/>
                                <a:pt x="13230" y="10481"/>
                                <a:pt x="13210" y="10498"/>
                              </a:cubicBezTo>
                              <a:cubicBezTo>
                                <a:pt x="13194" y="10512"/>
                                <a:pt x="13172" y="10527"/>
                                <a:pt x="13161" y="10545"/>
                              </a:cubicBezTo>
                              <a:cubicBezTo>
                                <a:pt x="13160" y="10548"/>
                                <a:pt x="13158" y="10551"/>
                                <a:pt x="13157" y="10554"/>
                              </a:cubicBezTo>
                              <a:cubicBezTo>
                                <a:pt x="13171" y="10564"/>
                                <a:pt x="13182" y="10565"/>
                                <a:pt x="13200" y="10563"/>
                              </a:cubicBezTo>
                              <a:cubicBezTo>
                                <a:pt x="13219" y="10561"/>
                                <a:pt x="13237" y="10558"/>
                                <a:pt x="13256" y="10556"/>
                              </a:cubicBezTo>
                              <a:cubicBezTo>
                                <a:pt x="13273" y="10554"/>
                                <a:pt x="13290" y="10551"/>
                                <a:pt x="13307" y="10552"/>
                              </a:cubicBezTo>
                              <a:cubicBezTo>
                                <a:pt x="13311" y="10552"/>
                                <a:pt x="13348" y="10552"/>
                                <a:pt x="13338" y="10564"/>
                              </a:cubicBezTo>
                              <a:cubicBezTo>
                                <a:pt x="13336" y="10565"/>
                                <a:pt x="13333" y="10565"/>
                                <a:pt x="13331" y="10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7,10303" coordsize="182,264" path="m13245,10304c13263,10303,13268,10306,13280,10319c13287,10327,13293,10336,13299,10345c13305,10355,13310,10365,13310,10377c13310,10404,13286,10427,13269,10445c13251,10464,13230,10481,13210,10498c13194,10512,13172,10527,13161,10545c13160,10548,13158,10551,13157,10554c13171,10564,13182,10565,13200,10563c13219,10561,13237,10558,13256,10556c13273,10554,13290,10551,13307,10552c13311,10552,13348,10552,13338,10564c13336,10565,13333,10565,13331,10566e" stroked="t" o:allowincell="f" style="position:absolute;margin-left:299.25pt;margin-top:8.45pt;width:5.1pt;height:7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60495</wp:posOffset>
                </wp:positionH>
                <wp:positionV relativeFrom="paragraph">
                  <wp:posOffset>156210</wp:posOffset>
                </wp:positionV>
                <wp:extent cx="64770" cy="56515"/>
                <wp:effectExtent l="6350" t="762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7">
                              <a:moveTo>
                                <a:pt x="13635" y="10439"/>
                              </a:moveTo>
                              <a:cubicBezTo>
                                <a:pt x="13637" y="10451"/>
                                <a:pt x="13646" y="10453"/>
                                <a:pt x="13659" y="10455"/>
                              </a:cubicBezTo>
                              <a:cubicBezTo>
                                <a:pt x="13669" y="10457"/>
                                <a:pt x="13681" y="10457"/>
                                <a:pt x="13691" y="10456"/>
                              </a:cubicBezTo>
                              <a:cubicBezTo>
                                <a:pt x="13704" y="10455"/>
                                <a:pt x="13716" y="10454"/>
                                <a:pt x="13729" y="10453"/>
                              </a:cubicBezTo>
                              <a:cubicBezTo>
                                <a:pt x="13739" y="10452"/>
                                <a:pt x="13748" y="10447"/>
                                <a:pt x="13758" y="10444"/>
                              </a:cubicBezTo>
                              <a:cubicBezTo>
                                <a:pt x="13764" y="10442"/>
                                <a:pt x="13793" y="10433"/>
                                <a:pt x="13772" y="10442"/>
                              </a:cubicBezTo>
                            </a:path>
                            <a:path w="180" h="157">
                              <a:moveTo>
                                <a:pt x="13602" y="10589"/>
                              </a:moveTo>
                              <a:cubicBezTo>
                                <a:pt x="13608" y="10598"/>
                                <a:pt x="13615" y="10595"/>
                                <a:pt x="13628" y="10595"/>
                              </a:cubicBezTo>
                              <a:cubicBezTo>
                                <a:pt x="13651" y="10595"/>
                                <a:pt x="13673" y="10594"/>
                                <a:pt x="13695" y="10593"/>
                              </a:cubicBezTo>
                              <a:cubicBezTo>
                                <a:pt x="13707" y="10592"/>
                                <a:pt x="13718" y="10591"/>
                                <a:pt x="13730" y="10591"/>
                              </a:cubicBezTo>
                              <a:cubicBezTo>
                                <a:pt x="13739" y="10591"/>
                                <a:pt x="13741" y="10591"/>
                                <a:pt x="13746" y="10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2,10439" coordsize="180,157" path="m13635,10439c13637,10451,13646,10453,13659,10455c13669,10457,13681,10457,13691,10456c13704,10455,13716,10454,13729,10453c13739,10452,13748,10447,13758,10444c13764,10442,13793,10433,13772,10442em13602,10589c13608,10598,13615,10595,13628,10595c13651,10595,13673,10594,13695,10593c13707,10592,13718,10591,13730,10591c13739,10591,13741,10591,13746,10594e" stroked="t" o:allowincell="f" style="position:absolute;margin-left:311.85pt;margin-top:12.3pt;width:5.05pt;height:4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03370</wp:posOffset>
                </wp:positionH>
                <wp:positionV relativeFrom="paragraph">
                  <wp:posOffset>83185</wp:posOffset>
                </wp:positionV>
                <wp:extent cx="176530" cy="278765"/>
                <wp:effectExtent l="6350" t="762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775">
                              <a:moveTo>
                                <a:pt x="13999" y="10604"/>
                              </a:moveTo>
                              <a:cubicBezTo>
                                <a:pt x="14010" y="10608"/>
                                <a:pt x="14018" y="10611"/>
                                <a:pt x="14031" y="10611"/>
                              </a:cubicBezTo>
                              <a:cubicBezTo>
                                <a:pt x="14061" y="10610"/>
                                <a:pt x="14091" y="10603"/>
                                <a:pt x="14120" y="10599"/>
                              </a:cubicBezTo>
                              <a:cubicBezTo>
                                <a:pt x="14155" y="10594"/>
                                <a:pt x="14190" y="10589"/>
                                <a:pt x="14225" y="10585"/>
                              </a:cubicBezTo>
                              <a:cubicBezTo>
                                <a:pt x="14261" y="10581"/>
                                <a:pt x="14297" y="10579"/>
                                <a:pt x="14333" y="10575"/>
                              </a:cubicBezTo>
                              <a:cubicBezTo>
                                <a:pt x="14368" y="10571"/>
                                <a:pt x="14404" y="10568"/>
                                <a:pt x="14439" y="10565"/>
                              </a:cubicBezTo>
                              <a:cubicBezTo>
                                <a:pt x="14447" y="10564"/>
                                <a:pt x="14474" y="10558"/>
                                <a:pt x="14482" y="10562"/>
                              </a:cubicBezTo>
                              <a:cubicBezTo>
                                <a:pt x="14492" y="10568"/>
                                <a:pt x="14471" y="10574"/>
                                <a:pt x="14461" y="10578"/>
                              </a:cubicBezTo>
                            </a:path>
                            <a:path w="490" h="775">
                              <a:moveTo>
                                <a:pt x="14146" y="10727"/>
                              </a:moveTo>
                              <a:cubicBezTo>
                                <a:pt x="14154" y="10739"/>
                                <a:pt x="14163" y="10748"/>
                                <a:pt x="14174" y="10759"/>
                              </a:cubicBezTo>
                              <a:cubicBezTo>
                                <a:pt x="14186" y="10771"/>
                                <a:pt x="14198" y="10784"/>
                                <a:pt x="14210" y="10797"/>
                              </a:cubicBezTo>
                              <a:cubicBezTo>
                                <a:pt x="14226" y="10815"/>
                                <a:pt x="14244" y="10831"/>
                                <a:pt x="14261" y="10849"/>
                              </a:cubicBezTo>
                              <a:cubicBezTo>
                                <a:pt x="14282" y="10871"/>
                                <a:pt x="14304" y="10892"/>
                                <a:pt x="14323" y="10916"/>
                              </a:cubicBezTo>
                              <a:cubicBezTo>
                                <a:pt x="14340" y="10939"/>
                                <a:pt x="14354" y="10964"/>
                                <a:pt x="14368" y="10989"/>
                              </a:cubicBezTo>
                              <a:cubicBezTo>
                                <a:pt x="14372" y="10996"/>
                                <a:pt x="14376" y="11003"/>
                                <a:pt x="14380" y="11010"/>
                              </a:cubicBezTo>
                              <a:cubicBezTo>
                                <a:pt x="14381" y="10997"/>
                                <a:pt x="14380" y="10990"/>
                                <a:pt x="14376" y="10977"/>
                              </a:cubicBezTo>
                            </a:path>
                            <a:path w="490" h="775">
                              <a:moveTo>
                                <a:pt x="14360" y="10693"/>
                              </a:moveTo>
                              <a:cubicBezTo>
                                <a:pt x="14353" y="10703"/>
                                <a:pt x="14342" y="10711"/>
                                <a:pt x="14335" y="10720"/>
                              </a:cubicBezTo>
                              <a:cubicBezTo>
                                <a:pt x="14324" y="10735"/>
                                <a:pt x="14311" y="10745"/>
                                <a:pt x="14298" y="10759"/>
                              </a:cubicBezTo>
                              <a:cubicBezTo>
                                <a:pt x="14283" y="10775"/>
                                <a:pt x="14269" y="10791"/>
                                <a:pt x="14253" y="10806"/>
                              </a:cubicBezTo>
                              <a:cubicBezTo>
                                <a:pt x="14234" y="10824"/>
                                <a:pt x="14217" y="10843"/>
                                <a:pt x="14200" y="10863"/>
                              </a:cubicBezTo>
                              <a:cubicBezTo>
                                <a:pt x="14180" y="10886"/>
                                <a:pt x="14162" y="10910"/>
                                <a:pt x="14143" y="10934"/>
                              </a:cubicBezTo>
                              <a:cubicBezTo>
                                <a:pt x="14134" y="10946"/>
                                <a:pt x="14124" y="10958"/>
                                <a:pt x="14118" y="10971"/>
                              </a:cubicBezTo>
                              <a:cubicBezTo>
                                <a:pt x="14113" y="10983"/>
                                <a:pt x="14112" y="10992"/>
                                <a:pt x="14111" y="11004"/>
                              </a:cubicBezTo>
                              <a:cubicBezTo>
                                <a:pt x="14114" y="10990"/>
                                <a:pt x="14117" y="10977"/>
                                <a:pt x="14120" y="10963"/>
                              </a:cubicBezTo>
                            </a:path>
                            <a:path w="490" h="775">
                              <a:moveTo>
                                <a:pt x="14198" y="10236"/>
                              </a:moveTo>
                              <a:cubicBezTo>
                                <a:pt x="14201" y="10245"/>
                                <a:pt x="14207" y="10253"/>
                                <a:pt x="14208" y="10263"/>
                              </a:cubicBezTo>
                              <a:cubicBezTo>
                                <a:pt x="14209" y="10275"/>
                                <a:pt x="14211" y="10286"/>
                                <a:pt x="14210" y="10298"/>
                              </a:cubicBezTo>
                              <a:cubicBezTo>
                                <a:pt x="14209" y="10315"/>
                                <a:pt x="14208" y="10333"/>
                                <a:pt x="14206" y="10350"/>
                              </a:cubicBezTo>
                              <a:cubicBezTo>
                                <a:pt x="14204" y="10364"/>
                                <a:pt x="14202" y="10379"/>
                                <a:pt x="14200" y="10393"/>
                              </a:cubicBezTo>
                              <a:cubicBezTo>
                                <a:pt x="14199" y="10403"/>
                                <a:pt x="14196" y="10414"/>
                                <a:pt x="14197" y="10424"/>
                              </a:cubicBezTo>
                              <a:cubicBezTo>
                                <a:pt x="14197" y="10426"/>
                                <a:pt x="14198" y="10429"/>
                                <a:pt x="14198" y="1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9,10236" coordsize="490,775" path="m13999,10604c14010,10608,14018,10611,14031,10611c14061,10610,14091,10603,14120,10599c14155,10594,14190,10589,14225,10585c14261,10581,14297,10579,14333,10575c14368,10571,14404,10568,14439,10565c14447,10564,14474,10558,14482,10562c14492,10568,14471,10574,14461,10578em14146,10727c14154,10739,14163,10748,14174,10759c14186,10771,14198,10784,14210,10797c14226,10815,14244,10831,14261,10849c14282,10871,14304,10892,14323,10916c14340,10939,14354,10964,14368,10989c14372,10996,14376,11003,14380,11010c14381,10997,14380,10990,14376,10977em14360,10693c14353,10703,14342,10711,14335,10720c14324,10735,14311,10745,14298,10759c14283,10775,14269,10791,14253,10806c14234,10824,14217,10843,14200,10863c14180,10886,14162,10910,14143,10934c14134,10946,14124,10958,14118,10971c14113,10983,14112,10992,14111,11004c14114,10990,14117,10977,14120,10963em14198,10236c14201,10245,14207,10253,14208,10263c14209,10275,14211,10286,14210,10298c14209,10315,14208,10333,14206,10350c14204,10364,14202,10379,14200,10393c14199,10403,14196,10414,14197,10424c14197,10426,14198,10429,14198,10431e" stroked="t" o:allowincell="f" style="position:absolute;margin-left:323.1pt;margin-top:6.55pt;width:13.85pt;height:21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12. xdx=</w:t>
      </w:r>
      <w:r>
        <w:rPr>
          <w:u w:val="single"/>
        </w:rPr>
        <w:t xml:space="preserve">           </w:t>
      </w:r>
      <w:r>
        <w:rPr/>
        <w:t>d(7-x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39265</wp:posOffset>
                </wp:positionH>
                <wp:positionV relativeFrom="paragraph">
                  <wp:posOffset>628650</wp:posOffset>
                </wp:positionV>
                <wp:extent cx="331470" cy="116205"/>
                <wp:effectExtent l="635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324">
                              <a:moveTo>
                                <a:pt x="7451" y="12458"/>
                              </a:moveTo>
                              <a:cubicBezTo>
                                <a:pt x="7444" y="12460"/>
                                <a:pt x="7438" y="12462"/>
                                <a:pt x="7431" y="12463"/>
                              </a:cubicBezTo>
                              <a:cubicBezTo>
                                <a:pt x="7444" y="12470"/>
                                <a:pt x="7456" y="12475"/>
                                <a:pt x="7470" y="12481"/>
                              </a:cubicBezTo>
                              <a:cubicBezTo>
                                <a:pt x="7484" y="12487"/>
                                <a:pt x="7499" y="12490"/>
                                <a:pt x="7514" y="12493"/>
                              </a:cubicBezTo>
                              <a:cubicBezTo>
                                <a:pt x="7529" y="12496"/>
                                <a:pt x="7545" y="12497"/>
                                <a:pt x="7560" y="12500"/>
                              </a:cubicBezTo>
                              <a:cubicBezTo>
                                <a:pt x="7571" y="12502"/>
                                <a:pt x="7582" y="12505"/>
                                <a:pt x="7594" y="12504"/>
                              </a:cubicBezTo>
                              <a:cubicBezTo>
                                <a:pt x="7620" y="12502"/>
                                <a:pt x="7645" y="12493"/>
                                <a:pt x="7670" y="12486"/>
                              </a:cubicBezTo>
                              <a:cubicBezTo>
                                <a:pt x="7703" y="12476"/>
                                <a:pt x="7732" y="12470"/>
                                <a:pt x="7767" y="12472"/>
                              </a:cubicBezTo>
                              <a:cubicBezTo>
                                <a:pt x="7779" y="12473"/>
                                <a:pt x="7791" y="12475"/>
                                <a:pt x="7802" y="12477"/>
                              </a:cubicBezTo>
                              <a:cubicBezTo>
                                <a:pt x="7828" y="12483"/>
                                <a:pt x="7855" y="12490"/>
                                <a:pt x="7882" y="12492"/>
                              </a:cubicBezTo>
                              <a:cubicBezTo>
                                <a:pt x="7894" y="12493"/>
                                <a:pt x="7906" y="12492"/>
                                <a:pt x="7918" y="12492"/>
                              </a:cubicBezTo>
                              <a:cubicBezTo>
                                <a:pt x="7952" y="12491"/>
                                <a:pt x="7987" y="12486"/>
                                <a:pt x="8021" y="12481"/>
                              </a:cubicBezTo>
                              <a:cubicBezTo>
                                <a:pt x="8039" y="12478"/>
                                <a:pt x="8057" y="12475"/>
                                <a:pt x="8075" y="12473"/>
                              </a:cubicBezTo>
                              <a:cubicBezTo>
                                <a:pt x="8086" y="12472"/>
                                <a:pt x="8098" y="12471"/>
                                <a:pt x="8109" y="12471"/>
                              </a:cubicBezTo>
                              <a:cubicBezTo>
                                <a:pt x="8121" y="12471"/>
                                <a:pt x="8132" y="12473"/>
                                <a:pt x="8144" y="12471"/>
                              </a:cubicBezTo>
                              <a:cubicBezTo>
                                <a:pt x="8154" y="12470"/>
                                <a:pt x="8165" y="12466"/>
                                <a:pt x="8175" y="12464"/>
                              </a:cubicBezTo>
                              <a:cubicBezTo>
                                <a:pt x="8187" y="12462"/>
                                <a:pt x="8199" y="12462"/>
                                <a:pt x="8210" y="12460"/>
                              </a:cubicBezTo>
                              <a:cubicBezTo>
                                <a:pt x="8220" y="12458"/>
                                <a:pt x="8226" y="12454"/>
                                <a:pt x="8236" y="12450"/>
                              </a:cubicBezTo>
                            </a:path>
                            <a:path w="921" h="324">
                              <a:moveTo>
                                <a:pt x="8184" y="12301"/>
                              </a:moveTo>
                              <a:cubicBezTo>
                                <a:pt x="8190" y="12311"/>
                                <a:pt x="8196" y="12315"/>
                                <a:pt x="8208" y="12324"/>
                              </a:cubicBezTo>
                              <a:cubicBezTo>
                                <a:pt x="8221" y="12334"/>
                                <a:pt x="8238" y="12342"/>
                                <a:pt x="8250" y="12352"/>
                              </a:cubicBezTo>
                              <a:cubicBezTo>
                                <a:pt x="8260" y="12361"/>
                                <a:pt x="8269" y="12371"/>
                                <a:pt x="8279" y="12380"/>
                              </a:cubicBezTo>
                              <a:cubicBezTo>
                                <a:pt x="8290" y="12389"/>
                                <a:pt x="8299" y="12401"/>
                                <a:pt x="8311" y="12409"/>
                              </a:cubicBezTo>
                              <a:cubicBezTo>
                                <a:pt x="8321" y="12416"/>
                                <a:pt x="8334" y="12422"/>
                                <a:pt x="8343" y="12431"/>
                              </a:cubicBezTo>
                              <a:cubicBezTo>
                                <a:pt x="8359" y="12445"/>
                                <a:pt x="8347" y="12457"/>
                                <a:pt x="8335" y="12468"/>
                              </a:cubicBezTo>
                              <a:cubicBezTo>
                                <a:pt x="8326" y="12477"/>
                                <a:pt x="8317" y="12485"/>
                                <a:pt x="8308" y="12495"/>
                              </a:cubicBezTo>
                              <a:cubicBezTo>
                                <a:pt x="8296" y="12509"/>
                                <a:pt x="8283" y="12522"/>
                                <a:pt x="8269" y="12535"/>
                              </a:cubicBezTo>
                              <a:cubicBezTo>
                                <a:pt x="8258" y="12545"/>
                                <a:pt x="8249" y="12558"/>
                                <a:pt x="8236" y="12567"/>
                              </a:cubicBezTo>
                              <a:cubicBezTo>
                                <a:pt x="8226" y="12574"/>
                                <a:pt x="8219" y="12580"/>
                                <a:pt x="8210" y="12589"/>
                              </a:cubicBezTo>
                              <a:cubicBezTo>
                                <a:pt x="8202" y="12597"/>
                                <a:pt x="8197" y="12608"/>
                                <a:pt x="8190" y="12617"/>
                              </a:cubicBezTo>
                              <a:cubicBezTo>
                                <a:pt x="8189" y="12619"/>
                                <a:pt x="8187" y="12621"/>
                                <a:pt x="8186" y="12623"/>
                              </a:cubicBezTo>
                              <a:cubicBezTo>
                                <a:pt x="8196" y="12619"/>
                                <a:pt x="8204" y="12617"/>
                                <a:pt x="8214" y="12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1,12301" coordsize="921,324" path="m7451,12458c7444,12460,7438,12462,7431,12463c7444,12470,7456,12475,7470,12481c7484,12487,7499,12490,7514,12493c7529,12496,7545,12497,7560,12500c7571,12502,7582,12505,7594,12504c7620,12502,7645,12493,7670,12486c7703,12476,7732,12470,7767,12472c7779,12473,7791,12475,7802,12477c7828,12483,7855,12490,7882,12492c7894,12493,7906,12492,7918,12492c7952,12491,7987,12486,8021,12481c8039,12478,8057,12475,8075,12473c8086,12472,8098,12471,8109,12471c8121,12471,8132,12473,8144,12471c8154,12470,8165,12466,8175,12464c8187,12462,8199,12462,8210,12460c8220,12458,8226,12454,8236,12450em8184,12301c8190,12311,8196,12315,8208,12324c8221,12334,8238,12342,8250,12352c8260,12361,8269,12371,8279,12380c8290,12389,8299,12401,8311,12409c8321,12416,8334,12422,8343,12431c8359,12445,8347,12457,8335,12468c8326,12477,8317,12485,8308,12495c8296,12509,8283,12522,8269,12535c8258,12545,8249,12558,8236,12567c8226,12574,8219,12580,8210,12589c8202,12597,8197,12608,8190,12617c8189,12619,8187,12621,8186,12623c8196,12619,8204,12617,8214,12608e" stroked="t" o:allowincell="f" style="position:absolute;margin-left:136.95pt;margin-top:49.5pt;width:26.05pt;height:9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64715</wp:posOffset>
                </wp:positionH>
                <wp:positionV relativeFrom="page">
                  <wp:posOffset>482600</wp:posOffset>
                </wp:positionV>
                <wp:extent cx="807085" cy="389255"/>
                <wp:effectExtent l="6985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081">
                              <a:moveTo>
                                <a:pt x="8783" y="11948"/>
                              </a:moveTo>
                              <a:cubicBezTo>
                                <a:pt x="8764" y="11961"/>
                                <a:pt x="8749" y="11969"/>
                                <a:pt x="8735" y="11988"/>
                              </a:cubicBezTo>
                              <a:cubicBezTo>
                                <a:pt x="8727" y="11999"/>
                                <a:pt x="8720" y="12011"/>
                                <a:pt x="8713" y="12022"/>
                              </a:cubicBezTo>
                              <a:cubicBezTo>
                                <a:pt x="8708" y="12032"/>
                                <a:pt x="8705" y="12040"/>
                                <a:pt x="8701" y="12050"/>
                              </a:cubicBezTo>
                              <a:cubicBezTo>
                                <a:pt x="8696" y="12063"/>
                                <a:pt x="8693" y="12077"/>
                                <a:pt x="8689" y="12091"/>
                              </a:cubicBezTo>
                              <a:cubicBezTo>
                                <a:pt x="8682" y="12116"/>
                                <a:pt x="8672" y="12141"/>
                                <a:pt x="8664" y="12166"/>
                              </a:cubicBezTo>
                              <a:cubicBezTo>
                                <a:pt x="8658" y="12184"/>
                                <a:pt x="8654" y="12202"/>
                                <a:pt x="8650" y="12221"/>
                              </a:cubicBezTo>
                              <a:cubicBezTo>
                                <a:pt x="8645" y="12245"/>
                                <a:pt x="8640" y="12269"/>
                                <a:pt x="8636" y="12293"/>
                              </a:cubicBezTo>
                              <a:cubicBezTo>
                                <a:pt x="8629" y="12337"/>
                                <a:pt x="8623" y="12381"/>
                                <a:pt x="8618" y="12425"/>
                              </a:cubicBezTo>
                              <a:cubicBezTo>
                                <a:pt x="8616" y="12447"/>
                                <a:pt x="8615" y="12470"/>
                                <a:pt x="8614" y="12492"/>
                              </a:cubicBezTo>
                              <a:cubicBezTo>
                                <a:pt x="8612" y="12530"/>
                                <a:pt x="8615" y="12568"/>
                                <a:pt x="8615" y="12606"/>
                              </a:cubicBezTo>
                              <a:cubicBezTo>
                                <a:pt x="8615" y="12645"/>
                                <a:pt x="8610" y="12684"/>
                                <a:pt x="8616" y="12722"/>
                              </a:cubicBezTo>
                              <a:cubicBezTo>
                                <a:pt x="8620" y="12746"/>
                                <a:pt x="8625" y="12770"/>
                                <a:pt x="8638" y="12791"/>
                              </a:cubicBezTo>
                              <a:cubicBezTo>
                                <a:pt x="8645" y="12803"/>
                                <a:pt x="8652" y="12814"/>
                                <a:pt x="8658" y="12827"/>
                              </a:cubicBezTo>
                              <a:cubicBezTo>
                                <a:pt x="8663" y="12839"/>
                                <a:pt x="8667" y="12852"/>
                                <a:pt x="8672" y="12864"/>
                              </a:cubicBezTo>
                              <a:cubicBezTo>
                                <a:pt x="8675" y="12871"/>
                                <a:pt x="8678" y="12877"/>
                                <a:pt x="8681" y="12884"/>
                              </a:cubicBezTo>
                            </a:path>
                            <a:path w="2242" h="1081">
                              <a:moveTo>
                                <a:pt x="8969" y="11946"/>
                              </a:moveTo>
                              <a:cubicBezTo>
                                <a:pt x="8980" y="11944"/>
                                <a:pt x="8989" y="11951"/>
                                <a:pt x="9001" y="11955"/>
                              </a:cubicBezTo>
                              <a:cubicBezTo>
                                <a:pt x="9011" y="11959"/>
                                <a:pt x="9020" y="11962"/>
                                <a:pt x="9030" y="11966"/>
                              </a:cubicBezTo>
                              <a:cubicBezTo>
                                <a:pt x="9045" y="11972"/>
                                <a:pt x="9073" y="11978"/>
                                <a:pt x="9076" y="11998"/>
                              </a:cubicBezTo>
                              <a:cubicBezTo>
                                <a:pt x="9078" y="12009"/>
                                <a:pt x="9071" y="12019"/>
                                <a:pt x="9066" y="12028"/>
                              </a:cubicBezTo>
                              <a:cubicBezTo>
                                <a:pt x="9056" y="12045"/>
                                <a:pt x="9043" y="12062"/>
                                <a:pt x="9030" y="12077"/>
                              </a:cubicBezTo>
                              <a:cubicBezTo>
                                <a:pt x="9014" y="12095"/>
                                <a:pt x="8996" y="12112"/>
                                <a:pt x="8979" y="12129"/>
                              </a:cubicBezTo>
                              <a:cubicBezTo>
                                <a:pt x="8964" y="12143"/>
                                <a:pt x="8951" y="12157"/>
                                <a:pt x="8935" y="12170"/>
                              </a:cubicBezTo>
                              <a:cubicBezTo>
                                <a:pt x="8933" y="12172"/>
                                <a:pt x="8930" y="12174"/>
                                <a:pt x="8928" y="12176"/>
                              </a:cubicBezTo>
                              <a:cubicBezTo>
                                <a:pt x="8935" y="12185"/>
                                <a:pt x="8944" y="12188"/>
                                <a:pt x="8955" y="12193"/>
                              </a:cubicBezTo>
                              <a:cubicBezTo>
                                <a:pt x="8968" y="12199"/>
                                <a:pt x="8985" y="12204"/>
                                <a:pt x="8999" y="12204"/>
                              </a:cubicBezTo>
                              <a:cubicBezTo>
                                <a:pt x="9012" y="12204"/>
                                <a:pt x="9024" y="12202"/>
                                <a:pt x="9036" y="12199"/>
                              </a:cubicBezTo>
                              <a:cubicBezTo>
                                <a:pt x="9044" y="12197"/>
                                <a:pt x="9059" y="12190"/>
                                <a:pt x="9066" y="12190"/>
                              </a:cubicBezTo>
                              <a:cubicBezTo>
                                <a:pt x="9074" y="12190"/>
                                <a:pt x="9077" y="12192"/>
                                <a:pt x="9084" y="12191"/>
                              </a:cubicBezTo>
                            </a:path>
                            <a:path w="2242" h="1081">
                              <a:moveTo>
                                <a:pt x="9465" y="12057"/>
                              </a:moveTo>
                              <a:cubicBezTo>
                                <a:pt x="9463" y="12055"/>
                                <a:pt x="9461" y="12054"/>
                                <a:pt x="9459" y="12052"/>
                              </a:cubicBezTo>
                              <a:cubicBezTo>
                                <a:pt x="9471" y="12060"/>
                                <a:pt x="9480" y="12059"/>
                                <a:pt x="9495" y="12056"/>
                              </a:cubicBezTo>
                              <a:cubicBezTo>
                                <a:pt x="9507" y="12054"/>
                                <a:pt x="9519" y="12051"/>
                                <a:pt x="9531" y="12049"/>
                              </a:cubicBezTo>
                              <a:cubicBezTo>
                                <a:pt x="9542" y="12047"/>
                                <a:pt x="9553" y="12047"/>
                                <a:pt x="9564" y="12047"/>
                              </a:cubicBezTo>
                              <a:cubicBezTo>
                                <a:pt x="9574" y="12047"/>
                                <a:pt x="9585" y="12047"/>
                                <a:pt x="9594" y="12044"/>
                              </a:cubicBezTo>
                              <a:cubicBezTo>
                                <a:pt x="9606" y="12041"/>
                                <a:pt x="9614" y="12035"/>
                                <a:pt x="9623" y="12027"/>
                              </a:cubicBezTo>
                            </a:path>
                            <a:path w="2242" h="1081">
                              <a:moveTo>
                                <a:pt x="9729" y="11941"/>
                              </a:moveTo>
                              <a:cubicBezTo>
                                <a:pt x="9731" y="11952"/>
                                <a:pt x="9729" y="11959"/>
                                <a:pt x="9726" y="11970"/>
                              </a:cubicBezTo>
                              <a:cubicBezTo>
                                <a:pt x="9724" y="11980"/>
                                <a:pt x="9722" y="11989"/>
                                <a:pt x="9720" y="11999"/>
                              </a:cubicBezTo>
                              <a:cubicBezTo>
                                <a:pt x="9718" y="12011"/>
                                <a:pt x="9714" y="12022"/>
                                <a:pt x="9712" y="12034"/>
                              </a:cubicBezTo>
                              <a:cubicBezTo>
                                <a:pt x="9710" y="12048"/>
                                <a:pt x="9709" y="12064"/>
                                <a:pt x="9710" y="12078"/>
                              </a:cubicBezTo>
                              <a:cubicBezTo>
                                <a:pt x="9711" y="12093"/>
                                <a:pt x="9714" y="12107"/>
                                <a:pt x="9717" y="12122"/>
                              </a:cubicBezTo>
                              <a:cubicBezTo>
                                <a:pt x="9719" y="12134"/>
                                <a:pt x="9723" y="12145"/>
                                <a:pt x="9725" y="12157"/>
                              </a:cubicBezTo>
                              <a:cubicBezTo>
                                <a:pt x="9725" y="12159"/>
                                <a:pt x="9726" y="12162"/>
                                <a:pt x="9726" y="12164"/>
                              </a:cubicBezTo>
                            </a:path>
                            <a:path w="2242" h="1081">
                              <a:moveTo>
                                <a:pt x="10261" y="11904"/>
                              </a:moveTo>
                              <a:cubicBezTo>
                                <a:pt x="10270" y="11900"/>
                                <a:pt x="10279" y="11895"/>
                                <a:pt x="10289" y="11896"/>
                              </a:cubicBezTo>
                              <a:cubicBezTo>
                                <a:pt x="10301" y="11897"/>
                                <a:pt x="10312" y="11900"/>
                                <a:pt x="10323" y="11904"/>
                              </a:cubicBezTo>
                              <a:cubicBezTo>
                                <a:pt x="10331" y="11907"/>
                                <a:pt x="10341" y="11910"/>
                                <a:pt x="10348" y="11915"/>
                              </a:cubicBezTo>
                              <a:cubicBezTo>
                                <a:pt x="10359" y="11922"/>
                                <a:pt x="10365" y="11931"/>
                                <a:pt x="10361" y="11944"/>
                              </a:cubicBezTo>
                              <a:cubicBezTo>
                                <a:pt x="10357" y="11959"/>
                                <a:pt x="10343" y="11975"/>
                                <a:pt x="10332" y="11986"/>
                              </a:cubicBezTo>
                              <a:cubicBezTo>
                                <a:pt x="10321" y="11997"/>
                                <a:pt x="10309" y="12006"/>
                                <a:pt x="10297" y="12016"/>
                              </a:cubicBezTo>
                              <a:cubicBezTo>
                                <a:pt x="10288" y="12023"/>
                                <a:pt x="10278" y="12032"/>
                                <a:pt x="10270" y="12041"/>
                              </a:cubicBezTo>
                              <a:cubicBezTo>
                                <a:pt x="10265" y="12046"/>
                                <a:pt x="10249" y="12060"/>
                                <a:pt x="10256" y="12069"/>
                              </a:cubicBezTo>
                              <a:cubicBezTo>
                                <a:pt x="10262" y="12076"/>
                                <a:pt x="10275" y="12074"/>
                                <a:pt x="10283" y="12074"/>
                              </a:cubicBezTo>
                              <a:cubicBezTo>
                                <a:pt x="10295" y="12074"/>
                                <a:pt x="10307" y="12070"/>
                                <a:pt x="10319" y="12067"/>
                              </a:cubicBezTo>
                              <a:cubicBezTo>
                                <a:pt x="10335" y="12063"/>
                                <a:pt x="10350" y="12058"/>
                                <a:pt x="10366" y="12058"/>
                              </a:cubicBezTo>
                              <a:cubicBezTo>
                                <a:pt x="10377" y="12058"/>
                                <a:pt x="10389" y="12060"/>
                                <a:pt x="10400" y="12064"/>
                              </a:cubicBezTo>
                              <a:cubicBezTo>
                                <a:pt x="10402" y="12065"/>
                                <a:pt x="10404" y="12066"/>
                                <a:pt x="10406" y="12067"/>
                              </a:cubicBezTo>
                            </a:path>
                            <a:path w="2242" h="1081">
                              <a:moveTo>
                                <a:pt x="10711" y="11958"/>
                              </a:moveTo>
                              <a:cubicBezTo>
                                <a:pt x="10713" y="11959"/>
                                <a:pt x="10723" y="11956"/>
                                <a:pt x="10737" y="11968"/>
                              </a:cubicBezTo>
                              <a:cubicBezTo>
                                <a:pt x="10751" y="11980"/>
                                <a:pt x="10761" y="11998"/>
                                <a:pt x="10770" y="12014"/>
                              </a:cubicBezTo>
                              <a:cubicBezTo>
                                <a:pt x="10801" y="12066"/>
                                <a:pt x="10818" y="12127"/>
                                <a:pt x="10828" y="12186"/>
                              </a:cubicBezTo>
                              <a:cubicBezTo>
                                <a:pt x="10843" y="12277"/>
                                <a:pt x="10858" y="12371"/>
                                <a:pt x="10854" y="12463"/>
                              </a:cubicBezTo>
                              <a:cubicBezTo>
                                <a:pt x="10851" y="12528"/>
                                <a:pt x="10841" y="12592"/>
                                <a:pt x="10830" y="12656"/>
                              </a:cubicBezTo>
                              <a:cubicBezTo>
                                <a:pt x="10825" y="12684"/>
                                <a:pt x="10823" y="12712"/>
                                <a:pt x="10818" y="12740"/>
                              </a:cubicBezTo>
                              <a:cubicBezTo>
                                <a:pt x="10812" y="12772"/>
                                <a:pt x="10802" y="12835"/>
                                <a:pt x="10777" y="12859"/>
                              </a:cubicBezTo>
                              <a:cubicBezTo>
                                <a:pt x="10762" y="12873"/>
                                <a:pt x="10771" y="12860"/>
                                <a:pt x="10764" y="12862"/>
                              </a:cubicBezTo>
                            </a:path>
                            <a:path w="2242" h="1081">
                              <a:moveTo>
                                <a:pt x="8953" y="12430"/>
                              </a:moveTo>
                              <a:cubicBezTo>
                                <a:pt x="8944" y="12434"/>
                                <a:pt x="8937" y="12436"/>
                                <a:pt x="8931" y="12444"/>
                              </a:cubicBezTo>
                              <a:cubicBezTo>
                                <a:pt x="8922" y="12456"/>
                                <a:pt x="8917" y="12472"/>
                                <a:pt x="8914" y="12487"/>
                              </a:cubicBezTo>
                              <a:cubicBezTo>
                                <a:pt x="8912" y="12500"/>
                                <a:pt x="8912" y="12514"/>
                                <a:pt x="8913" y="12527"/>
                              </a:cubicBezTo>
                              <a:cubicBezTo>
                                <a:pt x="8914" y="12537"/>
                                <a:pt x="8916" y="12546"/>
                                <a:pt x="8920" y="12555"/>
                              </a:cubicBezTo>
                              <a:cubicBezTo>
                                <a:pt x="8927" y="12572"/>
                                <a:pt x="8938" y="12599"/>
                                <a:pt x="8955" y="12608"/>
                              </a:cubicBezTo>
                              <a:cubicBezTo>
                                <a:pt x="8968" y="12615"/>
                                <a:pt x="8981" y="12609"/>
                                <a:pt x="8993" y="12603"/>
                              </a:cubicBezTo>
                              <a:cubicBezTo>
                                <a:pt x="9001" y="12599"/>
                                <a:pt x="9010" y="12595"/>
                                <a:pt x="9018" y="12590"/>
                              </a:cubicBezTo>
                              <a:cubicBezTo>
                                <a:pt x="9031" y="12582"/>
                                <a:pt x="9043" y="12572"/>
                                <a:pt x="9052" y="12560"/>
                              </a:cubicBezTo>
                              <a:cubicBezTo>
                                <a:pt x="9059" y="12550"/>
                                <a:pt x="9058" y="12540"/>
                                <a:pt x="9058" y="12528"/>
                              </a:cubicBezTo>
                              <a:cubicBezTo>
                                <a:pt x="9058" y="12513"/>
                                <a:pt x="9055" y="12496"/>
                                <a:pt x="9053" y="12481"/>
                              </a:cubicBezTo>
                              <a:cubicBezTo>
                                <a:pt x="9051" y="12461"/>
                                <a:pt x="9050" y="12437"/>
                                <a:pt x="9040" y="12419"/>
                              </a:cubicBezTo>
                              <a:cubicBezTo>
                                <a:pt x="9034" y="12409"/>
                                <a:pt x="9025" y="12399"/>
                                <a:pt x="9016" y="12392"/>
                              </a:cubicBezTo>
                              <a:cubicBezTo>
                                <a:pt x="9006" y="12384"/>
                                <a:pt x="9000" y="12385"/>
                                <a:pt x="8989" y="12389"/>
                              </a:cubicBezTo>
                              <a:cubicBezTo>
                                <a:pt x="8978" y="12393"/>
                                <a:pt x="8959" y="12400"/>
                                <a:pt x="8967" y="12406"/>
                              </a:cubicBezTo>
                            </a:path>
                            <a:path w="2242" h="1081">
                              <a:moveTo>
                                <a:pt x="9561" y="12382"/>
                              </a:moveTo>
                              <a:cubicBezTo>
                                <a:pt x="9567" y="12373"/>
                                <a:pt x="9572" y="12363"/>
                                <a:pt x="9579" y="12355"/>
                              </a:cubicBezTo>
                              <a:cubicBezTo>
                                <a:pt x="9586" y="12346"/>
                                <a:pt x="9594" y="12344"/>
                                <a:pt x="9605" y="12342"/>
                              </a:cubicBezTo>
                              <a:cubicBezTo>
                                <a:pt x="9617" y="12340"/>
                                <a:pt x="9628" y="12339"/>
                                <a:pt x="9640" y="12338"/>
                              </a:cubicBezTo>
                              <a:cubicBezTo>
                                <a:pt x="9653" y="12337"/>
                                <a:pt x="9666" y="12335"/>
                                <a:pt x="9679" y="12337"/>
                              </a:cubicBezTo>
                              <a:cubicBezTo>
                                <a:pt x="9693" y="12339"/>
                                <a:pt x="9709" y="12345"/>
                                <a:pt x="9712" y="12361"/>
                              </a:cubicBezTo>
                              <a:cubicBezTo>
                                <a:pt x="9714" y="12372"/>
                                <a:pt x="9713" y="12387"/>
                                <a:pt x="9710" y="12397"/>
                              </a:cubicBezTo>
                              <a:cubicBezTo>
                                <a:pt x="9706" y="12411"/>
                                <a:pt x="9700" y="12424"/>
                                <a:pt x="9693" y="12436"/>
                              </a:cubicBezTo>
                              <a:cubicBezTo>
                                <a:pt x="9684" y="12452"/>
                                <a:pt x="9675" y="12461"/>
                                <a:pt x="9660" y="12471"/>
                              </a:cubicBezTo>
                              <a:cubicBezTo>
                                <a:pt x="9649" y="12478"/>
                                <a:pt x="9639" y="12484"/>
                                <a:pt x="9628" y="12490"/>
                              </a:cubicBezTo>
                              <a:cubicBezTo>
                                <a:pt x="9619" y="12495"/>
                                <a:pt x="9609" y="12500"/>
                                <a:pt x="9600" y="12506"/>
                              </a:cubicBezTo>
                              <a:cubicBezTo>
                                <a:pt x="9591" y="12511"/>
                                <a:pt x="9583" y="12516"/>
                                <a:pt x="9575" y="12522"/>
                              </a:cubicBezTo>
                              <a:cubicBezTo>
                                <a:pt x="9563" y="12531"/>
                                <a:pt x="9552" y="12541"/>
                                <a:pt x="9541" y="12552"/>
                              </a:cubicBezTo>
                              <a:cubicBezTo>
                                <a:pt x="9533" y="12560"/>
                                <a:pt x="9527" y="12568"/>
                                <a:pt x="9520" y="12576"/>
                              </a:cubicBezTo>
                              <a:cubicBezTo>
                                <a:pt x="9532" y="12575"/>
                                <a:pt x="9541" y="12572"/>
                                <a:pt x="9553" y="12569"/>
                              </a:cubicBezTo>
                              <a:cubicBezTo>
                                <a:pt x="9566" y="12566"/>
                                <a:pt x="9578" y="12563"/>
                                <a:pt x="9591" y="12561"/>
                              </a:cubicBezTo>
                              <a:cubicBezTo>
                                <a:pt x="9603" y="12560"/>
                                <a:pt x="9614" y="12557"/>
                                <a:pt x="9626" y="12555"/>
                              </a:cubicBezTo>
                              <a:cubicBezTo>
                                <a:pt x="9656" y="12550"/>
                                <a:pt x="9687" y="12549"/>
                                <a:pt x="9717" y="12546"/>
                              </a:cubicBezTo>
                              <a:cubicBezTo>
                                <a:pt x="9729" y="12545"/>
                                <a:pt x="9747" y="12535"/>
                                <a:pt x="9758" y="12536"/>
                              </a:cubicBezTo>
                              <a:cubicBezTo>
                                <a:pt x="9770" y="12537"/>
                                <a:pt x="9767" y="12539"/>
                                <a:pt x="9775" y="12547"/>
                              </a:cubicBezTo>
                            </a:path>
                            <a:path w="2242" h="1081">
                              <a:moveTo>
                                <a:pt x="10188" y="12412"/>
                              </a:moveTo>
                              <a:cubicBezTo>
                                <a:pt x="10177" y="12412"/>
                                <a:pt x="10167" y="12411"/>
                                <a:pt x="10156" y="12411"/>
                              </a:cubicBezTo>
                              <a:cubicBezTo>
                                <a:pt x="10154" y="12411"/>
                                <a:pt x="10151" y="12411"/>
                                <a:pt x="10149" y="12411"/>
                              </a:cubicBezTo>
                              <a:cubicBezTo>
                                <a:pt x="10162" y="12414"/>
                                <a:pt x="10166" y="12412"/>
                                <a:pt x="10178" y="12408"/>
                              </a:cubicBezTo>
                              <a:cubicBezTo>
                                <a:pt x="10189" y="12405"/>
                                <a:pt x="10199" y="12401"/>
                                <a:pt x="10210" y="12397"/>
                              </a:cubicBezTo>
                              <a:cubicBezTo>
                                <a:pt x="10219" y="12394"/>
                                <a:pt x="10228" y="12391"/>
                                <a:pt x="10237" y="12390"/>
                              </a:cubicBezTo>
                              <a:cubicBezTo>
                                <a:pt x="10247" y="12389"/>
                                <a:pt x="10258" y="12387"/>
                                <a:pt x="10268" y="12387"/>
                              </a:cubicBezTo>
                            </a:path>
                            <a:path w="2242" h="1081">
                              <a:moveTo>
                                <a:pt x="10398" y="12256"/>
                              </a:moveTo>
                              <a:cubicBezTo>
                                <a:pt x="10408" y="12266"/>
                                <a:pt x="10419" y="12264"/>
                                <a:pt x="10430" y="12272"/>
                              </a:cubicBezTo>
                              <a:cubicBezTo>
                                <a:pt x="10439" y="12278"/>
                                <a:pt x="10447" y="12291"/>
                                <a:pt x="10451" y="12301"/>
                              </a:cubicBezTo>
                              <a:cubicBezTo>
                                <a:pt x="10455" y="12311"/>
                                <a:pt x="10455" y="12327"/>
                                <a:pt x="10455" y="12338"/>
                              </a:cubicBezTo>
                              <a:cubicBezTo>
                                <a:pt x="10455" y="12352"/>
                                <a:pt x="10452" y="12361"/>
                                <a:pt x="10444" y="12373"/>
                              </a:cubicBezTo>
                              <a:cubicBezTo>
                                <a:pt x="10438" y="12383"/>
                                <a:pt x="10430" y="12392"/>
                                <a:pt x="10422" y="12401"/>
                              </a:cubicBezTo>
                              <a:cubicBezTo>
                                <a:pt x="10414" y="12410"/>
                                <a:pt x="10404" y="12416"/>
                                <a:pt x="10396" y="12425"/>
                              </a:cubicBezTo>
                              <a:cubicBezTo>
                                <a:pt x="10386" y="12436"/>
                                <a:pt x="10375" y="12445"/>
                                <a:pt x="10364" y="12455"/>
                              </a:cubicBezTo>
                              <a:cubicBezTo>
                                <a:pt x="10353" y="12465"/>
                                <a:pt x="10349" y="12469"/>
                                <a:pt x="10361" y="12480"/>
                              </a:cubicBezTo>
                              <a:cubicBezTo>
                                <a:pt x="10371" y="12489"/>
                                <a:pt x="10378" y="12489"/>
                                <a:pt x="10390" y="12492"/>
                              </a:cubicBezTo>
                              <a:cubicBezTo>
                                <a:pt x="10399" y="12494"/>
                                <a:pt x="10408" y="12494"/>
                                <a:pt x="10418" y="12494"/>
                              </a:cubicBezTo>
                              <a:cubicBezTo>
                                <a:pt x="10428" y="12494"/>
                                <a:pt x="10438" y="12496"/>
                                <a:pt x="10448" y="12498"/>
                              </a:cubicBezTo>
                              <a:cubicBezTo>
                                <a:pt x="10461" y="12501"/>
                                <a:pt x="10474" y="12503"/>
                                <a:pt x="10487" y="12506"/>
                              </a:cubicBezTo>
                              <a:cubicBezTo>
                                <a:pt x="10490" y="12507"/>
                                <a:pt x="10510" y="12515"/>
                                <a:pt x="10495" y="12507"/>
                              </a:cubicBezTo>
                            </a:path>
                            <a:path w="2242" h="1081">
                              <a:moveTo>
                                <a:pt x="8963" y="12780"/>
                              </a:moveTo>
                              <a:cubicBezTo>
                                <a:pt x="8968" y="12760"/>
                                <a:pt x="8951" y="12789"/>
                                <a:pt x="8949" y="12795"/>
                              </a:cubicBezTo>
                              <a:cubicBezTo>
                                <a:pt x="8942" y="12812"/>
                                <a:pt x="8942" y="12835"/>
                                <a:pt x="8941" y="12853"/>
                              </a:cubicBezTo>
                              <a:cubicBezTo>
                                <a:pt x="8940" y="12869"/>
                                <a:pt x="8939" y="12885"/>
                                <a:pt x="8940" y="12901"/>
                              </a:cubicBezTo>
                              <a:cubicBezTo>
                                <a:pt x="8941" y="12910"/>
                                <a:pt x="8943" y="12927"/>
                                <a:pt x="8951" y="12934"/>
                              </a:cubicBezTo>
                              <a:cubicBezTo>
                                <a:pt x="8960" y="12942"/>
                                <a:pt x="8971" y="12946"/>
                                <a:pt x="8983" y="12945"/>
                              </a:cubicBezTo>
                              <a:cubicBezTo>
                                <a:pt x="8997" y="12944"/>
                                <a:pt x="9005" y="12937"/>
                                <a:pt x="9016" y="12930"/>
                              </a:cubicBezTo>
                              <a:cubicBezTo>
                                <a:pt x="9026" y="12924"/>
                                <a:pt x="9033" y="12916"/>
                                <a:pt x="9040" y="12906"/>
                              </a:cubicBezTo>
                              <a:cubicBezTo>
                                <a:pt x="9046" y="12897"/>
                                <a:pt x="9051" y="12887"/>
                                <a:pt x="9052" y="12876"/>
                              </a:cubicBezTo>
                              <a:cubicBezTo>
                                <a:pt x="9053" y="12864"/>
                                <a:pt x="9051" y="12852"/>
                                <a:pt x="9047" y="12841"/>
                              </a:cubicBezTo>
                              <a:cubicBezTo>
                                <a:pt x="9043" y="12829"/>
                                <a:pt x="9035" y="12819"/>
                                <a:pt x="9022" y="12815"/>
                              </a:cubicBezTo>
                              <a:cubicBezTo>
                                <a:pt x="9017" y="12814"/>
                                <a:pt x="8992" y="12814"/>
                                <a:pt x="8991" y="12820"/>
                              </a:cubicBezTo>
                              <a:cubicBezTo>
                                <a:pt x="8993" y="12822"/>
                                <a:pt x="8995" y="12823"/>
                                <a:pt x="8997" y="12825"/>
                              </a:cubicBezTo>
                            </a:path>
                            <a:path w="2242" h="1081">
                              <a:moveTo>
                                <a:pt x="9486" y="12822"/>
                              </a:moveTo>
                              <a:cubicBezTo>
                                <a:pt x="9496" y="12811"/>
                                <a:pt x="9499" y="12813"/>
                                <a:pt x="9514" y="12816"/>
                              </a:cubicBezTo>
                              <a:cubicBezTo>
                                <a:pt x="9526" y="12818"/>
                                <a:pt x="9539" y="12818"/>
                                <a:pt x="9551" y="12818"/>
                              </a:cubicBezTo>
                              <a:cubicBezTo>
                                <a:pt x="9568" y="12818"/>
                                <a:pt x="9584" y="12816"/>
                                <a:pt x="9600" y="12814"/>
                              </a:cubicBezTo>
                              <a:cubicBezTo>
                                <a:pt x="9613" y="12813"/>
                                <a:pt x="9625" y="12810"/>
                                <a:pt x="9638" y="12809"/>
                              </a:cubicBezTo>
                              <a:cubicBezTo>
                                <a:pt x="9641" y="12809"/>
                                <a:pt x="9644" y="12809"/>
                                <a:pt x="9647" y="12809"/>
                              </a:cubicBezTo>
                            </a:path>
                            <a:path w="2242" h="1081">
                              <a:moveTo>
                                <a:pt x="9756" y="12685"/>
                              </a:moveTo>
                              <a:cubicBezTo>
                                <a:pt x="9769" y="12690"/>
                                <a:pt x="9783" y="12693"/>
                                <a:pt x="9793" y="12704"/>
                              </a:cubicBezTo>
                              <a:cubicBezTo>
                                <a:pt x="9800" y="12712"/>
                                <a:pt x="9804" y="12726"/>
                                <a:pt x="9806" y="12736"/>
                              </a:cubicBezTo>
                              <a:cubicBezTo>
                                <a:pt x="9810" y="12763"/>
                                <a:pt x="9797" y="12790"/>
                                <a:pt x="9780" y="12811"/>
                              </a:cubicBezTo>
                              <a:cubicBezTo>
                                <a:pt x="9770" y="12823"/>
                                <a:pt x="9761" y="12829"/>
                                <a:pt x="9749" y="12837"/>
                              </a:cubicBezTo>
                              <a:cubicBezTo>
                                <a:pt x="9743" y="12842"/>
                                <a:pt x="9740" y="12843"/>
                                <a:pt x="9734" y="12843"/>
                              </a:cubicBezTo>
                              <a:cubicBezTo>
                                <a:pt x="9743" y="12835"/>
                                <a:pt x="9747" y="12833"/>
                                <a:pt x="9759" y="12831"/>
                              </a:cubicBezTo>
                              <a:cubicBezTo>
                                <a:pt x="9770" y="12829"/>
                                <a:pt x="9781" y="12830"/>
                                <a:pt x="9791" y="12833"/>
                              </a:cubicBezTo>
                              <a:cubicBezTo>
                                <a:pt x="9805" y="12837"/>
                                <a:pt x="9813" y="12844"/>
                                <a:pt x="9815" y="12859"/>
                              </a:cubicBezTo>
                              <a:cubicBezTo>
                                <a:pt x="9816" y="12868"/>
                                <a:pt x="9807" y="12882"/>
                                <a:pt x="9803" y="12889"/>
                              </a:cubicBezTo>
                              <a:cubicBezTo>
                                <a:pt x="9795" y="12903"/>
                                <a:pt x="9777" y="12922"/>
                                <a:pt x="9784" y="12930"/>
                              </a:cubicBezTo>
                            </a:path>
                            <a:path w="2242" h="1081">
                              <a:moveTo>
                                <a:pt x="10285" y="12683"/>
                              </a:moveTo>
                              <a:cubicBezTo>
                                <a:pt x="10295" y="12692"/>
                                <a:pt x="10301" y="12694"/>
                                <a:pt x="10307" y="12708"/>
                              </a:cubicBezTo>
                              <a:cubicBezTo>
                                <a:pt x="10311" y="12718"/>
                                <a:pt x="10310" y="12727"/>
                                <a:pt x="10309" y="12737"/>
                              </a:cubicBezTo>
                              <a:cubicBezTo>
                                <a:pt x="10308" y="12751"/>
                                <a:pt x="10306" y="12764"/>
                                <a:pt x="10299" y="12776"/>
                              </a:cubicBezTo>
                              <a:cubicBezTo>
                                <a:pt x="10290" y="12791"/>
                                <a:pt x="10280" y="12805"/>
                                <a:pt x="10269" y="12818"/>
                              </a:cubicBezTo>
                              <a:cubicBezTo>
                                <a:pt x="10260" y="12829"/>
                                <a:pt x="10250" y="12839"/>
                                <a:pt x="10240" y="12849"/>
                              </a:cubicBezTo>
                              <a:cubicBezTo>
                                <a:pt x="10252" y="12851"/>
                                <a:pt x="10263" y="12850"/>
                                <a:pt x="10275" y="12851"/>
                              </a:cubicBezTo>
                              <a:cubicBezTo>
                                <a:pt x="10290" y="12852"/>
                                <a:pt x="10306" y="12853"/>
                                <a:pt x="10321" y="12857"/>
                              </a:cubicBezTo>
                              <a:cubicBezTo>
                                <a:pt x="10335" y="12861"/>
                                <a:pt x="10346" y="12864"/>
                                <a:pt x="10353" y="12878"/>
                              </a:cubicBezTo>
                              <a:cubicBezTo>
                                <a:pt x="10361" y="12894"/>
                                <a:pt x="10349" y="12918"/>
                                <a:pt x="10342" y="12933"/>
                              </a:cubicBezTo>
                              <a:cubicBezTo>
                                <a:pt x="10337" y="12945"/>
                                <a:pt x="10330" y="12956"/>
                                <a:pt x="10323" y="12967"/>
                              </a:cubicBezTo>
                              <a:cubicBezTo>
                                <a:pt x="10308" y="12990"/>
                                <a:pt x="10324" y="12956"/>
                                <a:pt x="10327" y="12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11896" coordsize="2242,1081" path="m8783,11948c8764,11961,8749,11969,8735,11988c8727,11999,8720,12011,8713,12022c8708,12032,8705,12040,8701,12050c8696,12063,8693,12077,8689,12091c8682,12116,8672,12141,8664,12166c8658,12184,8654,12202,8650,12221c8645,12245,8640,12269,8636,12293c8629,12337,8623,12381,8618,12425c8616,12447,8615,12470,8614,12492c8612,12530,8615,12568,8615,12606c8615,12645,8610,12684,8616,12722c8620,12746,8625,12770,8638,12791c8645,12803,8652,12814,8658,12827c8663,12839,8667,12852,8672,12864c8675,12871,8678,12877,8681,12884em8969,11946c8980,11944,8989,11951,9001,11955c9011,11959,9020,11962,9030,11966c9045,11972,9073,11978,9076,11998c9078,12009,9071,12019,9066,12028c9056,12045,9043,12062,9030,12077c9014,12095,8996,12112,8979,12129c8964,12143,8951,12157,8935,12170c8933,12172,8930,12174,8928,12176c8935,12185,8944,12188,8955,12193c8968,12199,8985,12204,8999,12204c9012,12204,9024,12202,9036,12199c9044,12197,9059,12190,9066,12190c9074,12190,9077,12192,9084,12191em9465,12057c9463,12055,9461,12054,9459,12052c9471,12060,9480,12059,9495,12056c9507,12054,9519,12051,9531,12049c9542,12047,9553,12047,9564,12047c9574,12047,9585,12047,9594,12044c9606,12041,9614,12035,9623,12027em9729,11941c9731,11952,9729,11959,9726,11970c9724,11980,9722,11989,9720,11999c9718,12011,9714,12022,9712,12034c9710,12048,9709,12064,9710,12078c9711,12093,9714,12107,9717,12122c9719,12134,9723,12145,9725,12157c9725,12159,9726,12162,9726,12164em10261,11904c10270,11900,10279,11895,10289,11896c10301,11897,10312,11900,10323,11904c10331,11907,10341,11910,10348,11915c10359,11922,10365,11931,10361,11944c10357,11959,10343,11975,10332,11986c10321,11997,10309,12006,10297,12016c10288,12023,10278,12032,10270,12041c10265,12046,10249,12060,10256,12069c10262,12076,10275,12074,10283,12074c10295,12074,10307,12070,10319,12067c10335,12063,10350,12058,10366,12058c10377,12058,10389,12060,10400,12064c10402,12065,10404,12066,10406,12067em10711,11958c10713,11959,10723,11956,10737,11968c10751,11980,10761,11998,10770,12014c10801,12066,10818,12127,10828,12186c10843,12277,10858,12371,10854,12463c10851,12528,10841,12592,10830,12656c10825,12684,10823,12712,10818,12740c10812,12772,10802,12835,10777,12859c10762,12873,10771,12860,10764,12862em8953,12430c8944,12434,8937,12436,8931,12444c8922,12456,8917,12472,8914,12487c8912,12500,8912,12514,8913,12527c8914,12537,8916,12546,8920,12555c8927,12572,8938,12599,8955,12608c8968,12615,8981,12609,8993,12603c9001,12599,9010,12595,9018,12590c9031,12582,9043,12572,9052,12560c9059,12550,9058,12540,9058,12528c9058,12513,9055,12496,9053,12481c9051,12461,9050,12437,9040,12419c9034,12409,9025,12399,9016,12392c9006,12384,9000,12385,8989,12389c8978,12393,8959,12400,8967,12406em9561,12382c9567,12373,9572,12363,9579,12355c9586,12346,9594,12344,9605,12342c9617,12340,9628,12339,9640,12338c9653,12337,9666,12335,9679,12337c9693,12339,9709,12345,9712,12361c9714,12372,9713,12387,9710,12397c9706,12411,9700,12424,9693,12436c9684,12452,9675,12461,9660,12471c9649,12478,9639,12484,9628,12490c9619,12495,9609,12500,9600,12506c9591,12511,9583,12516,9575,12522c9563,12531,9552,12541,9541,12552c9533,12560,9527,12568,9520,12576c9532,12575,9541,12572,9553,12569c9566,12566,9578,12563,9591,12561c9603,12560,9614,12557,9626,12555c9656,12550,9687,12549,9717,12546c9729,12545,9747,12535,9758,12536c9770,12537,9767,12539,9775,12547em10188,12412c10177,12412,10167,12411,10156,12411c10154,12411,10151,12411,10149,12411c10162,12414,10166,12412,10178,12408c10189,12405,10199,12401,10210,12397c10219,12394,10228,12391,10237,12390c10247,12389,10258,12387,10268,12387em10398,12256c10408,12266,10419,12264,10430,12272c10439,12278,10447,12291,10451,12301c10455,12311,10455,12327,10455,12338c10455,12352,10452,12361,10444,12373c10438,12383,10430,12392,10422,12401c10414,12410,10404,12416,10396,12425c10386,12436,10375,12445,10364,12455c10353,12465,10349,12469,10361,12480c10371,12489,10378,12489,10390,12492c10399,12494,10408,12494,10418,12494c10428,12494,10438,12496,10448,12498c10461,12501,10474,12503,10487,12506c10490,12507,10510,12515,10495,12507em8963,12780c8968,12760,8951,12789,8949,12795c8942,12812,8942,12835,8941,12853c8940,12869,8939,12885,8940,12901c8941,12910,8943,12927,8951,12934c8960,12942,8971,12946,8983,12945c8997,12944,9005,12937,9016,12930c9026,12924,9033,12916,9040,12906c9046,12897,9051,12887,9052,12876c9053,12864,9051,12852,9047,12841c9043,12829,9035,12819,9022,12815c9017,12814,8992,12814,8991,12820c8993,12822,8995,12823,8997,12825em9486,12822c9496,12811,9499,12813,9514,12816c9526,12818,9539,12818,9551,12818c9568,12818,9584,12816,9600,12814c9613,12813,9625,12810,9638,12809c9641,12809,9644,12809,9647,12809em9756,12685c9769,12690,9783,12693,9793,12704c9800,12712,9804,12726,9806,12736c9810,12763,9797,12790,9780,12811c9770,12823,9761,12829,9749,12837c9743,12842,9740,12843,9734,12843c9743,12835,9747,12833,9759,12831c9770,12829,9781,12830,9791,12833c9805,12837,9813,12844,9815,12859c9816,12868,9807,12882,9803,12889c9795,12903,9777,12922,9784,12930em10285,12683c10295,12692,10301,12694,10307,12708c10311,12718,10310,12727,10309,12737c10308,12751,10306,12764,10299,12776c10290,12791,10280,12805,10269,12818c10260,12829,10250,12839,10240,12849c10252,12851,10263,12850,10275,12851c10290,12852,10306,12853,10321,12857c10335,12861,10346,12864,10353,12878c10361,12894,10349,12918,10342,12933c10337,12945,10330,12956,10323,12967c10308,12990,10324,12956,10327,12950e" stroked="t" o:allowincell="f" style="position:absolute;margin-left:170.45pt;margin-top:38pt;width:63.5pt;height:30.6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32125</wp:posOffset>
                </wp:positionH>
                <wp:positionV relativeFrom="paragraph">
                  <wp:posOffset>610870</wp:posOffset>
                </wp:positionV>
                <wp:extent cx="214630" cy="121285"/>
                <wp:effectExtent l="6985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336">
                              <a:moveTo>
                                <a:pt x="11027" y="12446"/>
                              </a:moveTo>
                              <a:cubicBezTo>
                                <a:pt x="11025" y="12447"/>
                                <a:pt x="11024" y="12447"/>
                                <a:pt x="11022" y="12448"/>
                              </a:cubicBezTo>
                              <a:cubicBezTo>
                                <a:pt x="11032" y="12456"/>
                                <a:pt x="11034" y="12459"/>
                                <a:pt x="11049" y="12459"/>
                              </a:cubicBezTo>
                              <a:cubicBezTo>
                                <a:pt x="11064" y="12459"/>
                                <a:pt x="11079" y="12458"/>
                                <a:pt x="11094" y="12454"/>
                              </a:cubicBezTo>
                              <a:cubicBezTo>
                                <a:pt x="11113" y="12449"/>
                                <a:pt x="11133" y="12445"/>
                                <a:pt x="11152" y="12440"/>
                              </a:cubicBezTo>
                              <a:cubicBezTo>
                                <a:pt x="11169" y="12435"/>
                                <a:pt x="11187" y="12432"/>
                                <a:pt x="11205" y="12429"/>
                              </a:cubicBezTo>
                              <a:cubicBezTo>
                                <a:pt x="11227" y="12426"/>
                                <a:pt x="11248" y="12420"/>
                                <a:pt x="11270" y="12414"/>
                              </a:cubicBezTo>
                              <a:cubicBezTo>
                                <a:pt x="11285" y="12410"/>
                                <a:pt x="11302" y="12407"/>
                                <a:pt x="11317" y="12402"/>
                              </a:cubicBezTo>
                              <a:cubicBezTo>
                                <a:pt x="11330" y="12398"/>
                                <a:pt x="11341" y="12398"/>
                                <a:pt x="11355" y="12396"/>
                              </a:cubicBezTo>
                              <a:cubicBezTo>
                                <a:pt x="11367" y="12394"/>
                                <a:pt x="11379" y="12393"/>
                                <a:pt x="11392" y="12392"/>
                              </a:cubicBezTo>
                              <a:cubicBezTo>
                                <a:pt x="11404" y="12392"/>
                                <a:pt x="11416" y="12390"/>
                                <a:pt x="11428" y="12389"/>
                              </a:cubicBezTo>
                              <a:cubicBezTo>
                                <a:pt x="11445" y="12387"/>
                                <a:pt x="11453" y="12389"/>
                                <a:pt x="11465" y="12378"/>
                              </a:cubicBezTo>
                            </a:path>
                            <a:path w="597" h="336">
                              <a:moveTo>
                                <a:pt x="11379" y="12252"/>
                              </a:moveTo>
                              <a:cubicBezTo>
                                <a:pt x="11384" y="12266"/>
                                <a:pt x="11385" y="12270"/>
                                <a:pt x="11397" y="12280"/>
                              </a:cubicBezTo>
                              <a:cubicBezTo>
                                <a:pt x="11410" y="12290"/>
                                <a:pt x="11427" y="12294"/>
                                <a:pt x="11441" y="12302"/>
                              </a:cubicBezTo>
                              <a:cubicBezTo>
                                <a:pt x="11458" y="12311"/>
                                <a:pt x="11476" y="12318"/>
                                <a:pt x="11493" y="12328"/>
                              </a:cubicBezTo>
                              <a:cubicBezTo>
                                <a:pt x="11509" y="12338"/>
                                <a:pt x="11527" y="12349"/>
                                <a:pt x="11542" y="12361"/>
                              </a:cubicBezTo>
                              <a:cubicBezTo>
                                <a:pt x="11557" y="12374"/>
                                <a:pt x="11568" y="12390"/>
                                <a:pt x="11582" y="12404"/>
                              </a:cubicBezTo>
                              <a:cubicBezTo>
                                <a:pt x="11591" y="12413"/>
                                <a:pt x="11598" y="12422"/>
                                <a:pt x="11606" y="12431"/>
                              </a:cubicBezTo>
                              <a:cubicBezTo>
                                <a:pt x="11617" y="12444"/>
                                <a:pt x="11619" y="12449"/>
                                <a:pt x="11614" y="12464"/>
                              </a:cubicBezTo>
                              <a:cubicBezTo>
                                <a:pt x="11608" y="12484"/>
                                <a:pt x="11583" y="12501"/>
                                <a:pt x="11568" y="12513"/>
                              </a:cubicBezTo>
                              <a:cubicBezTo>
                                <a:pt x="11548" y="12529"/>
                                <a:pt x="11527" y="12544"/>
                                <a:pt x="11505" y="12558"/>
                              </a:cubicBezTo>
                              <a:cubicBezTo>
                                <a:pt x="11491" y="12567"/>
                                <a:pt x="11474" y="12577"/>
                                <a:pt x="11458" y="12583"/>
                              </a:cubicBezTo>
                              <a:cubicBezTo>
                                <a:pt x="11441" y="12590"/>
                                <a:pt x="11449" y="12584"/>
                                <a:pt x="11455" y="12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2,12252" coordsize="597,336" path="m11027,12446c11025,12447,11024,12447,11022,12448c11032,12456,11034,12459,11049,12459c11064,12459,11079,12458,11094,12454c11113,12449,11133,12445,11152,12440c11169,12435,11187,12432,11205,12429c11227,12426,11248,12420,11270,12414c11285,12410,11302,12407,11317,12402c11330,12398,11341,12398,11355,12396c11367,12394,11379,12393,11392,12392c11404,12392,11416,12390,11428,12389c11445,12387,11453,12389,11465,12378em11379,12252c11384,12266,11385,12270,11397,12280c11410,12290,11427,12294,11441,12302c11458,12311,11476,12318,11493,12328c11509,12338,11527,12349,11542,12361c11557,12374,11568,12390,11582,12404c11591,12413,11598,12422,11606,12431c11617,12444,11619,12449,11614,12464c11608,12484,11583,12501,11568,12513c11548,12529,11527,12544,11505,12558c11491,12567,11474,12577,11458,12583c11441,12590,11449,12584,11455,12573e" stroked="t" o:allowincell="f" style="position:absolute;margin-left:238.75pt;margin-top:48.1pt;width:16.85pt;height:9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28035</wp:posOffset>
                </wp:positionH>
                <wp:positionV relativeFrom="paragraph">
                  <wp:posOffset>491490</wp:posOffset>
                </wp:positionV>
                <wp:extent cx="67310" cy="370205"/>
                <wp:effectExtent l="6350" t="6985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8">
                              <a:moveTo>
                                <a:pt x="12031" y="11921"/>
                              </a:moveTo>
                              <a:cubicBezTo>
                                <a:pt x="12021" y="11932"/>
                                <a:pt x="12011" y="11942"/>
                                <a:pt x="12003" y="11955"/>
                              </a:cubicBezTo>
                              <a:cubicBezTo>
                                <a:pt x="11989" y="11976"/>
                                <a:pt x="11979" y="12001"/>
                                <a:pt x="11971" y="12025"/>
                              </a:cubicBezTo>
                              <a:cubicBezTo>
                                <a:pt x="11965" y="12043"/>
                                <a:pt x="11959" y="12061"/>
                                <a:pt x="11951" y="12079"/>
                              </a:cubicBezTo>
                              <a:cubicBezTo>
                                <a:pt x="11932" y="12122"/>
                                <a:pt x="11914" y="12160"/>
                                <a:pt x="11904" y="12206"/>
                              </a:cubicBezTo>
                              <a:cubicBezTo>
                                <a:pt x="11899" y="12228"/>
                                <a:pt x="11895" y="12251"/>
                                <a:pt x="11890" y="12273"/>
                              </a:cubicBezTo>
                              <a:cubicBezTo>
                                <a:pt x="11886" y="12290"/>
                                <a:pt x="11882" y="12307"/>
                                <a:pt x="11879" y="12324"/>
                              </a:cubicBezTo>
                              <a:cubicBezTo>
                                <a:pt x="11876" y="12338"/>
                                <a:pt x="11872" y="12351"/>
                                <a:pt x="11870" y="12365"/>
                              </a:cubicBezTo>
                              <a:cubicBezTo>
                                <a:pt x="11866" y="12387"/>
                                <a:pt x="11866" y="12410"/>
                                <a:pt x="11862" y="12432"/>
                              </a:cubicBezTo>
                              <a:cubicBezTo>
                                <a:pt x="11858" y="12459"/>
                                <a:pt x="11852" y="12485"/>
                                <a:pt x="11849" y="12512"/>
                              </a:cubicBezTo>
                              <a:cubicBezTo>
                                <a:pt x="11847" y="12527"/>
                                <a:pt x="11847" y="12543"/>
                                <a:pt x="11846" y="12558"/>
                              </a:cubicBezTo>
                              <a:cubicBezTo>
                                <a:pt x="11844" y="12582"/>
                                <a:pt x="11844" y="12604"/>
                                <a:pt x="11846" y="12628"/>
                              </a:cubicBezTo>
                              <a:cubicBezTo>
                                <a:pt x="11849" y="12661"/>
                                <a:pt x="11856" y="12693"/>
                                <a:pt x="11860" y="12725"/>
                              </a:cubicBezTo>
                              <a:cubicBezTo>
                                <a:pt x="11861" y="12735"/>
                                <a:pt x="11862" y="12746"/>
                                <a:pt x="11864" y="12756"/>
                              </a:cubicBezTo>
                              <a:cubicBezTo>
                                <a:pt x="11865" y="12766"/>
                                <a:pt x="11868" y="12775"/>
                                <a:pt x="11871" y="12785"/>
                              </a:cubicBezTo>
                              <a:cubicBezTo>
                                <a:pt x="11874" y="12796"/>
                                <a:pt x="11878" y="12805"/>
                                <a:pt x="11881" y="12816"/>
                              </a:cubicBezTo>
                              <a:cubicBezTo>
                                <a:pt x="11884" y="12827"/>
                                <a:pt x="11888" y="12838"/>
                                <a:pt x="11891" y="12849"/>
                              </a:cubicBezTo>
                              <a:cubicBezTo>
                                <a:pt x="11895" y="12862"/>
                                <a:pt x="11899" y="12875"/>
                                <a:pt x="11905" y="12888"/>
                              </a:cubicBezTo>
                              <a:cubicBezTo>
                                <a:pt x="11912" y="12902"/>
                                <a:pt x="11920" y="12922"/>
                                <a:pt x="11930" y="12935"/>
                              </a:cubicBezTo>
                              <a:cubicBezTo>
                                <a:pt x="11946" y="12955"/>
                                <a:pt x="11938" y="12937"/>
                                <a:pt x="11951" y="12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4,11921" coordsize="188,1028" path="m12031,11921c12021,11932,12011,11942,12003,11955c11989,11976,11979,12001,11971,12025c11965,12043,11959,12061,11951,12079c11932,12122,11914,12160,11904,12206c11899,12228,11895,12251,11890,12273c11886,12290,11882,12307,11879,12324c11876,12338,11872,12351,11870,12365c11866,12387,11866,12410,11862,12432c11858,12459,11852,12485,11849,12512c11847,12527,11847,12543,11846,12558c11844,12582,11844,12604,11846,12628c11849,12661,11856,12693,11860,12725c11861,12735,11862,12746,11864,12756c11865,12766,11868,12775,11871,12785c11874,12796,11878,12805,11881,12816c11884,12827,11888,12838,11891,12849c11895,12862,11899,12875,11905,12888c11912,12902,11920,12922,11930,12935c11946,12955,11938,12937,11951,12940e" stroked="t" o:allowincell="f" style="position:absolute;margin-left:262.05pt;margin-top:38.7pt;width:5.25pt;height:29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68370</wp:posOffset>
                </wp:positionH>
                <wp:positionV relativeFrom="page">
                  <wp:posOffset>432435</wp:posOffset>
                </wp:positionV>
                <wp:extent cx="674370" cy="421005"/>
                <wp:effectExtent l="6350" t="6985" r="698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1168">
                              <a:moveTo>
                                <a:pt x="12296" y="11884"/>
                              </a:moveTo>
                              <a:cubicBezTo>
                                <a:pt x="12304" y="11894"/>
                                <a:pt x="12312" y="11904"/>
                                <a:pt x="12320" y="11915"/>
                              </a:cubicBezTo>
                              <a:cubicBezTo>
                                <a:pt x="12330" y="11929"/>
                                <a:pt x="12340" y="11941"/>
                                <a:pt x="12348" y="11956"/>
                              </a:cubicBezTo>
                              <a:cubicBezTo>
                                <a:pt x="12354" y="11968"/>
                                <a:pt x="12358" y="11978"/>
                                <a:pt x="12353" y="11991"/>
                              </a:cubicBezTo>
                              <a:cubicBezTo>
                                <a:pt x="12348" y="12005"/>
                                <a:pt x="12339" y="12020"/>
                                <a:pt x="12331" y="12031"/>
                              </a:cubicBezTo>
                              <a:cubicBezTo>
                                <a:pt x="12318" y="12048"/>
                                <a:pt x="12304" y="12064"/>
                                <a:pt x="12289" y="12079"/>
                              </a:cubicBezTo>
                              <a:cubicBezTo>
                                <a:pt x="12277" y="12092"/>
                                <a:pt x="12264" y="12103"/>
                                <a:pt x="12250" y="12114"/>
                              </a:cubicBezTo>
                              <a:cubicBezTo>
                                <a:pt x="12243" y="12120"/>
                                <a:pt x="12240" y="12122"/>
                                <a:pt x="12235" y="12125"/>
                              </a:cubicBezTo>
                              <a:cubicBezTo>
                                <a:pt x="12249" y="12126"/>
                                <a:pt x="12262" y="12124"/>
                                <a:pt x="12276" y="12124"/>
                              </a:cubicBezTo>
                              <a:cubicBezTo>
                                <a:pt x="12290" y="12124"/>
                                <a:pt x="12303" y="12123"/>
                                <a:pt x="12317" y="12122"/>
                              </a:cubicBezTo>
                              <a:cubicBezTo>
                                <a:pt x="12328" y="12121"/>
                                <a:pt x="12340" y="12121"/>
                                <a:pt x="12351" y="12121"/>
                              </a:cubicBezTo>
                              <a:cubicBezTo>
                                <a:pt x="12361" y="12121"/>
                                <a:pt x="12372" y="12124"/>
                                <a:pt x="12382" y="12122"/>
                              </a:cubicBezTo>
                              <a:cubicBezTo>
                                <a:pt x="12388" y="12121"/>
                                <a:pt x="12394" y="12118"/>
                                <a:pt x="12400" y="12116"/>
                              </a:cubicBezTo>
                            </a:path>
                            <a:path w="1873" h="1168">
                              <a:moveTo>
                                <a:pt x="12765" y="11958"/>
                              </a:moveTo>
                              <a:cubicBezTo>
                                <a:pt x="12758" y="11958"/>
                                <a:pt x="12755" y="11958"/>
                                <a:pt x="12751" y="11960"/>
                              </a:cubicBezTo>
                              <a:cubicBezTo>
                                <a:pt x="12763" y="11956"/>
                                <a:pt x="12774" y="11955"/>
                                <a:pt x="12787" y="11954"/>
                              </a:cubicBezTo>
                              <a:cubicBezTo>
                                <a:pt x="12797" y="11953"/>
                                <a:pt x="12808" y="11951"/>
                                <a:pt x="12818" y="11950"/>
                              </a:cubicBezTo>
                              <a:cubicBezTo>
                                <a:pt x="12830" y="11948"/>
                                <a:pt x="12843" y="11947"/>
                                <a:pt x="12855" y="11944"/>
                              </a:cubicBezTo>
                              <a:cubicBezTo>
                                <a:pt x="12864" y="11942"/>
                                <a:pt x="12878" y="11934"/>
                                <a:pt x="12887" y="11938"/>
                              </a:cubicBezTo>
                              <a:cubicBezTo>
                                <a:pt x="12889" y="11940"/>
                                <a:pt x="12891" y="11942"/>
                                <a:pt x="12893" y="11944"/>
                              </a:cubicBezTo>
                            </a:path>
                            <a:path w="1873" h="1168">
                              <a:moveTo>
                                <a:pt x="12974" y="11859"/>
                              </a:moveTo>
                              <a:cubicBezTo>
                                <a:pt x="12986" y="11865"/>
                                <a:pt x="12994" y="11867"/>
                                <a:pt x="12996" y="11881"/>
                              </a:cubicBezTo>
                              <a:cubicBezTo>
                                <a:pt x="12998" y="11895"/>
                                <a:pt x="12996" y="11912"/>
                                <a:pt x="12996" y="11926"/>
                              </a:cubicBezTo>
                              <a:cubicBezTo>
                                <a:pt x="12996" y="11948"/>
                                <a:pt x="12996" y="11969"/>
                                <a:pt x="12995" y="11991"/>
                              </a:cubicBezTo>
                              <a:cubicBezTo>
                                <a:pt x="12995" y="12006"/>
                                <a:pt x="12994" y="12022"/>
                                <a:pt x="12994" y="12037"/>
                              </a:cubicBezTo>
                              <a:cubicBezTo>
                                <a:pt x="12994" y="12052"/>
                                <a:pt x="12991" y="12058"/>
                                <a:pt x="13003" y="12064"/>
                              </a:cubicBezTo>
                            </a:path>
                            <a:path w="1873" h="1168">
                              <a:moveTo>
                                <a:pt x="13522" y="11849"/>
                              </a:moveTo>
                              <a:cubicBezTo>
                                <a:pt x="13534" y="11844"/>
                                <a:pt x="13539" y="11850"/>
                                <a:pt x="13553" y="11855"/>
                              </a:cubicBezTo>
                              <a:cubicBezTo>
                                <a:pt x="13568" y="11861"/>
                                <a:pt x="13579" y="11868"/>
                                <a:pt x="13588" y="11882"/>
                              </a:cubicBezTo>
                              <a:cubicBezTo>
                                <a:pt x="13594" y="11891"/>
                                <a:pt x="13594" y="11904"/>
                                <a:pt x="13593" y="11915"/>
                              </a:cubicBezTo>
                              <a:cubicBezTo>
                                <a:pt x="13591" y="11936"/>
                                <a:pt x="13581" y="11956"/>
                                <a:pt x="13569" y="11973"/>
                              </a:cubicBezTo>
                              <a:cubicBezTo>
                                <a:pt x="13554" y="11995"/>
                                <a:pt x="13536" y="12011"/>
                                <a:pt x="13517" y="12029"/>
                              </a:cubicBezTo>
                              <a:cubicBezTo>
                                <a:pt x="13512" y="12033"/>
                                <a:pt x="13494" y="12047"/>
                                <a:pt x="13501" y="12055"/>
                              </a:cubicBezTo>
                              <a:cubicBezTo>
                                <a:pt x="13510" y="12065"/>
                                <a:pt x="13522" y="12063"/>
                                <a:pt x="13534" y="12063"/>
                              </a:cubicBezTo>
                              <a:cubicBezTo>
                                <a:pt x="13549" y="12063"/>
                                <a:pt x="13565" y="12061"/>
                                <a:pt x="13580" y="12061"/>
                              </a:cubicBezTo>
                              <a:cubicBezTo>
                                <a:pt x="13593" y="12061"/>
                                <a:pt x="13606" y="12059"/>
                                <a:pt x="13619" y="12060"/>
                              </a:cubicBezTo>
                              <a:cubicBezTo>
                                <a:pt x="13629" y="12061"/>
                                <a:pt x="13641" y="12061"/>
                                <a:pt x="13651" y="12062"/>
                              </a:cubicBezTo>
                              <a:cubicBezTo>
                                <a:pt x="13663" y="12063"/>
                                <a:pt x="13663" y="12064"/>
                                <a:pt x="13673" y="12058"/>
                              </a:cubicBezTo>
                            </a:path>
                            <a:path w="1873" h="1168">
                              <a:moveTo>
                                <a:pt x="12322" y="12367"/>
                              </a:moveTo>
                              <a:cubicBezTo>
                                <a:pt x="12311" y="12370"/>
                                <a:pt x="12309" y="12377"/>
                                <a:pt x="12305" y="12389"/>
                              </a:cubicBezTo>
                              <a:cubicBezTo>
                                <a:pt x="12299" y="12405"/>
                                <a:pt x="12297" y="12422"/>
                                <a:pt x="12295" y="12439"/>
                              </a:cubicBezTo>
                              <a:cubicBezTo>
                                <a:pt x="12292" y="12458"/>
                                <a:pt x="12293" y="12473"/>
                                <a:pt x="12298" y="12491"/>
                              </a:cubicBezTo>
                              <a:cubicBezTo>
                                <a:pt x="12301" y="12502"/>
                                <a:pt x="12306" y="12512"/>
                                <a:pt x="12317" y="12517"/>
                              </a:cubicBezTo>
                              <a:cubicBezTo>
                                <a:pt x="12329" y="12522"/>
                                <a:pt x="12341" y="12521"/>
                                <a:pt x="12353" y="12518"/>
                              </a:cubicBezTo>
                              <a:cubicBezTo>
                                <a:pt x="12368" y="12514"/>
                                <a:pt x="12382" y="12507"/>
                                <a:pt x="12395" y="12500"/>
                              </a:cubicBezTo>
                              <a:cubicBezTo>
                                <a:pt x="12408" y="12493"/>
                                <a:pt x="12418" y="12483"/>
                                <a:pt x="12428" y="12473"/>
                              </a:cubicBezTo>
                              <a:cubicBezTo>
                                <a:pt x="12435" y="12466"/>
                                <a:pt x="12441" y="12457"/>
                                <a:pt x="12441" y="12446"/>
                              </a:cubicBezTo>
                              <a:cubicBezTo>
                                <a:pt x="12441" y="12434"/>
                                <a:pt x="12438" y="12424"/>
                                <a:pt x="12431" y="12415"/>
                              </a:cubicBezTo>
                              <a:cubicBezTo>
                                <a:pt x="12424" y="12406"/>
                                <a:pt x="12415" y="12398"/>
                                <a:pt x="12406" y="12392"/>
                              </a:cubicBezTo>
                              <a:cubicBezTo>
                                <a:pt x="12395" y="12385"/>
                                <a:pt x="12381" y="12380"/>
                                <a:pt x="12368" y="12378"/>
                              </a:cubicBezTo>
                              <a:cubicBezTo>
                                <a:pt x="12349" y="12375"/>
                                <a:pt x="12327" y="12378"/>
                                <a:pt x="12309" y="12384"/>
                              </a:cubicBezTo>
                              <a:cubicBezTo>
                                <a:pt x="12299" y="12388"/>
                                <a:pt x="12296" y="12388"/>
                                <a:pt x="12292" y="12394"/>
                              </a:cubicBezTo>
                            </a:path>
                            <a:path w="1873" h="1168">
                              <a:moveTo>
                                <a:pt x="12859" y="12286"/>
                              </a:moveTo>
                              <a:cubicBezTo>
                                <a:pt x="12873" y="12281"/>
                                <a:pt x="12878" y="12284"/>
                                <a:pt x="12892" y="12287"/>
                              </a:cubicBezTo>
                              <a:cubicBezTo>
                                <a:pt x="12904" y="12290"/>
                                <a:pt x="12913" y="12294"/>
                                <a:pt x="12924" y="12299"/>
                              </a:cubicBezTo>
                              <a:cubicBezTo>
                                <a:pt x="12935" y="12304"/>
                                <a:pt x="12946" y="12309"/>
                                <a:pt x="12955" y="12318"/>
                              </a:cubicBezTo>
                              <a:cubicBezTo>
                                <a:pt x="12966" y="12329"/>
                                <a:pt x="12970" y="12342"/>
                                <a:pt x="12968" y="12357"/>
                              </a:cubicBezTo>
                              <a:cubicBezTo>
                                <a:pt x="12965" y="12374"/>
                                <a:pt x="12955" y="12388"/>
                                <a:pt x="12945" y="12401"/>
                              </a:cubicBezTo>
                              <a:cubicBezTo>
                                <a:pt x="12927" y="12426"/>
                                <a:pt x="12903" y="12446"/>
                                <a:pt x="12881" y="12466"/>
                              </a:cubicBezTo>
                              <a:cubicBezTo>
                                <a:pt x="12870" y="12476"/>
                                <a:pt x="12860" y="12485"/>
                                <a:pt x="12850" y="12495"/>
                              </a:cubicBezTo>
                              <a:cubicBezTo>
                                <a:pt x="12860" y="12505"/>
                                <a:pt x="12865" y="12502"/>
                                <a:pt x="12879" y="12501"/>
                              </a:cubicBezTo>
                              <a:cubicBezTo>
                                <a:pt x="12892" y="12500"/>
                                <a:pt x="12904" y="12498"/>
                                <a:pt x="12917" y="12496"/>
                              </a:cubicBezTo>
                              <a:cubicBezTo>
                                <a:pt x="12934" y="12494"/>
                                <a:pt x="12951" y="12493"/>
                                <a:pt x="12968" y="12491"/>
                              </a:cubicBezTo>
                              <a:cubicBezTo>
                                <a:pt x="12980" y="12490"/>
                                <a:pt x="12992" y="12490"/>
                                <a:pt x="13004" y="12491"/>
                              </a:cubicBezTo>
                              <a:cubicBezTo>
                                <a:pt x="13013" y="12492"/>
                                <a:pt x="13023" y="12492"/>
                                <a:pt x="13032" y="12490"/>
                              </a:cubicBezTo>
                              <a:cubicBezTo>
                                <a:pt x="13039" y="12488"/>
                                <a:pt x="13041" y="12487"/>
                                <a:pt x="13046" y="12486"/>
                              </a:cubicBezTo>
                            </a:path>
                            <a:path w="1873" h="1168">
                              <a:moveTo>
                                <a:pt x="13368" y="12369"/>
                              </a:moveTo>
                              <a:cubicBezTo>
                                <a:pt x="13380" y="12371"/>
                                <a:pt x="13390" y="12369"/>
                                <a:pt x="13402" y="12368"/>
                              </a:cubicBezTo>
                              <a:cubicBezTo>
                                <a:pt x="13416" y="12366"/>
                                <a:pt x="13429" y="12363"/>
                                <a:pt x="13443" y="12361"/>
                              </a:cubicBezTo>
                              <a:cubicBezTo>
                                <a:pt x="13458" y="12359"/>
                                <a:pt x="13472" y="12357"/>
                                <a:pt x="13487" y="12355"/>
                              </a:cubicBezTo>
                              <a:cubicBezTo>
                                <a:pt x="13499" y="12353"/>
                                <a:pt x="13511" y="12351"/>
                                <a:pt x="13523" y="12352"/>
                              </a:cubicBezTo>
                              <a:cubicBezTo>
                                <a:pt x="13525" y="12352"/>
                                <a:pt x="13528" y="12353"/>
                                <a:pt x="13530" y="12353"/>
                              </a:cubicBezTo>
                            </a:path>
                            <a:path w="1873" h="1168">
                              <a:moveTo>
                                <a:pt x="13701" y="12244"/>
                              </a:moveTo>
                              <a:cubicBezTo>
                                <a:pt x="13714" y="12251"/>
                                <a:pt x="13724" y="12260"/>
                                <a:pt x="13733" y="12272"/>
                              </a:cubicBezTo>
                              <a:cubicBezTo>
                                <a:pt x="13740" y="12281"/>
                                <a:pt x="13744" y="12293"/>
                                <a:pt x="13748" y="12303"/>
                              </a:cubicBezTo>
                              <a:cubicBezTo>
                                <a:pt x="13753" y="12316"/>
                                <a:pt x="13755" y="12329"/>
                                <a:pt x="13751" y="12343"/>
                              </a:cubicBezTo>
                              <a:cubicBezTo>
                                <a:pt x="13746" y="12361"/>
                                <a:pt x="13732" y="12375"/>
                                <a:pt x="13719" y="12388"/>
                              </a:cubicBezTo>
                              <a:cubicBezTo>
                                <a:pt x="13694" y="12412"/>
                                <a:pt x="13663" y="12431"/>
                                <a:pt x="13634" y="12450"/>
                              </a:cubicBezTo>
                              <a:cubicBezTo>
                                <a:pt x="13625" y="12455"/>
                                <a:pt x="13619" y="12459"/>
                                <a:pt x="13612" y="12466"/>
                              </a:cubicBezTo>
                              <a:cubicBezTo>
                                <a:pt x="13623" y="12469"/>
                                <a:pt x="13632" y="12470"/>
                                <a:pt x="13643" y="12471"/>
                              </a:cubicBezTo>
                              <a:cubicBezTo>
                                <a:pt x="13657" y="12472"/>
                                <a:pt x="13671" y="12473"/>
                                <a:pt x="13686" y="12473"/>
                              </a:cubicBezTo>
                              <a:cubicBezTo>
                                <a:pt x="13701" y="12473"/>
                                <a:pt x="13716" y="12473"/>
                                <a:pt x="13731" y="12475"/>
                              </a:cubicBezTo>
                              <a:cubicBezTo>
                                <a:pt x="13743" y="12476"/>
                                <a:pt x="13751" y="12475"/>
                                <a:pt x="13754" y="12486"/>
                              </a:cubicBezTo>
                            </a:path>
                            <a:path w="1873" h="1168">
                              <a:moveTo>
                                <a:pt x="12363" y="12758"/>
                              </a:moveTo>
                              <a:cubicBezTo>
                                <a:pt x="12355" y="12758"/>
                                <a:pt x="12345" y="12761"/>
                                <a:pt x="12338" y="12766"/>
                              </a:cubicBezTo>
                              <a:cubicBezTo>
                                <a:pt x="12328" y="12773"/>
                                <a:pt x="12315" y="12783"/>
                                <a:pt x="12308" y="12793"/>
                              </a:cubicBezTo>
                              <a:cubicBezTo>
                                <a:pt x="12300" y="12803"/>
                                <a:pt x="12291" y="12817"/>
                                <a:pt x="12288" y="12830"/>
                              </a:cubicBezTo>
                              <a:cubicBezTo>
                                <a:pt x="12285" y="12845"/>
                                <a:pt x="12285" y="12862"/>
                                <a:pt x="12289" y="12877"/>
                              </a:cubicBezTo>
                              <a:cubicBezTo>
                                <a:pt x="12293" y="12893"/>
                                <a:pt x="12298" y="12903"/>
                                <a:pt x="12311" y="12913"/>
                              </a:cubicBezTo>
                              <a:cubicBezTo>
                                <a:pt x="12326" y="12925"/>
                                <a:pt x="12340" y="12925"/>
                                <a:pt x="12358" y="12920"/>
                              </a:cubicBezTo>
                              <a:cubicBezTo>
                                <a:pt x="12376" y="12915"/>
                                <a:pt x="12387" y="12900"/>
                                <a:pt x="12398" y="12886"/>
                              </a:cubicBezTo>
                              <a:cubicBezTo>
                                <a:pt x="12405" y="12876"/>
                                <a:pt x="12411" y="12866"/>
                                <a:pt x="12416" y="12855"/>
                              </a:cubicBezTo>
                              <a:cubicBezTo>
                                <a:pt x="12420" y="12846"/>
                                <a:pt x="12423" y="12836"/>
                                <a:pt x="12424" y="12826"/>
                              </a:cubicBezTo>
                              <a:cubicBezTo>
                                <a:pt x="12425" y="12812"/>
                                <a:pt x="12415" y="12806"/>
                                <a:pt x="12404" y="12801"/>
                              </a:cubicBezTo>
                              <a:cubicBezTo>
                                <a:pt x="12395" y="12797"/>
                                <a:pt x="12385" y="12796"/>
                                <a:pt x="12376" y="12794"/>
                              </a:cubicBezTo>
                              <a:cubicBezTo>
                                <a:pt x="12366" y="12792"/>
                                <a:pt x="12355" y="12794"/>
                                <a:pt x="12348" y="12786"/>
                              </a:cubicBezTo>
                              <a:cubicBezTo>
                                <a:pt x="12345" y="12780"/>
                                <a:pt x="12344" y="12778"/>
                                <a:pt x="12347" y="12774"/>
                              </a:cubicBezTo>
                            </a:path>
                            <a:path w="1873" h="1168">
                              <a:moveTo>
                                <a:pt x="12954" y="12747"/>
                              </a:moveTo>
                              <a:cubicBezTo>
                                <a:pt x="12942" y="12751"/>
                                <a:pt x="12937" y="12749"/>
                                <a:pt x="12932" y="12763"/>
                              </a:cubicBezTo>
                              <a:cubicBezTo>
                                <a:pt x="12927" y="12776"/>
                                <a:pt x="12924" y="12787"/>
                                <a:pt x="12923" y="12801"/>
                              </a:cubicBezTo>
                              <a:cubicBezTo>
                                <a:pt x="12922" y="12813"/>
                                <a:pt x="12923" y="12826"/>
                                <a:pt x="12926" y="12838"/>
                              </a:cubicBezTo>
                              <a:cubicBezTo>
                                <a:pt x="12929" y="12849"/>
                                <a:pt x="12937" y="12862"/>
                                <a:pt x="12946" y="12869"/>
                              </a:cubicBezTo>
                              <a:cubicBezTo>
                                <a:pt x="12957" y="12877"/>
                                <a:pt x="12969" y="12874"/>
                                <a:pt x="12980" y="12870"/>
                              </a:cubicBezTo>
                              <a:cubicBezTo>
                                <a:pt x="12997" y="12865"/>
                                <a:pt x="13011" y="12853"/>
                                <a:pt x="13026" y="12843"/>
                              </a:cubicBezTo>
                              <a:cubicBezTo>
                                <a:pt x="13041" y="12833"/>
                                <a:pt x="13054" y="12821"/>
                                <a:pt x="13067" y="12809"/>
                              </a:cubicBezTo>
                              <a:cubicBezTo>
                                <a:pt x="13077" y="12799"/>
                                <a:pt x="13084" y="12791"/>
                                <a:pt x="13089" y="12778"/>
                              </a:cubicBezTo>
                              <a:cubicBezTo>
                                <a:pt x="13093" y="12765"/>
                                <a:pt x="13084" y="12755"/>
                                <a:pt x="13074" y="12748"/>
                              </a:cubicBezTo>
                              <a:cubicBezTo>
                                <a:pt x="13064" y="12741"/>
                                <a:pt x="13048" y="12736"/>
                                <a:pt x="13036" y="12734"/>
                              </a:cubicBezTo>
                              <a:cubicBezTo>
                                <a:pt x="13022" y="12731"/>
                                <a:pt x="13008" y="12732"/>
                                <a:pt x="12994" y="12733"/>
                              </a:cubicBezTo>
                              <a:cubicBezTo>
                                <a:pt x="12984" y="12734"/>
                                <a:pt x="12977" y="12736"/>
                                <a:pt x="12967" y="12735"/>
                              </a:cubicBezTo>
                            </a:path>
                            <a:path w="1873" h="1168">
                              <a:moveTo>
                                <a:pt x="13586" y="12700"/>
                              </a:moveTo>
                              <a:cubicBezTo>
                                <a:pt x="13579" y="12712"/>
                                <a:pt x="13576" y="12723"/>
                                <a:pt x="13572" y="12736"/>
                              </a:cubicBezTo>
                              <a:cubicBezTo>
                                <a:pt x="13566" y="12756"/>
                                <a:pt x="13563" y="12776"/>
                                <a:pt x="13560" y="12797"/>
                              </a:cubicBezTo>
                              <a:cubicBezTo>
                                <a:pt x="13558" y="12812"/>
                                <a:pt x="13557" y="12821"/>
                                <a:pt x="13565" y="12835"/>
                              </a:cubicBezTo>
                              <a:cubicBezTo>
                                <a:pt x="13571" y="12845"/>
                                <a:pt x="13581" y="12854"/>
                                <a:pt x="13591" y="12859"/>
                              </a:cubicBezTo>
                              <a:cubicBezTo>
                                <a:pt x="13601" y="12864"/>
                                <a:pt x="13610" y="12866"/>
                                <a:pt x="13621" y="12865"/>
                              </a:cubicBezTo>
                              <a:cubicBezTo>
                                <a:pt x="13631" y="12864"/>
                                <a:pt x="13644" y="12858"/>
                                <a:pt x="13653" y="12853"/>
                              </a:cubicBezTo>
                              <a:cubicBezTo>
                                <a:pt x="13663" y="12847"/>
                                <a:pt x="13675" y="12839"/>
                                <a:pt x="13683" y="12830"/>
                              </a:cubicBezTo>
                              <a:cubicBezTo>
                                <a:pt x="13693" y="12820"/>
                                <a:pt x="13696" y="12807"/>
                                <a:pt x="13699" y="12793"/>
                              </a:cubicBezTo>
                              <a:cubicBezTo>
                                <a:pt x="13701" y="12782"/>
                                <a:pt x="13697" y="12774"/>
                                <a:pt x="13695" y="12764"/>
                              </a:cubicBezTo>
                              <a:cubicBezTo>
                                <a:pt x="13694" y="12756"/>
                                <a:pt x="13691" y="12747"/>
                                <a:pt x="13687" y="12739"/>
                              </a:cubicBezTo>
                              <a:cubicBezTo>
                                <a:pt x="13680" y="12723"/>
                                <a:pt x="13671" y="12703"/>
                                <a:pt x="13660" y="12689"/>
                              </a:cubicBezTo>
                              <a:cubicBezTo>
                                <a:pt x="13654" y="12681"/>
                                <a:pt x="13643" y="12672"/>
                                <a:pt x="13633" y="12669"/>
                              </a:cubicBezTo>
                              <a:cubicBezTo>
                                <a:pt x="13625" y="12667"/>
                                <a:pt x="13619" y="12669"/>
                                <a:pt x="13612" y="12670"/>
                              </a:cubicBezTo>
                            </a:path>
                            <a:path w="1873" h="1168">
                              <a:moveTo>
                                <a:pt x="13867" y="11757"/>
                              </a:moveTo>
                              <a:cubicBezTo>
                                <a:pt x="13887" y="11768"/>
                                <a:pt x="13906" y="11781"/>
                                <a:pt x="13925" y="11796"/>
                              </a:cubicBezTo>
                              <a:cubicBezTo>
                                <a:pt x="13966" y="11829"/>
                                <a:pt x="13981" y="11872"/>
                                <a:pt x="13998" y="11920"/>
                              </a:cubicBezTo>
                              <a:cubicBezTo>
                                <a:pt x="14023" y="11993"/>
                                <a:pt x="14047" y="12063"/>
                                <a:pt x="14057" y="12140"/>
                              </a:cubicBezTo>
                              <a:cubicBezTo>
                                <a:pt x="14063" y="12183"/>
                                <a:pt x="14067" y="12223"/>
                                <a:pt x="14077" y="12265"/>
                              </a:cubicBezTo>
                              <a:cubicBezTo>
                                <a:pt x="14090" y="12317"/>
                                <a:pt x="14100" y="12367"/>
                                <a:pt x="14105" y="12421"/>
                              </a:cubicBezTo>
                              <a:cubicBezTo>
                                <a:pt x="14110" y="12477"/>
                                <a:pt x="14105" y="12534"/>
                                <a:pt x="14097" y="12589"/>
                              </a:cubicBezTo>
                              <a:cubicBezTo>
                                <a:pt x="14090" y="12635"/>
                                <a:pt x="14080" y="12680"/>
                                <a:pt x="14066" y="12724"/>
                              </a:cubicBezTo>
                              <a:cubicBezTo>
                                <a:pt x="14059" y="12748"/>
                                <a:pt x="14051" y="12771"/>
                                <a:pt x="14044" y="12795"/>
                              </a:cubicBezTo>
                              <a:cubicBezTo>
                                <a:pt x="14040" y="12807"/>
                                <a:pt x="14039" y="12803"/>
                                <a:pt x="14041" y="12816"/>
                              </a:cubicBezTo>
                              <a:cubicBezTo>
                                <a:pt x="14041" y="12814"/>
                                <a:pt x="14042" y="12811"/>
                                <a:pt x="14042" y="12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5,11757" coordsize="1873,1168" path="m12296,11884c12304,11894,12312,11904,12320,11915c12330,11929,12340,11941,12348,11956c12354,11968,12358,11978,12353,11991c12348,12005,12339,12020,12331,12031c12318,12048,12304,12064,12289,12079c12277,12092,12264,12103,12250,12114c12243,12120,12240,12122,12235,12125c12249,12126,12262,12124,12276,12124c12290,12124,12303,12123,12317,12122c12328,12121,12340,12121,12351,12121c12361,12121,12372,12124,12382,12122c12388,12121,12394,12118,12400,12116em12765,11958c12758,11958,12755,11958,12751,11960c12763,11956,12774,11955,12787,11954c12797,11953,12808,11951,12818,11950c12830,11948,12843,11947,12855,11944c12864,11942,12878,11934,12887,11938c12889,11940,12891,11942,12893,11944em12974,11859c12986,11865,12994,11867,12996,11881c12998,11895,12996,11912,12996,11926c12996,11948,12996,11969,12995,11991c12995,12006,12994,12022,12994,12037c12994,12052,12991,12058,13003,12064em13522,11849c13534,11844,13539,11850,13553,11855c13568,11861,13579,11868,13588,11882c13594,11891,13594,11904,13593,11915c13591,11936,13581,11956,13569,11973c13554,11995,13536,12011,13517,12029c13512,12033,13494,12047,13501,12055c13510,12065,13522,12063,13534,12063c13549,12063,13565,12061,13580,12061c13593,12061,13606,12059,13619,12060c13629,12061,13641,12061,13651,12062c13663,12063,13663,12064,13673,12058em12322,12367c12311,12370,12309,12377,12305,12389c12299,12405,12297,12422,12295,12439c12292,12458,12293,12473,12298,12491c12301,12502,12306,12512,12317,12517c12329,12522,12341,12521,12353,12518c12368,12514,12382,12507,12395,12500c12408,12493,12418,12483,12428,12473c12435,12466,12441,12457,12441,12446c12441,12434,12438,12424,12431,12415c12424,12406,12415,12398,12406,12392c12395,12385,12381,12380,12368,12378c12349,12375,12327,12378,12309,12384c12299,12388,12296,12388,12292,12394em12859,12286c12873,12281,12878,12284,12892,12287c12904,12290,12913,12294,12924,12299c12935,12304,12946,12309,12955,12318c12966,12329,12970,12342,12968,12357c12965,12374,12955,12388,12945,12401c12927,12426,12903,12446,12881,12466c12870,12476,12860,12485,12850,12495c12860,12505,12865,12502,12879,12501c12892,12500,12904,12498,12917,12496c12934,12494,12951,12493,12968,12491c12980,12490,12992,12490,13004,12491c13013,12492,13023,12492,13032,12490c13039,12488,13041,12487,13046,12486em13368,12369c13380,12371,13390,12369,13402,12368c13416,12366,13429,12363,13443,12361c13458,12359,13472,12357,13487,12355c13499,12353,13511,12351,13523,12352c13525,12352,13528,12353,13530,12353em13701,12244c13714,12251,13724,12260,13733,12272c13740,12281,13744,12293,13748,12303c13753,12316,13755,12329,13751,12343c13746,12361,13732,12375,13719,12388c13694,12412,13663,12431,13634,12450c13625,12455,13619,12459,13612,12466c13623,12469,13632,12470,13643,12471c13657,12472,13671,12473,13686,12473c13701,12473,13716,12473,13731,12475c13743,12476,13751,12475,13754,12486em12363,12758c12355,12758,12345,12761,12338,12766c12328,12773,12315,12783,12308,12793c12300,12803,12291,12817,12288,12830c12285,12845,12285,12862,12289,12877c12293,12893,12298,12903,12311,12913c12326,12925,12340,12925,12358,12920c12376,12915,12387,12900,12398,12886c12405,12876,12411,12866,12416,12855c12420,12846,12423,12836,12424,12826c12425,12812,12415,12806,12404,12801c12395,12797,12385,12796,12376,12794c12366,12792,12355,12794,12348,12786c12345,12780,12344,12778,12347,12774em12954,12747c12942,12751,12937,12749,12932,12763c12927,12776,12924,12787,12923,12801c12922,12813,12923,12826,12926,12838c12929,12849,12937,12862,12946,12869c12957,12877,12969,12874,12980,12870c12997,12865,13011,12853,13026,12843c13041,12833,13054,12821,13067,12809c13077,12799,13084,12791,13089,12778c13093,12765,13084,12755,13074,12748c13064,12741,13048,12736,13036,12734c13022,12731,13008,12732,12994,12733c12984,12734,12977,12736,12967,12735em13586,12700c13579,12712,13576,12723,13572,12736c13566,12756,13563,12776,13560,12797c13558,12812,13557,12821,13565,12835c13571,12845,13581,12854,13591,12859c13601,12864,13610,12866,13621,12865c13631,12864,13644,12858,13653,12853c13663,12847,13675,12839,13683,12830c13693,12820,13696,12807,13699,12793c13701,12782,13697,12774,13695,12764c13694,12756,13691,12747,13687,12739c13680,12723,13671,12703,13660,12689c13654,12681,13643,12672,13633,12669c13625,12667,13619,12669,13612,12670em13867,11757c13887,11768,13906,11781,13925,11796c13966,11829,13981,11872,13998,11920c14023,11993,14047,12063,14057,12140c14063,12183,14067,12223,14077,12265c14090,12317,14100,12367,14105,12421c14110,12477,14105,12534,14097,12589c14090,12635,14080,12680,14066,12724c14059,12748,14051,12771,14044,12795c14040,12807,14039,12803,14041,12816c14041,12814,14042,12811,14042,12809e" stroked="t" o:allowincell="f" style="position:absolute;margin-left:273.1pt;margin-top:34.05pt;width:53.05pt;height:33.1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13</w:t>
      </w:r>
      <w:r>
        <w:rPr/>
        <w:t>．</w:t>
      </w:r>
      <w:r>
        <w:rPr>
          <w:szCs w:val="21"/>
        </w:rPr>
        <w:t>若矩阵</w:t>
      </w:r>
      <w:r>
        <w:rPr>
          <w:i/>
          <w:szCs w:val="21"/>
        </w:rPr>
        <w:t xml:space="preserve">A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) = </w:t>
      </w:r>
      <w:r>
        <w:rPr>
          <w:szCs w:val="21"/>
          <w:u w:val="single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72715</wp:posOffset>
                </wp:positionH>
                <wp:positionV relativeFrom="paragraph">
                  <wp:posOffset>564515</wp:posOffset>
                </wp:positionV>
                <wp:extent cx="243840" cy="2476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9">
                              <a:moveTo>
                                <a:pt x="10024" y="14383"/>
                              </a:moveTo>
                              <a:cubicBezTo>
                                <a:pt x="10032" y="14383"/>
                                <a:pt x="10041" y="14383"/>
                                <a:pt x="10050" y="14383"/>
                              </a:cubicBezTo>
                              <a:cubicBezTo>
                                <a:pt x="10064" y="14383"/>
                                <a:pt x="10080" y="14384"/>
                                <a:pt x="10094" y="14386"/>
                              </a:cubicBezTo>
                              <a:cubicBezTo>
                                <a:pt x="10103" y="14387"/>
                                <a:pt x="10111" y="14390"/>
                                <a:pt x="10120" y="14391"/>
                              </a:cubicBezTo>
                              <a:cubicBezTo>
                                <a:pt x="10130" y="14393"/>
                                <a:pt x="10140" y="14393"/>
                                <a:pt x="10150" y="14392"/>
                              </a:cubicBezTo>
                              <a:cubicBezTo>
                                <a:pt x="10176" y="14390"/>
                                <a:pt x="10201" y="14384"/>
                                <a:pt x="10227" y="14383"/>
                              </a:cubicBezTo>
                              <a:cubicBezTo>
                                <a:pt x="10257" y="14382"/>
                                <a:pt x="10286" y="14379"/>
                                <a:pt x="10315" y="14376"/>
                              </a:cubicBezTo>
                              <a:cubicBezTo>
                                <a:pt x="10330" y="14375"/>
                                <a:pt x="10345" y="14373"/>
                                <a:pt x="10360" y="14371"/>
                              </a:cubicBezTo>
                              <a:cubicBezTo>
                                <a:pt x="10374" y="14369"/>
                                <a:pt x="10388" y="14366"/>
                                <a:pt x="10402" y="14363"/>
                              </a:cubicBezTo>
                              <a:cubicBezTo>
                                <a:pt x="10417" y="14360"/>
                                <a:pt x="10432" y="14357"/>
                                <a:pt x="10447" y="14354"/>
                              </a:cubicBezTo>
                              <a:cubicBezTo>
                                <a:pt x="10464" y="14351"/>
                                <a:pt x="10481" y="14349"/>
                                <a:pt x="10499" y="14348"/>
                              </a:cubicBezTo>
                              <a:cubicBezTo>
                                <a:pt x="10510" y="14348"/>
                                <a:pt x="10522" y="14348"/>
                                <a:pt x="10533" y="14348"/>
                              </a:cubicBezTo>
                              <a:cubicBezTo>
                                <a:pt x="10548" y="14347"/>
                                <a:pt x="10563" y="14345"/>
                                <a:pt x="10578" y="14344"/>
                              </a:cubicBezTo>
                              <a:cubicBezTo>
                                <a:pt x="10590" y="14343"/>
                                <a:pt x="10602" y="14343"/>
                                <a:pt x="10614" y="14343"/>
                              </a:cubicBezTo>
                              <a:cubicBezTo>
                                <a:pt x="10623" y="14343"/>
                                <a:pt x="10632" y="14342"/>
                                <a:pt x="10640" y="14340"/>
                              </a:cubicBezTo>
                              <a:cubicBezTo>
                                <a:pt x="10651" y="14337"/>
                                <a:pt x="10661" y="14330"/>
                                <a:pt x="10672" y="14327"/>
                              </a:cubicBezTo>
                              <a:cubicBezTo>
                                <a:pt x="10681" y="14325"/>
                                <a:pt x="10692" y="14326"/>
                                <a:pt x="10701" y="14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4,14325" coordsize="678,69" path="m10024,14383c10032,14383,10041,14383,10050,14383c10064,14383,10080,14384,10094,14386c10103,14387,10111,14390,10120,14391c10130,14393,10140,14393,10150,14392c10176,14390,10201,14384,10227,14383c10257,14382,10286,14379,10315,14376c10330,14375,10345,14373,10360,14371c10374,14369,10388,14366,10402,14363c10417,14360,10432,14357,10447,14354c10464,14351,10481,14349,10499,14348c10510,14348,10522,14348,10533,14348c10548,14347,10563,14345,10578,14344c10590,14343,10602,14343,10614,14343c10623,14343,10632,14342,10640,14340c10651,14337,10661,14330,10672,14327c10681,14325,10692,14326,10701,14325e" stroked="t" o:allowincell="f" style="position:absolute;margin-left:210.45pt;margin-top:44.45pt;width:19.15pt;height:1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86710</wp:posOffset>
                </wp:positionH>
                <wp:positionV relativeFrom="paragraph">
                  <wp:posOffset>508635</wp:posOffset>
                </wp:positionV>
                <wp:extent cx="84455" cy="117475"/>
                <wp:effectExtent l="6985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7">
                              <a:moveTo>
                                <a:pt x="10618" y="14169"/>
                              </a:moveTo>
                              <a:cubicBezTo>
                                <a:pt x="10630" y="14172"/>
                                <a:pt x="10641" y="14177"/>
                                <a:pt x="10652" y="14181"/>
                              </a:cubicBezTo>
                              <a:cubicBezTo>
                                <a:pt x="10663" y="14185"/>
                                <a:pt x="10674" y="14189"/>
                                <a:pt x="10685" y="14192"/>
                              </a:cubicBezTo>
                              <a:cubicBezTo>
                                <a:pt x="10699" y="14196"/>
                                <a:pt x="10713" y="14200"/>
                                <a:pt x="10727" y="14205"/>
                              </a:cubicBezTo>
                              <a:cubicBezTo>
                                <a:pt x="10743" y="14211"/>
                                <a:pt x="10756" y="14219"/>
                                <a:pt x="10770" y="14229"/>
                              </a:cubicBezTo>
                              <a:cubicBezTo>
                                <a:pt x="10785" y="14240"/>
                                <a:pt x="10797" y="14253"/>
                                <a:pt x="10808" y="14268"/>
                              </a:cubicBezTo>
                              <a:cubicBezTo>
                                <a:pt x="10818" y="14281"/>
                                <a:pt x="10826" y="14294"/>
                                <a:pt x="10836" y="14307"/>
                              </a:cubicBezTo>
                              <a:cubicBezTo>
                                <a:pt x="10842" y="14315"/>
                                <a:pt x="10851" y="14325"/>
                                <a:pt x="10852" y="14336"/>
                              </a:cubicBezTo>
                              <a:cubicBezTo>
                                <a:pt x="10853" y="14348"/>
                                <a:pt x="10846" y="14364"/>
                                <a:pt x="10840" y="14374"/>
                              </a:cubicBezTo>
                              <a:cubicBezTo>
                                <a:pt x="10831" y="14389"/>
                                <a:pt x="10822" y="14403"/>
                                <a:pt x="10812" y="14417"/>
                              </a:cubicBezTo>
                              <a:cubicBezTo>
                                <a:pt x="10801" y="14432"/>
                                <a:pt x="10790" y="14445"/>
                                <a:pt x="10777" y="14457"/>
                              </a:cubicBezTo>
                              <a:cubicBezTo>
                                <a:pt x="10768" y="14466"/>
                                <a:pt x="10759" y="14474"/>
                                <a:pt x="10749" y="14482"/>
                              </a:cubicBezTo>
                              <a:cubicBezTo>
                                <a:pt x="10740" y="14489"/>
                                <a:pt x="10738" y="14491"/>
                                <a:pt x="10733" y="14495"/>
                              </a:cubicBezTo>
                              <a:cubicBezTo>
                                <a:pt x="10741" y="14492"/>
                                <a:pt x="10745" y="14491"/>
                                <a:pt x="10753" y="14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8,14169" coordsize="235,327" path="m10618,14169c10630,14172,10641,14177,10652,14181c10663,14185,10674,14189,10685,14192c10699,14196,10713,14200,10727,14205c10743,14211,10756,14219,10770,14229c10785,14240,10797,14253,10808,14268c10818,14281,10826,14294,10836,14307c10842,14315,10851,14325,10852,14336c10853,14348,10846,14364,10840,14374c10831,14389,10822,14403,10812,14417c10801,14432,10790,14445,10777,14457c10768,14466,10759,14474,10749,14482c10740,14489,10738,14491,10733,14495c10741,14492,10745,14491,10753,14489e" stroked="t" o:allowincell="f" style="position:absolute;margin-left:227.3pt;margin-top:40.05pt;width:6.6pt;height:9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45460</wp:posOffset>
                </wp:positionH>
                <wp:positionV relativeFrom="paragraph">
                  <wp:posOffset>379730</wp:posOffset>
                </wp:positionV>
                <wp:extent cx="90170" cy="359410"/>
                <wp:effectExtent l="6985" t="6350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997">
                              <a:moveTo>
                                <a:pt x="11262" y="13812"/>
                              </a:moveTo>
                              <a:cubicBezTo>
                                <a:pt x="11257" y="13821"/>
                                <a:pt x="11251" y="13829"/>
                                <a:pt x="11242" y="13840"/>
                              </a:cubicBezTo>
                              <a:cubicBezTo>
                                <a:pt x="11234" y="13850"/>
                                <a:pt x="11227" y="13859"/>
                                <a:pt x="11220" y="13870"/>
                              </a:cubicBezTo>
                              <a:cubicBezTo>
                                <a:pt x="11205" y="13893"/>
                                <a:pt x="11195" y="13919"/>
                                <a:pt x="11183" y="13943"/>
                              </a:cubicBezTo>
                              <a:cubicBezTo>
                                <a:pt x="11173" y="13964"/>
                                <a:pt x="11161" y="13985"/>
                                <a:pt x="11151" y="14007"/>
                              </a:cubicBezTo>
                              <a:cubicBezTo>
                                <a:pt x="11140" y="14031"/>
                                <a:pt x="11132" y="14057"/>
                                <a:pt x="11123" y="14082"/>
                              </a:cubicBezTo>
                              <a:cubicBezTo>
                                <a:pt x="11109" y="14123"/>
                                <a:pt x="11094" y="14165"/>
                                <a:pt x="11086" y="14208"/>
                              </a:cubicBezTo>
                              <a:cubicBezTo>
                                <a:pt x="11081" y="14237"/>
                                <a:pt x="11074" y="14266"/>
                                <a:pt x="11070" y="14295"/>
                              </a:cubicBezTo>
                              <a:cubicBezTo>
                                <a:pt x="11066" y="14322"/>
                                <a:pt x="11063" y="14349"/>
                                <a:pt x="11061" y="14376"/>
                              </a:cubicBezTo>
                              <a:cubicBezTo>
                                <a:pt x="11058" y="14417"/>
                                <a:pt x="11061" y="14456"/>
                                <a:pt x="11069" y="14496"/>
                              </a:cubicBezTo>
                              <a:cubicBezTo>
                                <a:pt x="11079" y="14543"/>
                                <a:pt x="11102" y="14588"/>
                                <a:pt x="11126" y="14630"/>
                              </a:cubicBezTo>
                              <a:cubicBezTo>
                                <a:pt x="11160" y="14690"/>
                                <a:pt x="11207" y="14755"/>
                                <a:pt x="11269" y="14789"/>
                              </a:cubicBezTo>
                              <a:cubicBezTo>
                                <a:pt x="11281" y="14795"/>
                                <a:pt x="11292" y="14802"/>
                                <a:pt x="11304" y="14808"/>
                              </a:cubicBezTo>
                              <a:cubicBezTo>
                                <a:pt x="11306" y="14796"/>
                                <a:pt x="11310" y="14786"/>
                                <a:pt x="11309" y="14773"/>
                              </a:cubicBezTo>
                              <a:cubicBezTo>
                                <a:pt x="11307" y="14762"/>
                                <a:pt x="11306" y="14758"/>
                                <a:pt x="11305" y="14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0,13812" coordsize="250,997" path="m11262,13812c11257,13821,11251,13829,11242,13840c11234,13850,11227,13859,11220,13870c11205,13893,11195,13919,11183,13943c11173,13964,11161,13985,11151,14007c11140,14031,11132,14057,11123,14082c11109,14123,11094,14165,11086,14208c11081,14237,11074,14266,11070,14295c11066,14322,11063,14349,11061,14376c11058,14417,11061,14456,11069,14496c11079,14543,11102,14588,11126,14630c11160,14690,11207,14755,11269,14789c11281,14795,11292,14802,11304,14808c11306,14796,11310,14786,11309,14773c11307,14762,11306,14758,11305,14750e" stroked="t" o:allowincell="f" style="position:absolute;margin-left:239.8pt;margin-top:29.9pt;width:7.05pt;height:28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64205</wp:posOffset>
                </wp:positionH>
                <wp:positionV relativeFrom="paragraph">
                  <wp:posOffset>371475</wp:posOffset>
                </wp:positionV>
                <wp:extent cx="341630" cy="326390"/>
                <wp:effectExtent l="6350" t="698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907">
                              <a:moveTo>
                                <a:pt x="11496" y="13819"/>
                              </a:moveTo>
                              <a:cubicBezTo>
                                <a:pt x="11499" y="13831"/>
                                <a:pt x="11495" y="13838"/>
                                <a:pt x="11493" y="13850"/>
                              </a:cubicBezTo>
                              <a:cubicBezTo>
                                <a:pt x="11490" y="13869"/>
                                <a:pt x="11488" y="13888"/>
                                <a:pt x="11488" y="13907"/>
                              </a:cubicBezTo>
                              <a:cubicBezTo>
                                <a:pt x="11488" y="13921"/>
                                <a:pt x="11488" y="13934"/>
                                <a:pt x="11487" y="13948"/>
                              </a:cubicBezTo>
                              <a:cubicBezTo>
                                <a:pt x="11486" y="13962"/>
                                <a:pt x="11485" y="13976"/>
                                <a:pt x="11483" y="13990"/>
                              </a:cubicBezTo>
                              <a:cubicBezTo>
                                <a:pt x="11481" y="14004"/>
                                <a:pt x="11480" y="14019"/>
                                <a:pt x="11477" y="14033"/>
                              </a:cubicBezTo>
                              <a:cubicBezTo>
                                <a:pt x="11473" y="14053"/>
                                <a:pt x="11467" y="14074"/>
                                <a:pt x="11469" y="14095"/>
                              </a:cubicBezTo>
                              <a:cubicBezTo>
                                <a:pt x="11470" y="14102"/>
                                <a:pt x="11471" y="14123"/>
                                <a:pt x="11477" y="14108"/>
                              </a:cubicBezTo>
                              <a:cubicBezTo>
                                <a:pt x="11478" y="14106"/>
                                <a:pt x="11478" y="14104"/>
                                <a:pt x="11479" y="14102"/>
                              </a:cubicBezTo>
                            </a:path>
                            <a:path w="949" h="907">
                              <a:moveTo>
                                <a:pt x="12073" y="13819"/>
                              </a:moveTo>
                              <a:cubicBezTo>
                                <a:pt x="12070" y="13810"/>
                                <a:pt x="12062" y="13801"/>
                                <a:pt x="12073" y="13793"/>
                              </a:cubicBezTo>
                              <a:cubicBezTo>
                                <a:pt x="12082" y="13787"/>
                                <a:pt x="12090" y="13789"/>
                                <a:pt x="12100" y="13789"/>
                              </a:cubicBezTo>
                              <a:cubicBezTo>
                                <a:pt x="12111" y="13790"/>
                                <a:pt x="12121" y="13793"/>
                                <a:pt x="12131" y="13795"/>
                              </a:cubicBezTo>
                              <a:cubicBezTo>
                                <a:pt x="12144" y="13797"/>
                                <a:pt x="12157" y="13801"/>
                                <a:pt x="12170" y="13804"/>
                              </a:cubicBezTo>
                              <a:cubicBezTo>
                                <a:pt x="12180" y="13806"/>
                                <a:pt x="12192" y="13809"/>
                                <a:pt x="12200" y="13816"/>
                              </a:cubicBezTo>
                              <a:cubicBezTo>
                                <a:pt x="12211" y="13826"/>
                                <a:pt x="12211" y="13838"/>
                                <a:pt x="12212" y="13851"/>
                              </a:cubicBezTo>
                              <a:cubicBezTo>
                                <a:pt x="12213" y="13868"/>
                                <a:pt x="12206" y="13881"/>
                                <a:pt x="12199" y="13895"/>
                              </a:cubicBezTo>
                              <a:cubicBezTo>
                                <a:pt x="12190" y="13915"/>
                                <a:pt x="12177" y="13931"/>
                                <a:pt x="12162" y="13947"/>
                              </a:cubicBezTo>
                              <a:cubicBezTo>
                                <a:pt x="12145" y="13964"/>
                                <a:pt x="12128" y="13980"/>
                                <a:pt x="12110" y="13996"/>
                              </a:cubicBezTo>
                              <a:cubicBezTo>
                                <a:pt x="12086" y="14016"/>
                                <a:pt x="12058" y="14031"/>
                                <a:pt x="12036" y="14052"/>
                              </a:cubicBezTo>
                              <a:cubicBezTo>
                                <a:pt x="12029" y="14059"/>
                                <a:pt x="12026" y="14060"/>
                                <a:pt x="12028" y="14067"/>
                              </a:cubicBezTo>
                              <a:cubicBezTo>
                                <a:pt x="12036" y="14068"/>
                                <a:pt x="12044" y="14069"/>
                                <a:pt x="12053" y="14069"/>
                              </a:cubicBezTo>
                              <a:cubicBezTo>
                                <a:pt x="12067" y="14069"/>
                                <a:pt x="12081" y="14068"/>
                                <a:pt x="12095" y="14067"/>
                              </a:cubicBezTo>
                              <a:cubicBezTo>
                                <a:pt x="12112" y="14066"/>
                                <a:pt x="12129" y="14065"/>
                                <a:pt x="12146" y="14063"/>
                              </a:cubicBezTo>
                              <a:cubicBezTo>
                                <a:pt x="12162" y="14061"/>
                                <a:pt x="12178" y="14058"/>
                                <a:pt x="12194" y="14057"/>
                              </a:cubicBezTo>
                              <a:cubicBezTo>
                                <a:pt x="12207" y="14056"/>
                                <a:pt x="12221" y="14056"/>
                                <a:pt x="12234" y="14059"/>
                              </a:cubicBezTo>
                              <a:cubicBezTo>
                                <a:pt x="12249" y="14062"/>
                                <a:pt x="12249" y="14067"/>
                                <a:pt x="12245" y="14079"/>
                              </a:cubicBezTo>
                              <a:cubicBezTo>
                                <a:pt x="12243" y="14082"/>
                                <a:pt x="12242" y="14085"/>
                                <a:pt x="12240" y="14088"/>
                              </a:cubicBezTo>
                            </a:path>
                            <a:path w="949" h="907">
                              <a:moveTo>
                                <a:pt x="11430" y="14425"/>
                              </a:moveTo>
                              <a:cubicBezTo>
                                <a:pt x="11428" y="14436"/>
                                <a:pt x="11425" y="14446"/>
                                <a:pt x="11422" y="14457"/>
                              </a:cubicBezTo>
                              <a:cubicBezTo>
                                <a:pt x="11419" y="14468"/>
                                <a:pt x="11415" y="14479"/>
                                <a:pt x="11412" y="14490"/>
                              </a:cubicBezTo>
                              <a:cubicBezTo>
                                <a:pt x="11408" y="14508"/>
                                <a:pt x="11403" y="14526"/>
                                <a:pt x="11400" y="14544"/>
                              </a:cubicBezTo>
                              <a:cubicBezTo>
                                <a:pt x="11396" y="14566"/>
                                <a:pt x="11391" y="14588"/>
                                <a:pt x="11390" y="14610"/>
                              </a:cubicBezTo>
                              <a:cubicBezTo>
                                <a:pt x="11389" y="14628"/>
                                <a:pt x="11388" y="14647"/>
                                <a:pt x="11392" y="14665"/>
                              </a:cubicBezTo>
                              <a:cubicBezTo>
                                <a:pt x="11395" y="14676"/>
                                <a:pt x="11400" y="14684"/>
                                <a:pt x="11410" y="14690"/>
                              </a:cubicBezTo>
                              <a:cubicBezTo>
                                <a:pt x="11417" y="14694"/>
                                <a:pt x="11429" y="14694"/>
                                <a:pt x="11437" y="14694"/>
                              </a:cubicBezTo>
                              <a:cubicBezTo>
                                <a:pt x="11448" y="14694"/>
                                <a:pt x="11461" y="14691"/>
                                <a:pt x="11471" y="14686"/>
                              </a:cubicBezTo>
                              <a:cubicBezTo>
                                <a:pt x="11484" y="14680"/>
                                <a:pt x="11495" y="14672"/>
                                <a:pt x="11505" y="14662"/>
                              </a:cubicBezTo>
                              <a:cubicBezTo>
                                <a:pt x="11516" y="14652"/>
                                <a:pt x="11524" y="14641"/>
                                <a:pt x="11534" y="14629"/>
                              </a:cubicBezTo>
                              <a:cubicBezTo>
                                <a:pt x="11543" y="14618"/>
                                <a:pt x="11548" y="14606"/>
                                <a:pt x="11555" y="14594"/>
                              </a:cubicBezTo>
                              <a:cubicBezTo>
                                <a:pt x="11562" y="14583"/>
                                <a:pt x="11564" y="14572"/>
                                <a:pt x="11568" y="14560"/>
                              </a:cubicBezTo>
                              <a:cubicBezTo>
                                <a:pt x="11573" y="14547"/>
                                <a:pt x="11574" y="14537"/>
                                <a:pt x="11574" y="14523"/>
                              </a:cubicBezTo>
                              <a:cubicBezTo>
                                <a:pt x="11574" y="14506"/>
                                <a:pt x="11572" y="14490"/>
                                <a:pt x="11570" y="14474"/>
                              </a:cubicBezTo>
                              <a:cubicBezTo>
                                <a:pt x="11568" y="14457"/>
                                <a:pt x="11565" y="14442"/>
                                <a:pt x="11560" y="14426"/>
                              </a:cubicBezTo>
                              <a:cubicBezTo>
                                <a:pt x="11556" y="14411"/>
                                <a:pt x="11552" y="14404"/>
                                <a:pt x="11541" y="14395"/>
                              </a:cubicBezTo>
                              <a:cubicBezTo>
                                <a:pt x="11532" y="14387"/>
                                <a:pt x="11522" y="14383"/>
                                <a:pt x="11509" y="14383"/>
                              </a:cubicBezTo>
                              <a:cubicBezTo>
                                <a:pt x="11496" y="14383"/>
                                <a:pt x="11483" y="14388"/>
                                <a:pt x="11471" y="14393"/>
                              </a:cubicBezTo>
                              <a:cubicBezTo>
                                <a:pt x="11463" y="14397"/>
                                <a:pt x="11460" y="14398"/>
                                <a:pt x="11468" y="14391"/>
                              </a:cubicBezTo>
                            </a:path>
                            <a:path w="949" h="907">
                              <a:moveTo>
                                <a:pt x="12075" y="14433"/>
                              </a:moveTo>
                              <a:cubicBezTo>
                                <a:pt x="12082" y="14424"/>
                                <a:pt x="12090" y="14414"/>
                                <a:pt x="12087" y="14401"/>
                              </a:cubicBezTo>
                              <a:cubicBezTo>
                                <a:pt x="12083" y="14386"/>
                                <a:pt x="12068" y="14377"/>
                                <a:pt x="12055" y="14370"/>
                              </a:cubicBezTo>
                              <a:cubicBezTo>
                                <a:pt x="12039" y="14361"/>
                                <a:pt x="12019" y="14357"/>
                                <a:pt x="12001" y="14359"/>
                              </a:cubicBezTo>
                              <a:cubicBezTo>
                                <a:pt x="11984" y="14361"/>
                                <a:pt x="11972" y="14367"/>
                                <a:pt x="11959" y="14378"/>
                              </a:cubicBezTo>
                              <a:cubicBezTo>
                                <a:pt x="11945" y="14390"/>
                                <a:pt x="11941" y="14406"/>
                                <a:pt x="11937" y="14423"/>
                              </a:cubicBezTo>
                              <a:cubicBezTo>
                                <a:pt x="11932" y="14444"/>
                                <a:pt x="11931" y="14464"/>
                                <a:pt x="11931" y="14486"/>
                              </a:cubicBezTo>
                              <a:cubicBezTo>
                                <a:pt x="11931" y="14511"/>
                                <a:pt x="11933" y="14534"/>
                                <a:pt x="11939" y="14558"/>
                              </a:cubicBezTo>
                              <a:cubicBezTo>
                                <a:pt x="11945" y="14585"/>
                                <a:pt x="11955" y="14614"/>
                                <a:pt x="11981" y="14627"/>
                              </a:cubicBezTo>
                              <a:cubicBezTo>
                                <a:pt x="11990" y="14632"/>
                                <a:pt x="11998" y="14630"/>
                                <a:pt x="12007" y="14629"/>
                              </a:cubicBezTo>
                              <a:cubicBezTo>
                                <a:pt x="12019" y="14628"/>
                                <a:pt x="12028" y="14620"/>
                                <a:pt x="12037" y="14613"/>
                              </a:cubicBezTo>
                              <a:cubicBezTo>
                                <a:pt x="12051" y="14602"/>
                                <a:pt x="12062" y="14591"/>
                                <a:pt x="12072" y="14576"/>
                              </a:cubicBezTo>
                              <a:cubicBezTo>
                                <a:pt x="12093" y="14544"/>
                                <a:pt x="12106" y="14507"/>
                                <a:pt x="12113" y="14470"/>
                              </a:cubicBezTo>
                              <a:cubicBezTo>
                                <a:pt x="12115" y="14459"/>
                                <a:pt x="12117" y="14447"/>
                                <a:pt x="12117" y="14436"/>
                              </a:cubicBezTo>
                              <a:cubicBezTo>
                                <a:pt x="12117" y="14428"/>
                                <a:pt x="12116" y="14420"/>
                                <a:pt x="12115" y="14412"/>
                              </a:cubicBezTo>
                              <a:cubicBezTo>
                                <a:pt x="12112" y="14424"/>
                                <a:pt x="12110" y="14434"/>
                                <a:pt x="12111" y="14447"/>
                              </a:cubicBezTo>
                              <a:cubicBezTo>
                                <a:pt x="12112" y="14465"/>
                                <a:pt x="12116" y="14483"/>
                                <a:pt x="12121" y="14500"/>
                              </a:cubicBezTo>
                              <a:cubicBezTo>
                                <a:pt x="12127" y="14519"/>
                                <a:pt x="12134" y="14538"/>
                                <a:pt x="12140" y="14557"/>
                              </a:cubicBezTo>
                              <a:cubicBezTo>
                                <a:pt x="12144" y="14568"/>
                                <a:pt x="12166" y="14621"/>
                                <a:pt x="12163" y="14607"/>
                              </a:cubicBezTo>
                              <a:cubicBezTo>
                                <a:pt x="12162" y="14605"/>
                                <a:pt x="12161" y="14602"/>
                                <a:pt x="12160" y="14600"/>
                              </a:cubicBezTo>
                            </a:path>
                            <a:path w="949" h="907">
                              <a:moveTo>
                                <a:pt x="12171" y="14415"/>
                              </a:moveTo>
                              <a:cubicBezTo>
                                <a:pt x="12182" y="14417"/>
                                <a:pt x="12191" y="14416"/>
                                <a:pt x="12202" y="14416"/>
                              </a:cubicBezTo>
                              <a:cubicBezTo>
                                <a:pt x="12213" y="14416"/>
                                <a:pt x="12224" y="14417"/>
                                <a:pt x="12235" y="14417"/>
                              </a:cubicBezTo>
                              <a:cubicBezTo>
                                <a:pt x="12249" y="14417"/>
                                <a:pt x="12264" y="14415"/>
                                <a:pt x="12278" y="14414"/>
                              </a:cubicBezTo>
                              <a:cubicBezTo>
                                <a:pt x="12291" y="14413"/>
                                <a:pt x="12304" y="14412"/>
                                <a:pt x="12317" y="14413"/>
                              </a:cubicBezTo>
                              <a:cubicBezTo>
                                <a:pt x="12330" y="14414"/>
                                <a:pt x="12335" y="14415"/>
                                <a:pt x="12336" y="14427"/>
                              </a:cubicBezTo>
                            </a:path>
                            <a:path w="949" h="907">
                              <a:moveTo>
                                <a:pt x="12271" y="14295"/>
                              </a:moveTo>
                              <a:cubicBezTo>
                                <a:pt x="12273" y="14307"/>
                                <a:pt x="12273" y="14318"/>
                                <a:pt x="12272" y="14330"/>
                              </a:cubicBezTo>
                              <a:cubicBezTo>
                                <a:pt x="12271" y="14344"/>
                                <a:pt x="12270" y="14358"/>
                                <a:pt x="12270" y="14372"/>
                              </a:cubicBezTo>
                              <a:cubicBezTo>
                                <a:pt x="12270" y="14391"/>
                                <a:pt x="12271" y="14411"/>
                                <a:pt x="12274" y="14430"/>
                              </a:cubicBezTo>
                              <a:cubicBezTo>
                                <a:pt x="12277" y="14448"/>
                                <a:pt x="12279" y="14467"/>
                                <a:pt x="12283" y="14485"/>
                              </a:cubicBezTo>
                              <a:cubicBezTo>
                                <a:pt x="12286" y="14497"/>
                                <a:pt x="12288" y="14509"/>
                                <a:pt x="12289" y="14522"/>
                              </a:cubicBezTo>
                              <a:cubicBezTo>
                                <a:pt x="12290" y="14533"/>
                                <a:pt x="12289" y="14540"/>
                                <a:pt x="12287" y="14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9,13788" coordsize="949,907" path="m11496,13819c11499,13831,11495,13838,11493,13850c11490,13869,11488,13888,11488,13907c11488,13921,11488,13934,11487,13948c11486,13962,11485,13976,11483,13990c11481,14004,11480,14019,11477,14033c11473,14053,11467,14074,11469,14095c11470,14102,11471,14123,11477,14108c11478,14106,11478,14104,11479,14102em12073,13819c12070,13810,12062,13801,12073,13793c12082,13787,12090,13789,12100,13789c12111,13790,12121,13793,12131,13795c12144,13797,12157,13801,12170,13804c12180,13806,12192,13809,12200,13816c12211,13826,12211,13838,12212,13851c12213,13868,12206,13881,12199,13895c12190,13915,12177,13931,12162,13947c12145,13964,12128,13980,12110,13996c12086,14016,12058,14031,12036,14052c12029,14059,12026,14060,12028,14067c12036,14068,12044,14069,12053,14069c12067,14069,12081,14068,12095,14067c12112,14066,12129,14065,12146,14063c12162,14061,12178,14058,12194,14057c12207,14056,12221,14056,12234,14059c12249,14062,12249,14067,12245,14079c12243,14082,12242,14085,12240,14088em11430,14425c11428,14436,11425,14446,11422,14457c11419,14468,11415,14479,11412,14490c11408,14508,11403,14526,11400,14544c11396,14566,11391,14588,11390,14610c11389,14628,11388,14647,11392,14665c11395,14676,11400,14684,11410,14690c11417,14694,11429,14694,11437,14694c11448,14694,11461,14691,11471,14686c11484,14680,11495,14672,11505,14662c11516,14652,11524,14641,11534,14629c11543,14618,11548,14606,11555,14594c11562,14583,11564,14572,11568,14560c11573,14547,11574,14537,11574,14523c11574,14506,11572,14490,11570,14474c11568,14457,11565,14442,11560,14426c11556,14411,11552,14404,11541,14395c11532,14387,11522,14383,11509,14383c11496,14383,11483,14388,11471,14393c11463,14397,11460,14398,11468,14391em12075,14433c12082,14424,12090,14414,12087,14401c12083,14386,12068,14377,12055,14370c12039,14361,12019,14357,12001,14359c11984,14361,11972,14367,11959,14378c11945,14390,11941,14406,11937,14423c11932,14444,11931,14464,11931,14486c11931,14511,11933,14534,11939,14558c11945,14585,11955,14614,11981,14627c11990,14632,11998,14630,12007,14629c12019,14628,12028,14620,12037,14613c12051,14602,12062,14591,12072,14576c12093,14544,12106,14507,12113,14470c12115,14459,12117,14447,12117,14436c12117,14428,12116,14420,12115,14412c12112,14424,12110,14434,12111,14447c12112,14465,12116,14483,12121,14500c12127,14519,12134,14538,12140,14557c12144,14568,12166,14621,12163,14607c12162,14605,12161,14602,12160,14600em12171,14415c12182,14417,12191,14416,12202,14416c12213,14416,12224,14417,12235,14417c12249,14417,12264,14415,12278,14414c12291,14413,12304,14412,12317,14413c12330,14414,12335,14415,12336,14427em12271,14295c12273,14307,12273,14318,12272,14330c12271,14344,12270,14358,12270,14372c12270,14391,12271,14411,12274,14430c12277,14448,12279,14467,12283,14485c12286,14497,12288,14509,12289,14522c12290,14533,12289,14540,12287,14551e" stroked="t" o:allowincell="f" style="position:absolute;margin-left:249.15pt;margin-top:29.25pt;width:26.85pt;height:25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21075</wp:posOffset>
                </wp:positionH>
                <wp:positionV relativeFrom="paragraph">
                  <wp:posOffset>561340</wp:posOffset>
                </wp:positionV>
                <wp:extent cx="52705" cy="857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8">
                              <a:moveTo>
                                <a:pt x="12426" y="14316"/>
                              </a:moveTo>
                              <a:cubicBezTo>
                                <a:pt x="12436" y="14322"/>
                                <a:pt x="12443" y="14325"/>
                                <a:pt x="12450" y="14334"/>
                              </a:cubicBezTo>
                              <a:cubicBezTo>
                                <a:pt x="12460" y="14347"/>
                                <a:pt x="12469" y="14361"/>
                                <a:pt x="12479" y="14374"/>
                              </a:cubicBezTo>
                              <a:cubicBezTo>
                                <a:pt x="12487" y="14385"/>
                                <a:pt x="12493" y="14393"/>
                                <a:pt x="12499" y="14405"/>
                              </a:cubicBezTo>
                              <a:cubicBezTo>
                                <a:pt x="12503" y="14413"/>
                                <a:pt x="12505" y="14423"/>
                                <a:pt x="12502" y="14432"/>
                              </a:cubicBezTo>
                              <a:cubicBezTo>
                                <a:pt x="12499" y="14442"/>
                                <a:pt x="12487" y="14453"/>
                                <a:pt x="12479" y="14460"/>
                              </a:cubicBezTo>
                              <a:cubicBezTo>
                                <a:pt x="12465" y="14472"/>
                                <a:pt x="12449" y="14483"/>
                                <a:pt x="12434" y="14493"/>
                              </a:cubicBezTo>
                              <a:cubicBezTo>
                                <a:pt x="12420" y="14503"/>
                                <a:pt x="12407" y="14514"/>
                                <a:pt x="12394" y="14524"/>
                              </a:cubicBezTo>
                              <a:cubicBezTo>
                                <a:pt x="12387" y="14529"/>
                                <a:pt x="12384" y="14531"/>
                                <a:pt x="12380" y="14536"/>
                              </a:cubicBezTo>
                              <a:cubicBezTo>
                                <a:pt x="12393" y="14540"/>
                                <a:pt x="12397" y="14537"/>
                                <a:pt x="12410" y="14536"/>
                              </a:cubicBezTo>
                              <a:cubicBezTo>
                                <a:pt x="12421" y="14535"/>
                                <a:pt x="12433" y="14534"/>
                                <a:pt x="12444" y="14533"/>
                              </a:cubicBezTo>
                              <a:cubicBezTo>
                                <a:pt x="12456" y="14532"/>
                                <a:pt x="12466" y="14535"/>
                                <a:pt x="12478" y="14536"/>
                              </a:cubicBezTo>
                              <a:cubicBezTo>
                                <a:pt x="12488" y="14537"/>
                                <a:pt x="12500" y="14537"/>
                                <a:pt x="12509" y="14542"/>
                              </a:cubicBezTo>
                              <a:cubicBezTo>
                                <a:pt x="12515" y="14547"/>
                                <a:pt x="12517" y="14548"/>
                                <a:pt x="12518" y="14553"/>
                              </a:cubicBezTo>
                              <a:cubicBezTo>
                                <a:pt x="12522" y="14543"/>
                                <a:pt x="12524" y="14534"/>
                                <a:pt x="12527" y="14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0,14316" coordsize="148,238" path="m12426,14316c12436,14322,12443,14325,12450,14334c12460,14347,12469,14361,12479,14374c12487,14385,12493,14393,12499,14405c12503,14413,12505,14423,12502,14432c12499,14442,12487,14453,12479,14460c12465,14472,12449,14483,12434,14493c12420,14503,12407,14514,12394,14524c12387,14529,12384,14531,12380,14536c12393,14540,12397,14537,12410,14536c12421,14535,12433,14534,12444,14533c12456,14532,12466,14535,12478,14536c12488,14537,12500,14537,12509,14542c12515,14547,12517,14548,12518,14553c12522,14543,12524,14534,12527,14524e" stroked="t" o:allowincell="f" style="position:absolute;margin-left:277.25pt;margin-top:44.2pt;width:4.1pt;height:6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02990</wp:posOffset>
                </wp:positionH>
                <wp:positionV relativeFrom="paragraph">
                  <wp:posOffset>360045</wp:posOffset>
                </wp:positionV>
                <wp:extent cx="58420" cy="326390"/>
                <wp:effectExtent l="6350" t="6985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07">
                              <a:moveTo>
                                <a:pt x="12608" y="13770"/>
                              </a:moveTo>
                              <a:cubicBezTo>
                                <a:pt x="12617" y="13765"/>
                                <a:pt x="12615" y="13751"/>
                                <a:pt x="12632" y="13759"/>
                              </a:cubicBezTo>
                              <a:cubicBezTo>
                                <a:pt x="12672" y="13778"/>
                                <a:pt x="12692" y="13893"/>
                                <a:pt x="12700" y="13928"/>
                              </a:cubicBezTo>
                              <a:cubicBezTo>
                                <a:pt x="12707" y="13959"/>
                                <a:pt x="12714" y="13991"/>
                                <a:pt x="12721" y="14022"/>
                              </a:cubicBezTo>
                              <a:cubicBezTo>
                                <a:pt x="12735" y="14087"/>
                                <a:pt x="12755" y="14150"/>
                                <a:pt x="12764" y="14216"/>
                              </a:cubicBezTo>
                              <a:cubicBezTo>
                                <a:pt x="12776" y="14302"/>
                                <a:pt x="12768" y="14391"/>
                                <a:pt x="12759" y="14477"/>
                              </a:cubicBezTo>
                              <a:cubicBezTo>
                                <a:pt x="12754" y="14527"/>
                                <a:pt x="12750" y="14580"/>
                                <a:pt x="12727" y="14625"/>
                              </a:cubicBezTo>
                              <a:cubicBezTo>
                                <a:pt x="12721" y="14636"/>
                                <a:pt x="12713" y="14646"/>
                                <a:pt x="12705" y="14656"/>
                              </a:cubicBezTo>
                              <a:cubicBezTo>
                                <a:pt x="12703" y="14658"/>
                                <a:pt x="12701" y="14661"/>
                                <a:pt x="12699" y="14663"/>
                              </a:cubicBezTo>
                              <a:cubicBezTo>
                                <a:pt x="12699" y="14652"/>
                                <a:pt x="12700" y="14640"/>
                                <a:pt x="12702" y="14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8,13757" coordsize="163,907" path="m12608,13770c12617,13765,12615,13751,12632,13759c12672,13778,12692,13893,12700,13928c12707,13959,12714,13991,12721,14022c12735,14087,12755,14150,12764,14216c12776,14302,12768,14391,12759,14477c12754,14527,12750,14580,12727,14625c12721,14636,12713,14646,12705,14656c12703,14658,12701,14661,12699,14663c12699,14652,12700,14640,12702,14627e" stroked="t" o:allowincell="f" style="position:absolute;margin-left:283.7pt;margin-top:28.35pt;width:4.55pt;height:25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9915</wp:posOffset>
                </wp:positionH>
                <wp:positionV relativeFrom="paragraph">
                  <wp:posOffset>104775</wp:posOffset>
                </wp:positionV>
                <wp:extent cx="91440" cy="272415"/>
                <wp:effectExtent l="6350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756">
                              <a:moveTo>
                                <a:pt x="4251" y="13367"/>
                              </a:moveTo>
                              <a:cubicBezTo>
                                <a:pt x="4249" y="13367"/>
                                <a:pt x="4247" y="13367"/>
                                <a:pt x="4245" y="13367"/>
                              </a:cubicBezTo>
                              <a:cubicBezTo>
                                <a:pt x="4230" y="13361"/>
                                <a:pt x="4259" y="13370"/>
                                <a:pt x="4264" y="13371"/>
                              </a:cubicBezTo>
                              <a:cubicBezTo>
                                <a:pt x="4278" y="13373"/>
                                <a:pt x="4293" y="13372"/>
                                <a:pt x="4307" y="13371"/>
                              </a:cubicBezTo>
                              <a:cubicBezTo>
                                <a:pt x="4324" y="13370"/>
                                <a:pt x="4341" y="13371"/>
                                <a:pt x="4358" y="13369"/>
                              </a:cubicBezTo>
                              <a:cubicBezTo>
                                <a:pt x="4374" y="13367"/>
                                <a:pt x="4391" y="13366"/>
                                <a:pt x="4407" y="13366"/>
                              </a:cubicBezTo>
                              <a:cubicBezTo>
                                <a:pt x="4421" y="13366"/>
                                <a:pt x="4434" y="13366"/>
                                <a:pt x="4448" y="13366"/>
                              </a:cubicBezTo>
                              <a:cubicBezTo>
                                <a:pt x="4459" y="13366"/>
                                <a:pt x="4469" y="13368"/>
                                <a:pt x="4480" y="13372"/>
                              </a:cubicBezTo>
                              <a:cubicBezTo>
                                <a:pt x="4497" y="13379"/>
                                <a:pt x="4489" y="13381"/>
                                <a:pt x="4476" y="13389"/>
                              </a:cubicBezTo>
                            </a:path>
                            <a:path w="254" h="756">
                              <a:moveTo>
                                <a:pt x="4279" y="13552"/>
                              </a:moveTo>
                              <a:cubicBezTo>
                                <a:pt x="4268" y="13556"/>
                                <a:pt x="4257" y="13561"/>
                                <a:pt x="4246" y="13564"/>
                              </a:cubicBezTo>
                              <a:cubicBezTo>
                                <a:pt x="4260" y="13569"/>
                                <a:pt x="4274" y="13572"/>
                                <a:pt x="4289" y="13572"/>
                              </a:cubicBezTo>
                              <a:cubicBezTo>
                                <a:pt x="4304" y="13572"/>
                                <a:pt x="4319" y="13570"/>
                                <a:pt x="4334" y="13566"/>
                              </a:cubicBezTo>
                              <a:cubicBezTo>
                                <a:pt x="4354" y="13561"/>
                                <a:pt x="4372" y="13553"/>
                                <a:pt x="4391" y="13546"/>
                              </a:cubicBezTo>
                              <a:cubicBezTo>
                                <a:pt x="4413" y="13538"/>
                                <a:pt x="4436" y="13526"/>
                                <a:pt x="4459" y="13522"/>
                              </a:cubicBezTo>
                              <a:cubicBezTo>
                                <a:pt x="4476" y="13519"/>
                                <a:pt x="4474" y="13530"/>
                                <a:pt x="4488" y="13519"/>
                              </a:cubicBezTo>
                            </a:path>
                            <a:path w="254" h="756">
                              <a:moveTo>
                                <a:pt x="4476" y="13054"/>
                              </a:moveTo>
                              <a:cubicBezTo>
                                <a:pt x="4475" y="13052"/>
                                <a:pt x="4475" y="13050"/>
                                <a:pt x="4474" y="13048"/>
                              </a:cubicBezTo>
                              <a:cubicBezTo>
                                <a:pt x="4472" y="13055"/>
                                <a:pt x="4468" y="13065"/>
                                <a:pt x="4467" y="13076"/>
                              </a:cubicBezTo>
                              <a:cubicBezTo>
                                <a:pt x="4462" y="13122"/>
                                <a:pt x="4455" y="13167"/>
                                <a:pt x="4446" y="13212"/>
                              </a:cubicBezTo>
                              <a:cubicBezTo>
                                <a:pt x="4438" y="13249"/>
                                <a:pt x="4428" y="13286"/>
                                <a:pt x="4421" y="13323"/>
                              </a:cubicBezTo>
                              <a:cubicBezTo>
                                <a:pt x="4411" y="13376"/>
                                <a:pt x="4404" y="13430"/>
                                <a:pt x="4399" y="13483"/>
                              </a:cubicBezTo>
                              <a:cubicBezTo>
                                <a:pt x="4396" y="13515"/>
                                <a:pt x="4391" y="13547"/>
                                <a:pt x="4387" y="13579"/>
                              </a:cubicBezTo>
                              <a:cubicBezTo>
                                <a:pt x="4384" y="13605"/>
                                <a:pt x="4380" y="13632"/>
                                <a:pt x="4375" y="13658"/>
                              </a:cubicBezTo>
                              <a:cubicBezTo>
                                <a:pt x="4369" y="13689"/>
                                <a:pt x="4365" y="13721"/>
                                <a:pt x="4362" y="13753"/>
                              </a:cubicBezTo>
                              <a:cubicBezTo>
                                <a:pt x="4361" y="13765"/>
                                <a:pt x="4358" y="13777"/>
                                <a:pt x="4358" y="13789"/>
                              </a:cubicBezTo>
                              <a:cubicBezTo>
                                <a:pt x="4358" y="13796"/>
                                <a:pt x="4358" y="13798"/>
                                <a:pt x="4359" y="13803"/>
                              </a:cubicBezTo>
                              <a:cubicBezTo>
                                <a:pt x="4368" y="13798"/>
                                <a:pt x="4375" y="13795"/>
                                <a:pt x="4383" y="13785"/>
                              </a:cubicBezTo>
                              <a:cubicBezTo>
                                <a:pt x="4385" y="13781"/>
                                <a:pt x="4387" y="13778"/>
                                <a:pt x="4389" y="13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9,13048" coordsize="254,756" path="m4251,13367c4249,13367,4247,13367,4245,13367c4230,13361,4259,13370,4264,13371c4278,13373,4293,13372,4307,13371c4324,13370,4341,13371,4358,13369c4374,13367,4391,13366,4407,13366c4421,13366,4434,13366,4448,13366c4459,13366,4469,13368,4480,13372c4497,13379,4489,13381,4476,13389em4279,13552c4268,13556,4257,13561,4246,13564c4260,13569,4274,13572,4289,13572c4304,13572,4319,13570,4334,13566c4354,13561,4372,13553,4391,13546c4413,13538,4436,13526,4459,13522c4476,13519,4474,13530,4488,13519em4476,13054c4475,13052,4475,13050,4474,13048c4472,13055,4468,13065,4467,13076c4462,13122,4455,13167,4446,13212c4438,13249,4428,13286,4421,13323c4411,13376,4404,13430,4399,13483c4396,13515,4391,13547,4387,13579c4384,13605,4380,13632,4375,13658c4369,13689,4365,13721,4362,13753c4361,13765,4358,13777,4358,13789c4358,13796,4358,13798,4359,13803c4368,13798,4375,13795,4383,13785c4385,13781,4387,13778,4389,13774e" stroked="t" o:allowincell="f" style="position:absolute;margin-left:46.45pt;margin-top:8.25pt;width:7.15pt;height:21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70890</wp:posOffset>
                </wp:positionH>
                <wp:positionV relativeFrom="paragraph">
                  <wp:posOffset>228600</wp:posOffset>
                </wp:positionV>
                <wp:extent cx="85090" cy="5715"/>
                <wp:effectExtent l="6350" t="762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6">
                              <a:moveTo>
                                <a:pt x="4742" y="13399"/>
                              </a:moveTo>
                              <a:cubicBezTo>
                                <a:pt x="4753" y="13403"/>
                                <a:pt x="4761" y="13404"/>
                                <a:pt x="4772" y="13405"/>
                              </a:cubicBezTo>
                              <a:cubicBezTo>
                                <a:pt x="4790" y="13407"/>
                                <a:pt x="4807" y="13407"/>
                                <a:pt x="4825" y="13407"/>
                              </a:cubicBezTo>
                              <a:cubicBezTo>
                                <a:pt x="4847" y="13407"/>
                                <a:pt x="4869" y="13405"/>
                                <a:pt x="4891" y="13402"/>
                              </a:cubicBezTo>
                              <a:cubicBezTo>
                                <a:pt x="4907" y="13400"/>
                                <a:pt x="4924" y="13398"/>
                                <a:pt x="4940" y="13395"/>
                              </a:cubicBezTo>
                              <a:cubicBezTo>
                                <a:pt x="4950" y="13393"/>
                                <a:pt x="4960" y="13390"/>
                                <a:pt x="4970" y="13393"/>
                              </a:cubicBezTo>
                              <a:cubicBezTo>
                                <a:pt x="4972" y="13394"/>
                                <a:pt x="4975" y="13395"/>
                                <a:pt x="4977" y="13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2,13392" coordsize="236,16" path="m4742,13399c4753,13403,4761,13404,4772,13405c4790,13407,4807,13407,4825,13407c4847,13407,4869,13405,4891,13402c4907,13400,4924,13398,4940,13395c4950,13393,4960,13390,4970,13393c4972,13394,4975,13395,4977,13396e" stroked="t" o:allowincell="f" style="position:absolute;margin-left:60.7pt;margin-top:18pt;width:6.65pt;height:0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7095</wp:posOffset>
                </wp:positionH>
                <wp:positionV relativeFrom="paragraph">
                  <wp:posOffset>163195</wp:posOffset>
                </wp:positionV>
                <wp:extent cx="85725" cy="16637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463">
                              <a:moveTo>
                                <a:pt x="5154" y="13209"/>
                              </a:moveTo>
                              <a:cubicBezTo>
                                <a:pt x="5165" y="13221"/>
                                <a:pt x="5175" y="13231"/>
                                <a:pt x="5188" y="13241"/>
                              </a:cubicBezTo>
                              <a:cubicBezTo>
                                <a:pt x="5205" y="13255"/>
                                <a:pt x="5222" y="13270"/>
                                <a:pt x="5237" y="13286"/>
                              </a:cubicBezTo>
                              <a:cubicBezTo>
                                <a:pt x="5247" y="13297"/>
                                <a:pt x="5255" y="13308"/>
                                <a:pt x="5259" y="13323"/>
                              </a:cubicBezTo>
                              <a:cubicBezTo>
                                <a:pt x="5264" y="13343"/>
                                <a:pt x="5265" y="13366"/>
                                <a:pt x="5259" y="13386"/>
                              </a:cubicBezTo>
                              <a:cubicBezTo>
                                <a:pt x="5250" y="13417"/>
                                <a:pt x="5230" y="13446"/>
                                <a:pt x="5211" y="13471"/>
                              </a:cubicBezTo>
                              <a:cubicBezTo>
                                <a:pt x="5168" y="13527"/>
                                <a:pt x="5107" y="13574"/>
                                <a:pt x="5065" y="13625"/>
                              </a:cubicBezTo>
                              <a:cubicBezTo>
                                <a:pt x="5075" y="13628"/>
                                <a:pt x="5084" y="13631"/>
                                <a:pt x="5095" y="13633"/>
                              </a:cubicBezTo>
                              <a:cubicBezTo>
                                <a:pt x="5107" y="13635"/>
                                <a:pt x="5119" y="13637"/>
                                <a:pt x="5130" y="13639"/>
                              </a:cubicBezTo>
                              <a:cubicBezTo>
                                <a:pt x="5148" y="13643"/>
                                <a:pt x="5167" y="13647"/>
                                <a:pt x="5184" y="13652"/>
                              </a:cubicBezTo>
                              <a:cubicBezTo>
                                <a:pt x="5199" y="13656"/>
                                <a:pt x="5214" y="13661"/>
                                <a:pt x="5229" y="13664"/>
                              </a:cubicBezTo>
                              <a:cubicBezTo>
                                <a:pt x="5241" y="13667"/>
                                <a:pt x="5253" y="13668"/>
                                <a:pt x="5265" y="13669"/>
                              </a:cubicBezTo>
                              <a:cubicBezTo>
                                <a:pt x="5279" y="13671"/>
                                <a:pt x="5288" y="13670"/>
                                <a:pt x="5301" y="13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5,13209" coordsize="237,463" path="m5154,13209c5165,13221,5175,13231,5188,13241c5205,13255,5222,13270,5237,13286c5247,13297,5255,13308,5259,13323c5264,13343,5265,13366,5259,13386c5250,13417,5230,13446,5211,13471c5168,13527,5107,13574,5065,13625c5075,13628,5084,13631,5095,13633c5107,13635,5119,13637,5130,13639c5148,13643,5167,13647,5184,13652c5199,13656,5214,13661,5229,13664c5241,13667,5253,13668,5265,13669c5279,13671,5288,13670,5301,13668e" stroked="t" o:allowincell="f" style="position:absolute;margin-left:69.85pt;margin-top:12.85pt;width:6.7pt;height:13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14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时，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可逆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2215</wp:posOffset>
                </wp:positionH>
                <wp:positionV relativeFrom="paragraph">
                  <wp:posOffset>696595</wp:posOffset>
                </wp:positionV>
                <wp:extent cx="41910" cy="8255"/>
                <wp:effectExtent l="6350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3">
                              <a:moveTo>
                                <a:pt x="5969" y="16353"/>
                              </a:moveTo>
                              <a:cubicBezTo>
                                <a:pt x="5968" y="16355"/>
                                <a:pt x="5968" y="16358"/>
                                <a:pt x="5967" y="16360"/>
                              </a:cubicBezTo>
                              <a:cubicBezTo>
                                <a:pt x="5983" y="16360"/>
                                <a:pt x="5991" y="16355"/>
                                <a:pt x="6006" y="16349"/>
                              </a:cubicBezTo>
                              <a:cubicBezTo>
                                <a:pt x="6014" y="16346"/>
                                <a:pt x="6023" y="16343"/>
                                <a:pt x="6031" y="16343"/>
                              </a:cubicBezTo>
                              <a:cubicBezTo>
                                <a:pt x="6051" y="16342"/>
                                <a:pt x="6056" y="16351"/>
                                <a:pt x="6071" y="16361"/>
                              </a:cubicBezTo>
                              <a:cubicBezTo>
                                <a:pt x="6077" y="16364"/>
                                <a:pt x="6079" y="16365"/>
                                <a:pt x="6083" y="16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16343" coordsize="117,23" path="m5969,16353c5968,16355,5968,16358,5967,16360c5983,16360,5991,16355,6006,16349c6014,16346,6023,16343,6031,16343c6051,16342,6056,16351,6071,16361c6077,16364,6079,16365,6083,16365e" stroked="t" o:allowincell="f" style="position:absolute;margin-left:95.45pt;margin-top:54.85pt;width:3.25pt;height:0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02460</wp:posOffset>
                </wp:positionH>
                <wp:positionV relativeFrom="paragraph">
                  <wp:posOffset>653415</wp:posOffset>
                </wp:positionV>
                <wp:extent cx="194310" cy="146050"/>
                <wp:effectExtent l="6350" t="6350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407">
                              <a:moveTo>
                                <a:pt x="8062" y="16418"/>
                              </a:moveTo>
                              <a:cubicBezTo>
                                <a:pt x="8060" y="16419"/>
                                <a:pt x="8057" y="16421"/>
                                <a:pt x="8055" y="16422"/>
                              </a:cubicBezTo>
                              <a:cubicBezTo>
                                <a:pt x="8066" y="16419"/>
                                <a:pt x="8075" y="16419"/>
                                <a:pt x="8087" y="16420"/>
                              </a:cubicBezTo>
                              <a:cubicBezTo>
                                <a:pt x="8096" y="16420"/>
                                <a:pt x="8104" y="16420"/>
                                <a:pt x="8113" y="16420"/>
                              </a:cubicBezTo>
                              <a:cubicBezTo>
                                <a:pt x="8124" y="16420"/>
                                <a:pt x="8133" y="16419"/>
                                <a:pt x="8144" y="16417"/>
                              </a:cubicBezTo>
                              <a:cubicBezTo>
                                <a:pt x="8154" y="16415"/>
                                <a:pt x="8165" y="16412"/>
                                <a:pt x="8175" y="16412"/>
                              </a:cubicBezTo>
                              <a:cubicBezTo>
                                <a:pt x="8185" y="16412"/>
                                <a:pt x="8192" y="16414"/>
                                <a:pt x="8202" y="16411"/>
                              </a:cubicBezTo>
                              <a:cubicBezTo>
                                <a:pt x="8212" y="16408"/>
                                <a:pt x="8221" y="16410"/>
                                <a:pt x="8230" y="16408"/>
                              </a:cubicBezTo>
                              <a:cubicBezTo>
                                <a:pt x="8237" y="16404"/>
                                <a:pt x="8240" y="16402"/>
                                <a:pt x="8242" y="16395"/>
                              </a:cubicBezTo>
                            </a:path>
                            <a:path w="541" h="407">
                              <a:moveTo>
                                <a:pt x="8420" y="16241"/>
                              </a:moveTo>
                              <a:cubicBezTo>
                                <a:pt x="8409" y="16242"/>
                                <a:pt x="8406" y="16249"/>
                                <a:pt x="8408" y="16262"/>
                              </a:cubicBezTo>
                              <a:cubicBezTo>
                                <a:pt x="8409" y="16272"/>
                                <a:pt x="8413" y="16281"/>
                                <a:pt x="8414" y="16291"/>
                              </a:cubicBezTo>
                              <a:cubicBezTo>
                                <a:pt x="8416" y="16307"/>
                                <a:pt x="8416" y="16322"/>
                                <a:pt x="8416" y="16338"/>
                              </a:cubicBezTo>
                              <a:cubicBezTo>
                                <a:pt x="8416" y="16365"/>
                                <a:pt x="8417" y="16392"/>
                                <a:pt x="8415" y="16419"/>
                              </a:cubicBezTo>
                              <a:cubicBezTo>
                                <a:pt x="8414" y="16435"/>
                                <a:pt x="8414" y="16451"/>
                                <a:pt x="8414" y="16467"/>
                              </a:cubicBezTo>
                              <a:cubicBezTo>
                                <a:pt x="8414" y="16477"/>
                                <a:pt x="8412" y="16492"/>
                                <a:pt x="8416" y="16502"/>
                              </a:cubicBezTo>
                              <a:cubicBezTo>
                                <a:pt x="8421" y="16508"/>
                                <a:pt x="8423" y="16509"/>
                                <a:pt x="8424" y="16498"/>
                              </a:cubicBezTo>
                            </a:path>
                            <a:path w="541" h="407">
                              <a:moveTo>
                                <a:pt x="7998" y="16222"/>
                              </a:moveTo>
                              <a:cubicBezTo>
                                <a:pt x="7984" y="16226"/>
                                <a:pt x="7973" y="16232"/>
                                <a:pt x="7962" y="16242"/>
                              </a:cubicBezTo>
                              <a:cubicBezTo>
                                <a:pt x="7951" y="16252"/>
                                <a:pt x="7943" y="16263"/>
                                <a:pt x="7936" y="16276"/>
                              </a:cubicBezTo>
                              <a:cubicBezTo>
                                <a:pt x="7922" y="16302"/>
                                <a:pt x="7911" y="16329"/>
                                <a:pt x="7902" y="16357"/>
                              </a:cubicBezTo>
                              <a:cubicBezTo>
                                <a:pt x="7894" y="16382"/>
                                <a:pt x="7888" y="16407"/>
                                <a:pt x="7885" y="16433"/>
                              </a:cubicBezTo>
                              <a:cubicBezTo>
                                <a:pt x="7883" y="16454"/>
                                <a:pt x="7885" y="16475"/>
                                <a:pt x="7889" y="16496"/>
                              </a:cubicBezTo>
                              <a:cubicBezTo>
                                <a:pt x="7892" y="16512"/>
                                <a:pt x="7900" y="16527"/>
                                <a:pt x="7906" y="16542"/>
                              </a:cubicBezTo>
                              <a:cubicBezTo>
                                <a:pt x="7913" y="16559"/>
                                <a:pt x="7920" y="16574"/>
                                <a:pt x="7930" y="16589"/>
                              </a:cubicBezTo>
                              <a:cubicBezTo>
                                <a:pt x="7938" y="16601"/>
                                <a:pt x="7951" y="16621"/>
                                <a:pt x="7966" y="16625"/>
                              </a:cubicBezTo>
                              <a:cubicBezTo>
                                <a:pt x="7977" y="16628"/>
                                <a:pt x="7983" y="16623"/>
                                <a:pt x="7991" y="16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4,16222" coordsize="541,407" path="m8062,16418c8060,16419,8057,16421,8055,16422c8066,16419,8075,16419,8087,16420c8096,16420,8104,16420,8113,16420c8124,16420,8133,16419,8144,16417c8154,16415,8165,16412,8175,16412c8185,16412,8192,16414,8202,16411c8212,16408,8221,16410,8230,16408c8237,16404,8240,16402,8242,16395em8420,16241c8409,16242,8406,16249,8408,16262c8409,16272,8413,16281,8414,16291c8416,16307,8416,16322,8416,16338c8416,16365,8417,16392,8415,16419c8414,16435,8414,16451,8414,16467c8414,16477,8412,16492,8416,16502c8421,16508,8423,16509,8424,16498em7998,16222c7984,16226,7973,16232,7962,16242c7951,16252,7943,16263,7936,16276c7922,16302,7911,16329,7902,16357c7894,16382,7888,16407,7885,16433c7883,16454,7885,16475,7889,16496c7892,16512,7900,16527,7906,16542c7913,16559,7920,16574,7930,16589c7938,16601,7951,16621,7966,16625c7977,16628,7983,16623,7991,16622e" stroked="t" o:allowincell="f" style="position:absolute;margin-left:149.8pt;margin-top:51.45pt;width:15.25pt;height:11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85670</wp:posOffset>
                </wp:positionH>
                <wp:positionV relativeFrom="paragraph">
                  <wp:posOffset>559435</wp:posOffset>
                </wp:positionV>
                <wp:extent cx="57785" cy="215900"/>
                <wp:effectExtent l="6985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00">
                              <a:moveTo>
                                <a:pt x="8717" y="16237"/>
                              </a:moveTo>
                              <a:cubicBezTo>
                                <a:pt x="8719" y="16248"/>
                                <a:pt x="8722" y="16258"/>
                                <a:pt x="8727" y="16269"/>
                              </a:cubicBezTo>
                              <a:cubicBezTo>
                                <a:pt x="8733" y="16283"/>
                                <a:pt x="8738" y="16297"/>
                                <a:pt x="8741" y="16313"/>
                              </a:cubicBezTo>
                              <a:cubicBezTo>
                                <a:pt x="8744" y="16334"/>
                                <a:pt x="8747" y="16354"/>
                                <a:pt x="8749" y="16375"/>
                              </a:cubicBezTo>
                              <a:cubicBezTo>
                                <a:pt x="8751" y="16395"/>
                                <a:pt x="8750" y="16414"/>
                                <a:pt x="8747" y="16434"/>
                              </a:cubicBezTo>
                              <a:cubicBezTo>
                                <a:pt x="8745" y="16450"/>
                                <a:pt x="8740" y="16468"/>
                                <a:pt x="8733" y="16483"/>
                              </a:cubicBezTo>
                              <a:cubicBezTo>
                                <a:pt x="8725" y="16501"/>
                                <a:pt x="8714" y="16516"/>
                                <a:pt x="8703" y="16532"/>
                              </a:cubicBezTo>
                              <a:cubicBezTo>
                                <a:pt x="8697" y="16541"/>
                                <a:pt x="8690" y="16554"/>
                                <a:pt x="8680" y="16559"/>
                              </a:cubicBezTo>
                              <a:cubicBezTo>
                                <a:pt x="8678" y="16559"/>
                                <a:pt x="8676" y="16560"/>
                                <a:pt x="8674" y="16560"/>
                              </a:cubicBezTo>
                              <a:cubicBezTo>
                                <a:pt x="8673" y="16547"/>
                                <a:pt x="8678" y="16538"/>
                                <a:pt x="8684" y="16526"/>
                              </a:cubicBezTo>
                              <a:cubicBezTo>
                                <a:pt x="8690" y="16514"/>
                                <a:pt x="8693" y="16510"/>
                                <a:pt x="8699" y="16503"/>
                              </a:cubicBezTo>
                            </a:path>
                            <a:path w="159" h="600">
                              <a:moveTo>
                                <a:pt x="8783" y="15963"/>
                              </a:moveTo>
                              <a:cubicBezTo>
                                <a:pt x="8796" y="15968"/>
                                <a:pt x="8803" y="15971"/>
                                <a:pt x="8813" y="15986"/>
                              </a:cubicBezTo>
                              <a:cubicBezTo>
                                <a:pt x="8821" y="15997"/>
                                <a:pt x="8823" y="16012"/>
                                <a:pt x="8824" y="16025"/>
                              </a:cubicBezTo>
                              <a:cubicBezTo>
                                <a:pt x="8826" y="16044"/>
                                <a:pt x="8823" y="16061"/>
                                <a:pt x="8818" y="16079"/>
                              </a:cubicBezTo>
                              <a:cubicBezTo>
                                <a:pt x="8812" y="16099"/>
                                <a:pt x="8801" y="16114"/>
                                <a:pt x="8790" y="16131"/>
                              </a:cubicBezTo>
                              <a:cubicBezTo>
                                <a:pt x="8780" y="16147"/>
                                <a:pt x="8768" y="16159"/>
                                <a:pt x="8755" y="16172"/>
                              </a:cubicBezTo>
                              <a:cubicBezTo>
                                <a:pt x="8764" y="16173"/>
                                <a:pt x="8775" y="16173"/>
                                <a:pt x="8783" y="16177"/>
                              </a:cubicBezTo>
                              <a:cubicBezTo>
                                <a:pt x="8798" y="16185"/>
                                <a:pt x="8815" y="16197"/>
                                <a:pt x="8823" y="16212"/>
                              </a:cubicBezTo>
                              <a:cubicBezTo>
                                <a:pt x="8829" y="16223"/>
                                <a:pt x="8832" y="16237"/>
                                <a:pt x="8830" y="16250"/>
                              </a:cubicBezTo>
                              <a:cubicBezTo>
                                <a:pt x="8828" y="16264"/>
                                <a:pt x="8819" y="16277"/>
                                <a:pt x="8812" y="16289"/>
                              </a:cubicBezTo>
                              <a:cubicBezTo>
                                <a:pt x="8804" y="16303"/>
                                <a:pt x="8793" y="16315"/>
                                <a:pt x="8783" y="16328"/>
                              </a:cubicBezTo>
                              <a:cubicBezTo>
                                <a:pt x="8790" y="16314"/>
                                <a:pt x="8799" y="16301"/>
                                <a:pt x="8808" y="16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2,15961" coordsize="159,600" path="m8717,16237c8719,16248,8722,16258,8727,16269c8733,16283,8738,16297,8741,16313c8744,16334,8747,16354,8749,16375c8751,16395,8750,16414,8747,16434c8745,16450,8740,16468,8733,16483c8725,16501,8714,16516,8703,16532c8697,16541,8690,16554,8680,16559c8678,16559,8676,16560,8674,16560c8673,16547,8678,16538,8684,16526c8690,16514,8693,16510,8699,16503em8783,15963c8796,15968,8803,15971,8813,15986c8821,15997,8823,16012,8824,16025c8826,16044,8823,16061,8818,16079c8812,16099,8801,16114,8790,16131c8780,16147,8768,16159,8755,16172c8764,16173,8775,16173,8783,16177c8798,16185,8815,16197,8823,16212c8829,16223,8832,16237,8830,16250c8828,16264,8819,16277,8812,16289c8804,16303,8793,16315,8783,16328c8790,16314,8799,16301,8808,16288e" stroked="t" o:allowincell="f" style="position:absolute;margin-left:172.1pt;margin-top:44.05pt;width:4.5pt;height:16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65680</wp:posOffset>
                </wp:positionH>
                <wp:positionV relativeFrom="paragraph">
                  <wp:posOffset>579755</wp:posOffset>
                </wp:positionV>
                <wp:extent cx="47625" cy="80010"/>
                <wp:effectExtent l="6985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23">
                              <a:moveTo>
                                <a:pt x="8894" y="16147"/>
                              </a:moveTo>
                              <a:cubicBezTo>
                                <a:pt x="8899" y="16132"/>
                                <a:pt x="8906" y="16133"/>
                                <a:pt x="8922" y="16131"/>
                              </a:cubicBezTo>
                              <a:cubicBezTo>
                                <a:pt x="8934" y="16129"/>
                                <a:pt x="8945" y="16129"/>
                                <a:pt x="8957" y="16128"/>
                              </a:cubicBezTo>
                              <a:cubicBezTo>
                                <a:pt x="8968" y="16127"/>
                                <a:pt x="8980" y="16125"/>
                                <a:pt x="8991" y="16126"/>
                              </a:cubicBezTo>
                              <a:cubicBezTo>
                                <a:pt x="9002" y="16127"/>
                                <a:pt x="9011" y="16128"/>
                                <a:pt x="9019" y="16135"/>
                              </a:cubicBezTo>
                              <a:cubicBezTo>
                                <a:pt x="9029" y="16144"/>
                                <a:pt x="9026" y="16146"/>
                                <a:pt x="9018" y="16149"/>
                              </a:cubicBezTo>
                            </a:path>
                            <a:path w="132" h="223">
                              <a:moveTo>
                                <a:pt x="8963" y="16017"/>
                              </a:moveTo>
                              <a:cubicBezTo>
                                <a:pt x="8958" y="16028"/>
                                <a:pt x="8959" y="16036"/>
                                <a:pt x="8959" y="16049"/>
                              </a:cubicBezTo>
                              <a:cubicBezTo>
                                <a:pt x="8959" y="16064"/>
                                <a:pt x="8962" y="16078"/>
                                <a:pt x="8961" y="16093"/>
                              </a:cubicBezTo>
                              <a:cubicBezTo>
                                <a:pt x="8959" y="16114"/>
                                <a:pt x="8961" y="16136"/>
                                <a:pt x="8959" y="16157"/>
                              </a:cubicBezTo>
                              <a:cubicBezTo>
                                <a:pt x="8958" y="16176"/>
                                <a:pt x="8955" y="16194"/>
                                <a:pt x="8955" y="16213"/>
                              </a:cubicBezTo>
                              <a:cubicBezTo>
                                <a:pt x="8955" y="16225"/>
                                <a:pt x="8949" y="16248"/>
                                <a:pt x="8961" y="16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4,16017" coordsize="132,223" path="m8894,16147c8899,16132,8906,16133,8922,16131c8934,16129,8945,16129,8957,16128c8968,16127,8980,16125,8991,16126c9002,16127,9011,16128,9019,16135c9029,16144,9026,16146,9018,16149em8963,16017c8958,16028,8959,16036,8959,16049c8959,16064,8962,16078,8961,16093c8959,16114,8961,16136,8959,16157c8958,16176,8955,16194,8955,16213c8955,16225,8949,16248,8961,16228e" stroked="t" o:allowincell="f" style="position:absolute;margin-left:178.4pt;margin-top:45.65pt;width:3.7pt;height:6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36165</wp:posOffset>
                </wp:positionH>
                <wp:positionV relativeFrom="paragraph">
                  <wp:posOffset>579755</wp:posOffset>
                </wp:positionV>
                <wp:extent cx="57785" cy="92075"/>
                <wp:effectExtent l="6350" t="762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56">
                              <a:moveTo>
                                <a:pt x="9125" y="16019"/>
                              </a:moveTo>
                              <a:cubicBezTo>
                                <a:pt x="9134" y="16017"/>
                                <a:pt x="9145" y="16014"/>
                                <a:pt x="9153" y="16019"/>
                              </a:cubicBezTo>
                              <a:cubicBezTo>
                                <a:pt x="9166" y="16026"/>
                                <a:pt x="9180" y="16042"/>
                                <a:pt x="9189" y="16054"/>
                              </a:cubicBezTo>
                              <a:cubicBezTo>
                                <a:pt x="9198" y="16065"/>
                                <a:pt x="9203" y="16076"/>
                                <a:pt x="9209" y="16089"/>
                              </a:cubicBezTo>
                              <a:cubicBezTo>
                                <a:pt x="9215" y="16103"/>
                                <a:pt x="9213" y="16115"/>
                                <a:pt x="9207" y="16129"/>
                              </a:cubicBezTo>
                              <a:cubicBezTo>
                                <a:pt x="9198" y="16150"/>
                                <a:pt x="9182" y="16166"/>
                                <a:pt x="9167" y="16182"/>
                              </a:cubicBezTo>
                              <a:cubicBezTo>
                                <a:pt x="9147" y="16204"/>
                                <a:pt x="9126" y="16225"/>
                                <a:pt x="9106" y="16247"/>
                              </a:cubicBezTo>
                              <a:cubicBezTo>
                                <a:pt x="9095" y="16259"/>
                                <a:pt x="9091" y="16259"/>
                                <a:pt x="9096" y="16272"/>
                              </a:cubicBezTo>
                              <a:cubicBezTo>
                                <a:pt x="9107" y="16270"/>
                                <a:pt x="9118" y="16268"/>
                                <a:pt x="9129" y="16266"/>
                              </a:cubicBezTo>
                              <a:cubicBezTo>
                                <a:pt x="9147" y="16263"/>
                                <a:pt x="9166" y="16258"/>
                                <a:pt x="9185" y="16258"/>
                              </a:cubicBezTo>
                              <a:cubicBezTo>
                                <a:pt x="9197" y="16258"/>
                                <a:pt x="9209" y="16260"/>
                                <a:pt x="9220" y="16262"/>
                              </a:cubicBezTo>
                              <a:cubicBezTo>
                                <a:pt x="9230" y="16264"/>
                                <a:pt x="9238" y="16265"/>
                                <a:pt x="9248" y="16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0,16017" coordsize="159,256" path="m9125,16019c9134,16017,9145,16014,9153,16019c9166,16026,9180,16042,9189,16054c9198,16065,9203,16076,9209,16089c9215,16103,9213,16115,9207,16129c9198,16150,9182,16166,9167,16182c9147,16204,9126,16225,9106,16247c9095,16259,9091,16259,9096,16272c9107,16270,9118,16268,9129,16266c9147,16263,9166,16258,9185,16258c9197,16258,9209,16260,9220,16262c9230,16264,9238,16265,9248,16266e" stroked="t" o:allowincell="f" style="position:absolute;margin-left:183.95pt;margin-top:45.65pt;width:4.5pt;height:7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07440</wp:posOffset>
                </wp:positionH>
                <wp:positionV relativeFrom="paragraph">
                  <wp:posOffset>612775</wp:posOffset>
                </wp:positionV>
                <wp:extent cx="467995" cy="16510"/>
                <wp:effectExtent l="6985" t="6350" r="571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45">
                              <a:moveTo>
                                <a:pt x="5677" y="16154"/>
                              </a:moveTo>
                              <a:cubicBezTo>
                                <a:pt x="5693" y="16152"/>
                                <a:pt x="5703" y="16147"/>
                                <a:pt x="5718" y="16141"/>
                              </a:cubicBezTo>
                              <a:cubicBezTo>
                                <a:pt x="5731" y="16136"/>
                                <a:pt x="5735" y="16135"/>
                                <a:pt x="5743" y="16132"/>
                              </a:cubicBezTo>
                            </a:path>
                            <a:path w="1299" h="45">
                              <a:moveTo>
                                <a:pt x="5971" y="16146"/>
                              </a:moveTo>
                              <a:cubicBezTo>
                                <a:pt x="5987" y="16139"/>
                                <a:pt x="6002" y="16129"/>
                                <a:pt x="6018" y="16121"/>
                              </a:cubicBezTo>
                              <a:cubicBezTo>
                                <a:pt x="6030" y="16116"/>
                                <a:pt x="6034" y="16114"/>
                                <a:pt x="6042" y="16110"/>
                              </a:cubicBezTo>
                            </a:path>
                            <a:path w="1299" h="45">
                              <a:moveTo>
                                <a:pt x="6920" y="16129"/>
                              </a:moveTo>
                              <a:cubicBezTo>
                                <a:pt x="6931" y="16130"/>
                                <a:pt x="6942" y="16131"/>
                                <a:pt x="6952" y="16135"/>
                              </a:cubicBezTo>
                              <a:cubicBezTo>
                                <a:pt x="6960" y="16138"/>
                                <a:pt x="6968" y="16143"/>
                                <a:pt x="6975" y="16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7,16110" coordsize="1299,45" path="m5677,16154c5693,16152,5703,16147,5718,16141c5731,16136,5735,16135,5743,16132em5971,16146c5987,16139,6002,16129,6018,16121c6030,16116,6034,16114,6042,16110em6920,16129c6931,16130,6942,16131,6952,16135c6960,16138,6968,16143,6975,16147e" stroked="t" o:allowincell="f" style="position:absolute;margin-left:87.2pt;margin-top:48.25pt;width:36.8pt;height:1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9525</wp:posOffset>
                </wp:positionH>
                <wp:positionV relativeFrom="paragraph">
                  <wp:posOffset>556895</wp:posOffset>
                </wp:positionV>
                <wp:extent cx="7620" cy="6096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9">
                              <a:moveTo>
                                <a:pt x="6174" y="15954"/>
                              </a:moveTo>
                              <a:cubicBezTo>
                                <a:pt x="6170" y="15975"/>
                                <a:pt x="6166" y="15996"/>
                                <a:pt x="6163" y="16017"/>
                              </a:cubicBezTo>
                              <a:cubicBezTo>
                                <a:pt x="6160" y="16038"/>
                                <a:pt x="6159" y="16060"/>
                                <a:pt x="6157" y="16081"/>
                              </a:cubicBezTo>
                              <a:cubicBezTo>
                                <a:pt x="6156" y="16095"/>
                                <a:pt x="6155" y="16108"/>
                                <a:pt x="6155" y="16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5,15954" coordsize="20,169" path="m6174,15954c6170,15975,6166,15996,6163,16017c6160,16038,6159,16060,6157,16081c6156,16095,6155,16108,6155,16122e" stroked="t" o:allowincell="f" style="position:absolute;margin-left:100.75pt;margin-top:43.85pt;width:0.55pt;height:4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03020</wp:posOffset>
                </wp:positionH>
                <wp:positionV relativeFrom="paragraph">
                  <wp:posOffset>160020</wp:posOffset>
                </wp:positionV>
                <wp:extent cx="6350" cy="38100"/>
                <wp:effectExtent l="6350" t="6350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">
                              <a:moveTo>
                                <a:pt x="6236" y="14865"/>
                              </a:moveTo>
                              <a:cubicBezTo>
                                <a:pt x="6231" y="14857"/>
                                <a:pt x="6231" y="14854"/>
                                <a:pt x="6225" y="14852"/>
                              </a:cubicBezTo>
                              <a:cubicBezTo>
                                <a:pt x="6218" y="14865"/>
                                <a:pt x="6218" y="14877"/>
                                <a:pt x="6219" y="14893"/>
                              </a:cubicBezTo>
                              <a:cubicBezTo>
                                <a:pt x="6220" y="14914"/>
                                <a:pt x="6222" y="14935"/>
                                <a:pt x="6223" y="14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9,14852" coordsize="18,105" path="m6236,14865c6231,14857,6231,14854,6225,14852c6218,14865,6218,14877,6219,14893c6220,14914,6222,14935,6223,14956e" stroked="t" o:allowincell="f" style="position:absolute;margin-left:102.6pt;margin-top:12.6pt;width:0.45pt;height:2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25395</wp:posOffset>
                </wp:positionH>
                <wp:positionV relativeFrom="paragraph">
                  <wp:posOffset>509270</wp:posOffset>
                </wp:positionV>
                <wp:extent cx="425450" cy="369570"/>
                <wp:effectExtent l="5080" t="635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027">
                              <a:moveTo>
                                <a:pt x="9636" y="15887"/>
                              </a:moveTo>
                              <a:cubicBezTo>
                                <a:pt x="9636" y="15885"/>
                                <a:pt x="9637" y="15882"/>
                                <a:pt x="9637" y="15880"/>
                              </a:cubicBezTo>
                              <a:cubicBezTo>
                                <a:pt x="9636" y="15892"/>
                                <a:pt x="9635" y="15903"/>
                                <a:pt x="9635" y="15915"/>
                              </a:cubicBezTo>
                              <a:cubicBezTo>
                                <a:pt x="9635" y="15932"/>
                                <a:pt x="9635" y="15948"/>
                                <a:pt x="9636" y="15965"/>
                              </a:cubicBezTo>
                              <a:cubicBezTo>
                                <a:pt x="9640" y="16071"/>
                                <a:pt x="9639" y="16177"/>
                                <a:pt x="9642" y="16283"/>
                              </a:cubicBezTo>
                              <a:cubicBezTo>
                                <a:pt x="9644" y="16341"/>
                                <a:pt x="9640" y="16398"/>
                                <a:pt x="9639" y="16456"/>
                              </a:cubicBezTo>
                              <a:cubicBezTo>
                                <a:pt x="9638" y="16530"/>
                                <a:pt x="9628" y="16604"/>
                                <a:pt x="9628" y="16679"/>
                              </a:cubicBezTo>
                              <a:cubicBezTo>
                                <a:pt x="9628" y="16697"/>
                                <a:pt x="9627" y="16715"/>
                                <a:pt x="9625" y="16733"/>
                              </a:cubicBezTo>
                              <a:cubicBezTo>
                                <a:pt x="9624" y="16745"/>
                                <a:pt x="9623" y="16758"/>
                                <a:pt x="9622" y="16770"/>
                              </a:cubicBezTo>
                              <a:cubicBezTo>
                                <a:pt x="9621" y="16780"/>
                                <a:pt x="9620" y="16790"/>
                                <a:pt x="9621" y="16800"/>
                              </a:cubicBezTo>
                              <a:cubicBezTo>
                                <a:pt x="9622" y="16812"/>
                                <a:pt x="9620" y="16822"/>
                                <a:pt x="9620" y="16834"/>
                              </a:cubicBezTo>
                              <a:cubicBezTo>
                                <a:pt x="9620" y="16859"/>
                                <a:pt x="9621" y="16838"/>
                                <a:pt x="9623" y="16841"/>
                              </a:cubicBezTo>
                            </a:path>
                            <a:path w="1182" h="1027">
                              <a:moveTo>
                                <a:pt x="9977" y="15848"/>
                              </a:moveTo>
                              <a:cubicBezTo>
                                <a:pt x="9981" y="15865"/>
                                <a:pt x="9980" y="15881"/>
                                <a:pt x="9979" y="15898"/>
                              </a:cubicBezTo>
                              <a:cubicBezTo>
                                <a:pt x="9978" y="15912"/>
                                <a:pt x="9978" y="15925"/>
                                <a:pt x="9978" y="15939"/>
                              </a:cubicBezTo>
                              <a:cubicBezTo>
                                <a:pt x="9977" y="15965"/>
                                <a:pt x="9978" y="15991"/>
                                <a:pt x="9977" y="16017"/>
                              </a:cubicBezTo>
                              <a:cubicBezTo>
                                <a:pt x="9976" y="16038"/>
                                <a:pt x="9977" y="16060"/>
                                <a:pt x="9978" y="16081"/>
                              </a:cubicBezTo>
                              <a:cubicBezTo>
                                <a:pt x="9978" y="16092"/>
                                <a:pt x="9978" y="16097"/>
                                <a:pt x="9989" y="16100"/>
                              </a:cubicBezTo>
                            </a:path>
                            <a:path w="1182" h="1027">
                              <a:moveTo>
                                <a:pt x="10428" y="15937"/>
                              </a:moveTo>
                              <a:cubicBezTo>
                                <a:pt x="10437" y="15940"/>
                                <a:pt x="10444" y="15939"/>
                                <a:pt x="10454" y="15937"/>
                              </a:cubicBezTo>
                              <a:cubicBezTo>
                                <a:pt x="10466" y="15935"/>
                                <a:pt x="10478" y="15932"/>
                                <a:pt x="10489" y="15928"/>
                              </a:cubicBezTo>
                              <a:cubicBezTo>
                                <a:pt x="10504" y="15923"/>
                                <a:pt x="10519" y="15917"/>
                                <a:pt x="10535" y="15913"/>
                              </a:cubicBezTo>
                              <a:cubicBezTo>
                                <a:pt x="10547" y="15910"/>
                                <a:pt x="10560" y="15908"/>
                                <a:pt x="10572" y="15908"/>
                              </a:cubicBezTo>
                              <a:cubicBezTo>
                                <a:pt x="10581" y="15908"/>
                                <a:pt x="10591" y="15911"/>
                                <a:pt x="10600" y="15911"/>
                              </a:cubicBezTo>
                              <a:cubicBezTo>
                                <a:pt x="10613" y="15911"/>
                                <a:pt x="10619" y="15911"/>
                                <a:pt x="10630" y="15904"/>
                              </a:cubicBezTo>
                            </a:path>
                            <a:path w="1182" h="1027">
                              <a:moveTo>
                                <a:pt x="10794" y="15822"/>
                              </a:moveTo>
                              <a:cubicBezTo>
                                <a:pt x="10796" y="15833"/>
                                <a:pt x="10796" y="15843"/>
                                <a:pt x="10794" y="15854"/>
                              </a:cubicBezTo>
                              <a:cubicBezTo>
                                <a:pt x="10792" y="15865"/>
                                <a:pt x="10790" y="15875"/>
                                <a:pt x="10788" y="15886"/>
                              </a:cubicBezTo>
                              <a:cubicBezTo>
                                <a:pt x="10785" y="15901"/>
                                <a:pt x="10784" y="15915"/>
                                <a:pt x="10783" y="15930"/>
                              </a:cubicBezTo>
                              <a:cubicBezTo>
                                <a:pt x="10782" y="15945"/>
                                <a:pt x="10782" y="15958"/>
                                <a:pt x="10782" y="15973"/>
                              </a:cubicBezTo>
                              <a:cubicBezTo>
                                <a:pt x="10782" y="15987"/>
                                <a:pt x="10780" y="16000"/>
                                <a:pt x="10780" y="16014"/>
                              </a:cubicBezTo>
                              <a:cubicBezTo>
                                <a:pt x="10779" y="16030"/>
                                <a:pt x="10778" y="16046"/>
                                <a:pt x="10777" y="16062"/>
                              </a:cubicBezTo>
                              <a:cubicBezTo>
                                <a:pt x="10777" y="16071"/>
                                <a:pt x="10777" y="16081"/>
                                <a:pt x="10776" y="16090"/>
                              </a:cubicBezTo>
                              <a:cubicBezTo>
                                <a:pt x="10775" y="16099"/>
                                <a:pt x="10779" y="16110"/>
                                <a:pt x="10772" y="16098"/>
                              </a:cubicBezTo>
                            </a:path>
                            <a:path w="1182" h="1027">
                              <a:moveTo>
                                <a:pt x="9938" y="16459"/>
                              </a:moveTo>
                              <a:cubicBezTo>
                                <a:pt x="9949" y="16446"/>
                                <a:pt x="9946" y="16444"/>
                                <a:pt x="9964" y="16443"/>
                              </a:cubicBezTo>
                              <a:cubicBezTo>
                                <a:pt x="9977" y="16442"/>
                                <a:pt x="9994" y="16448"/>
                                <a:pt x="10006" y="16453"/>
                              </a:cubicBezTo>
                              <a:cubicBezTo>
                                <a:pt x="10028" y="16461"/>
                                <a:pt x="10051" y="16476"/>
                                <a:pt x="10064" y="16496"/>
                              </a:cubicBezTo>
                              <a:cubicBezTo>
                                <a:pt x="10070" y="16504"/>
                                <a:pt x="10074" y="16516"/>
                                <a:pt x="10074" y="16526"/>
                              </a:cubicBezTo>
                              <a:cubicBezTo>
                                <a:pt x="10074" y="16537"/>
                                <a:pt x="10067" y="16549"/>
                                <a:pt x="10061" y="16558"/>
                              </a:cubicBezTo>
                              <a:cubicBezTo>
                                <a:pt x="10050" y="16573"/>
                                <a:pt x="10037" y="16586"/>
                                <a:pt x="10024" y="16599"/>
                              </a:cubicBezTo>
                              <a:cubicBezTo>
                                <a:pt x="10012" y="16611"/>
                                <a:pt x="9998" y="16622"/>
                                <a:pt x="9985" y="16633"/>
                              </a:cubicBezTo>
                              <a:cubicBezTo>
                                <a:pt x="9973" y="16643"/>
                                <a:pt x="9965" y="16652"/>
                                <a:pt x="9958" y="16664"/>
                              </a:cubicBezTo>
                              <a:cubicBezTo>
                                <a:pt x="9968" y="16666"/>
                                <a:pt x="9977" y="16667"/>
                                <a:pt x="9988" y="16667"/>
                              </a:cubicBezTo>
                              <a:cubicBezTo>
                                <a:pt x="10001" y="16667"/>
                                <a:pt x="10014" y="16666"/>
                                <a:pt x="10027" y="16663"/>
                              </a:cubicBezTo>
                              <a:cubicBezTo>
                                <a:pt x="10048" y="16658"/>
                                <a:pt x="10068" y="16654"/>
                                <a:pt x="10089" y="16651"/>
                              </a:cubicBezTo>
                              <a:cubicBezTo>
                                <a:pt x="10108" y="16648"/>
                                <a:pt x="10126" y="16646"/>
                                <a:pt x="10145" y="16647"/>
                              </a:cubicBezTo>
                              <a:cubicBezTo>
                                <a:pt x="10162" y="16648"/>
                                <a:pt x="10179" y="16647"/>
                                <a:pt x="10196" y="16647"/>
                              </a:cubicBezTo>
                              <a:cubicBezTo>
                                <a:pt x="10212" y="16647"/>
                                <a:pt x="10227" y="16646"/>
                                <a:pt x="10243" y="16644"/>
                              </a:cubicBezTo>
                              <a:cubicBezTo>
                                <a:pt x="10260" y="16642"/>
                                <a:pt x="10276" y="16642"/>
                                <a:pt x="10293" y="16642"/>
                              </a:cubicBezTo>
                            </a:path>
                            <a:path w="1182" h="1027">
                              <a:moveTo>
                                <a:pt x="10723" y="16405"/>
                              </a:moveTo>
                              <a:cubicBezTo>
                                <a:pt x="10723" y="16417"/>
                                <a:pt x="10720" y="16428"/>
                                <a:pt x="10719" y="16440"/>
                              </a:cubicBezTo>
                              <a:cubicBezTo>
                                <a:pt x="10718" y="16452"/>
                                <a:pt x="10717" y="16464"/>
                                <a:pt x="10715" y="16476"/>
                              </a:cubicBezTo>
                              <a:cubicBezTo>
                                <a:pt x="10712" y="16492"/>
                                <a:pt x="10713" y="16509"/>
                                <a:pt x="10713" y="16525"/>
                              </a:cubicBezTo>
                              <a:cubicBezTo>
                                <a:pt x="10713" y="16542"/>
                                <a:pt x="10713" y="16560"/>
                                <a:pt x="10715" y="16577"/>
                              </a:cubicBezTo>
                              <a:cubicBezTo>
                                <a:pt x="10716" y="16590"/>
                                <a:pt x="10719" y="16604"/>
                                <a:pt x="10723" y="16617"/>
                              </a:cubicBezTo>
                              <a:cubicBezTo>
                                <a:pt x="10726" y="16628"/>
                                <a:pt x="10729" y="16629"/>
                                <a:pt x="10737" y="16635"/>
                              </a:cubicBezTo>
                              <a:cubicBezTo>
                                <a:pt x="10743" y="16627"/>
                                <a:pt x="10746" y="16623"/>
                                <a:pt x="10749" y="16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5,15822" coordsize="1182,1027" path="m9636,15887c9636,15885,9637,15882,9637,15880c9636,15892,9635,15903,9635,15915c9635,15932,9635,15948,9636,15965c9640,16071,9639,16177,9642,16283c9644,16341,9640,16398,9639,16456c9638,16530,9628,16604,9628,16679c9628,16697,9627,16715,9625,16733c9624,16745,9623,16758,9622,16770c9621,16780,9620,16790,9621,16800c9622,16812,9620,16822,9620,16834c9620,16859,9621,16838,9623,16841em9977,15848c9981,15865,9980,15881,9979,15898c9978,15912,9978,15925,9978,15939c9977,15965,9978,15991,9977,16017c9976,16038,9977,16060,9978,16081c9978,16092,9978,16097,9989,16100em10428,15937c10437,15940,10444,15939,10454,15937c10466,15935,10478,15932,10489,15928c10504,15923,10519,15917,10535,15913c10547,15910,10560,15908,10572,15908c10581,15908,10591,15911,10600,15911c10613,15911,10619,15911,10630,15904em10794,15822c10796,15833,10796,15843,10794,15854c10792,15865,10790,15875,10788,15886c10785,15901,10784,15915,10783,15930c10782,15945,10782,15958,10782,15973c10782,15987,10780,16000,10780,16014c10779,16030,10778,16046,10777,16062c10777,16071,10777,16081,10776,16090c10775,16099,10779,16110,10772,16098em9938,16459c9949,16446,9946,16444,9964,16443c9977,16442,9994,16448,10006,16453c10028,16461,10051,16476,10064,16496c10070,16504,10074,16516,10074,16526c10074,16537,10067,16549,10061,16558c10050,16573,10037,16586,10024,16599c10012,16611,9998,16622,9985,16633c9973,16643,9965,16652,9958,16664c9968,16666,9977,16667,9988,16667c10001,16667,10014,16666,10027,16663c10048,16658,10068,16654,10089,16651c10108,16648,10126,16646,10145,16647c10162,16648,10179,16647,10196,16647c10212,16647,10227,16646,10243,16644c10260,16642,10276,16642,10293,16642em10723,16405c10723,16417,10720,16428,10719,16440c10718,16452,10717,16464,10715,16476c10712,16492,10713,16509,10713,16525c10713,16542,10713,16560,10715,16577c10716,16590,10719,16604,10723,16617c10726,16628,10729,16629,10737,16635c10743,16627,10746,16623,10749,16617e" stroked="t" o:allowincell="f" style="position:absolute;margin-left:198.85pt;margin-top:40.1pt;width:33.45pt;height:2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27680</wp:posOffset>
                </wp:positionH>
                <wp:positionV relativeFrom="paragraph">
                  <wp:posOffset>514985</wp:posOffset>
                </wp:positionV>
                <wp:extent cx="125095" cy="33401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927">
                              <a:moveTo>
                                <a:pt x="11010" y="15849"/>
                              </a:moveTo>
                              <a:cubicBezTo>
                                <a:pt x="11014" y="15841"/>
                                <a:pt x="11015" y="15839"/>
                                <a:pt x="11021" y="15838"/>
                              </a:cubicBezTo>
                              <a:cubicBezTo>
                                <a:pt x="11024" y="15847"/>
                                <a:pt x="11027" y="15856"/>
                                <a:pt x="11030" y="15866"/>
                              </a:cubicBezTo>
                              <a:cubicBezTo>
                                <a:pt x="11037" y="15893"/>
                                <a:pt x="11041" y="15922"/>
                                <a:pt x="11042" y="15950"/>
                              </a:cubicBezTo>
                              <a:cubicBezTo>
                                <a:pt x="11045" y="16021"/>
                                <a:pt x="11044" y="16095"/>
                                <a:pt x="11040" y="16166"/>
                              </a:cubicBezTo>
                              <a:cubicBezTo>
                                <a:pt x="11039" y="16192"/>
                                <a:pt x="11037" y="16218"/>
                                <a:pt x="11036" y="16244"/>
                              </a:cubicBezTo>
                              <a:cubicBezTo>
                                <a:pt x="11035" y="16282"/>
                                <a:pt x="11033" y="16321"/>
                                <a:pt x="11034" y="16359"/>
                              </a:cubicBezTo>
                              <a:cubicBezTo>
                                <a:pt x="11035" y="16386"/>
                                <a:pt x="11036" y="16414"/>
                                <a:pt x="11037" y="16441"/>
                              </a:cubicBezTo>
                              <a:cubicBezTo>
                                <a:pt x="11039" y="16473"/>
                                <a:pt x="11042" y="16504"/>
                                <a:pt x="11046" y="16536"/>
                              </a:cubicBezTo>
                              <a:cubicBezTo>
                                <a:pt x="11051" y="16571"/>
                                <a:pt x="11057" y="16606"/>
                                <a:pt x="11061" y="16641"/>
                              </a:cubicBezTo>
                              <a:cubicBezTo>
                                <a:pt x="11065" y="16678"/>
                                <a:pt x="11073" y="16711"/>
                                <a:pt x="11083" y="16747"/>
                              </a:cubicBezTo>
                              <a:cubicBezTo>
                                <a:pt x="11085" y="16756"/>
                                <a:pt x="11085" y="16759"/>
                                <a:pt x="11087" y="16764"/>
                              </a:cubicBezTo>
                            </a:path>
                            <a:path w="348" h="927">
                              <a:moveTo>
                                <a:pt x="11256" y="16330"/>
                              </a:moveTo>
                              <a:cubicBezTo>
                                <a:pt x="11247" y="16320"/>
                                <a:pt x="11244" y="16316"/>
                                <a:pt x="11231" y="16313"/>
                              </a:cubicBezTo>
                              <a:cubicBezTo>
                                <a:pt x="11242" y="16316"/>
                                <a:pt x="11252" y="16318"/>
                                <a:pt x="11264" y="16318"/>
                              </a:cubicBezTo>
                              <a:cubicBezTo>
                                <a:pt x="11276" y="16318"/>
                                <a:pt x="11287" y="16316"/>
                                <a:pt x="11298" y="16313"/>
                              </a:cubicBezTo>
                              <a:cubicBezTo>
                                <a:pt x="11310" y="16310"/>
                                <a:pt x="11320" y="16305"/>
                                <a:pt x="11332" y="16302"/>
                              </a:cubicBezTo>
                              <a:cubicBezTo>
                                <a:pt x="11344" y="16299"/>
                                <a:pt x="11348" y="16298"/>
                                <a:pt x="11357" y="16306"/>
                              </a:cubicBezTo>
                              <a:cubicBezTo>
                                <a:pt x="11349" y="16320"/>
                                <a:pt x="11342" y="16329"/>
                                <a:pt x="11329" y="16338"/>
                              </a:cubicBezTo>
                              <a:cubicBezTo>
                                <a:pt x="11327" y="16339"/>
                                <a:pt x="11325" y="16341"/>
                                <a:pt x="11323" y="16342"/>
                              </a:cubicBezTo>
                            </a:path>
                            <a:path w="348" h="927">
                              <a:moveTo>
                                <a:pt x="11213" y="16451"/>
                              </a:moveTo>
                              <a:cubicBezTo>
                                <a:pt x="11211" y="16453"/>
                                <a:pt x="11209" y="16454"/>
                                <a:pt x="11207" y="16456"/>
                              </a:cubicBezTo>
                              <a:cubicBezTo>
                                <a:pt x="11217" y="16455"/>
                                <a:pt x="11225" y="16454"/>
                                <a:pt x="11235" y="16451"/>
                              </a:cubicBezTo>
                              <a:cubicBezTo>
                                <a:pt x="11248" y="16447"/>
                                <a:pt x="11261" y="16445"/>
                                <a:pt x="11274" y="16441"/>
                              </a:cubicBezTo>
                              <a:cubicBezTo>
                                <a:pt x="11288" y="16436"/>
                                <a:pt x="11302" y="16432"/>
                                <a:pt x="11316" y="16429"/>
                              </a:cubicBezTo>
                              <a:cubicBezTo>
                                <a:pt x="11322" y="16428"/>
                                <a:pt x="11339" y="16423"/>
                                <a:pt x="11345" y="16427"/>
                              </a:cubicBezTo>
                              <a:cubicBezTo>
                                <a:pt x="11356" y="16435"/>
                                <a:pt x="11346" y="16439"/>
                                <a:pt x="11340" y="16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0,15838" coordsize="348,927" path="m11010,15849c11014,15841,11015,15839,11021,15838c11024,15847,11027,15856,11030,15866c11037,15893,11041,15922,11042,15950c11045,16021,11044,16095,11040,16166c11039,16192,11037,16218,11036,16244c11035,16282,11033,16321,11034,16359c11035,16386,11036,16414,11037,16441c11039,16473,11042,16504,11046,16536c11051,16571,11057,16606,11061,16641c11065,16678,11073,16711,11083,16747c11085,16756,11085,16759,11087,16764em11256,16330c11247,16320,11244,16316,11231,16313c11242,16316,11252,16318,11264,16318c11276,16318,11287,16316,11298,16313c11310,16310,11320,16305,11332,16302c11344,16299,11348,16298,11357,16306c11349,16320,11342,16329,11329,16338c11327,16339,11325,16341,11323,16342em11213,16451c11211,16453,11209,16454,11207,16456c11217,16455,11225,16454,11235,16451c11248,16447,11261,16445,11274,16441c11288,16436,11302,16432,11316,16429c11322,16428,11339,16423,11345,16427c11356,16435,11346,16439,11340,16444e" stroked="t" o:allowincell="f" style="position:absolute;margin-left:238.4pt;margin-top:40.55pt;width:9.8pt;height:26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13735</wp:posOffset>
                </wp:positionH>
                <wp:positionV relativeFrom="paragraph">
                  <wp:posOffset>671830</wp:posOffset>
                </wp:positionV>
                <wp:extent cx="49530" cy="952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6">
                              <a:moveTo>
                                <a:pt x="11570" y="16291"/>
                              </a:moveTo>
                              <a:cubicBezTo>
                                <a:pt x="11558" y="16296"/>
                                <a:pt x="11553" y="16292"/>
                                <a:pt x="11540" y="16293"/>
                              </a:cubicBezTo>
                              <a:cubicBezTo>
                                <a:pt x="11533" y="16294"/>
                                <a:pt x="11531" y="16295"/>
                                <a:pt x="11527" y="16297"/>
                              </a:cubicBezTo>
                              <a:cubicBezTo>
                                <a:pt x="11540" y="16299"/>
                                <a:pt x="11548" y="16297"/>
                                <a:pt x="11561" y="16293"/>
                              </a:cubicBezTo>
                              <a:cubicBezTo>
                                <a:pt x="11571" y="16290"/>
                                <a:pt x="11580" y="16288"/>
                                <a:pt x="11590" y="16286"/>
                              </a:cubicBezTo>
                              <a:cubicBezTo>
                                <a:pt x="11600" y="16284"/>
                                <a:pt x="11609" y="16281"/>
                                <a:pt x="11619" y="16279"/>
                              </a:cubicBezTo>
                              <a:cubicBezTo>
                                <a:pt x="11629" y="16277"/>
                                <a:pt x="11640" y="16273"/>
                                <a:pt x="11650" y="16274"/>
                              </a:cubicBezTo>
                              <a:cubicBezTo>
                                <a:pt x="11658" y="16276"/>
                                <a:pt x="11660" y="16277"/>
                                <a:pt x="11664" y="16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7,16274" coordsize="138,26" path="m11570,16291c11558,16296,11553,16292,11540,16293c11533,16294,11531,16295,11527,16297c11540,16299,11548,16297,11561,16293c11571,16290,11580,16288,11590,16286c11600,16284,11609,16281,11619,16279c11629,16277,11640,16273,11650,16274c11658,16276,11660,16277,11664,16281e" stroked="t" o:allowincell="f" style="position:absolute;margin-left:253.05pt;margin-top:52.9pt;width:3.85pt;height:0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21685</wp:posOffset>
                </wp:positionH>
                <wp:positionV relativeFrom="paragraph">
                  <wp:posOffset>629920</wp:posOffset>
                </wp:positionV>
                <wp:extent cx="40005" cy="144780"/>
                <wp:effectExtent l="7620" t="635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02">
                              <a:moveTo>
                                <a:pt x="11919" y="16158"/>
                              </a:moveTo>
                              <a:cubicBezTo>
                                <a:pt x="11908" y="16166"/>
                                <a:pt x="11897" y="16173"/>
                                <a:pt x="11890" y="16185"/>
                              </a:cubicBezTo>
                              <a:cubicBezTo>
                                <a:pt x="11880" y="16202"/>
                                <a:pt x="11871" y="16220"/>
                                <a:pt x="11862" y="16238"/>
                              </a:cubicBezTo>
                              <a:cubicBezTo>
                                <a:pt x="11853" y="16257"/>
                                <a:pt x="11846" y="16275"/>
                                <a:pt x="11840" y="16295"/>
                              </a:cubicBezTo>
                              <a:cubicBezTo>
                                <a:pt x="11832" y="16323"/>
                                <a:pt x="11827" y="16352"/>
                                <a:pt x="11826" y="16381"/>
                              </a:cubicBezTo>
                              <a:cubicBezTo>
                                <a:pt x="11824" y="16425"/>
                                <a:pt x="11830" y="16473"/>
                                <a:pt x="11864" y="16503"/>
                              </a:cubicBezTo>
                              <a:cubicBezTo>
                                <a:pt x="11879" y="16516"/>
                                <a:pt x="11896" y="16526"/>
                                <a:pt x="11910" y="16539"/>
                              </a:cubicBezTo>
                              <a:cubicBezTo>
                                <a:pt x="11922" y="16550"/>
                                <a:pt x="11926" y="16553"/>
                                <a:pt x="11937" y="16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6,16158" coordsize="112,402" path="m11919,16158c11908,16166,11897,16173,11890,16185c11880,16202,11871,16220,11862,16238c11853,16257,11846,16275,11840,16295c11832,16323,11827,16352,11826,16381c11824,16425,11830,16473,11864,16503c11879,16516,11896,16526,11910,16539c11922,16550,11926,16553,11937,16556e" stroked="t" o:allowincell="f" style="position:absolute;margin-left:261.55pt;margin-top:49.6pt;width:3.1pt;height:11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19475</wp:posOffset>
                </wp:positionH>
                <wp:positionV relativeFrom="paragraph">
                  <wp:posOffset>637540</wp:posOffset>
                </wp:positionV>
                <wp:extent cx="7620" cy="118110"/>
                <wp:effectExtent l="6985" t="6350" r="57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8">
                              <a:moveTo>
                                <a:pt x="12118" y="16178"/>
                              </a:moveTo>
                              <a:cubicBezTo>
                                <a:pt x="12118" y="16187"/>
                                <a:pt x="12115" y="16197"/>
                                <a:pt x="12113" y="16206"/>
                              </a:cubicBezTo>
                              <a:cubicBezTo>
                                <a:pt x="12111" y="16217"/>
                                <a:pt x="12109" y="16225"/>
                                <a:pt x="12109" y="16236"/>
                              </a:cubicBezTo>
                              <a:cubicBezTo>
                                <a:pt x="12109" y="16248"/>
                                <a:pt x="12110" y="16258"/>
                                <a:pt x="12111" y="16270"/>
                              </a:cubicBezTo>
                              <a:cubicBezTo>
                                <a:pt x="12113" y="16293"/>
                                <a:pt x="12114" y="16316"/>
                                <a:pt x="12114" y="16340"/>
                              </a:cubicBezTo>
                              <a:cubicBezTo>
                                <a:pt x="12114" y="16358"/>
                                <a:pt x="12111" y="16375"/>
                                <a:pt x="12109" y="16392"/>
                              </a:cubicBezTo>
                              <a:cubicBezTo>
                                <a:pt x="12107" y="16406"/>
                                <a:pt x="12105" y="16421"/>
                                <a:pt x="12103" y="16435"/>
                              </a:cubicBezTo>
                              <a:cubicBezTo>
                                <a:pt x="12101" y="16446"/>
                                <a:pt x="12099" y="16458"/>
                                <a:pt x="12099" y="16469"/>
                              </a:cubicBezTo>
                              <a:cubicBezTo>
                                <a:pt x="12099" y="16481"/>
                                <a:pt x="12094" y="16512"/>
                                <a:pt x="12104" y="16505"/>
                              </a:cubicBezTo>
                              <a:cubicBezTo>
                                <a:pt x="12105" y="16503"/>
                                <a:pt x="12105" y="16501"/>
                                <a:pt x="12106" y="16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9,16178" coordsize="21,328" path="m12118,16178c12118,16187,12115,16197,12113,16206c12111,16217,12109,16225,12109,16236c12109,16248,12110,16258,12111,16270c12113,16293,12114,16316,12114,16340c12114,16358,12111,16375,12109,16392c12107,16406,12105,16421,12103,16435c12101,16446,12099,16458,12099,16469c12099,16481,12094,16512,12104,16505c12105,16503,12105,16501,12106,16499e" stroked="t" o:allowincell="f" style="position:absolute;margin-left:269.25pt;margin-top:50.2pt;width:0.55pt;height:9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71545</wp:posOffset>
                </wp:positionH>
                <wp:positionV relativeFrom="paragraph">
                  <wp:posOffset>624205</wp:posOffset>
                </wp:positionV>
                <wp:extent cx="73660" cy="116840"/>
                <wp:effectExtent l="6350" t="635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25">
                              <a:moveTo>
                                <a:pt x="12277" y="16289"/>
                              </a:moveTo>
                              <a:cubicBezTo>
                                <a:pt x="12276" y="16278"/>
                                <a:pt x="12273" y="16270"/>
                                <a:pt x="12260" y="16269"/>
                              </a:cubicBezTo>
                              <a:cubicBezTo>
                                <a:pt x="12251" y="16268"/>
                                <a:pt x="12249" y="16272"/>
                                <a:pt x="12244" y="16278"/>
                              </a:cubicBezTo>
                              <a:cubicBezTo>
                                <a:pt x="12255" y="16284"/>
                                <a:pt x="12261" y="16284"/>
                                <a:pt x="12273" y="16282"/>
                              </a:cubicBezTo>
                              <a:cubicBezTo>
                                <a:pt x="12288" y="16280"/>
                                <a:pt x="12303" y="16275"/>
                                <a:pt x="12317" y="16270"/>
                              </a:cubicBezTo>
                              <a:cubicBezTo>
                                <a:pt x="12335" y="16264"/>
                                <a:pt x="12353" y="16257"/>
                                <a:pt x="12372" y="16252"/>
                              </a:cubicBezTo>
                              <a:cubicBezTo>
                                <a:pt x="12388" y="16248"/>
                                <a:pt x="12404" y="16245"/>
                                <a:pt x="12420" y="16244"/>
                              </a:cubicBezTo>
                              <a:cubicBezTo>
                                <a:pt x="12421" y="16244"/>
                                <a:pt x="12452" y="16248"/>
                                <a:pt x="12446" y="16255"/>
                              </a:cubicBezTo>
                              <a:cubicBezTo>
                                <a:pt x="12443" y="16255"/>
                                <a:pt x="12440" y="16255"/>
                                <a:pt x="12437" y="16255"/>
                              </a:cubicBezTo>
                            </a:path>
                            <a:path w="203" h="325">
                              <a:moveTo>
                                <a:pt x="12344" y="16141"/>
                              </a:moveTo>
                              <a:cubicBezTo>
                                <a:pt x="12354" y="16144"/>
                                <a:pt x="12355" y="16149"/>
                                <a:pt x="12356" y="16160"/>
                              </a:cubicBezTo>
                              <a:cubicBezTo>
                                <a:pt x="12358" y="16178"/>
                                <a:pt x="12359" y="16196"/>
                                <a:pt x="12359" y="16214"/>
                              </a:cubicBezTo>
                              <a:cubicBezTo>
                                <a:pt x="12359" y="16236"/>
                                <a:pt x="12358" y="16259"/>
                                <a:pt x="12357" y="16281"/>
                              </a:cubicBezTo>
                              <a:cubicBezTo>
                                <a:pt x="12356" y="16306"/>
                                <a:pt x="12354" y="16330"/>
                                <a:pt x="12352" y="16355"/>
                              </a:cubicBezTo>
                              <a:cubicBezTo>
                                <a:pt x="12350" y="16374"/>
                                <a:pt x="12348" y="16393"/>
                                <a:pt x="12345" y="16412"/>
                              </a:cubicBezTo>
                              <a:cubicBezTo>
                                <a:pt x="12343" y="16424"/>
                                <a:pt x="12340" y="16437"/>
                                <a:pt x="12338" y="16449"/>
                              </a:cubicBezTo>
                              <a:cubicBezTo>
                                <a:pt x="12336" y="16457"/>
                                <a:pt x="12335" y="16460"/>
                                <a:pt x="12337" y="16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4,16141" coordsize="203,325" path="m12277,16289c12276,16278,12273,16270,12260,16269c12251,16268,12249,16272,12244,16278c12255,16284,12261,16284,12273,16282c12288,16280,12303,16275,12317,16270c12335,16264,12353,16257,12372,16252c12388,16248,12404,16245,12420,16244c12421,16244,12452,16248,12446,16255c12443,16255,12440,16255,12437,16255em12344,16141c12354,16144,12355,16149,12356,16160c12358,16178,12359,16196,12359,16214c12359,16236,12358,16259,12357,16281c12356,16306,12354,16330,12352,16355c12350,16374,12348,16393,12345,16412c12343,16424,12340,16437,12338,16449c12336,16457,12335,16460,12337,16465e" stroked="t" o:allowincell="f" style="position:absolute;margin-left:273.35pt;margin-top:49.15pt;width:5.75pt;height:9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92195</wp:posOffset>
                </wp:positionH>
                <wp:positionV relativeFrom="paragraph">
                  <wp:posOffset>619125</wp:posOffset>
                </wp:positionV>
                <wp:extent cx="113030" cy="169545"/>
                <wp:effectExtent l="6350" t="6985" r="698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71">
                              <a:moveTo>
                                <a:pt x="12627" y="16127"/>
                              </a:moveTo>
                              <a:cubicBezTo>
                                <a:pt x="12638" y="16138"/>
                                <a:pt x="12650" y="16149"/>
                                <a:pt x="12661" y="16160"/>
                              </a:cubicBezTo>
                              <a:cubicBezTo>
                                <a:pt x="12680" y="16178"/>
                                <a:pt x="12698" y="16195"/>
                                <a:pt x="12702" y="16222"/>
                              </a:cubicBezTo>
                              <a:cubicBezTo>
                                <a:pt x="12706" y="16250"/>
                                <a:pt x="12695" y="16277"/>
                                <a:pt x="12682" y="16301"/>
                              </a:cubicBezTo>
                              <a:cubicBezTo>
                                <a:pt x="12671" y="16321"/>
                                <a:pt x="12656" y="16338"/>
                                <a:pt x="12640" y="16355"/>
                              </a:cubicBezTo>
                              <a:cubicBezTo>
                                <a:pt x="12625" y="16371"/>
                                <a:pt x="12611" y="16387"/>
                                <a:pt x="12596" y="16403"/>
                              </a:cubicBezTo>
                              <a:cubicBezTo>
                                <a:pt x="12589" y="16410"/>
                                <a:pt x="12584" y="16417"/>
                                <a:pt x="12578" y="16424"/>
                              </a:cubicBezTo>
                              <a:cubicBezTo>
                                <a:pt x="12584" y="16425"/>
                                <a:pt x="12591" y="16429"/>
                                <a:pt x="12604" y="16426"/>
                              </a:cubicBezTo>
                              <a:cubicBezTo>
                                <a:pt x="12617" y="16423"/>
                                <a:pt x="12630" y="16421"/>
                                <a:pt x="12644" y="16419"/>
                              </a:cubicBezTo>
                              <a:cubicBezTo>
                                <a:pt x="12660" y="16417"/>
                                <a:pt x="12675" y="16412"/>
                                <a:pt x="12691" y="16411"/>
                              </a:cubicBezTo>
                              <a:cubicBezTo>
                                <a:pt x="12710" y="16410"/>
                                <a:pt x="12731" y="16403"/>
                                <a:pt x="12750" y="16406"/>
                              </a:cubicBezTo>
                              <a:cubicBezTo>
                                <a:pt x="12766" y="16408"/>
                                <a:pt x="12763" y="16422"/>
                                <a:pt x="12758" y="16408"/>
                              </a:cubicBezTo>
                            </a:path>
                            <a:path w="314" h="471">
                              <a:moveTo>
                                <a:pt x="12852" y="16131"/>
                              </a:moveTo>
                              <a:cubicBezTo>
                                <a:pt x="12867" y="16132"/>
                                <a:pt x="12868" y="16136"/>
                                <a:pt x="12873" y="16150"/>
                              </a:cubicBezTo>
                              <a:cubicBezTo>
                                <a:pt x="12884" y="16181"/>
                                <a:pt x="12885" y="16220"/>
                                <a:pt x="12888" y="16252"/>
                              </a:cubicBezTo>
                              <a:cubicBezTo>
                                <a:pt x="12891" y="16292"/>
                                <a:pt x="12892" y="16333"/>
                                <a:pt x="12891" y="16374"/>
                              </a:cubicBezTo>
                              <a:cubicBezTo>
                                <a:pt x="12890" y="16412"/>
                                <a:pt x="12888" y="16450"/>
                                <a:pt x="12881" y="16487"/>
                              </a:cubicBezTo>
                              <a:cubicBezTo>
                                <a:pt x="12877" y="16511"/>
                                <a:pt x="12871" y="16535"/>
                                <a:pt x="12864" y="16558"/>
                              </a:cubicBezTo>
                              <a:cubicBezTo>
                                <a:pt x="12861" y="16568"/>
                                <a:pt x="12856" y="16582"/>
                                <a:pt x="12849" y="16590"/>
                              </a:cubicBezTo>
                              <a:cubicBezTo>
                                <a:pt x="12841" y="16596"/>
                                <a:pt x="12840" y="16599"/>
                                <a:pt x="12834" y="16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8,16127" coordsize="314,471" path="m12627,16127c12638,16138,12650,16149,12661,16160c12680,16178,12698,16195,12702,16222c12706,16250,12695,16277,12682,16301c12671,16321,12656,16338,12640,16355c12625,16371,12611,16387,12596,16403c12589,16410,12584,16417,12578,16424c12584,16425,12591,16429,12604,16426c12617,16423,12630,16421,12644,16419c12660,16417,12675,16412,12691,16411c12710,16410,12731,16403,12750,16406c12766,16408,12763,16422,12758,16408em12852,16131c12867,16132,12868,16136,12873,16150c12884,16181,12885,16220,12888,16252c12891,16292,12892,16333,12891,16374c12890,16412,12888,16450,12881,16487c12877,16511,12871,16535,12864,16558c12861,16568,12856,16582,12849,16590c12841,16596,12840,16599,12834,16596e" stroked="t" o:allowincell="f" style="position:absolute;margin-left:282.85pt;margin-top:48.75pt;width:8.85pt;height:13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24250</wp:posOffset>
                </wp:positionH>
                <wp:positionV relativeFrom="paragraph">
                  <wp:posOffset>335915</wp:posOffset>
                </wp:positionV>
                <wp:extent cx="80010" cy="5080"/>
                <wp:effectExtent l="6985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5">
                              <a:moveTo>
                                <a:pt x="12389" y="15346"/>
                              </a:moveTo>
                              <a:cubicBezTo>
                                <a:pt x="12397" y="15353"/>
                                <a:pt x="12409" y="15354"/>
                                <a:pt x="12421" y="15354"/>
                              </a:cubicBezTo>
                              <a:cubicBezTo>
                                <a:pt x="12434" y="15354"/>
                                <a:pt x="12450" y="15354"/>
                                <a:pt x="12463" y="15352"/>
                              </a:cubicBezTo>
                              <a:cubicBezTo>
                                <a:pt x="12482" y="15349"/>
                                <a:pt x="12500" y="15348"/>
                                <a:pt x="12519" y="15346"/>
                              </a:cubicBezTo>
                              <a:cubicBezTo>
                                <a:pt x="12535" y="15344"/>
                                <a:pt x="12550" y="15341"/>
                                <a:pt x="12566" y="15341"/>
                              </a:cubicBezTo>
                              <a:cubicBezTo>
                                <a:pt x="12577" y="15341"/>
                                <a:pt x="12588" y="15342"/>
                                <a:pt x="12598" y="15344"/>
                              </a:cubicBezTo>
                              <a:cubicBezTo>
                                <a:pt x="12605" y="15345"/>
                                <a:pt x="12608" y="15345"/>
                                <a:pt x="12611" y="15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9,15340" coordsize="223,15" path="m12389,15346c12397,15353,12409,15354,12421,15354c12434,15354,12450,15354,12463,15352c12482,15349,12500,15348,12519,15346c12535,15344,12550,15341,12566,15341c12577,15341,12588,15342,12598,15344c12605,15345,12608,15345,12611,15340e" stroked="t" o:allowincell="f" style="position:absolute;margin-left:277.5pt;margin-top:26.45pt;width:6.25pt;height:0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72205</wp:posOffset>
                </wp:positionH>
                <wp:positionV relativeFrom="paragraph">
                  <wp:posOffset>225425</wp:posOffset>
                </wp:positionV>
                <wp:extent cx="71755" cy="224790"/>
                <wp:effectExtent l="762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24">
                              <a:moveTo>
                                <a:pt x="12859" y="15034"/>
                              </a:moveTo>
                              <a:cubicBezTo>
                                <a:pt x="12870" y="15041"/>
                                <a:pt x="12878" y="15047"/>
                                <a:pt x="12888" y="15058"/>
                              </a:cubicBezTo>
                              <a:cubicBezTo>
                                <a:pt x="12896" y="15067"/>
                                <a:pt x="12903" y="15078"/>
                                <a:pt x="12910" y="15088"/>
                              </a:cubicBezTo>
                              <a:cubicBezTo>
                                <a:pt x="12917" y="15099"/>
                                <a:pt x="12923" y="15111"/>
                                <a:pt x="12928" y="15124"/>
                              </a:cubicBezTo>
                              <a:cubicBezTo>
                                <a:pt x="12933" y="15139"/>
                                <a:pt x="12936" y="15153"/>
                                <a:pt x="12935" y="15169"/>
                              </a:cubicBezTo>
                              <a:cubicBezTo>
                                <a:pt x="12934" y="15186"/>
                                <a:pt x="12934" y="15204"/>
                                <a:pt x="12927" y="15220"/>
                              </a:cubicBezTo>
                              <a:cubicBezTo>
                                <a:pt x="12920" y="15237"/>
                                <a:pt x="12908" y="15254"/>
                                <a:pt x="12895" y="15268"/>
                              </a:cubicBezTo>
                              <a:cubicBezTo>
                                <a:pt x="12871" y="15295"/>
                                <a:pt x="12836" y="15303"/>
                                <a:pt x="12810" y="15325"/>
                              </a:cubicBezTo>
                              <a:cubicBezTo>
                                <a:pt x="12803" y="15330"/>
                                <a:pt x="12800" y="15331"/>
                                <a:pt x="12800" y="15337"/>
                              </a:cubicBezTo>
                              <a:cubicBezTo>
                                <a:pt x="12837" y="15344"/>
                                <a:pt x="12876" y="15339"/>
                                <a:pt x="12913" y="15346"/>
                              </a:cubicBezTo>
                              <a:cubicBezTo>
                                <a:pt x="12930" y="15349"/>
                                <a:pt x="12950" y="15355"/>
                                <a:pt x="12964" y="15365"/>
                              </a:cubicBezTo>
                              <a:cubicBezTo>
                                <a:pt x="12979" y="15377"/>
                                <a:pt x="12990" y="15394"/>
                                <a:pt x="12995" y="15412"/>
                              </a:cubicBezTo>
                              <a:cubicBezTo>
                                <a:pt x="13010" y="15463"/>
                                <a:pt x="12987" y="15519"/>
                                <a:pt x="12963" y="15563"/>
                              </a:cubicBezTo>
                              <a:cubicBezTo>
                                <a:pt x="12952" y="15583"/>
                                <a:pt x="12936" y="15602"/>
                                <a:pt x="12917" y="15616"/>
                              </a:cubicBezTo>
                              <a:cubicBezTo>
                                <a:pt x="12908" y="15622"/>
                                <a:pt x="12897" y="15627"/>
                                <a:pt x="12887" y="15632"/>
                              </a:cubicBezTo>
                              <a:cubicBezTo>
                                <a:pt x="12875" y="15638"/>
                                <a:pt x="12863" y="15644"/>
                                <a:pt x="12851" y="15649"/>
                              </a:cubicBezTo>
                              <a:cubicBezTo>
                                <a:pt x="12844" y="15652"/>
                                <a:pt x="12837" y="15654"/>
                                <a:pt x="12830" y="15657"/>
                              </a:cubicBezTo>
                              <a:cubicBezTo>
                                <a:pt x="12835" y="15647"/>
                                <a:pt x="12839" y="15638"/>
                                <a:pt x="12845" y="15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0,15034" coordsize="200,624" path="m12859,15034c12870,15041,12878,15047,12888,15058c12896,15067,12903,15078,12910,15088c12917,15099,12923,15111,12928,15124c12933,15139,12936,15153,12935,15169c12934,15186,12934,15204,12927,15220c12920,15237,12908,15254,12895,15268c12871,15295,12836,15303,12810,15325c12803,15330,12800,15331,12800,15337c12837,15344,12876,15339,12913,15346c12930,15349,12950,15355,12964,15365c12979,15377,12990,15394,12995,15412c13010,15463,12987,15519,12963,15563c12952,15583,12936,15602,12917,15616c12908,15622,12897,15627,12887,15632c12875,15638,12863,15644,12851,15649c12844,15652,12837,15654,12830,15657c12835,15647,12839,15638,12845,15629e" stroked="t" o:allowincell="f" style="position:absolute;margin-left:289.15pt;margin-top:17.75pt;width:5.6pt;height:17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行列式</w:t>
      </w:r>
      <w:r>
        <w:rPr>
          <w:rFonts w:ascii="新宋体" w:hAnsi="新宋体" w:cs="新宋体" w:eastAsia="新宋体"/>
          <w:szCs w:val="21"/>
        </w:rPr>
        <w:object w:dxaOrig="16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56pt" filled="f" o:ole="">
            <v:imagedata r:id="rId21" o:title=""/>
          </v:shape>
          <o:OLEObject Type="Embed" ProgID="" ShapeID="ole_rId20" DrawAspect="Content" ObjectID="_635645257" r:id="rId20"/>
        </w:object>
      </w:r>
      <w:r>
        <w:rPr>
          <w:rFonts w:ascii="新宋体" w:hAnsi="新宋体" w:cs="新宋体" w:eastAsia="新宋体"/>
          <w:szCs w:val="21"/>
        </w:rPr>
        <w:t>中元素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ascii="新宋体" w:hAnsi="新宋体" w:cs="新宋体" w:eastAsia="新宋体"/>
          <w:szCs w:val="21"/>
        </w:rPr>
        <w:t>的代数余子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 xml:space="preserve">        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38680</wp:posOffset>
                </wp:positionH>
                <wp:positionV relativeFrom="paragraph">
                  <wp:posOffset>288290</wp:posOffset>
                </wp:positionV>
                <wp:extent cx="154305" cy="189865"/>
                <wp:effectExtent l="7620" t="571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28">
                              <a:moveTo>
                                <a:pt x="8824" y="17415"/>
                              </a:moveTo>
                              <a:cubicBezTo>
                                <a:pt x="8810" y="17420"/>
                                <a:pt x="8807" y="17422"/>
                                <a:pt x="8798" y="17433"/>
                              </a:cubicBezTo>
                              <a:cubicBezTo>
                                <a:pt x="8784" y="17451"/>
                                <a:pt x="8772" y="17471"/>
                                <a:pt x="8759" y="17490"/>
                              </a:cubicBezTo>
                              <a:cubicBezTo>
                                <a:pt x="8745" y="17511"/>
                                <a:pt x="8729" y="17530"/>
                                <a:pt x="8713" y="17549"/>
                              </a:cubicBezTo>
                              <a:cubicBezTo>
                                <a:pt x="8671" y="17599"/>
                                <a:pt x="8634" y="17652"/>
                                <a:pt x="8594" y="17704"/>
                              </a:cubicBezTo>
                              <a:cubicBezTo>
                                <a:pt x="8578" y="17725"/>
                                <a:pt x="8556" y="17749"/>
                                <a:pt x="8545" y="17773"/>
                              </a:cubicBezTo>
                              <a:cubicBezTo>
                                <a:pt x="8542" y="17779"/>
                                <a:pt x="8536" y="17795"/>
                                <a:pt x="8543" y="17801"/>
                              </a:cubicBezTo>
                              <a:cubicBezTo>
                                <a:pt x="8551" y="17808"/>
                                <a:pt x="8566" y="17806"/>
                                <a:pt x="8576" y="17807"/>
                              </a:cubicBezTo>
                              <a:cubicBezTo>
                                <a:pt x="8600" y="17809"/>
                                <a:pt x="8624" y="17809"/>
                                <a:pt x="8648" y="17807"/>
                              </a:cubicBezTo>
                              <a:cubicBezTo>
                                <a:pt x="8729" y="17800"/>
                                <a:pt x="8807" y="17767"/>
                                <a:pt x="8888" y="17756"/>
                              </a:cubicBezTo>
                              <a:cubicBezTo>
                                <a:pt x="8901" y="17754"/>
                                <a:pt x="8954" y="17757"/>
                                <a:pt x="8963" y="17748"/>
                              </a:cubicBezTo>
                              <a:cubicBezTo>
                                <a:pt x="8970" y="17746"/>
                                <a:pt x="8972" y="17744"/>
                                <a:pt x="8963" y="17737"/>
                              </a:cubicBezTo>
                            </a:path>
                            <a:path w="429" h="528">
                              <a:moveTo>
                                <a:pt x="8825" y="17521"/>
                              </a:moveTo>
                              <a:cubicBezTo>
                                <a:pt x="8830" y="17526"/>
                                <a:pt x="8835" y="17527"/>
                                <a:pt x="8840" y="17541"/>
                              </a:cubicBezTo>
                              <a:cubicBezTo>
                                <a:pt x="8850" y="17571"/>
                                <a:pt x="8857" y="17607"/>
                                <a:pt x="8856" y="17638"/>
                              </a:cubicBezTo>
                              <a:cubicBezTo>
                                <a:pt x="8855" y="17663"/>
                                <a:pt x="8857" y="17687"/>
                                <a:pt x="8858" y="17712"/>
                              </a:cubicBezTo>
                              <a:cubicBezTo>
                                <a:pt x="8859" y="17735"/>
                                <a:pt x="8861" y="17757"/>
                                <a:pt x="8862" y="17780"/>
                              </a:cubicBezTo>
                              <a:cubicBezTo>
                                <a:pt x="8863" y="17797"/>
                                <a:pt x="8865" y="17814"/>
                                <a:pt x="8866" y="17831"/>
                              </a:cubicBezTo>
                              <a:cubicBezTo>
                                <a:pt x="8867" y="17848"/>
                                <a:pt x="8865" y="17866"/>
                                <a:pt x="8864" y="17883"/>
                              </a:cubicBezTo>
                              <a:cubicBezTo>
                                <a:pt x="8863" y="17893"/>
                                <a:pt x="8862" y="17903"/>
                                <a:pt x="8862" y="17912"/>
                              </a:cubicBezTo>
                              <a:cubicBezTo>
                                <a:pt x="8862" y="17920"/>
                                <a:pt x="8864" y="17928"/>
                                <a:pt x="8866" y="17936"/>
                              </a:cubicBezTo>
                              <a:cubicBezTo>
                                <a:pt x="8872" y="17927"/>
                                <a:pt x="8875" y="17929"/>
                                <a:pt x="8876" y="17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1,17409" coordsize="429,528" path="m8824,17415c8810,17420,8807,17422,8798,17433c8784,17451,8772,17471,8759,17490c8745,17511,8729,17530,8713,17549c8671,17599,8634,17652,8594,17704c8578,17725,8556,17749,8545,17773c8542,17779,8536,17795,8543,17801c8551,17808,8566,17806,8576,17807c8600,17809,8624,17809,8648,17807c8729,17800,8807,17767,8888,17756c8901,17754,8954,17757,8963,17748c8970,17746,8972,17744,8963,17737em8825,17521c8830,17526,8835,17527,8840,17541c8850,17571,8857,17607,8856,17638c8855,17663,8857,17687,8858,17712c8859,17735,8861,17757,8862,17780c8863,17797,8865,17814,8866,17831c8867,17848,8865,17866,8864,17883c8863,17893,8862,17903,8862,17912c8862,17920,8864,17928,8866,17936c8872,17927,8875,17929,8876,17913e" stroked="t" o:allowincell="f" style="position:absolute;margin-left:168.4pt;margin-top:22.7pt;width:12.1pt;height:14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91025</wp:posOffset>
                </wp:positionH>
                <wp:positionV relativeFrom="paragraph">
                  <wp:posOffset>728980</wp:posOffset>
                </wp:positionV>
                <wp:extent cx="12065" cy="92710"/>
                <wp:effectExtent l="6985" t="6985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7">
                              <a:moveTo>
                                <a:pt x="14806" y="18634"/>
                              </a:moveTo>
                              <a:cubicBezTo>
                                <a:pt x="14795" y="18644"/>
                                <a:pt x="14799" y="18648"/>
                                <a:pt x="14802" y="18661"/>
                              </a:cubicBezTo>
                              <a:cubicBezTo>
                                <a:pt x="14806" y="18676"/>
                                <a:pt x="14806" y="18690"/>
                                <a:pt x="14806" y="18705"/>
                              </a:cubicBezTo>
                              <a:cubicBezTo>
                                <a:pt x="14806" y="18721"/>
                                <a:pt x="14807" y="18736"/>
                                <a:pt x="14808" y="18751"/>
                              </a:cubicBezTo>
                              <a:cubicBezTo>
                                <a:pt x="14809" y="18766"/>
                                <a:pt x="14808" y="18781"/>
                                <a:pt x="14809" y="18796"/>
                              </a:cubicBezTo>
                              <a:cubicBezTo>
                                <a:pt x="14810" y="18810"/>
                                <a:pt x="14811" y="18823"/>
                                <a:pt x="14813" y="18836"/>
                              </a:cubicBezTo>
                              <a:cubicBezTo>
                                <a:pt x="14814" y="18847"/>
                                <a:pt x="14816" y="18857"/>
                                <a:pt x="14816" y="18868"/>
                              </a:cubicBezTo>
                              <a:cubicBezTo>
                                <a:pt x="14816" y="18876"/>
                                <a:pt x="14816" y="18882"/>
                                <a:pt x="14814" y="18890"/>
                              </a:cubicBezTo>
                              <a:cubicBezTo>
                                <a:pt x="14823" y="18885"/>
                                <a:pt x="14826" y="18882"/>
                                <a:pt x="14829" y="1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8,18634" coordsize="32,257" path="m14806,18634c14795,18644,14799,18648,14802,18661c14806,18676,14806,18690,14806,18705c14806,18721,14807,18736,14808,18751c14809,18766,14808,18781,14809,18796c14810,18810,14811,18823,14813,18836c14814,18847,14816,18857,14816,18868c14816,18876,14816,18882,14814,18890c14823,18885,14826,18882,14829,18875e" stroked="t" o:allowincell="f" style="position:absolute;margin-left:345.75pt;margin-top:57.4pt;width:0.9pt;height:7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22445</wp:posOffset>
                </wp:positionH>
                <wp:positionV relativeFrom="paragraph">
                  <wp:posOffset>768985</wp:posOffset>
                </wp:positionV>
                <wp:extent cx="47625" cy="952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14619" y="18745"/>
                              </a:moveTo>
                              <a:cubicBezTo>
                                <a:pt x="14612" y="18746"/>
                                <a:pt x="14610" y="18746"/>
                                <a:pt x="14606" y="18748"/>
                              </a:cubicBezTo>
                              <a:cubicBezTo>
                                <a:pt x="14619" y="18754"/>
                                <a:pt x="14628" y="18754"/>
                                <a:pt x="14642" y="18755"/>
                              </a:cubicBezTo>
                              <a:cubicBezTo>
                                <a:pt x="14654" y="18756"/>
                                <a:pt x="14666" y="18757"/>
                                <a:pt x="14678" y="18758"/>
                              </a:cubicBezTo>
                              <a:cubicBezTo>
                                <a:pt x="14689" y="18759"/>
                                <a:pt x="14699" y="18762"/>
                                <a:pt x="14709" y="18767"/>
                              </a:cubicBezTo>
                              <a:cubicBezTo>
                                <a:pt x="14721" y="18773"/>
                                <a:pt x="14726" y="18769"/>
                                <a:pt x="14738" y="18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6,18745" coordsize="133,27" path="m14619,18745c14612,18746,14610,18746,14606,18748c14619,18754,14628,18754,14642,18755c14654,18756,14666,18757,14678,18758c14689,18759,14699,18762,14709,18767c14721,18773,14726,18769,14738,18765e" stroked="t" o:allowincell="f" style="position:absolute;margin-left:340.35pt;margin-top:60.55pt;width:3.7pt;height:0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对称矩阵．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66615</wp:posOffset>
                </wp:positionH>
                <wp:positionV relativeFrom="paragraph">
                  <wp:posOffset>2540</wp:posOffset>
                </wp:positionV>
                <wp:extent cx="149860" cy="245110"/>
                <wp:effectExtent l="6985" t="6350" r="571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81">
                              <a:moveTo>
                                <a:pt x="15725" y="18922"/>
                              </a:moveTo>
                              <a:cubicBezTo>
                                <a:pt x="15716" y="18933"/>
                                <a:pt x="15706" y="18944"/>
                                <a:pt x="15699" y="18955"/>
                              </a:cubicBezTo>
                              <a:cubicBezTo>
                                <a:pt x="15689" y="18971"/>
                                <a:pt x="15680" y="18989"/>
                                <a:pt x="15672" y="19005"/>
                              </a:cubicBezTo>
                              <a:cubicBezTo>
                                <a:pt x="15659" y="19031"/>
                                <a:pt x="15648" y="19057"/>
                                <a:pt x="15637" y="19084"/>
                              </a:cubicBezTo>
                              <a:cubicBezTo>
                                <a:pt x="15621" y="19124"/>
                                <a:pt x="15605" y="19163"/>
                                <a:pt x="15592" y="19204"/>
                              </a:cubicBezTo>
                              <a:cubicBezTo>
                                <a:pt x="15582" y="19235"/>
                                <a:pt x="15572" y="19266"/>
                                <a:pt x="15567" y="19298"/>
                              </a:cubicBezTo>
                              <a:cubicBezTo>
                                <a:pt x="15564" y="19317"/>
                                <a:pt x="15560" y="19343"/>
                                <a:pt x="15563" y="19362"/>
                              </a:cubicBezTo>
                              <a:cubicBezTo>
                                <a:pt x="15564" y="19372"/>
                                <a:pt x="15566" y="19387"/>
                                <a:pt x="15575" y="19377"/>
                              </a:cubicBezTo>
                              <a:cubicBezTo>
                                <a:pt x="15576" y="19373"/>
                                <a:pt x="15577" y="19369"/>
                                <a:pt x="15578" y="19365"/>
                              </a:cubicBezTo>
                            </a:path>
                            <a:path w="416" h="681">
                              <a:moveTo>
                                <a:pt x="15699" y="18892"/>
                              </a:moveTo>
                              <a:cubicBezTo>
                                <a:pt x="15711" y="18898"/>
                                <a:pt x="15713" y="18896"/>
                                <a:pt x="15719" y="18914"/>
                              </a:cubicBezTo>
                              <a:cubicBezTo>
                                <a:pt x="15724" y="18928"/>
                                <a:pt x="15726" y="18946"/>
                                <a:pt x="15729" y="18961"/>
                              </a:cubicBezTo>
                              <a:cubicBezTo>
                                <a:pt x="15736" y="18994"/>
                                <a:pt x="15742" y="19028"/>
                                <a:pt x="15749" y="19061"/>
                              </a:cubicBezTo>
                              <a:cubicBezTo>
                                <a:pt x="15756" y="19094"/>
                                <a:pt x="15763" y="19127"/>
                                <a:pt x="15770" y="19160"/>
                              </a:cubicBezTo>
                              <a:cubicBezTo>
                                <a:pt x="15777" y="19191"/>
                                <a:pt x="15784" y="19221"/>
                                <a:pt x="15790" y="19252"/>
                              </a:cubicBezTo>
                              <a:cubicBezTo>
                                <a:pt x="15795" y="19274"/>
                                <a:pt x="15800" y="19296"/>
                                <a:pt x="15803" y="19318"/>
                              </a:cubicBezTo>
                              <a:cubicBezTo>
                                <a:pt x="15804" y="19322"/>
                                <a:pt x="15814" y="19379"/>
                                <a:pt x="15811" y="19379"/>
                              </a:cubicBezTo>
                              <a:cubicBezTo>
                                <a:pt x="15804" y="19375"/>
                                <a:pt x="15801" y="19373"/>
                                <a:pt x="15799" y="19368"/>
                              </a:cubicBezTo>
                            </a:path>
                            <a:path w="416" h="681">
                              <a:moveTo>
                                <a:pt x="15588" y="19202"/>
                              </a:moveTo>
                              <a:cubicBezTo>
                                <a:pt x="15598" y="19209"/>
                                <a:pt x="15605" y="19211"/>
                                <a:pt x="15618" y="19212"/>
                              </a:cubicBezTo>
                              <a:cubicBezTo>
                                <a:pt x="15632" y="19213"/>
                                <a:pt x="15648" y="19212"/>
                                <a:pt x="15662" y="19211"/>
                              </a:cubicBezTo>
                              <a:cubicBezTo>
                                <a:pt x="15681" y="19209"/>
                                <a:pt x="15700" y="19206"/>
                                <a:pt x="15718" y="19203"/>
                              </a:cubicBezTo>
                              <a:cubicBezTo>
                                <a:pt x="15730" y="19201"/>
                                <a:pt x="15744" y="19197"/>
                                <a:pt x="15756" y="19198"/>
                              </a:cubicBezTo>
                              <a:cubicBezTo>
                                <a:pt x="15768" y="19199"/>
                                <a:pt x="15776" y="19197"/>
                                <a:pt x="15788" y="19195"/>
                              </a:cubicBezTo>
                            </a:path>
                            <a:path w="416" h="681">
                              <a:moveTo>
                                <a:pt x="15877" y="18817"/>
                              </a:moveTo>
                              <a:cubicBezTo>
                                <a:pt x="15883" y="18830"/>
                                <a:pt x="15888" y="18842"/>
                                <a:pt x="15893" y="18855"/>
                              </a:cubicBezTo>
                              <a:cubicBezTo>
                                <a:pt x="15901" y="18874"/>
                                <a:pt x="15907" y="18894"/>
                                <a:pt x="15915" y="18913"/>
                              </a:cubicBezTo>
                              <a:cubicBezTo>
                                <a:pt x="15925" y="18938"/>
                                <a:pt x="15934" y="18963"/>
                                <a:pt x="15942" y="18989"/>
                              </a:cubicBezTo>
                              <a:cubicBezTo>
                                <a:pt x="15949" y="19012"/>
                                <a:pt x="15957" y="19034"/>
                                <a:pt x="15963" y="19057"/>
                              </a:cubicBezTo>
                              <a:cubicBezTo>
                                <a:pt x="15971" y="19086"/>
                                <a:pt x="15974" y="19119"/>
                                <a:pt x="15975" y="19149"/>
                              </a:cubicBezTo>
                              <a:cubicBezTo>
                                <a:pt x="15976" y="19176"/>
                                <a:pt x="15975" y="19204"/>
                                <a:pt x="15976" y="19231"/>
                              </a:cubicBezTo>
                              <a:cubicBezTo>
                                <a:pt x="15977" y="19260"/>
                                <a:pt x="15976" y="19287"/>
                                <a:pt x="15973" y="19316"/>
                              </a:cubicBezTo>
                              <a:cubicBezTo>
                                <a:pt x="15970" y="19339"/>
                                <a:pt x="15970" y="19362"/>
                                <a:pt x="15964" y="19384"/>
                              </a:cubicBezTo>
                              <a:cubicBezTo>
                                <a:pt x="15959" y="19401"/>
                                <a:pt x="15950" y="19418"/>
                                <a:pt x="15943" y="19434"/>
                              </a:cubicBezTo>
                              <a:cubicBezTo>
                                <a:pt x="15937" y="19447"/>
                                <a:pt x="15929" y="19459"/>
                                <a:pt x="15922" y="19471"/>
                              </a:cubicBezTo>
                              <a:cubicBezTo>
                                <a:pt x="15918" y="19477"/>
                                <a:pt x="15910" y="19499"/>
                                <a:pt x="15899" y="19497"/>
                              </a:cubicBezTo>
                              <a:cubicBezTo>
                                <a:pt x="15897" y="19494"/>
                                <a:pt x="15895" y="19490"/>
                                <a:pt x="15893" y="19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3,18817" coordsize="416,681" path="m15725,18922c15716,18933,15706,18944,15699,18955c15689,18971,15680,18989,15672,19005c15659,19031,15648,19057,15637,19084c15621,19124,15605,19163,15592,19204c15582,19235,15572,19266,15567,19298c15564,19317,15560,19343,15563,19362c15564,19372,15566,19387,15575,19377c15576,19373,15577,19369,15578,19365em15699,18892c15711,18898,15713,18896,15719,18914c15724,18928,15726,18946,15729,18961c15736,18994,15742,19028,15749,19061c15756,19094,15763,19127,15770,19160c15777,19191,15784,19221,15790,19252c15795,19274,15800,19296,15803,19318c15804,19322,15814,19379,15811,19379c15804,19375,15801,19373,15799,19368em15588,19202c15598,19209,15605,19211,15618,19212c15632,19213,15648,19212,15662,19211c15681,19209,15700,19206,15718,19203c15730,19201,15744,19197,15756,19198c15768,19199,15776,19197,15788,19195em15877,18817c15883,18830,15888,18842,15893,18855c15901,18874,15907,18894,15915,18913c15925,18938,15934,18963,15942,18989c15949,19012,15957,19034,15963,19057c15971,19086,15974,19119,15975,19149c15976,19176,15975,19204,15976,19231c15977,19260,15976,19287,15973,19316c15970,19339,15970,19362,15964,19384c15959,19401,15950,19418,15943,19434c15937,19447,15929,19459,15922,19471c15918,19477,15910,19499,15899,19497c15897,19494,15895,19490,15893,19487e" stroked="t" o:allowincell="f" style="position:absolute;margin-left:367.45pt;margin-top:0.2pt;width:11.75pt;height:19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85005</wp:posOffset>
                </wp:positionH>
                <wp:positionV relativeFrom="paragraph">
                  <wp:posOffset>92075</wp:posOffset>
                </wp:positionV>
                <wp:extent cx="161925" cy="117475"/>
                <wp:effectExtent l="7620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27">
                              <a:moveTo>
                                <a:pt x="15250" y="19127"/>
                              </a:moveTo>
                              <a:cubicBezTo>
                                <a:pt x="15244" y="19117"/>
                                <a:pt x="15239" y="19106"/>
                                <a:pt x="15233" y="19096"/>
                              </a:cubicBezTo>
                              <a:cubicBezTo>
                                <a:pt x="15223" y="19080"/>
                                <a:pt x="15214" y="19067"/>
                                <a:pt x="15194" y="19065"/>
                              </a:cubicBezTo>
                              <a:cubicBezTo>
                                <a:pt x="15181" y="19064"/>
                                <a:pt x="15167" y="19072"/>
                                <a:pt x="15156" y="19079"/>
                              </a:cubicBezTo>
                              <a:cubicBezTo>
                                <a:pt x="15142" y="19088"/>
                                <a:pt x="15127" y="19101"/>
                                <a:pt x="15117" y="19115"/>
                              </a:cubicBezTo>
                              <a:cubicBezTo>
                                <a:pt x="15105" y="19132"/>
                                <a:pt x="15096" y="19153"/>
                                <a:pt x="15087" y="19172"/>
                              </a:cubicBezTo>
                              <a:cubicBezTo>
                                <a:pt x="15077" y="19194"/>
                                <a:pt x="15069" y="19215"/>
                                <a:pt x="15064" y="19238"/>
                              </a:cubicBezTo>
                              <a:cubicBezTo>
                                <a:pt x="15056" y="19274"/>
                                <a:pt x="15051" y="19324"/>
                                <a:pt x="15072" y="19357"/>
                              </a:cubicBezTo>
                              <a:cubicBezTo>
                                <a:pt x="15079" y="19368"/>
                                <a:pt x="15090" y="19377"/>
                                <a:pt x="15102" y="19382"/>
                              </a:cubicBezTo>
                              <a:cubicBezTo>
                                <a:pt x="15118" y="19389"/>
                                <a:pt x="15139" y="19392"/>
                                <a:pt x="15157" y="19390"/>
                              </a:cubicBezTo>
                              <a:cubicBezTo>
                                <a:pt x="15167" y="19389"/>
                                <a:pt x="15176" y="19388"/>
                                <a:pt x="15186" y="19387"/>
                              </a:cubicBezTo>
                              <a:cubicBezTo>
                                <a:pt x="15200" y="19386"/>
                                <a:pt x="15214" y="19390"/>
                                <a:pt x="15227" y="19388"/>
                              </a:cubicBezTo>
                              <a:cubicBezTo>
                                <a:pt x="15237" y="19385"/>
                                <a:pt x="15240" y="19383"/>
                                <a:pt x="15245" y="19378"/>
                              </a:cubicBezTo>
                            </a:path>
                            <a:path w="450" h="327">
                              <a:moveTo>
                                <a:pt x="15378" y="19198"/>
                              </a:moveTo>
                              <a:cubicBezTo>
                                <a:pt x="15370" y="19200"/>
                                <a:pt x="15363" y="19203"/>
                                <a:pt x="15355" y="19206"/>
                              </a:cubicBezTo>
                              <a:cubicBezTo>
                                <a:pt x="15366" y="19210"/>
                                <a:pt x="15376" y="19211"/>
                                <a:pt x="15388" y="19213"/>
                              </a:cubicBezTo>
                              <a:cubicBezTo>
                                <a:pt x="15399" y="19215"/>
                                <a:pt x="15410" y="19215"/>
                                <a:pt x="15421" y="19216"/>
                              </a:cubicBezTo>
                              <a:cubicBezTo>
                                <a:pt x="15431" y="19217"/>
                                <a:pt x="15439" y="19219"/>
                                <a:pt x="15449" y="19219"/>
                              </a:cubicBezTo>
                              <a:cubicBezTo>
                                <a:pt x="15459" y="19219"/>
                                <a:pt x="15468" y="19218"/>
                                <a:pt x="15478" y="19217"/>
                              </a:cubicBezTo>
                              <a:cubicBezTo>
                                <a:pt x="15489" y="19216"/>
                                <a:pt x="15496" y="19218"/>
                                <a:pt x="15507" y="19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8,19065" coordsize="450,327" path="m15250,19127c15244,19117,15239,19106,15233,19096c15223,19080,15214,19067,15194,19065c15181,19064,15167,19072,15156,19079c15142,19088,15127,19101,15117,19115c15105,19132,15096,19153,15087,19172c15077,19194,15069,19215,15064,19238c15056,19274,15051,19324,15072,19357c15079,19368,15090,19377,15102,19382c15118,19389,15139,19392,15157,19390c15167,19389,15176,19388,15186,19387c15200,19386,15214,19390,15227,19388c15237,19385,15240,19383,15245,19378em15378,19198c15370,19200,15363,19203,15355,19206c15366,19210,15376,19211,15388,19213c15399,19215,15410,19215,15421,19216c15431,19217,15439,19219,15449,19219c15459,19219,15468,19218,15478,19217c15489,19216,15496,19218,15507,19216e" stroked="t" o:allowincell="f" style="position:absolute;margin-left:353.15pt;margin-top:7.25pt;width:12.7pt;height:9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20235</wp:posOffset>
                </wp:positionH>
                <wp:positionV relativeFrom="paragraph">
                  <wp:posOffset>55245</wp:posOffset>
                </wp:positionV>
                <wp:extent cx="69215" cy="172720"/>
                <wp:effectExtent l="6985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81">
                              <a:moveTo>
                                <a:pt x="15070" y="18969"/>
                              </a:moveTo>
                              <a:cubicBezTo>
                                <a:pt x="15056" y="18965"/>
                                <a:pt x="15044" y="18961"/>
                                <a:pt x="15029" y="18963"/>
                              </a:cubicBezTo>
                              <a:cubicBezTo>
                                <a:pt x="15017" y="18965"/>
                                <a:pt x="15004" y="18969"/>
                                <a:pt x="14993" y="18975"/>
                              </a:cubicBezTo>
                              <a:cubicBezTo>
                                <a:pt x="14979" y="18982"/>
                                <a:pt x="14965" y="18991"/>
                                <a:pt x="14954" y="19002"/>
                              </a:cubicBezTo>
                              <a:cubicBezTo>
                                <a:pt x="14913" y="19043"/>
                                <a:pt x="14895" y="19100"/>
                                <a:pt x="14886" y="19156"/>
                              </a:cubicBezTo>
                              <a:cubicBezTo>
                                <a:pt x="14879" y="19195"/>
                                <a:pt x="14877" y="19237"/>
                                <a:pt x="14879" y="19277"/>
                              </a:cubicBezTo>
                              <a:cubicBezTo>
                                <a:pt x="14880" y="19308"/>
                                <a:pt x="14879" y="19340"/>
                                <a:pt x="14884" y="19371"/>
                              </a:cubicBezTo>
                              <a:cubicBezTo>
                                <a:pt x="14887" y="19386"/>
                                <a:pt x="14891" y="19403"/>
                                <a:pt x="14899" y="19416"/>
                              </a:cubicBezTo>
                              <a:cubicBezTo>
                                <a:pt x="14906" y="19427"/>
                                <a:pt x="14918" y="19433"/>
                                <a:pt x="14929" y="19438"/>
                              </a:cubicBezTo>
                              <a:cubicBezTo>
                                <a:pt x="14942" y="19444"/>
                                <a:pt x="14944" y="19441"/>
                                <a:pt x="14955" y="19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8,18963" coordsize="193,481" path="m15070,18969c15056,18965,15044,18961,15029,18963c15017,18965,15004,18969,14993,18975c14979,18982,14965,18991,14954,19002c14913,19043,14895,19100,14886,19156c14879,19195,14877,19237,14879,19277c14880,19308,14879,19340,14884,19371c14887,19386,14891,19403,14899,19416c14906,19427,14918,19433,14929,19438c14942,19444,14944,19441,14955,19439e" stroked="t" o:allowincell="f" style="position:absolute;margin-left:348.05pt;margin-top:4.35pt;width:5.4pt;height:13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6875</wp:posOffset>
                </wp:positionH>
                <wp:positionV relativeFrom="paragraph">
                  <wp:posOffset>36830</wp:posOffset>
                </wp:positionV>
                <wp:extent cx="107315" cy="222250"/>
                <wp:effectExtent l="6985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617">
                              <a:moveTo>
                                <a:pt x="14424" y="18975"/>
                              </a:moveTo>
                              <a:cubicBezTo>
                                <a:pt x="14417" y="18984"/>
                                <a:pt x="14411" y="18989"/>
                                <a:pt x="14406" y="19001"/>
                              </a:cubicBezTo>
                              <a:cubicBezTo>
                                <a:pt x="14400" y="19014"/>
                                <a:pt x="14397" y="19029"/>
                                <a:pt x="14392" y="19042"/>
                              </a:cubicBezTo>
                              <a:cubicBezTo>
                                <a:pt x="14384" y="19063"/>
                                <a:pt x="14377" y="19084"/>
                                <a:pt x="14370" y="19105"/>
                              </a:cubicBezTo>
                              <a:cubicBezTo>
                                <a:pt x="14362" y="19130"/>
                                <a:pt x="14355" y="19154"/>
                                <a:pt x="14347" y="19179"/>
                              </a:cubicBezTo>
                              <a:cubicBezTo>
                                <a:pt x="14338" y="19207"/>
                                <a:pt x="14329" y="19235"/>
                                <a:pt x="14322" y="19263"/>
                              </a:cubicBezTo>
                              <a:cubicBezTo>
                                <a:pt x="14317" y="19282"/>
                                <a:pt x="14313" y="19302"/>
                                <a:pt x="14310" y="19321"/>
                              </a:cubicBezTo>
                              <a:cubicBezTo>
                                <a:pt x="14307" y="19342"/>
                                <a:pt x="14303" y="19362"/>
                                <a:pt x="14302" y="19383"/>
                              </a:cubicBezTo>
                              <a:cubicBezTo>
                                <a:pt x="14301" y="19395"/>
                                <a:pt x="14300" y="19407"/>
                                <a:pt x="14300" y="19420"/>
                              </a:cubicBezTo>
                              <a:cubicBezTo>
                                <a:pt x="14300" y="19435"/>
                                <a:pt x="14299" y="19448"/>
                                <a:pt x="14296" y="19462"/>
                              </a:cubicBezTo>
                              <a:cubicBezTo>
                                <a:pt x="14294" y="19474"/>
                                <a:pt x="14290" y="19482"/>
                                <a:pt x="14286" y="19493"/>
                              </a:cubicBezTo>
                              <a:cubicBezTo>
                                <a:pt x="14289" y="19483"/>
                                <a:pt x="14292" y="19474"/>
                                <a:pt x="14295" y="19464"/>
                              </a:cubicBezTo>
                            </a:path>
                            <a:path w="298" h="617">
                              <a:moveTo>
                                <a:pt x="14406" y="18934"/>
                              </a:moveTo>
                              <a:cubicBezTo>
                                <a:pt x="14413" y="18922"/>
                                <a:pt x="14409" y="18917"/>
                                <a:pt x="14423" y="18913"/>
                              </a:cubicBezTo>
                              <a:cubicBezTo>
                                <a:pt x="14433" y="18910"/>
                                <a:pt x="14456" y="18917"/>
                                <a:pt x="14466" y="18919"/>
                              </a:cubicBezTo>
                              <a:cubicBezTo>
                                <a:pt x="14479" y="18922"/>
                                <a:pt x="14498" y="18926"/>
                                <a:pt x="14510" y="18934"/>
                              </a:cubicBezTo>
                              <a:cubicBezTo>
                                <a:pt x="14522" y="18942"/>
                                <a:pt x="14533" y="18955"/>
                                <a:pt x="14541" y="18967"/>
                              </a:cubicBezTo>
                              <a:cubicBezTo>
                                <a:pt x="14552" y="18983"/>
                                <a:pt x="14558" y="19000"/>
                                <a:pt x="14561" y="19019"/>
                              </a:cubicBezTo>
                              <a:cubicBezTo>
                                <a:pt x="14565" y="19040"/>
                                <a:pt x="14562" y="19060"/>
                                <a:pt x="14555" y="19080"/>
                              </a:cubicBezTo>
                              <a:cubicBezTo>
                                <a:pt x="14548" y="19101"/>
                                <a:pt x="14537" y="19123"/>
                                <a:pt x="14524" y="19140"/>
                              </a:cubicBezTo>
                              <a:cubicBezTo>
                                <a:pt x="14494" y="19180"/>
                                <a:pt x="14451" y="19216"/>
                                <a:pt x="14407" y="19239"/>
                              </a:cubicBezTo>
                              <a:cubicBezTo>
                                <a:pt x="14396" y="19245"/>
                                <a:pt x="14385" y="19249"/>
                                <a:pt x="14373" y="19253"/>
                              </a:cubicBezTo>
                              <a:cubicBezTo>
                                <a:pt x="14384" y="19250"/>
                                <a:pt x="14394" y="19246"/>
                                <a:pt x="14406" y="19244"/>
                              </a:cubicBezTo>
                              <a:cubicBezTo>
                                <a:pt x="14422" y="19242"/>
                                <a:pt x="14437" y="19241"/>
                                <a:pt x="14453" y="19243"/>
                              </a:cubicBezTo>
                              <a:cubicBezTo>
                                <a:pt x="14486" y="19246"/>
                                <a:pt x="14516" y="19261"/>
                                <a:pt x="14538" y="19285"/>
                              </a:cubicBezTo>
                              <a:cubicBezTo>
                                <a:pt x="14549" y="19297"/>
                                <a:pt x="14556" y="19310"/>
                                <a:pt x="14563" y="19325"/>
                              </a:cubicBezTo>
                              <a:cubicBezTo>
                                <a:pt x="14572" y="19344"/>
                                <a:pt x="14578" y="19364"/>
                                <a:pt x="14581" y="19385"/>
                              </a:cubicBezTo>
                              <a:cubicBezTo>
                                <a:pt x="14583" y="19397"/>
                                <a:pt x="14584" y="19411"/>
                                <a:pt x="14581" y="19423"/>
                              </a:cubicBezTo>
                              <a:cubicBezTo>
                                <a:pt x="14577" y="19441"/>
                                <a:pt x="14566" y="19455"/>
                                <a:pt x="14552" y="19467"/>
                              </a:cubicBezTo>
                              <a:cubicBezTo>
                                <a:pt x="14537" y="19480"/>
                                <a:pt x="14519" y="19491"/>
                                <a:pt x="14501" y="19499"/>
                              </a:cubicBezTo>
                              <a:cubicBezTo>
                                <a:pt x="14479" y="19510"/>
                                <a:pt x="14456" y="19516"/>
                                <a:pt x="14432" y="19522"/>
                              </a:cubicBezTo>
                              <a:cubicBezTo>
                                <a:pt x="14413" y="19527"/>
                                <a:pt x="14394" y="19529"/>
                                <a:pt x="14374" y="19528"/>
                              </a:cubicBezTo>
                              <a:cubicBezTo>
                                <a:pt x="14361" y="19528"/>
                                <a:pt x="14345" y="19527"/>
                                <a:pt x="14341" y="19513"/>
                              </a:cubicBezTo>
                              <a:cubicBezTo>
                                <a:pt x="14338" y="19504"/>
                                <a:pt x="14343" y="19485"/>
                                <a:pt x="14343" y="19475"/>
                              </a:cubicBezTo>
                              <a:cubicBezTo>
                                <a:pt x="14343" y="19467"/>
                                <a:pt x="14343" y="19463"/>
                                <a:pt x="14341" y="19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6,18913" coordsize="298,617" path="m14424,18975c14417,18984,14411,18989,14406,19001c14400,19014,14397,19029,14392,19042c14384,19063,14377,19084,14370,19105c14362,19130,14355,19154,14347,19179c14338,19207,14329,19235,14322,19263c14317,19282,14313,19302,14310,19321c14307,19342,14303,19362,14302,19383c14301,19395,14300,19407,14300,19420c14300,19435,14299,19448,14296,19462c14294,19474,14290,19482,14286,19493c14289,19483,14292,19474,14295,19464em14406,18934c14413,18922,14409,18917,14423,18913c14433,18910,14456,18917,14466,18919c14479,18922,14498,18926,14510,18934c14522,18942,14533,18955,14541,18967c14552,18983,14558,19000,14561,19019c14565,19040,14562,19060,14555,19080c14548,19101,14537,19123,14524,19140c14494,19180,14451,19216,14407,19239c14396,19245,14385,19249,14373,19253c14384,19250,14394,19246,14406,19244c14422,19242,14437,19241,14453,19243c14486,19246,14516,19261,14538,19285c14549,19297,14556,19310,14563,19325c14572,19344,14578,19364,14581,19385c14583,19397,14584,19411,14581,19423c14577,19441,14566,19455,14552,19467c14537,19480,14519,19491,14501,19499c14479,19510,14456,19516,14432,19522c14413,19527,14394,19529,14374,19528c14361,19528,14345,19527,14341,19513c14338,19504,14343,19485,14343,19475c14343,19467,14343,19463,14341,19457e" stroked="t" o:allowincell="f" style="position:absolute;margin-left:331.25pt;margin-top:2.9pt;width:8.4pt;height:17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42970</wp:posOffset>
                </wp:positionH>
                <wp:positionV relativeFrom="paragraph">
                  <wp:posOffset>306070</wp:posOffset>
                </wp:positionV>
                <wp:extent cx="112395" cy="186690"/>
                <wp:effectExtent l="7620" t="6350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19">
                              <a:moveTo>
                                <a:pt x="12347" y="19660"/>
                              </a:moveTo>
                              <a:cubicBezTo>
                                <a:pt x="12334" y="19669"/>
                                <a:pt x="12331" y="19671"/>
                                <a:pt x="12320" y="19687"/>
                              </a:cubicBezTo>
                              <a:cubicBezTo>
                                <a:pt x="12312" y="19699"/>
                                <a:pt x="12306" y="19710"/>
                                <a:pt x="12299" y="19722"/>
                              </a:cubicBezTo>
                              <a:cubicBezTo>
                                <a:pt x="12290" y="19740"/>
                                <a:pt x="12281" y="19758"/>
                                <a:pt x="12273" y="19776"/>
                              </a:cubicBezTo>
                              <a:cubicBezTo>
                                <a:pt x="12261" y="19803"/>
                                <a:pt x="12253" y="19832"/>
                                <a:pt x="12243" y="19860"/>
                              </a:cubicBezTo>
                              <a:cubicBezTo>
                                <a:pt x="12220" y="19926"/>
                                <a:pt x="12201" y="19993"/>
                                <a:pt x="12180" y="20059"/>
                              </a:cubicBezTo>
                              <a:cubicBezTo>
                                <a:pt x="12174" y="20077"/>
                                <a:pt x="12169" y="20092"/>
                                <a:pt x="12166" y="20111"/>
                              </a:cubicBezTo>
                              <a:cubicBezTo>
                                <a:pt x="12164" y="20124"/>
                                <a:pt x="12164" y="20136"/>
                                <a:pt x="12164" y="20149"/>
                              </a:cubicBezTo>
                              <a:cubicBezTo>
                                <a:pt x="12164" y="20158"/>
                                <a:pt x="12160" y="20186"/>
                                <a:pt x="12166" y="20160"/>
                              </a:cubicBezTo>
                            </a:path>
                            <a:path w="312" h="519">
                              <a:moveTo>
                                <a:pt x="12360" y="19667"/>
                              </a:moveTo>
                              <a:cubicBezTo>
                                <a:pt x="12364" y="19676"/>
                                <a:pt x="12368" y="19683"/>
                                <a:pt x="12369" y="19696"/>
                              </a:cubicBezTo>
                              <a:cubicBezTo>
                                <a:pt x="12372" y="19726"/>
                                <a:pt x="12377" y="19753"/>
                                <a:pt x="12386" y="19782"/>
                              </a:cubicBezTo>
                              <a:cubicBezTo>
                                <a:pt x="12403" y="19838"/>
                                <a:pt x="12417" y="19894"/>
                                <a:pt x="12432" y="19951"/>
                              </a:cubicBezTo>
                              <a:cubicBezTo>
                                <a:pt x="12438" y="19974"/>
                                <a:pt x="12445" y="19997"/>
                                <a:pt x="12451" y="20020"/>
                              </a:cubicBezTo>
                              <a:cubicBezTo>
                                <a:pt x="12462" y="20064"/>
                                <a:pt x="12477" y="20108"/>
                                <a:pt x="12475" y="20154"/>
                              </a:cubicBezTo>
                              <a:cubicBezTo>
                                <a:pt x="12474" y="20174"/>
                                <a:pt x="12478" y="20177"/>
                                <a:pt x="12465" y="20169"/>
                              </a:cubicBezTo>
                            </a:path>
                            <a:path w="312" h="519">
                              <a:moveTo>
                                <a:pt x="12229" y="20007"/>
                              </a:moveTo>
                              <a:cubicBezTo>
                                <a:pt x="12227" y="20006"/>
                                <a:pt x="12224" y="20005"/>
                                <a:pt x="12222" y="20004"/>
                              </a:cubicBezTo>
                              <a:cubicBezTo>
                                <a:pt x="12227" y="20014"/>
                                <a:pt x="12235" y="20016"/>
                                <a:pt x="12247" y="20017"/>
                              </a:cubicBezTo>
                              <a:cubicBezTo>
                                <a:pt x="12260" y="20018"/>
                                <a:pt x="12273" y="20016"/>
                                <a:pt x="12285" y="20013"/>
                              </a:cubicBezTo>
                              <a:cubicBezTo>
                                <a:pt x="12302" y="20009"/>
                                <a:pt x="12319" y="20004"/>
                                <a:pt x="12336" y="19999"/>
                              </a:cubicBezTo>
                              <a:cubicBezTo>
                                <a:pt x="12352" y="19994"/>
                                <a:pt x="12368" y="19992"/>
                                <a:pt x="12384" y="19988"/>
                              </a:cubicBezTo>
                              <a:cubicBezTo>
                                <a:pt x="12392" y="19986"/>
                                <a:pt x="12405" y="19984"/>
                                <a:pt x="12414" y="19986"/>
                              </a:cubicBezTo>
                              <a:cubicBezTo>
                                <a:pt x="12422" y="19988"/>
                                <a:pt x="12431" y="20000"/>
                                <a:pt x="12437" y="20006"/>
                              </a:cubicBezTo>
                              <a:cubicBezTo>
                                <a:pt x="12429" y="20003"/>
                                <a:pt x="12426" y="20001"/>
                                <a:pt x="12421" y="19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4,19660" coordsize="312,519" path="m12347,19660c12334,19669,12331,19671,12320,19687c12312,19699,12306,19710,12299,19722c12290,19740,12281,19758,12273,19776c12261,19803,12253,19832,12243,19860c12220,19926,12201,19993,12180,20059c12174,20077,12169,20092,12166,20111c12164,20124,12164,20136,12164,20149c12164,20158,12160,20186,12166,20160em12360,19667c12364,19676,12368,19683,12369,19696c12372,19726,12377,19753,12386,19782c12403,19838,12417,19894,12432,19951c12438,19974,12445,19997,12451,20020c12462,20064,12477,20108,12475,20154c12474,20174,12478,20177,12465,20169em12229,20007c12227,20006,12224,20005,12222,20004c12227,20014,12235,20016,12247,20017c12260,20018,12273,20016,12285,20013c12302,20009,12319,20004,12336,19999c12352,19994,12368,19992,12384,19988c12392,19986,12405,19984,12414,19986c12422,19988,12431,20000,12437,20006c12429,20003,12426,20001,12421,19998e" stroked="t" o:allowincell="f" style="position:absolute;margin-left:271.1pt;margin-top:24.1pt;width:8.8pt;height:14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33420</wp:posOffset>
                </wp:positionH>
                <wp:positionV relativeFrom="paragraph">
                  <wp:posOffset>344170</wp:posOffset>
                </wp:positionV>
                <wp:extent cx="170815" cy="13144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65">
                              <a:moveTo>
                                <a:pt x="11792" y="19834"/>
                              </a:moveTo>
                              <a:cubicBezTo>
                                <a:pt x="11787" y="19816"/>
                                <a:pt x="11782" y="19803"/>
                                <a:pt x="11767" y="19790"/>
                              </a:cubicBezTo>
                              <a:cubicBezTo>
                                <a:pt x="11757" y="19781"/>
                                <a:pt x="11748" y="19777"/>
                                <a:pt x="11736" y="19772"/>
                              </a:cubicBezTo>
                              <a:cubicBezTo>
                                <a:pt x="11724" y="19766"/>
                                <a:pt x="11714" y="19767"/>
                                <a:pt x="11701" y="19768"/>
                              </a:cubicBezTo>
                              <a:cubicBezTo>
                                <a:pt x="11688" y="19769"/>
                                <a:pt x="11671" y="19780"/>
                                <a:pt x="11663" y="19789"/>
                              </a:cubicBezTo>
                              <a:cubicBezTo>
                                <a:pt x="11629" y="19828"/>
                                <a:pt x="11612" y="19889"/>
                                <a:pt x="11598" y="19937"/>
                              </a:cubicBezTo>
                              <a:cubicBezTo>
                                <a:pt x="11591" y="19963"/>
                                <a:pt x="11585" y="19989"/>
                                <a:pt x="11582" y="20015"/>
                              </a:cubicBezTo>
                              <a:cubicBezTo>
                                <a:pt x="11580" y="20034"/>
                                <a:pt x="11580" y="20052"/>
                                <a:pt x="11587" y="20070"/>
                              </a:cubicBezTo>
                              <a:cubicBezTo>
                                <a:pt x="11596" y="20095"/>
                                <a:pt x="11619" y="20109"/>
                                <a:pt x="11643" y="20118"/>
                              </a:cubicBezTo>
                              <a:cubicBezTo>
                                <a:pt x="11659" y="20124"/>
                                <a:pt x="11675" y="20126"/>
                                <a:pt x="11691" y="20128"/>
                              </a:cubicBezTo>
                              <a:cubicBezTo>
                                <a:pt x="11705" y="20129"/>
                                <a:pt x="11718" y="20130"/>
                                <a:pt x="11732" y="20130"/>
                              </a:cubicBezTo>
                              <a:cubicBezTo>
                                <a:pt x="11747" y="20130"/>
                                <a:pt x="11747" y="20127"/>
                                <a:pt x="11756" y="20121"/>
                              </a:cubicBezTo>
                            </a:path>
                            <a:path w="475" h="365">
                              <a:moveTo>
                                <a:pt x="11876" y="19944"/>
                              </a:moveTo>
                              <a:cubicBezTo>
                                <a:pt x="11887" y="19944"/>
                                <a:pt x="11899" y="19946"/>
                                <a:pt x="11910" y="19946"/>
                              </a:cubicBezTo>
                              <a:cubicBezTo>
                                <a:pt x="11921" y="19946"/>
                                <a:pt x="11931" y="19944"/>
                                <a:pt x="11942" y="19943"/>
                              </a:cubicBezTo>
                              <a:cubicBezTo>
                                <a:pt x="11957" y="19942"/>
                                <a:pt x="11971" y="19939"/>
                                <a:pt x="11986" y="19936"/>
                              </a:cubicBezTo>
                              <a:cubicBezTo>
                                <a:pt x="12000" y="19933"/>
                                <a:pt x="12012" y="19927"/>
                                <a:pt x="12026" y="19925"/>
                              </a:cubicBezTo>
                              <a:cubicBezTo>
                                <a:pt x="12039" y="19923"/>
                                <a:pt x="12042" y="19925"/>
                                <a:pt x="12055" y="19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1,19766" coordsize="475,365" path="m11792,19834c11787,19816,11782,19803,11767,19790c11757,19781,11748,19777,11736,19772c11724,19766,11714,19767,11701,19768c11688,19769,11671,19780,11663,19789c11629,19828,11612,19889,11598,19937c11591,19963,11585,19989,11582,20015c11580,20034,11580,20052,11587,20070c11596,20095,11619,20109,11643,20118c11659,20124,11675,20126,11691,20128c11705,20129,11718,20130,11732,20130c11747,20130,11747,20127,11756,20121em11876,19944c11887,19944,11899,19946,11910,19946c11921,19946,11931,19944,11942,19943c11957,19942,11971,19939,11986,19936c12000,19933,12012,19927,12026,19925c12039,19923,12042,19925,12055,19928e" stroked="t" o:allowincell="f" style="position:absolute;margin-left:254.6pt;margin-top:27.1pt;width:13.4pt;height:10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00705</wp:posOffset>
                </wp:positionH>
                <wp:positionV relativeFrom="paragraph">
                  <wp:posOffset>378460</wp:posOffset>
                </wp:positionV>
                <wp:extent cx="66040" cy="68580"/>
                <wp:effectExtent l="6985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0">
                              <a:moveTo>
                                <a:pt x="11215" y="19890"/>
                              </a:moveTo>
                              <a:cubicBezTo>
                                <a:pt x="11225" y="19890"/>
                                <a:pt x="11235" y="19893"/>
                                <a:pt x="11245" y="19895"/>
                              </a:cubicBezTo>
                              <a:cubicBezTo>
                                <a:pt x="11263" y="19898"/>
                                <a:pt x="11282" y="19895"/>
                                <a:pt x="11299" y="19889"/>
                              </a:cubicBezTo>
                              <a:cubicBezTo>
                                <a:pt x="11320" y="19882"/>
                                <a:pt x="11341" y="19872"/>
                                <a:pt x="11362" y="19865"/>
                              </a:cubicBezTo>
                              <a:cubicBezTo>
                                <a:pt x="11371" y="19862"/>
                                <a:pt x="11391" y="19857"/>
                                <a:pt x="11396" y="19870"/>
                              </a:cubicBezTo>
                              <a:cubicBezTo>
                                <a:pt x="11400" y="19882"/>
                                <a:pt x="11385" y="19889"/>
                                <a:pt x="11378" y="19893"/>
                              </a:cubicBezTo>
                            </a:path>
                            <a:path w="184" h="190">
                              <a:moveTo>
                                <a:pt x="11216" y="20045"/>
                              </a:moveTo>
                              <a:cubicBezTo>
                                <a:pt x="11215" y="20047"/>
                                <a:pt x="11214" y="20049"/>
                                <a:pt x="11213" y="20051"/>
                              </a:cubicBezTo>
                              <a:cubicBezTo>
                                <a:pt x="11226" y="20049"/>
                                <a:pt x="11238" y="20046"/>
                                <a:pt x="11251" y="20044"/>
                              </a:cubicBezTo>
                              <a:cubicBezTo>
                                <a:pt x="11265" y="20041"/>
                                <a:pt x="11280" y="20041"/>
                                <a:pt x="11294" y="20039"/>
                              </a:cubicBezTo>
                              <a:cubicBezTo>
                                <a:pt x="11306" y="20038"/>
                                <a:pt x="11319" y="20038"/>
                                <a:pt x="11331" y="20039"/>
                              </a:cubicBezTo>
                              <a:cubicBezTo>
                                <a:pt x="11335" y="20039"/>
                                <a:pt x="11358" y="20044"/>
                                <a:pt x="11360" y="20042"/>
                              </a:cubicBezTo>
                              <a:cubicBezTo>
                                <a:pt x="11367" y="20035"/>
                                <a:pt x="11363" y="20025"/>
                                <a:pt x="11362" y="20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3,19862" coordsize="184,190" path="m11215,19890c11225,19890,11235,19893,11245,19895c11263,19898,11282,19895,11299,19889c11320,19882,11341,19872,11362,19865c11371,19862,11391,19857,11396,19870c11400,19882,11385,19889,11378,19893em11216,20045c11215,20047,11214,20049,11213,20051c11226,20049,11238,20046,11251,20044c11265,20041,11280,20041,11294,20039c11306,20038,11319,20038,11331,20039c11335,20039,11358,20044,11360,20042c11367,20035,11363,20025,11362,20018e" stroked="t" o:allowincell="f" style="position:absolute;margin-left:244.15pt;margin-top:29.8pt;width:5.15pt;height:5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37180</wp:posOffset>
                </wp:positionH>
                <wp:positionV relativeFrom="paragraph">
                  <wp:posOffset>338455</wp:posOffset>
                </wp:positionV>
                <wp:extent cx="178435" cy="17716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92">
                              <a:moveTo>
                                <a:pt x="10558" y="19751"/>
                              </a:moveTo>
                              <a:cubicBezTo>
                                <a:pt x="10551" y="19758"/>
                                <a:pt x="10545" y="19766"/>
                                <a:pt x="10540" y="19780"/>
                              </a:cubicBezTo>
                              <a:cubicBezTo>
                                <a:pt x="10534" y="19798"/>
                                <a:pt x="10528" y="19817"/>
                                <a:pt x="10524" y="19836"/>
                              </a:cubicBezTo>
                              <a:cubicBezTo>
                                <a:pt x="10516" y="19870"/>
                                <a:pt x="10510" y="19905"/>
                                <a:pt x="10504" y="19940"/>
                              </a:cubicBezTo>
                              <a:cubicBezTo>
                                <a:pt x="10497" y="19985"/>
                                <a:pt x="10490" y="20031"/>
                                <a:pt x="10489" y="20076"/>
                              </a:cubicBezTo>
                              <a:cubicBezTo>
                                <a:pt x="10488" y="20099"/>
                                <a:pt x="10485" y="20123"/>
                                <a:pt x="10485" y="20146"/>
                              </a:cubicBezTo>
                              <a:cubicBezTo>
                                <a:pt x="10485" y="20159"/>
                                <a:pt x="10483" y="20170"/>
                                <a:pt x="10483" y="20183"/>
                              </a:cubicBezTo>
                              <a:cubicBezTo>
                                <a:pt x="10483" y="20185"/>
                                <a:pt x="10483" y="20187"/>
                                <a:pt x="10483" y="20189"/>
                              </a:cubicBezTo>
                              <a:cubicBezTo>
                                <a:pt x="10483" y="20177"/>
                                <a:pt x="10482" y="20180"/>
                                <a:pt x="10481" y="20168"/>
                              </a:cubicBezTo>
                              <a:cubicBezTo>
                                <a:pt x="10481" y="20164"/>
                                <a:pt x="10481" y="20161"/>
                                <a:pt x="10481" y="20157"/>
                              </a:cubicBezTo>
                            </a:path>
                            <a:path w="496" h="492">
                              <a:moveTo>
                                <a:pt x="10550" y="19791"/>
                              </a:moveTo>
                              <a:cubicBezTo>
                                <a:pt x="10564" y="19784"/>
                                <a:pt x="10569" y="19780"/>
                                <a:pt x="10586" y="19780"/>
                              </a:cubicBezTo>
                              <a:cubicBezTo>
                                <a:pt x="10599" y="19780"/>
                                <a:pt x="10614" y="19782"/>
                                <a:pt x="10627" y="19784"/>
                              </a:cubicBezTo>
                              <a:cubicBezTo>
                                <a:pt x="10642" y="19786"/>
                                <a:pt x="10657" y="19791"/>
                                <a:pt x="10663" y="19807"/>
                              </a:cubicBezTo>
                              <a:cubicBezTo>
                                <a:pt x="10669" y="19823"/>
                                <a:pt x="10666" y="19842"/>
                                <a:pt x="10663" y="19859"/>
                              </a:cubicBezTo>
                              <a:cubicBezTo>
                                <a:pt x="10657" y="19891"/>
                                <a:pt x="10638" y="19920"/>
                                <a:pt x="10617" y="19945"/>
                              </a:cubicBezTo>
                              <a:cubicBezTo>
                                <a:pt x="10592" y="19975"/>
                                <a:pt x="10563" y="19998"/>
                                <a:pt x="10530" y="20018"/>
                              </a:cubicBezTo>
                              <a:cubicBezTo>
                                <a:pt x="10524" y="20022"/>
                                <a:pt x="10494" y="20030"/>
                                <a:pt x="10511" y="20028"/>
                              </a:cubicBezTo>
                              <a:cubicBezTo>
                                <a:pt x="10525" y="20026"/>
                                <a:pt x="10539" y="20022"/>
                                <a:pt x="10554" y="20021"/>
                              </a:cubicBezTo>
                              <a:cubicBezTo>
                                <a:pt x="10572" y="20019"/>
                                <a:pt x="10592" y="20020"/>
                                <a:pt x="10610" y="20023"/>
                              </a:cubicBezTo>
                              <a:cubicBezTo>
                                <a:pt x="10625" y="20026"/>
                                <a:pt x="10643" y="20031"/>
                                <a:pt x="10657" y="20038"/>
                              </a:cubicBezTo>
                              <a:cubicBezTo>
                                <a:pt x="10668" y="20043"/>
                                <a:pt x="10676" y="20049"/>
                                <a:pt x="10683" y="20059"/>
                              </a:cubicBezTo>
                              <a:cubicBezTo>
                                <a:pt x="10694" y="20075"/>
                                <a:pt x="10688" y="20096"/>
                                <a:pt x="10681" y="20113"/>
                              </a:cubicBezTo>
                              <a:cubicBezTo>
                                <a:pt x="10673" y="20132"/>
                                <a:pt x="10663" y="20148"/>
                                <a:pt x="10649" y="20163"/>
                              </a:cubicBezTo>
                              <a:cubicBezTo>
                                <a:pt x="10635" y="20179"/>
                                <a:pt x="10619" y="20191"/>
                                <a:pt x="10601" y="20203"/>
                              </a:cubicBezTo>
                              <a:cubicBezTo>
                                <a:pt x="10576" y="20219"/>
                                <a:pt x="10550" y="20232"/>
                                <a:pt x="10522" y="20242"/>
                              </a:cubicBezTo>
                              <a:cubicBezTo>
                                <a:pt x="10532" y="20232"/>
                                <a:pt x="10543" y="20222"/>
                                <a:pt x="10552" y="20211"/>
                              </a:cubicBezTo>
                              <a:cubicBezTo>
                                <a:pt x="10563" y="20198"/>
                                <a:pt x="10571" y="20187"/>
                                <a:pt x="10580" y="20172"/>
                              </a:cubicBezTo>
                            </a:path>
                            <a:path w="496" h="492">
                              <a:moveTo>
                                <a:pt x="10730" y="19869"/>
                              </a:moveTo>
                              <a:cubicBezTo>
                                <a:pt x="10731" y="19866"/>
                                <a:pt x="10731" y="19863"/>
                                <a:pt x="10732" y="19860"/>
                              </a:cubicBezTo>
                              <a:cubicBezTo>
                                <a:pt x="10738" y="19879"/>
                                <a:pt x="10745" y="19894"/>
                                <a:pt x="10756" y="19911"/>
                              </a:cubicBezTo>
                              <a:cubicBezTo>
                                <a:pt x="10767" y="19929"/>
                                <a:pt x="10781" y="19944"/>
                                <a:pt x="10796" y="19959"/>
                              </a:cubicBezTo>
                              <a:cubicBezTo>
                                <a:pt x="10814" y="19977"/>
                                <a:pt x="10833" y="19995"/>
                                <a:pt x="10850" y="20015"/>
                              </a:cubicBezTo>
                              <a:cubicBezTo>
                                <a:pt x="10866" y="20033"/>
                                <a:pt x="10883" y="20052"/>
                                <a:pt x="10897" y="20072"/>
                              </a:cubicBezTo>
                              <a:cubicBezTo>
                                <a:pt x="10907" y="20086"/>
                                <a:pt x="10917" y="20101"/>
                                <a:pt x="10926" y="20116"/>
                              </a:cubicBezTo>
                              <a:cubicBezTo>
                                <a:pt x="10932" y="20126"/>
                                <a:pt x="10937" y="20135"/>
                                <a:pt x="10942" y="20145"/>
                              </a:cubicBezTo>
                              <a:cubicBezTo>
                                <a:pt x="10948" y="20156"/>
                                <a:pt x="10954" y="20163"/>
                                <a:pt x="10961" y="20172"/>
                              </a:cubicBezTo>
                              <a:cubicBezTo>
                                <a:pt x="10960" y="20162"/>
                                <a:pt x="10960" y="20151"/>
                                <a:pt x="10959" y="20141"/>
                              </a:cubicBezTo>
                              <a:cubicBezTo>
                                <a:pt x="10959" y="20137"/>
                                <a:pt x="10958" y="20134"/>
                                <a:pt x="10958" y="20130"/>
                              </a:cubicBezTo>
                            </a:path>
                            <a:path w="496" h="492">
                              <a:moveTo>
                                <a:pt x="10975" y="19930"/>
                              </a:moveTo>
                              <a:cubicBezTo>
                                <a:pt x="10975" y="19922"/>
                                <a:pt x="10978" y="19907"/>
                                <a:pt x="10967" y="19903"/>
                              </a:cubicBezTo>
                              <a:cubicBezTo>
                                <a:pt x="10955" y="19899"/>
                                <a:pt x="10942" y="19921"/>
                                <a:pt x="10936" y="19926"/>
                              </a:cubicBezTo>
                              <a:cubicBezTo>
                                <a:pt x="10923" y="19938"/>
                                <a:pt x="10913" y="19951"/>
                                <a:pt x="10901" y="19964"/>
                              </a:cubicBezTo>
                              <a:cubicBezTo>
                                <a:pt x="10883" y="19984"/>
                                <a:pt x="10864" y="20003"/>
                                <a:pt x="10847" y="20024"/>
                              </a:cubicBezTo>
                              <a:cubicBezTo>
                                <a:pt x="10827" y="20049"/>
                                <a:pt x="10808" y="20075"/>
                                <a:pt x="10790" y="20101"/>
                              </a:cubicBezTo>
                              <a:cubicBezTo>
                                <a:pt x="10783" y="20111"/>
                                <a:pt x="10774" y="20123"/>
                                <a:pt x="10770" y="20134"/>
                              </a:cubicBezTo>
                              <a:cubicBezTo>
                                <a:pt x="10769" y="20136"/>
                                <a:pt x="10769" y="20138"/>
                                <a:pt x="10768" y="20140"/>
                              </a:cubicBezTo>
                              <a:cubicBezTo>
                                <a:pt x="10778" y="20133"/>
                                <a:pt x="10789" y="20125"/>
                                <a:pt x="10798" y="20117"/>
                              </a:cubicBezTo>
                              <a:cubicBezTo>
                                <a:pt x="10801" y="20114"/>
                                <a:pt x="10803" y="20112"/>
                                <a:pt x="10806" y="20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1,19751" coordsize="496,492" path="m10558,19751c10551,19758,10545,19766,10540,19780c10534,19798,10528,19817,10524,19836c10516,19870,10510,19905,10504,19940c10497,19985,10490,20031,10489,20076c10488,20099,10485,20123,10485,20146c10485,20159,10483,20170,10483,20183c10483,20185,10483,20187,10483,20189c10483,20177,10482,20180,10481,20168c10481,20164,10481,20161,10481,20157em10550,19791c10564,19784,10569,19780,10586,19780c10599,19780,10614,19782,10627,19784c10642,19786,10657,19791,10663,19807c10669,19823,10666,19842,10663,19859c10657,19891,10638,19920,10617,19945c10592,19975,10563,19998,10530,20018c10524,20022,10494,20030,10511,20028c10525,20026,10539,20022,10554,20021c10572,20019,10592,20020,10610,20023c10625,20026,10643,20031,10657,20038c10668,20043,10676,20049,10683,20059c10694,20075,10688,20096,10681,20113c10673,20132,10663,20148,10649,20163c10635,20179,10619,20191,10601,20203c10576,20219,10550,20232,10522,20242c10532,20232,10543,20222,10552,20211c10563,20198,10571,20187,10580,20172em10730,19869c10731,19866,10731,19863,10732,19860c10738,19879,10745,19894,10756,19911c10767,19929,10781,19944,10796,19959c10814,19977,10833,19995,10850,20015c10866,20033,10883,20052,10897,20072c10907,20086,10917,20101,10926,20116c10932,20126,10937,20135,10942,20145c10948,20156,10954,20163,10961,20172c10960,20162,10960,20151,10959,20141c10959,20137,10958,20134,10958,20130em10975,19930c10975,19922,10978,19907,10967,19903c10955,19899,10942,19921,10936,19926c10923,19938,10913,19951,10901,19964c10883,19984,10864,20003,10847,20024c10827,20049,10808,20075,10790,20101c10783,20111,10774,20123,10770,20134c10769,20136,10769,20138,10768,20140c10778,20133,10789,20125,10798,20117c10801,20114,10803,20112,10806,20109e" stroked="t" o:allowincell="f" style="position:absolute;margin-left:223.4pt;margin-top:26.65pt;width:14pt;height:13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64965</wp:posOffset>
                </wp:positionH>
                <wp:positionV relativeFrom="paragraph">
                  <wp:posOffset>310515</wp:posOffset>
                </wp:positionV>
                <wp:extent cx="605155" cy="18415"/>
                <wp:effectExtent l="6985" t="7620" r="571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50">
                              <a:moveTo>
                                <a:pt x="14169" y="19673"/>
                              </a:moveTo>
                              <a:cubicBezTo>
                                <a:pt x="14352" y="19673"/>
                                <a:pt x="14537" y="19666"/>
                                <a:pt x="14717" y="19685"/>
                              </a:cubicBezTo>
                              <a:cubicBezTo>
                                <a:pt x="14869" y="19701"/>
                                <a:pt x="15027" y="19681"/>
                                <a:pt x="15178" y="19697"/>
                              </a:cubicBezTo>
                              <a:cubicBezTo>
                                <a:pt x="15320" y="19712"/>
                                <a:pt x="15472" y="19705"/>
                                <a:pt x="15614" y="19710"/>
                              </a:cubicBezTo>
                              <a:cubicBezTo>
                                <a:pt x="15642" y="19711"/>
                                <a:pt x="15704" y="19721"/>
                                <a:pt x="15713" y="19722"/>
                              </a:cubicBezTo>
                              <a:cubicBezTo>
                                <a:pt x="15758" y="19727"/>
                                <a:pt x="15805" y="19722"/>
                                <a:pt x="15850" y="19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9,19673" coordsize="1682,50" path="m14169,19673c14352,19673,14537,19666,14717,19685c14869,19701,15027,19681,15178,19697c15320,19712,15472,19705,15614,19710c15642,19711,15704,19721,15713,19722c15758,19727,15805,19722,15850,19722e" stroked="t" o:allowincell="f" style="position:absolute;margin-left:327.95pt;margin-top:24.45pt;width:47.6pt;height:1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7.</w:t>
      </w:r>
      <w:r>
        <w:rPr/>
        <w:t xml:space="preserve"> </w:t>
      </w:r>
      <w:r>
        <w:rPr/>
        <w:t>设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036721905" r:id="rId22"/>
        </w:object>
      </w:r>
      <w:r>
        <w:rPr/>
        <w:t>为</w:t>
      </w:r>
      <w:r>
        <w:rPr/>
        <w:t>n</w:t>
      </w:r>
      <w:r>
        <w:rPr/>
        <w:t>阶方阵，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47589349" r:id="rId24"/>
        </w:object>
      </w:r>
      <w:r>
        <w:rPr/>
        <w:t>可逆，则矩阵方程</w:t>
      </w:r>
      <w:r>
        <w:rPr/>
        <w:object w:dxaOrig="1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3.95pt" filled="f" o:ole="">
            <v:imagedata r:id="rId27" o:title=""/>
          </v:shape>
          <o:OLEObject Type="Embed" ProgID="" ShapeID="ole_rId26" DrawAspect="Content" ObjectID="_819091844" r:id="rId26"/>
        </w:object>
      </w:r>
      <w:r>
        <w:rPr/>
        <w:t>的解</w:t>
      </w:r>
      <w:r>
        <w:rPr/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2018685266" r:id="rId28"/>
        </w:objec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三、计算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83665</wp:posOffset>
                </wp:positionH>
                <wp:positionV relativeFrom="page">
                  <wp:posOffset>144780</wp:posOffset>
                </wp:positionV>
                <wp:extent cx="685800" cy="195580"/>
                <wp:effectExtent l="6350" t="6350" r="698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542">
                              <a:moveTo>
                                <a:pt x="7582" y="20983"/>
                              </a:moveTo>
                              <a:cubicBezTo>
                                <a:pt x="7589" y="20969"/>
                                <a:pt x="7594" y="20988"/>
                                <a:pt x="7600" y="20997"/>
                              </a:cubicBezTo>
                              <a:cubicBezTo>
                                <a:pt x="7609" y="21010"/>
                                <a:pt x="7616" y="21024"/>
                                <a:pt x="7625" y="21037"/>
                              </a:cubicBezTo>
                              <a:cubicBezTo>
                                <a:pt x="7636" y="21053"/>
                                <a:pt x="7648" y="21068"/>
                                <a:pt x="7660" y="21083"/>
                              </a:cubicBezTo>
                              <a:cubicBezTo>
                                <a:pt x="7671" y="21097"/>
                                <a:pt x="7683" y="21110"/>
                                <a:pt x="7695" y="21124"/>
                              </a:cubicBezTo>
                              <a:cubicBezTo>
                                <a:pt x="7703" y="21134"/>
                                <a:pt x="7711" y="21144"/>
                                <a:pt x="7721" y="21152"/>
                              </a:cubicBezTo>
                              <a:cubicBezTo>
                                <a:pt x="7734" y="21162"/>
                                <a:pt x="7743" y="21178"/>
                                <a:pt x="7754" y="21165"/>
                              </a:cubicBezTo>
                            </a:path>
                            <a:path w="1904" h="542">
                              <a:moveTo>
                                <a:pt x="7723" y="20964"/>
                              </a:moveTo>
                              <a:cubicBezTo>
                                <a:pt x="7712" y="20972"/>
                                <a:pt x="7705" y="20982"/>
                                <a:pt x="7697" y="20993"/>
                              </a:cubicBezTo>
                              <a:cubicBezTo>
                                <a:pt x="7687" y="21007"/>
                                <a:pt x="7678" y="21019"/>
                                <a:pt x="7669" y="21034"/>
                              </a:cubicBezTo>
                              <a:cubicBezTo>
                                <a:pt x="7657" y="21055"/>
                                <a:pt x="7644" y="21074"/>
                                <a:pt x="7632" y="21095"/>
                              </a:cubicBezTo>
                              <a:cubicBezTo>
                                <a:pt x="7621" y="21113"/>
                                <a:pt x="7611" y="21132"/>
                                <a:pt x="7602" y="21151"/>
                              </a:cubicBezTo>
                              <a:cubicBezTo>
                                <a:pt x="7599" y="21158"/>
                                <a:pt x="7590" y="21171"/>
                                <a:pt x="7590" y="21179"/>
                              </a:cubicBezTo>
                              <a:cubicBezTo>
                                <a:pt x="7591" y="21181"/>
                                <a:pt x="7591" y="21183"/>
                                <a:pt x="7592" y="21185"/>
                              </a:cubicBezTo>
                            </a:path>
                            <a:path w="1904" h="542">
                              <a:moveTo>
                                <a:pt x="7802" y="21021"/>
                              </a:moveTo>
                              <a:cubicBezTo>
                                <a:pt x="7786" y="21015"/>
                                <a:pt x="7814" y="21012"/>
                                <a:pt x="7821" y="21011"/>
                              </a:cubicBezTo>
                              <a:cubicBezTo>
                                <a:pt x="7838" y="21009"/>
                                <a:pt x="7856" y="21011"/>
                                <a:pt x="7873" y="21012"/>
                              </a:cubicBezTo>
                              <a:cubicBezTo>
                                <a:pt x="7887" y="21013"/>
                                <a:pt x="7901" y="21014"/>
                                <a:pt x="7915" y="21014"/>
                              </a:cubicBezTo>
                              <a:cubicBezTo>
                                <a:pt x="7925" y="21014"/>
                                <a:pt x="7934" y="21012"/>
                                <a:pt x="7943" y="21012"/>
                              </a:cubicBezTo>
                              <a:cubicBezTo>
                                <a:pt x="7951" y="21012"/>
                                <a:pt x="7954" y="21012"/>
                                <a:pt x="7959" y="21012"/>
                              </a:cubicBezTo>
                            </a:path>
                            <a:path w="1904" h="542">
                              <a:moveTo>
                                <a:pt x="8017" y="20888"/>
                              </a:moveTo>
                              <a:cubicBezTo>
                                <a:pt x="8031" y="20881"/>
                                <a:pt x="8038" y="20877"/>
                                <a:pt x="8053" y="20883"/>
                              </a:cubicBezTo>
                              <a:cubicBezTo>
                                <a:pt x="8063" y="20887"/>
                                <a:pt x="8072" y="20895"/>
                                <a:pt x="8081" y="20902"/>
                              </a:cubicBezTo>
                              <a:cubicBezTo>
                                <a:pt x="8090" y="20909"/>
                                <a:pt x="8100" y="20918"/>
                                <a:pt x="8107" y="20927"/>
                              </a:cubicBezTo>
                              <a:cubicBezTo>
                                <a:pt x="8114" y="20936"/>
                                <a:pt x="8116" y="20946"/>
                                <a:pt x="8114" y="20957"/>
                              </a:cubicBezTo>
                              <a:cubicBezTo>
                                <a:pt x="8111" y="20972"/>
                                <a:pt x="8098" y="20989"/>
                                <a:pt x="8089" y="21001"/>
                              </a:cubicBezTo>
                              <a:cubicBezTo>
                                <a:pt x="8075" y="21019"/>
                                <a:pt x="8060" y="21036"/>
                                <a:pt x="8046" y="21053"/>
                              </a:cubicBezTo>
                              <a:cubicBezTo>
                                <a:pt x="8028" y="21075"/>
                                <a:pt x="8009" y="21096"/>
                                <a:pt x="7991" y="21118"/>
                              </a:cubicBezTo>
                              <a:cubicBezTo>
                                <a:pt x="7981" y="21130"/>
                                <a:pt x="7974" y="21138"/>
                                <a:pt x="7972" y="21153"/>
                              </a:cubicBezTo>
                              <a:cubicBezTo>
                                <a:pt x="7987" y="21157"/>
                                <a:pt x="7998" y="21155"/>
                                <a:pt x="8013" y="21154"/>
                              </a:cubicBezTo>
                              <a:cubicBezTo>
                                <a:pt x="8033" y="21152"/>
                                <a:pt x="8052" y="21150"/>
                                <a:pt x="8071" y="21146"/>
                              </a:cubicBezTo>
                              <a:cubicBezTo>
                                <a:pt x="8089" y="21142"/>
                                <a:pt x="8107" y="21141"/>
                                <a:pt x="8125" y="21139"/>
                              </a:cubicBezTo>
                              <a:cubicBezTo>
                                <a:pt x="8133" y="21138"/>
                                <a:pt x="8147" y="21139"/>
                                <a:pt x="8154" y="21137"/>
                              </a:cubicBezTo>
                              <a:cubicBezTo>
                                <a:pt x="8164" y="21134"/>
                                <a:pt x="8162" y="21131"/>
                                <a:pt x="8169" y="21126"/>
                              </a:cubicBezTo>
                            </a:path>
                            <a:path w="1904" h="542">
                              <a:moveTo>
                                <a:pt x="8260" y="20864"/>
                              </a:moveTo>
                              <a:cubicBezTo>
                                <a:pt x="8270" y="20873"/>
                                <a:pt x="8278" y="20880"/>
                                <a:pt x="8285" y="20891"/>
                              </a:cubicBezTo>
                              <a:cubicBezTo>
                                <a:pt x="8295" y="20908"/>
                                <a:pt x="8303" y="20926"/>
                                <a:pt x="8311" y="20944"/>
                              </a:cubicBezTo>
                              <a:cubicBezTo>
                                <a:pt x="8320" y="20966"/>
                                <a:pt x="8329" y="20986"/>
                                <a:pt x="8336" y="21009"/>
                              </a:cubicBezTo>
                              <a:cubicBezTo>
                                <a:pt x="8343" y="21031"/>
                                <a:pt x="8347" y="21052"/>
                                <a:pt x="8347" y="21074"/>
                              </a:cubicBezTo>
                              <a:cubicBezTo>
                                <a:pt x="8348" y="21101"/>
                                <a:pt x="8339" y="21124"/>
                                <a:pt x="8327" y="21148"/>
                              </a:cubicBezTo>
                              <a:cubicBezTo>
                                <a:pt x="8317" y="21168"/>
                                <a:pt x="8305" y="21187"/>
                                <a:pt x="8292" y="21206"/>
                              </a:cubicBezTo>
                              <a:cubicBezTo>
                                <a:pt x="8282" y="21220"/>
                                <a:pt x="8271" y="21238"/>
                                <a:pt x="8259" y="21250"/>
                              </a:cubicBezTo>
                              <a:cubicBezTo>
                                <a:pt x="8253" y="21256"/>
                                <a:pt x="8247" y="21260"/>
                                <a:pt x="8240" y="21265"/>
                              </a:cubicBezTo>
                            </a:path>
                            <a:path w="1904" h="542">
                              <a:moveTo>
                                <a:pt x="6445" y="21399"/>
                              </a:moveTo>
                              <a:cubicBezTo>
                                <a:pt x="6457" y="21392"/>
                                <a:pt x="6458" y="21390"/>
                                <a:pt x="6470" y="21383"/>
                              </a:cubicBezTo>
                              <a:cubicBezTo>
                                <a:pt x="6529" y="21350"/>
                                <a:pt x="6600" y="21358"/>
                                <a:pt x="6665" y="21362"/>
                              </a:cubicBezTo>
                              <a:cubicBezTo>
                                <a:pt x="6746" y="21366"/>
                                <a:pt x="6824" y="21389"/>
                                <a:pt x="6905" y="21391"/>
                              </a:cubicBezTo>
                              <a:cubicBezTo>
                                <a:pt x="6938" y="21392"/>
                                <a:pt x="6972" y="21389"/>
                                <a:pt x="7005" y="21386"/>
                              </a:cubicBezTo>
                              <a:cubicBezTo>
                                <a:pt x="7127" y="21374"/>
                                <a:pt x="7251" y="21368"/>
                                <a:pt x="7374" y="21362"/>
                              </a:cubicBezTo>
                              <a:cubicBezTo>
                                <a:pt x="7476" y="21357"/>
                                <a:pt x="7571" y="21338"/>
                                <a:pt x="7671" y="21324"/>
                              </a:cubicBezTo>
                              <a:cubicBezTo>
                                <a:pt x="7744" y="21314"/>
                                <a:pt x="7819" y="21293"/>
                                <a:pt x="7893" y="21290"/>
                              </a:cubicBezTo>
                              <a:cubicBezTo>
                                <a:pt x="7954" y="21287"/>
                                <a:pt x="8014" y="21294"/>
                                <a:pt x="8075" y="21289"/>
                              </a:cubicBezTo>
                              <a:cubicBezTo>
                                <a:pt x="8112" y="21286"/>
                                <a:pt x="8149" y="21283"/>
                                <a:pt x="8186" y="21281"/>
                              </a:cubicBezTo>
                              <a:cubicBezTo>
                                <a:pt x="8219" y="21279"/>
                                <a:pt x="8255" y="21282"/>
                                <a:pt x="8287" y="21276"/>
                              </a:cubicBezTo>
                              <a:cubicBezTo>
                                <a:pt x="8309" y="21272"/>
                                <a:pt x="8328" y="21262"/>
                                <a:pt x="8331" y="21255"/>
                              </a:cubicBezTo>
                              <a:cubicBezTo>
                                <a:pt x="8324" y="21254"/>
                                <a:pt x="8321" y="21253"/>
                                <a:pt x="8316" y="21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20864" coordsize="1904,542" path="m7582,20983c7589,20969,7594,20988,7600,20997c7609,21010,7616,21024,7625,21037c7636,21053,7648,21068,7660,21083c7671,21097,7683,21110,7695,21124c7703,21134,7711,21144,7721,21152c7734,21162,7743,21178,7754,21165em7723,20964c7712,20972,7705,20982,7697,20993c7687,21007,7678,21019,7669,21034c7657,21055,7644,21074,7632,21095c7621,21113,7611,21132,7602,21151c7599,21158,7590,21171,7590,21179c7591,21181,7591,21183,7592,21185em7802,21021c7786,21015,7814,21012,7821,21011c7838,21009,7856,21011,7873,21012c7887,21013,7901,21014,7915,21014c7925,21014,7934,21012,7943,21012c7951,21012,7954,21012,7959,21012em8017,20888c8031,20881,8038,20877,8053,20883c8063,20887,8072,20895,8081,20902c8090,20909,8100,20918,8107,20927c8114,20936,8116,20946,8114,20957c8111,20972,8098,20989,8089,21001c8075,21019,8060,21036,8046,21053c8028,21075,8009,21096,7991,21118c7981,21130,7974,21138,7972,21153c7987,21157,7998,21155,8013,21154c8033,21152,8052,21150,8071,21146c8089,21142,8107,21141,8125,21139c8133,21138,8147,21139,8154,21137c8164,21134,8162,21131,8169,21126em8260,20864c8270,20873,8278,20880,8285,20891c8295,20908,8303,20926,8311,20944c8320,20966,8329,20986,8336,21009c8343,21031,8347,21052,8347,21074c8348,21101,8339,21124,8327,21148c8317,21168,8305,21187,8292,21206c8282,21220,8271,21238,8259,21250c8253,21256,8247,21260,8240,21265em6445,21399c6457,21392,6458,21390,6470,21383c6529,21350,6600,21358,6665,21362c6746,21366,6824,21389,6905,21391c6938,21392,6972,21389,7005,21386c7127,21374,7251,21368,7374,21362c7476,21357,7571,21338,7671,21324c7744,21314,7819,21293,7893,21290c7954,21287,8014,21294,8075,21289c8112,21286,8149,21283,8186,21281c8219,21279,8255,21282,8287,21276c8309,21272,8328,21262,8331,21255c8324,21254,8321,21253,8316,21253e" stroked="t" o:allowincell="f" style="position:absolute;margin-left:108.95pt;margin-top:11.4pt;width:53.95pt;height:15.35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34185</wp:posOffset>
                </wp:positionH>
                <wp:positionV relativeFrom="paragraph">
                  <wp:posOffset>153035</wp:posOffset>
                </wp:positionV>
                <wp:extent cx="31750" cy="144780"/>
                <wp:effectExtent l="6350" t="571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01">
                              <a:moveTo>
                                <a:pt x="7485" y="20913"/>
                              </a:moveTo>
                              <a:cubicBezTo>
                                <a:pt x="7484" y="20904"/>
                                <a:pt x="7483" y="20898"/>
                                <a:pt x="7481" y="20889"/>
                              </a:cubicBezTo>
                              <a:cubicBezTo>
                                <a:pt x="7473" y="20895"/>
                                <a:pt x="7467" y="20900"/>
                                <a:pt x="7461" y="20915"/>
                              </a:cubicBezTo>
                              <a:cubicBezTo>
                                <a:pt x="7456" y="20929"/>
                                <a:pt x="7451" y="20942"/>
                                <a:pt x="7446" y="20956"/>
                              </a:cubicBezTo>
                              <a:cubicBezTo>
                                <a:pt x="7440" y="20975"/>
                                <a:pt x="7434" y="20995"/>
                                <a:pt x="7430" y="21015"/>
                              </a:cubicBezTo>
                              <a:cubicBezTo>
                                <a:pt x="7422" y="21054"/>
                                <a:pt x="7419" y="21093"/>
                                <a:pt x="7418" y="21132"/>
                              </a:cubicBezTo>
                              <a:cubicBezTo>
                                <a:pt x="7418" y="21157"/>
                                <a:pt x="7419" y="21183"/>
                                <a:pt x="7427" y="21207"/>
                              </a:cubicBezTo>
                              <a:cubicBezTo>
                                <a:pt x="7434" y="21227"/>
                                <a:pt x="7445" y="21247"/>
                                <a:pt x="7457" y="21264"/>
                              </a:cubicBezTo>
                              <a:cubicBezTo>
                                <a:pt x="7462" y="21271"/>
                                <a:pt x="7475" y="21287"/>
                                <a:pt x="7485" y="21287"/>
                              </a:cubicBezTo>
                              <a:cubicBezTo>
                                <a:pt x="7494" y="21287"/>
                                <a:pt x="7499" y="21286"/>
                                <a:pt x="7505" y="21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8,20887" coordsize="88,401" path="m7485,20913c7484,20904,7483,20898,7481,20889c7473,20895,7467,20900,7461,20915c7456,20929,7451,20942,7446,20956c7440,20975,7434,20995,7430,21015c7422,21054,7419,21093,7418,21132c7418,21157,7419,21183,7427,21207c7434,21227,7445,21247,7457,21264c7462,21271,7475,21287,7485,21287c7494,21287,7499,21286,7505,21282e" stroked="t" o:allowincell="f" style="position:absolute;margin-left:136.55pt;margin-top:12.05pt;width:2.45pt;height:11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57985</wp:posOffset>
                </wp:positionH>
                <wp:positionV relativeFrom="paragraph">
                  <wp:posOffset>160020</wp:posOffset>
                </wp:positionV>
                <wp:extent cx="38100" cy="12954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59">
                              <a:moveTo>
                                <a:pt x="7205" y="20907"/>
                              </a:moveTo>
                              <a:cubicBezTo>
                                <a:pt x="7219" y="20907"/>
                                <a:pt x="7225" y="20914"/>
                                <a:pt x="7235" y="20926"/>
                              </a:cubicBezTo>
                              <a:cubicBezTo>
                                <a:pt x="7245" y="20939"/>
                                <a:pt x="7256" y="20951"/>
                                <a:pt x="7267" y="20964"/>
                              </a:cubicBezTo>
                              <a:cubicBezTo>
                                <a:pt x="7278" y="20977"/>
                                <a:pt x="7290" y="20990"/>
                                <a:pt x="7297" y="21006"/>
                              </a:cubicBezTo>
                              <a:cubicBezTo>
                                <a:pt x="7305" y="21024"/>
                                <a:pt x="7310" y="21046"/>
                                <a:pt x="7310" y="21066"/>
                              </a:cubicBezTo>
                              <a:cubicBezTo>
                                <a:pt x="7310" y="21091"/>
                                <a:pt x="7302" y="21117"/>
                                <a:pt x="7295" y="21141"/>
                              </a:cubicBezTo>
                              <a:cubicBezTo>
                                <a:pt x="7286" y="21169"/>
                                <a:pt x="7273" y="21196"/>
                                <a:pt x="7259" y="21222"/>
                              </a:cubicBezTo>
                              <a:cubicBezTo>
                                <a:pt x="7253" y="21233"/>
                                <a:pt x="7247" y="21245"/>
                                <a:pt x="7243" y="21257"/>
                              </a:cubicBezTo>
                              <a:cubicBezTo>
                                <a:pt x="7241" y="21264"/>
                                <a:pt x="7240" y="21266"/>
                                <a:pt x="7247" y="21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5,20906" coordsize="106,359" path="m7205,20907c7219,20907,7225,20914,7235,20926c7245,20939,7256,20951,7267,20964c7278,20977,7290,20990,7297,21006c7305,21024,7310,21046,7310,21066c7310,21091,7302,21117,7295,21141c7286,21169,7273,21196,7259,21222c7253,21233,7247,21245,7243,21257c7241,21264,7240,21266,7247,21261e" stroked="t" o:allowincell="f" style="position:absolute;margin-left:130.55pt;margin-top:12.6pt;width:2.95pt;height:10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3365</wp:posOffset>
                </wp:positionH>
                <wp:positionV relativeFrom="paragraph">
                  <wp:posOffset>205740</wp:posOffset>
                </wp:positionV>
                <wp:extent cx="104775" cy="69215"/>
                <wp:effectExtent l="6985" t="6985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91">
                              <a:moveTo>
                                <a:pt x="6831" y="21147"/>
                              </a:moveTo>
                              <a:cubicBezTo>
                                <a:pt x="6840" y="21136"/>
                                <a:pt x="6845" y="21137"/>
                                <a:pt x="6859" y="21134"/>
                              </a:cubicBezTo>
                              <a:cubicBezTo>
                                <a:pt x="6871" y="21131"/>
                                <a:pt x="6883" y="21130"/>
                                <a:pt x="6895" y="21129"/>
                              </a:cubicBezTo>
                              <a:cubicBezTo>
                                <a:pt x="6912" y="21128"/>
                                <a:pt x="6928" y="21126"/>
                                <a:pt x="6944" y="21124"/>
                              </a:cubicBezTo>
                              <a:cubicBezTo>
                                <a:pt x="6958" y="21122"/>
                                <a:pt x="6970" y="21119"/>
                                <a:pt x="6983" y="21116"/>
                              </a:cubicBezTo>
                              <a:cubicBezTo>
                                <a:pt x="6990" y="21114"/>
                                <a:pt x="6998" y="21112"/>
                                <a:pt x="7005" y="21110"/>
                              </a:cubicBezTo>
                              <a:cubicBezTo>
                                <a:pt x="7006" y="21117"/>
                                <a:pt x="7006" y="21121"/>
                                <a:pt x="7005" y="21128"/>
                              </a:cubicBezTo>
                            </a:path>
                            <a:path w="292" h="191">
                              <a:moveTo>
                                <a:pt x="7122" y="21034"/>
                              </a:moveTo>
                              <a:cubicBezTo>
                                <a:pt x="7110" y="21036"/>
                                <a:pt x="7106" y="21041"/>
                                <a:pt x="7107" y="21055"/>
                              </a:cubicBezTo>
                              <a:cubicBezTo>
                                <a:pt x="7108" y="21066"/>
                                <a:pt x="7109" y="21076"/>
                                <a:pt x="7110" y="21087"/>
                              </a:cubicBezTo>
                              <a:cubicBezTo>
                                <a:pt x="7113" y="21112"/>
                                <a:pt x="7114" y="21136"/>
                                <a:pt x="7116" y="21161"/>
                              </a:cubicBezTo>
                              <a:cubicBezTo>
                                <a:pt x="7117" y="21172"/>
                                <a:pt x="7119" y="21185"/>
                                <a:pt x="7118" y="21196"/>
                              </a:cubicBezTo>
                              <a:cubicBezTo>
                                <a:pt x="7117" y="21205"/>
                                <a:pt x="7108" y="21227"/>
                                <a:pt x="7116" y="21223"/>
                              </a:cubicBezTo>
                              <a:cubicBezTo>
                                <a:pt x="7118" y="21220"/>
                                <a:pt x="7120" y="21218"/>
                                <a:pt x="7122" y="2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1,21033" coordsize="292,191" path="m6831,21147c6840,21136,6845,21137,6859,21134c6871,21131,6883,21130,6895,21129c6912,21128,6928,21126,6944,21124c6958,21122,6970,21119,6983,21116c6990,21114,6998,21112,7005,21110c7006,21117,7006,21121,7005,21128em7122,21034c7110,21036,7106,21041,7107,21055c7108,21066,7109,21076,7110,21087c7113,21112,7114,21136,7116,21161c7117,21172,7119,21185,7118,21196c7117,21205,7108,21227,7116,21223c7118,21220,7120,21218,7122,21215e" stroked="t" o:allowincell="f" style="position:absolute;margin-left:119.95pt;margin-top:16.2pt;width:8.2pt;height:5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88110</wp:posOffset>
                </wp:positionH>
                <wp:positionV relativeFrom="paragraph">
                  <wp:posOffset>164465</wp:posOffset>
                </wp:positionV>
                <wp:extent cx="113665" cy="143510"/>
                <wp:effectExtent l="6985" t="5715" r="508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99">
                              <a:moveTo>
                                <a:pt x="6599" y="20920"/>
                              </a:moveTo>
                              <a:cubicBezTo>
                                <a:pt x="6587" y="20923"/>
                                <a:pt x="6578" y="20924"/>
                                <a:pt x="6566" y="20933"/>
                              </a:cubicBezTo>
                              <a:cubicBezTo>
                                <a:pt x="6550" y="20944"/>
                                <a:pt x="6538" y="20957"/>
                                <a:pt x="6524" y="20970"/>
                              </a:cubicBezTo>
                              <a:cubicBezTo>
                                <a:pt x="6514" y="20980"/>
                                <a:pt x="6506" y="20990"/>
                                <a:pt x="6498" y="21002"/>
                              </a:cubicBezTo>
                              <a:cubicBezTo>
                                <a:pt x="6490" y="21015"/>
                                <a:pt x="6484" y="21030"/>
                                <a:pt x="6479" y="21045"/>
                              </a:cubicBezTo>
                              <a:cubicBezTo>
                                <a:pt x="6471" y="21069"/>
                                <a:pt x="6464" y="21096"/>
                                <a:pt x="6461" y="21122"/>
                              </a:cubicBezTo>
                              <a:cubicBezTo>
                                <a:pt x="6459" y="21137"/>
                                <a:pt x="6458" y="21151"/>
                                <a:pt x="6457" y="21166"/>
                              </a:cubicBezTo>
                              <a:cubicBezTo>
                                <a:pt x="6456" y="21179"/>
                                <a:pt x="6455" y="21193"/>
                                <a:pt x="6455" y="21206"/>
                              </a:cubicBezTo>
                              <a:cubicBezTo>
                                <a:pt x="6455" y="21218"/>
                                <a:pt x="6458" y="21230"/>
                                <a:pt x="6461" y="21242"/>
                              </a:cubicBezTo>
                              <a:cubicBezTo>
                                <a:pt x="6464" y="21253"/>
                                <a:pt x="6468" y="21263"/>
                                <a:pt x="6472" y="21274"/>
                              </a:cubicBezTo>
                              <a:cubicBezTo>
                                <a:pt x="6479" y="21293"/>
                                <a:pt x="6493" y="21296"/>
                                <a:pt x="6506" y="21309"/>
                              </a:cubicBezTo>
                              <a:cubicBezTo>
                                <a:pt x="6507" y="21311"/>
                                <a:pt x="6509" y="21314"/>
                                <a:pt x="6510" y="21316"/>
                              </a:cubicBezTo>
                            </a:path>
                            <a:path w="316" h="399">
                              <a:moveTo>
                                <a:pt x="6609" y="20998"/>
                              </a:moveTo>
                              <a:cubicBezTo>
                                <a:pt x="6607" y="20996"/>
                                <a:pt x="6605" y="20994"/>
                                <a:pt x="6603" y="20992"/>
                              </a:cubicBezTo>
                              <a:cubicBezTo>
                                <a:pt x="6597" y="21005"/>
                                <a:pt x="6601" y="21008"/>
                                <a:pt x="6607" y="21022"/>
                              </a:cubicBezTo>
                              <a:cubicBezTo>
                                <a:pt x="6614" y="21038"/>
                                <a:pt x="6623" y="21053"/>
                                <a:pt x="6631" y="21068"/>
                              </a:cubicBezTo>
                              <a:cubicBezTo>
                                <a:pt x="6642" y="21088"/>
                                <a:pt x="6653" y="21109"/>
                                <a:pt x="6665" y="21129"/>
                              </a:cubicBezTo>
                              <a:cubicBezTo>
                                <a:pt x="6675" y="21147"/>
                                <a:pt x="6687" y="21164"/>
                                <a:pt x="6699" y="21181"/>
                              </a:cubicBezTo>
                              <a:cubicBezTo>
                                <a:pt x="6708" y="21194"/>
                                <a:pt x="6719" y="21204"/>
                                <a:pt x="6730" y="21215"/>
                              </a:cubicBezTo>
                              <a:cubicBezTo>
                                <a:pt x="6742" y="21228"/>
                                <a:pt x="6754" y="21240"/>
                                <a:pt x="6763" y="21255"/>
                              </a:cubicBezTo>
                              <a:cubicBezTo>
                                <a:pt x="6769" y="21265"/>
                                <a:pt x="6767" y="21266"/>
                                <a:pt x="6769" y="21276"/>
                              </a:cubicBezTo>
                            </a:path>
                            <a:path w="316" h="399">
                              <a:moveTo>
                                <a:pt x="6756" y="21060"/>
                              </a:moveTo>
                              <a:cubicBezTo>
                                <a:pt x="6749" y="21052"/>
                                <a:pt x="6743" y="21045"/>
                                <a:pt x="6732" y="21053"/>
                              </a:cubicBezTo>
                              <a:cubicBezTo>
                                <a:pt x="6719" y="21062"/>
                                <a:pt x="6709" y="21074"/>
                                <a:pt x="6699" y="21087"/>
                              </a:cubicBezTo>
                              <a:cubicBezTo>
                                <a:pt x="6674" y="21119"/>
                                <a:pt x="6651" y="21153"/>
                                <a:pt x="6633" y="21189"/>
                              </a:cubicBezTo>
                              <a:cubicBezTo>
                                <a:pt x="6627" y="21202"/>
                                <a:pt x="6617" y="21217"/>
                                <a:pt x="6615" y="21232"/>
                              </a:cubicBezTo>
                              <a:cubicBezTo>
                                <a:pt x="6612" y="21251"/>
                                <a:pt x="6625" y="21244"/>
                                <a:pt x="6637" y="21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5,20918" coordsize="316,399" path="m6599,20920c6587,20923,6578,20924,6566,20933c6550,20944,6538,20957,6524,20970c6514,20980,6506,20990,6498,21002c6490,21015,6484,21030,6479,21045c6471,21069,6464,21096,6461,21122c6459,21137,6458,21151,6457,21166c6456,21179,6455,21193,6455,21206c6455,21218,6458,21230,6461,21242c6464,21253,6468,21263,6472,21274c6479,21293,6493,21296,6506,21309c6507,21311,6509,21314,6510,21316em6609,20998c6607,20996,6605,20994,6603,20992c6597,21005,6601,21008,6607,21022c6614,21038,6623,21053,6631,21068c6642,21088,6653,21109,6665,21129c6675,21147,6687,21164,6699,21181c6708,21194,6719,21204,6730,21215c6742,21228,6754,21240,6763,21255c6769,21265,6767,21266,6769,21276em6756,21060c6749,21052,6743,21045,6732,21053c6719,21062,6709,21074,6699,21087c6674,21119,6651,21153,6633,21189c6627,21202,6617,21217,6615,21232c6612,21251,6625,21244,6637,21241e" stroked="t" o:allowincell="f" style="position:absolute;margin-left:109.3pt;margin-top:12.95pt;width:8.9pt;height:11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61720</wp:posOffset>
                </wp:positionH>
                <wp:positionV relativeFrom="paragraph">
                  <wp:posOffset>153670</wp:posOffset>
                </wp:positionV>
                <wp:extent cx="267335" cy="348615"/>
                <wp:effectExtent l="6985" t="635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968">
                              <a:moveTo>
                                <a:pt x="5578" y="21212"/>
                              </a:moveTo>
                              <a:cubicBezTo>
                                <a:pt x="5590" y="21215"/>
                                <a:pt x="5600" y="21215"/>
                                <a:pt x="5612" y="21214"/>
                              </a:cubicBezTo>
                              <a:cubicBezTo>
                                <a:pt x="5623" y="21214"/>
                                <a:pt x="5634" y="21213"/>
                                <a:pt x="5645" y="21212"/>
                              </a:cubicBezTo>
                              <a:cubicBezTo>
                                <a:pt x="5655" y="21211"/>
                                <a:pt x="5663" y="21210"/>
                                <a:pt x="5673" y="21212"/>
                              </a:cubicBezTo>
                              <a:cubicBezTo>
                                <a:pt x="5680" y="21213"/>
                                <a:pt x="5698" y="21214"/>
                                <a:pt x="5703" y="21218"/>
                              </a:cubicBezTo>
                              <a:cubicBezTo>
                                <a:pt x="5707" y="21224"/>
                                <a:pt x="5709" y="21227"/>
                                <a:pt x="5707" y="21233"/>
                              </a:cubicBezTo>
                            </a:path>
                            <a:path w="742" h="968">
                              <a:moveTo>
                                <a:pt x="5549" y="21357"/>
                              </a:moveTo>
                              <a:cubicBezTo>
                                <a:pt x="5559" y="21358"/>
                                <a:pt x="5570" y="21357"/>
                                <a:pt x="5580" y="21357"/>
                              </a:cubicBezTo>
                              <a:cubicBezTo>
                                <a:pt x="5591" y="21357"/>
                                <a:pt x="5603" y="21356"/>
                                <a:pt x="5614" y="21355"/>
                              </a:cubicBezTo>
                              <a:cubicBezTo>
                                <a:pt x="5626" y="21354"/>
                                <a:pt x="5638" y="21354"/>
                                <a:pt x="5650" y="21353"/>
                              </a:cubicBezTo>
                              <a:cubicBezTo>
                                <a:pt x="5661" y="21352"/>
                                <a:pt x="5671" y="21350"/>
                                <a:pt x="5682" y="21349"/>
                              </a:cubicBezTo>
                              <a:cubicBezTo>
                                <a:pt x="5690" y="21348"/>
                                <a:pt x="5699" y="21354"/>
                                <a:pt x="5707" y="21353"/>
                              </a:cubicBezTo>
                              <a:cubicBezTo>
                                <a:pt x="5713" y="21350"/>
                                <a:pt x="5716" y="21349"/>
                                <a:pt x="5719" y="21345"/>
                              </a:cubicBezTo>
                            </a:path>
                            <a:path w="742" h="968">
                              <a:moveTo>
                                <a:pt x="5854" y="20891"/>
                              </a:moveTo>
                              <a:cubicBezTo>
                                <a:pt x="5859" y="20896"/>
                                <a:pt x="5865" y="20894"/>
                                <a:pt x="5866" y="20911"/>
                              </a:cubicBezTo>
                              <a:cubicBezTo>
                                <a:pt x="5867" y="20923"/>
                                <a:pt x="5865" y="20937"/>
                                <a:pt x="5864" y="20949"/>
                              </a:cubicBezTo>
                              <a:cubicBezTo>
                                <a:pt x="5859" y="20990"/>
                                <a:pt x="5854" y="21031"/>
                                <a:pt x="5849" y="21072"/>
                              </a:cubicBezTo>
                              <a:cubicBezTo>
                                <a:pt x="5845" y="21105"/>
                                <a:pt x="5841" y="21139"/>
                                <a:pt x="5836" y="21172"/>
                              </a:cubicBezTo>
                              <a:cubicBezTo>
                                <a:pt x="5831" y="21208"/>
                                <a:pt x="5826" y="21245"/>
                                <a:pt x="5824" y="21282"/>
                              </a:cubicBezTo>
                              <a:cubicBezTo>
                                <a:pt x="5823" y="21305"/>
                                <a:pt x="5823" y="21329"/>
                                <a:pt x="5822" y="21352"/>
                              </a:cubicBezTo>
                              <a:cubicBezTo>
                                <a:pt x="5821" y="21368"/>
                                <a:pt x="5821" y="21384"/>
                                <a:pt x="5820" y="21400"/>
                              </a:cubicBezTo>
                              <a:cubicBezTo>
                                <a:pt x="5820" y="21407"/>
                                <a:pt x="5820" y="21409"/>
                                <a:pt x="5820" y="21414"/>
                              </a:cubicBezTo>
                              <a:cubicBezTo>
                                <a:pt x="5829" y="21407"/>
                                <a:pt x="5835" y="21400"/>
                                <a:pt x="5843" y="21389"/>
                              </a:cubicBezTo>
                            </a:path>
                            <a:path w="742" h="968">
                              <a:moveTo>
                                <a:pt x="5988" y="21028"/>
                              </a:moveTo>
                              <a:cubicBezTo>
                                <a:pt x="5987" y="21038"/>
                                <a:pt x="5984" y="21049"/>
                                <a:pt x="5984" y="21059"/>
                              </a:cubicBezTo>
                              <a:cubicBezTo>
                                <a:pt x="5984" y="21070"/>
                                <a:pt x="5987" y="21082"/>
                                <a:pt x="5987" y="21093"/>
                              </a:cubicBezTo>
                              <a:cubicBezTo>
                                <a:pt x="5986" y="21104"/>
                                <a:pt x="5986" y="21108"/>
                                <a:pt x="5986" y="21116"/>
                              </a:cubicBezTo>
                            </a:path>
                            <a:path w="742" h="968">
                              <a:moveTo>
                                <a:pt x="5935" y="21288"/>
                              </a:moveTo>
                              <a:cubicBezTo>
                                <a:pt x="5931" y="21307"/>
                                <a:pt x="5930" y="21324"/>
                                <a:pt x="5931" y="21344"/>
                              </a:cubicBezTo>
                              <a:cubicBezTo>
                                <a:pt x="5932" y="21368"/>
                                <a:pt x="5932" y="21391"/>
                                <a:pt x="5931" y="21415"/>
                              </a:cubicBezTo>
                              <a:cubicBezTo>
                                <a:pt x="5931" y="21425"/>
                                <a:pt x="5932" y="21435"/>
                                <a:pt x="5932" y="21445"/>
                              </a:cubicBezTo>
                              <a:cubicBezTo>
                                <a:pt x="5945" y="21432"/>
                                <a:pt x="5948" y="21418"/>
                                <a:pt x="5955" y="21401"/>
                              </a:cubicBezTo>
                              <a:cubicBezTo>
                                <a:pt x="5963" y="21380"/>
                                <a:pt x="5970" y="21359"/>
                                <a:pt x="5979" y="21339"/>
                              </a:cubicBezTo>
                              <a:cubicBezTo>
                                <a:pt x="5984" y="21328"/>
                                <a:pt x="5988" y="21312"/>
                                <a:pt x="5996" y="21303"/>
                              </a:cubicBezTo>
                              <a:cubicBezTo>
                                <a:pt x="5999" y="21301"/>
                                <a:pt x="6002" y="21299"/>
                                <a:pt x="6005" y="21297"/>
                              </a:cubicBezTo>
                              <a:cubicBezTo>
                                <a:pt x="6012" y="21309"/>
                                <a:pt x="6017" y="21319"/>
                                <a:pt x="6022" y="21332"/>
                              </a:cubicBezTo>
                              <a:cubicBezTo>
                                <a:pt x="6028" y="21347"/>
                                <a:pt x="6026" y="21366"/>
                                <a:pt x="6032" y="21380"/>
                              </a:cubicBezTo>
                              <a:cubicBezTo>
                                <a:pt x="6034" y="21382"/>
                                <a:pt x="6035" y="21384"/>
                                <a:pt x="6037" y="21386"/>
                              </a:cubicBezTo>
                              <a:cubicBezTo>
                                <a:pt x="6057" y="21374"/>
                                <a:pt x="6069" y="21354"/>
                                <a:pt x="6084" y="21337"/>
                              </a:cubicBezTo>
                              <a:cubicBezTo>
                                <a:pt x="6096" y="21323"/>
                                <a:pt x="6109" y="21310"/>
                                <a:pt x="6122" y="21298"/>
                              </a:cubicBezTo>
                              <a:cubicBezTo>
                                <a:pt x="6135" y="21286"/>
                                <a:pt x="6151" y="21278"/>
                                <a:pt x="6167" y="21273"/>
                              </a:cubicBezTo>
                              <a:cubicBezTo>
                                <a:pt x="6187" y="21267"/>
                                <a:pt x="6200" y="21273"/>
                                <a:pt x="6217" y="21282"/>
                              </a:cubicBezTo>
                              <a:cubicBezTo>
                                <a:pt x="6227" y="21287"/>
                                <a:pt x="6234" y="21296"/>
                                <a:pt x="6241" y="21305"/>
                              </a:cubicBezTo>
                              <a:cubicBezTo>
                                <a:pt x="6249" y="21316"/>
                                <a:pt x="6254" y="21329"/>
                                <a:pt x="6259" y="21342"/>
                              </a:cubicBezTo>
                              <a:cubicBezTo>
                                <a:pt x="6263" y="21353"/>
                                <a:pt x="6267" y="21362"/>
                                <a:pt x="6270" y="21374"/>
                              </a:cubicBezTo>
                            </a:path>
                            <a:path w="742" h="968">
                              <a:moveTo>
                                <a:pt x="5806" y="21509"/>
                              </a:moveTo>
                              <a:cubicBezTo>
                                <a:pt x="5802" y="21521"/>
                                <a:pt x="5793" y="21530"/>
                                <a:pt x="5792" y="21543"/>
                              </a:cubicBezTo>
                              <a:cubicBezTo>
                                <a:pt x="5790" y="21557"/>
                                <a:pt x="5795" y="21573"/>
                                <a:pt x="5800" y="21586"/>
                              </a:cubicBezTo>
                              <a:cubicBezTo>
                                <a:pt x="5808" y="21609"/>
                                <a:pt x="5818" y="21632"/>
                                <a:pt x="5828" y="21654"/>
                              </a:cubicBezTo>
                              <a:cubicBezTo>
                                <a:pt x="5841" y="21681"/>
                                <a:pt x="5852" y="21709"/>
                                <a:pt x="5865" y="21736"/>
                              </a:cubicBezTo>
                              <a:cubicBezTo>
                                <a:pt x="5874" y="21755"/>
                                <a:pt x="5883" y="21774"/>
                                <a:pt x="5894" y="21791"/>
                              </a:cubicBezTo>
                              <a:cubicBezTo>
                                <a:pt x="5899" y="21798"/>
                                <a:pt x="5904" y="21805"/>
                                <a:pt x="5910" y="21811"/>
                              </a:cubicBezTo>
                              <a:cubicBezTo>
                                <a:pt x="5919" y="21802"/>
                                <a:pt x="5919" y="21795"/>
                                <a:pt x="5920" y="21782"/>
                              </a:cubicBezTo>
                            </a:path>
                            <a:path w="742" h="968">
                              <a:moveTo>
                                <a:pt x="5938" y="21595"/>
                              </a:moveTo>
                              <a:cubicBezTo>
                                <a:pt x="5928" y="21602"/>
                                <a:pt x="5917" y="21608"/>
                                <a:pt x="5908" y="21617"/>
                              </a:cubicBezTo>
                              <a:cubicBezTo>
                                <a:pt x="5893" y="21631"/>
                                <a:pt x="5881" y="21650"/>
                                <a:pt x="5870" y="21667"/>
                              </a:cubicBezTo>
                              <a:cubicBezTo>
                                <a:pt x="5852" y="21694"/>
                                <a:pt x="5836" y="21722"/>
                                <a:pt x="5820" y="21749"/>
                              </a:cubicBezTo>
                              <a:cubicBezTo>
                                <a:pt x="5805" y="21775"/>
                                <a:pt x="5792" y="21802"/>
                                <a:pt x="5776" y="21828"/>
                              </a:cubicBezTo>
                              <a:cubicBezTo>
                                <a:pt x="5770" y="21838"/>
                                <a:pt x="5766" y="21844"/>
                                <a:pt x="5762" y="21855"/>
                              </a:cubicBezTo>
                              <a:cubicBezTo>
                                <a:pt x="5768" y="21846"/>
                                <a:pt x="5773" y="21839"/>
                                <a:pt x="5779" y="21830"/>
                              </a:cubicBezTo>
                            </a:path>
                            <a:path w="742" h="968">
                              <a:moveTo>
                                <a:pt x="5988" y="21678"/>
                              </a:moveTo>
                              <a:cubicBezTo>
                                <a:pt x="5980" y="21684"/>
                                <a:pt x="5979" y="21686"/>
                                <a:pt x="5973" y="21688"/>
                              </a:cubicBezTo>
                              <a:cubicBezTo>
                                <a:pt x="5985" y="21687"/>
                                <a:pt x="5994" y="21689"/>
                                <a:pt x="6006" y="21690"/>
                              </a:cubicBezTo>
                              <a:cubicBezTo>
                                <a:pt x="6023" y="21692"/>
                                <a:pt x="6040" y="21694"/>
                                <a:pt x="6057" y="21694"/>
                              </a:cubicBezTo>
                              <a:cubicBezTo>
                                <a:pt x="6068" y="21694"/>
                                <a:pt x="6078" y="21692"/>
                                <a:pt x="6089" y="21692"/>
                              </a:cubicBezTo>
                              <a:cubicBezTo>
                                <a:pt x="6101" y="21692"/>
                                <a:pt x="6108" y="21694"/>
                                <a:pt x="6119" y="21700"/>
                              </a:cubicBezTo>
                            </a:path>
                            <a:path w="742" h="968">
                              <a:moveTo>
                                <a:pt x="6084" y="21573"/>
                              </a:moveTo>
                              <a:cubicBezTo>
                                <a:pt x="6090" y="21585"/>
                                <a:pt x="6098" y="21593"/>
                                <a:pt x="6108" y="21601"/>
                              </a:cubicBezTo>
                              <a:cubicBezTo>
                                <a:pt x="6116" y="21608"/>
                                <a:pt x="6128" y="21613"/>
                                <a:pt x="6138" y="21617"/>
                              </a:cubicBezTo>
                              <a:cubicBezTo>
                                <a:pt x="6154" y="21624"/>
                                <a:pt x="6167" y="21628"/>
                                <a:pt x="6176" y="21644"/>
                              </a:cubicBezTo>
                              <a:cubicBezTo>
                                <a:pt x="6183" y="21656"/>
                                <a:pt x="6177" y="21670"/>
                                <a:pt x="6173" y="21682"/>
                              </a:cubicBezTo>
                              <a:cubicBezTo>
                                <a:pt x="6166" y="21702"/>
                                <a:pt x="6154" y="21722"/>
                                <a:pt x="6142" y="21740"/>
                              </a:cubicBezTo>
                              <a:cubicBezTo>
                                <a:pt x="6128" y="21761"/>
                                <a:pt x="6113" y="21781"/>
                                <a:pt x="6096" y="21800"/>
                              </a:cubicBezTo>
                              <a:cubicBezTo>
                                <a:pt x="6094" y="21802"/>
                                <a:pt x="6092" y="21804"/>
                                <a:pt x="6090" y="21806"/>
                              </a:cubicBezTo>
                              <a:cubicBezTo>
                                <a:pt x="6099" y="21800"/>
                                <a:pt x="6111" y="21788"/>
                                <a:pt x="6121" y="21784"/>
                              </a:cubicBezTo>
                              <a:cubicBezTo>
                                <a:pt x="6124" y="21783"/>
                                <a:pt x="6127" y="21783"/>
                                <a:pt x="6130" y="21782"/>
                              </a:cubicBezTo>
                            </a:path>
                            <a:path w="742" h="968">
                              <a:moveTo>
                                <a:pt x="6284" y="21522"/>
                              </a:moveTo>
                              <a:cubicBezTo>
                                <a:pt x="6274" y="21516"/>
                                <a:pt x="6278" y="21529"/>
                                <a:pt x="6280" y="21540"/>
                              </a:cubicBezTo>
                              <a:cubicBezTo>
                                <a:pt x="6283" y="21556"/>
                                <a:pt x="6284" y="21572"/>
                                <a:pt x="6284" y="21588"/>
                              </a:cubicBezTo>
                              <a:cubicBezTo>
                                <a:pt x="6285" y="21609"/>
                                <a:pt x="6286" y="21631"/>
                                <a:pt x="6286" y="21652"/>
                              </a:cubicBezTo>
                              <a:cubicBezTo>
                                <a:pt x="6286" y="21678"/>
                                <a:pt x="6285" y="21704"/>
                                <a:pt x="6285" y="21730"/>
                              </a:cubicBezTo>
                              <a:cubicBezTo>
                                <a:pt x="6285" y="21748"/>
                                <a:pt x="6286" y="21767"/>
                                <a:pt x="6286" y="21785"/>
                              </a:cubicBezTo>
                              <a:cubicBezTo>
                                <a:pt x="6286" y="21798"/>
                                <a:pt x="6287" y="21812"/>
                                <a:pt x="6288" y="21825"/>
                              </a:cubicBezTo>
                              <a:cubicBezTo>
                                <a:pt x="6288" y="21833"/>
                                <a:pt x="6288" y="21838"/>
                                <a:pt x="6290" y="21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9,20888" coordsize="742,968" path="m5578,21212c5590,21215,5600,21215,5612,21214c5623,21214,5634,21213,5645,21212c5655,21211,5663,21210,5673,21212c5680,21213,5698,21214,5703,21218c5707,21224,5709,21227,5707,21233em5549,21357c5559,21358,5570,21357,5580,21357c5591,21357,5603,21356,5614,21355c5626,21354,5638,21354,5650,21353c5661,21352,5671,21350,5682,21349c5690,21348,5699,21354,5707,21353c5713,21350,5716,21349,5719,21345em5854,20891c5859,20896,5865,20894,5866,20911c5867,20923,5865,20937,5864,20949c5859,20990,5854,21031,5849,21072c5845,21105,5841,21139,5836,21172c5831,21208,5826,21245,5824,21282c5823,21305,5823,21329,5822,21352c5821,21368,5821,21384,5820,21400c5820,21407,5820,21409,5820,21414c5829,21407,5835,21400,5843,21389em5988,21028c5987,21038,5984,21049,5984,21059c5984,21070,5987,21082,5987,21093c5986,21104,5986,21108,5986,21116em5935,21288c5931,21307,5930,21324,5931,21344c5932,21368,5932,21391,5931,21415c5931,21425,5932,21435,5932,21445c5945,21432,5948,21418,5955,21401c5963,21380,5970,21359,5979,21339c5984,21328,5988,21312,5996,21303c5999,21301,6002,21299,6005,21297c6012,21309,6017,21319,6022,21332c6028,21347,6026,21366,6032,21380c6034,21382,6035,21384,6037,21386c6057,21374,6069,21354,6084,21337c6096,21323,6109,21310,6122,21298c6135,21286,6151,21278,6167,21273c6187,21267,6200,21273,6217,21282c6227,21287,6234,21296,6241,21305c6249,21316,6254,21329,6259,21342c6263,21353,6267,21362,6270,21374em5806,21509c5802,21521,5793,21530,5792,21543c5790,21557,5795,21573,5800,21586c5808,21609,5818,21632,5828,21654c5841,21681,5852,21709,5865,21736c5874,21755,5883,21774,5894,21791c5899,21798,5904,21805,5910,21811c5919,21802,5919,21795,5920,21782em5938,21595c5928,21602,5917,21608,5908,21617c5893,21631,5881,21650,5870,21667c5852,21694,5836,21722,5820,21749c5805,21775,5792,21802,5776,21828c5770,21838,5766,21844,5762,21855c5768,21846,5773,21839,5779,21830em5988,21678c5980,21684,5979,21686,5973,21688c5985,21687,5994,21689,6006,21690c6023,21692,6040,21694,6057,21694c6068,21694,6078,21692,6089,21692c6101,21692,6108,21694,6119,21700em6084,21573c6090,21585,6098,21593,6108,21601c6116,21608,6128,21613,6138,21617c6154,21624,6167,21628,6176,21644c6183,21656,6177,21670,6173,21682c6166,21702,6154,21722,6142,21740c6128,21761,6113,21781,6096,21800c6094,21802,6092,21804,6090,21806c6099,21800,6111,21788,6121,21784c6124,21783,6127,21783,6130,21782em6284,21522c6274,21516,6278,21529,6280,21540c6283,21556,6284,21572,6284,21588c6285,21609,6286,21631,6286,21652c6286,21678,6285,21704,6285,21730c6285,21748,6286,21767,6286,21785c6286,21798,6287,21812,6288,21825c6288,21833,6288,21838,6290,21845e" stroked="t" o:allowincell="f" style="position:absolute;margin-left:83.6pt;margin-top:12.1pt;width:21pt;height:27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99540</wp:posOffset>
                </wp:positionH>
                <wp:positionV relativeFrom="paragraph">
                  <wp:posOffset>377825</wp:posOffset>
                </wp:positionV>
                <wp:extent cx="127000" cy="140335"/>
                <wp:effectExtent l="6985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9">
                              <a:moveTo>
                                <a:pt x="6689" y="21511"/>
                              </a:moveTo>
                              <a:cubicBezTo>
                                <a:pt x="6678" y="21516"/>
                                <a:pt x="6666" y="21520"/>
                                <a:pt x="6655" y="21525"/>
                              </a:cubicBezTo>
                              <a:cubicBezTo>
                                <a:pt x="6642" y="21531"/>
                                <a:pt x="6628" y="21536"/>
                                <a:pt x="6616" y="21544"/>
                              </a:cubicBezTo>
                              <a:cubicBezTo>
                                <a:pt x="6586" y="21563"/>
                                <a:pt x="6560" y="21595"/>
                                <a:pt x="6542" y="21624"/>
                              </a:cubicBezTo>
                              <a:cubicBezTo>
                                <a:pt x="6517" y="21664"/>
                                <a:pt x="6497" y="21711"/>
                                <a:pt x="6489" y="21758"/>
                              </a:cubicBezTo>
                              <a:cubicBezTo>
                                <a:pt x="6484" y="21785"/>
                                <a:pt x="6487" y="21812"/>
                                <a:pt x="6491" y="21839"/>
                              </a:cubicBezTo>
                              <a:cubicBezTo>
                                <a:pt x="6494" y="21858"/>
                                <a:pt x="6498" y="21877"/>
                                <a:pt x="6513" y="21890"/>
                              </a:cubicBezTo>
                              <a:cubicBezTo>
                                <a:pt x="6523" y="21899"/>
                                <a:pt x="6538" y="21900"/>
                                <a:pt x="6551" y="21899"/>
                              </a:cubicBezTo>
                              <a:cubicBezTo>
                                <a:pt x="6565" y="21897"/>
                                <a:pt x="6577" y="21891"/>
                                <a:pt x="6590" y="21885"/>
                              </a:cubicBezTo>
                            </a:path>
                            <a:path w="354" h="389">
                              <a:moveTo>
                                <a:pt x="6662" y="21669"/>
                              </a:moveTo>
                              <a:cubicBezTo>
                                <a:pt x="6674" y="21673"/>
                                <a:pt x="6685" y="21686"/>
                                <a:pt x="6693" y="21698"/>
                              </a:cubicBezTo>
                              <a:cubicBezTo>
                                <a:pt x="6705" y="21714"/>
                                <a:pt x="6718" y="21729"/>
                                <a:pt x="6731" y="21744"/>
                              </a:cubicBezTo>
                              <a:cubicBezTo>
                                <a:pt x="6748" y="21764"/>
                                <a:pt x="6764" y="21785"/>
                                <a:pt x="6780" y="21806"/>
                              </a:cubicBezTo>
                              <a:cubicBezTo>
                                <a:pt x="6798" y="21829"/>
                                <a:pt x="6816" y="21853"/>
                                <a:pt x="6834" y="21876"/>
                              </a:cubicBezTo>
                              <a:cubicBezTo>
                                <a:pt x="6840" y="21884"/>
                                <a:pt x="6842" y="21887"/>
                                <a:pt x="6836" y="21874"/>
                              </a:cubicBezTo>
                            </a:path>
                            <a:path w="354" h="389">
                              <a:moveTo>
                                <a:pt x="6826" y="21652"/>
                              </a:moveTo>
                              <a:cubicBezTo>
                                <a:pt x="6813" y="21658"/>
                                <a:pt x="6808" y="21665"/>
                                <a:pt x="6800" y="21677"/>
                              </a:cubicBezTo>
                              <a:cubicBezTo>
                                <a:pt x="6785" y="21701"/>
                                <a:pt x="6772" y="21727"/>
                                <a:pt x="6758" y="21751"/>
                              </a:cubicBezTo>
                              <a:cubicBezTo>
                                <a:pt x="6747" y="21770"/>
                                <a:pt x="6735" y="21788"/>
                                <a:pt x="6723" y="21806"/>
                              </a:cubicBezTo>
                              <a:cubicBezTo>
                                <a:pt x="6714" y="21819"/>
                                <a:pt x="6704" y="21830"/>
                                <a:pt x="6695" y="21843"/>
                              </a:cubicBezTo>
                              <a:cubicBezTo>
                                <a:pt x="6703" y="21837"/>
                                <a:pt x="6708" y="21833"/>
                                <a:pt x="6715" y="21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7,21511" coordsize="354,389" path="m6689,21511c6678,21516,6666,21520,6655,21525c6642,21531,6628,21536,6616,21544c6586,21563,6560,21595,6542,21624c6517,21664,6497,21711,6489,21758c6484,21785,6487,21812,6491,21839c6494,21858,6498,21877,6513,21890c6523,21899,6538,21900,6551,21899c6565,21897,6577,21891,6590,21885em6662,21669c6674,21673,6685,21686,6693,21698c6705,21714,6718,21729,6731,21744c6748,21764,6764,21785,6780,21806c6798,21829,6816,21853,6834,21876c6840,21884,6842,21887,6836,21874em6826,21652c6813,21658,6808,21665,6800,21677c6785,21701,6772,21727,6758,21751c6747,21770,6735,21788,6723,21806c6714,21819,6704,21830,6695,21843c6703,21837,6708,21833,6715,21826e" stroked="t" o:allowincell="f" style="position:absolute;margin-left:110.2pt;margin-top:29.75pt;width:9.95pt;height:1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49400</wp:posOffset>
                </wp:positionH>
                <wp:positionV relativeFrom="paragraph">
                  <wp:posOffset>458470</wp:posOffset>
                </wp:positionV>
                <wp:extent cx="59690" cy="10795"/>
                <wp:effectExtent l="5715" t="7620" r="698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1">
                              <a:moveTo>
                                <a:pt x="6911" y="21762"/>
                              </a:moveTo>
                              <a:cubicBezTo>
                                <a:pt x="6909" y="21763"/>
                                <a:pt x="6907" y="21763"/>
                                <a:pt x="6905" y="21764"/>
                              </a:cubicBezTo>
                              <a:cubicBezTo>
                                <a:pt x="6906" y="21750"/>
                                <a:pt x="6911" y="21752"/>
                                <a:pt x="6925" y="21751"/>
                              </a:cubicBezTo>
                              <a:cubicBezTo>
                                <a:pt x="6944" y="21749"/>
                                <a:pt x="6963" y="21745"/>
                                <a:pt x="6982" y="21741"/>
                              </a:cubicBezTo>
                              <a:cubicBezTo>
                                <a:pt x="6996" y="21738"/>
                                <a:pt x="7010" y="21735"/>
                                <a:pt x="7024" y="21734"/>
                              </a:cubicBezTo>
                              <a:cubicBezTo>
                                <a:pt x="7033" y="21733"/>
                                <a:pt x="7047" y="21732"/>
                                <a:pt x="7056" y="21735"/>
                              </a:cubicBezTo>
                              <a:cubicBezTo>
                                <a:pt x="7062" y="21739"/>
                                <a:pt x="7063" y="21740"/>
                                <a:pt x="7068" y="21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3,21734" coordsize="166,31" path="m6911,21762c6909,21763,6907,21763,6905,21764c6906,21750,6911,21752,6925,21751c6944,21749,6963,21745,6982,21741c6996,21738,7010,21735,7024,21734c7033,21733,7047,21732,7056,21735c7062,21739,7063,21740,7068,21739e" stroked="t" o:allowincell="f" style="position:absolute;margin-left:122pt;margin-top:36.1pt;width:4.65pt;height:0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38935</wp:posOffset>
                </wp:positionH>
                <wp:positionV relativeFrom="paragraph">
                  <wp:posOffset>413385</wp:posOffset>
                </wp:positionV>
                <wp:extent cx="6985" cy="88265"/>
                <wp:effectExtent l="6985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5">
                              <a:moveTo>
                                <a:pt x="7153" y="21610"/>
                              </a:moveTo>
                              <a:cubicBezTo>
                                <a:pt x="7161" y="21620"/>
                                <a:pt x="7161" y="21623"/>
                                <a:pt x="7161" y="21636"/>
                              </a:cubicBezTo>
                              <a:cubicBezTo>
                                <a:pt x="7161" y="21654"/>
                                <a:pt x="7162" y="21672"/>
                                <a:pt x="7163" y="21690"/>
                              </a:cubicBezTo>
                              <a:cubicBezTo>
                                <a:pt x="7164" y="21706"/>
                                <a:pt x="7162" y="21721"/>
                                <a:pt x="7163" y="21737"/>
                              </a:cubicBezTo>
                              <a:cubicBezTo>
                                <a:pt x="7164" y="21760"/>
                                <a:pt x="7163" y="21783"/>
                                <a:pt x="7161" y="21805"/>
                              </a:cubicBezTo>
                              <a:cubicBezTo>
                                <a:pt x="7160" y="21815"/>
                                <a:pt x="7161" y="21825"/>
                                <a:pt x="7159" y="21835"/>
                              </a:cubicBezTo>
                              <a:cubicBezTo>
                                <a:pt x="7158" y="21842"/>
                                <a:pt x="7157" y="21847"/>
                                <a:pt x="7157" y="21854"/>
                              </a:cubicBezTo>
                              <a:cubicBezTo>
                                <a:pt x="7166" y="21850"/>
                                <a:pt x="7166" y="21846"/>
                                <a:pt x="7171" y="21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3,21610" coordsize="19,245" path="m7153,21610c7161,21620,7161,21623,7161,21636c7161,21654,7162,21672,7163,21690c7164,21706,7162,21721,7163,21737c7164,21760,7163,21783,7161,21805c7160,21815,7161,21825,7159,21835c7158,21842,7157,21847,7157,21854c7166,21850,7166,21846,7171,21835e" stroked="t" o:allowincell="f" style="position:absolute;margin-left:129.05pt;margin-top:32.55pt;width:0.5pt;height:6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92275</wp:posOffset>
                </wp:positionH>
                <wp:positionV relativeFrom="paragraph">
                  <wp:posOffset>354965</wp:posOffset>
                </wp:positionV>
                <wp:extent cx="35560" cy="15494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29">
                              <a:moveTo>
                                <a:pt x="7301" y="21448"/>
                              </a:moveTo>
                              <a:cubicBezTo>
                                <a:pt x="7311" y="21458"/>
                                <a:pt x="7321" y="21466"/>
                                <a:pt x="7333" y="21474"/>
                              </a:cubicBezTo>
                              <a:cubicBezTo>
                                <a:pt x="7345" y="21482"/>
                                <a:pt x="7358" y="21490"/>
                                <a:pt x="7365" y="21504"/>
                              </a:cubicBezTo>
                              <a:cubicBezTo>
                                <a:pt x="7373" y="21521"/>
                                <a:pt x="7378" y="21540"/>
                                <a:pt x="7381" y="21558"/>
                              </a:cubicBezTo>
                              <a:cubicBezTo>
                                <a:pt x="7385" y="21581"/>
                                <a:pt x="7388" y="21604"/>
                                <a:pt x="7390" y="21627"/>
                              </a:cubicBezTo>
                              <a:cubicBezTo>
                                <a:pt x="7392" y="21650"/>
                                <a:pt x="7394" y="21673"/>
                                <a:pt x="7396" y="21696"/>
                              </a:cubicBezTo>
                              <a:cubicBezTo>
                                <a:pt x="7398" y="21717"/>
                                <a:pt x="7398" y="21735"/>
                                <a:pt x="7396" y="21756"/>
                              </a:cubicBezTo>
                              <a:cubicBezTo>
                                <a:pt x="7395" y="21771"/>
                                <a:pt x="7392" y="21785"/>
                                <a:pt x="7388" y="21800"/>
                              </a:cubicBezTo>
                              <a:cubicBezTo>
                                <a:pt x="7385" y="21812"/>
                                <a:pt x="7382" y="21825"/>
                                <a:pt x="7377" y="21837"/>
                              </a:cubicBezTo>
                              <a:cubicBezTo>
                                <a:pt x="7373" y="21847"/>
                                <a:pt x="7368" y="21857"/>
                                <a:pt x="7363" y="21866"/>
                              </a:cubicBezTo>
                              <a:cubicBezTo>
                                <a:pt x="7358" y="21875"/>
                                <a:pt x="7356" y="21879"/>
                                <a:pt x="7355" y="21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1,21448" coordsize="98,429" path="m7301,21448c7311,21458,7321,21466,7333,21474c7345,21482,7358,21490,7365,21504c7373,21521,7378,21540,7381,21558c7385,21581,7388,21604,7390,21627c7392,21650,7394,21673,7396,21696c7398,21717,7398,21735,7396,21756c7395,21771,7392,21785,7388,21800c7385,21812,7382,21825,7377,21837c7373,21847,7368,21857,7363,21866c7358,21875,7356,21879,7355,21869e" stroked="t" o:allowincell="f" style="position:absolute;margin-left:133.25pt;margin-top:27.95pt;width:2.75pt;height:12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76730</wp:posOffset>
                </wp:positionH>
                <wp:positionV relativeFrom="paragraph">
                  <wp:posOffset>354965</wp:posOffset>
                </wp:positionV>
                <wp:extent cx="105410" cy="170180"/>
                <wp:effectExtent l="6985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73">
                              <a:moveTo>
                                <a:pt x="7636" y="21447"/>
                              </a:moveTo>
                              <a:cubicBezTo>
                                <a:pt x="7624" y="21458"/>
                                <a:pt x="7615" y="21469"/>
                                <a:pt x="7607" y="21484"/>
                              </a:cubicBezTo>
                              <a:cubicBezTo>
                                <a:pt x="7591" y="21514"/>
                                <a:pt x="7582" y="21547"/>
                                <a:pt x="7571" y="21579"/>
                              </a:cubicBezTo>
                              <a:cubicBezTo>
                                <a:pt x="7560" y="21611"/>
                                <a:pt x="7551" y="21644"/>
                                <a:pt x="7545" y="21678"/>
                              </a:cubicBezTo>
                              <a:cubicBezTo>
                                <a:pt x="7539" y="21709"/>
                                <a:pt x="7534" y="21740"/>
                                <a:pt x="7535" y="21772"/>
                              </a:cubicBezTo>
                              <a:cubicBezTo>
                                <a:pt x="7536" y="21796"/>
                                <a:pt x="7539" y="21822"/>
                                <a:pt x="7547" y="21844"/>
                              </a:cubicBezTo>
                              <a:cubicBezTo>
                                <a:pt x="7554" y="21863"/>
                                <a:pt x="7567" y="21887"/>
                                <a:pt x="7583" y="21901"/>
                              </a:cubicBezTo>
                              <a:cubicBezTo>
                                <a:pt x="7592" y="21909"/>
                                <a:pt x="7600" y="21913"/>
                                <a:pt x="7609" y="21919"/>
                              </a:cubicBezTo>
                            </a:path>
                            <a:path w="294" h="473">
                              <a:moveTo>
                                <a:pt x="7668" y="21609"/>
                              </a:moveTo>
                              <a:cubicBezTo>
                                <a:pt x="7675" y="21622"/>
                                <a:pt x="7681" y="21633"/>
                                <a:pt x="7690" y="21645"/>
                              </a:cubicBezTo>
                              <a:cubicBezTo>
                                <a:pt x="7704" y="21665"/>
                                <a:pt x="7719" y="21685"/>
                                <a:pt x="7736" y="21703"/>
                              </a:cubicBezTo>
                              <a:cubicBezTo>
                                <a:pt x="7754" y="21721"/>
                                <a:pt x="7772" y="21738"/>
                                <a:pt x="7790" y="21756"/>
                              </a:cubicBezTo>
                              <a:cubicBezTo>
                                <a:pt x="7802" y="21768"/>
                                <a:pt x="7810" y="21779"/>
                                <a:pt x="7819" y="21793"/>
                              </a:cubicBezTo>
                              <a:cubicBezTo>
                                <a:pt x="7826" y="21803"/>
                                <a:pt x="7837" y="21811"/>
                                <a:pt x="7820" y="21804"/>
                              </a:cubicBezTo>
                            </a:path>
                            <a:path w="294" h="473">
                              <a:moveTo>
                                <a:pt x="7826" y="21592"/>
                              </a:moveTo>
                              <a:cubicBezTo>
                                <a:pt x="7823" y="21605"/>
                                <a:pt x="7814" y="21609"/>
                                <a:pt x="7807" y="21621"/>
                              </a:cubicBezTo>
                              <a:cubicBezTo>
                                <a:pt x="7799" y="21634"/>
                                <a:pt x="7790" y="21646"/>
                                <a:pt x="7782" y="21660"/>
                              </a:cubicBezTo>
                              <a:cubicBezTo>
                                <a:pt x="7771" y="21680"/>
                                <a:pt x="7762" y="21701"/>
                                <a:pt x="7752" y="21721"/>
                              </a:cubicBezTo>
                              <a:cubicBezTo>
                                <a:pt x="7742" y="21742"/>
                                <a:pt x="7733" y="21762"/>
                                <a:pt x="7723" y="21783"/>
                              </a:cubicBezTo>
                              <a:cubicBezTo>
                                <a:pt x="7718" y="21794"/>
                                <a:pt x="7711" y="21806"/>
                                <a:pt x="7707" y="21818"/>
                              </a:cubicBezTo>
                              <a:cubicBezTo>
                                <a:pt x="7702" y="21834"/>
                                <a:pt x="7715" y="21819"/>
                                <a:pt x="7719" y="21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5,21447" coordsize="294,473" path="m7636,21447c7624,21458,7615,21469,7607,21484c7591,21514,7582,21547,7571,21579c7560,21611,7551,21644,7545,21678c7539,21709,7534,21740,7535,21772c7536,21796,7539,21822,7547,21844c7554,21863,7567,21887,7583,21901c7592,21909,7600,21913,7609,21919em7668,21609c7675,21622,7681,21633,7690,21645c7704,21665,7719,21685,7736,21703c7754,21721,7772,21738,7790,21756c7802,21768,7810,21779,7819,21793c7826,21803,7837,21811,7820,21804em7826,21592c7823,21605,7814,21609,7807,21621c7799,21634,7790,21646,7782,21660c7771,21680,7762,21701,7752,21721c7742,21742,7733,21762,7723,21783c7718,21794,7711,21806,7707,21818c7702,21834,7715,21819,7719,21816e" stroked="t" o:allowincell="f" style="position:absolute;margin-left:139.9pt;margin-top:27.95pt;width:8.25pt;height:13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92300</wp:posOffset>
                </wp:positionH>
                <wp:positionV relativeFrom="paragraph">
                  <wp:posOffset>368300</wp:posOffset>
                </wp:positionV>
                <wp:extent cx="67310" cy="107315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98">
                              <a:moveTo>
                                <a:pt x="7856" y="21697"/>
                              </a:moveTo>
                              <a:cubicBezTo>
                                <a:pt x="7867" y="21696"/>
                                <a:pt x="7879" y="21696"/>
                                <a:pt x="7890" y="21694"/>
                              </a:cubicBezTo>
                              <a:cubicBezTo>
                                <a:pt x="7904" y="21692"/>
                                <a:pt x="7916" y="21688"/>
                                <a:pt x="7930" y="21686"/>
                              </a:cubicBezTo>
                              <a:cubicBezTo>
                                <a:pt x="7946" y="21684"/>
                                <a:pt x="7962" y="21680"/>
                                <a:pt x="7978" y="21676"/>
                              </a:cubicBezTo>
                              <a:cubicBezTo>
                                <a:pt x="7991" y="21673"/>
                                <a:pt x="8003" y="21670"/>
                                <a:pt x="8016" y="21668"/>
                              </a:cubicBezTo>
                              <a:cubicBezTo>
                                <a:pt x="8025" y="21666"/>
                                <a:pt x="8033" y="21667"/>
                                <a:pt x="8042" y="21669"/>
                              </a:cubicBezTo>
                              <a:cubicBezTo>
                                <a:pt x="8043" y="21662"/>
                                <a:pt x="8043" y="21659"/>
                                <a:pt x="8040" y="21654"/>
                              </a:cubicBezTo>
                            </a:path>
                            <a:path w="188" h="298">
                              <a:moveTo>
                                <a:pt x="8009" y="21484"/>
                              </a:moveTo>
                              <a:cubicBezTo>
                                <a:pt x="8010" y="21502"/>
                                <a:pt x="8004" y="21518"/>
                                <a:pt x="8003" y="21536"/>
                              </a:cubicBezTo>
                              <a:cubicBezTo>
                                <a:pt x="8001" y="21558"/>
                                <a:pt x="8001" y="21579"/>
                                <a:pt x="7999" y="21601"/>
                              </a:cubicBezTo>
                              <a:cubicBezTo>
                                <a:pt x="7997" y="21625"/>
                                <a:pt x="7995" y="21648"/>
                                <a:pt x="7995" y="21672"/>
                              </a:cubicBezTo>
                              <a:cubicBezTo>
                                <a:pt x="7995" y="21693"/>
                                <a:pt x="7993" y="21714"/>
                                <a:pt x="7992" y="21735"/>
                              </a:cubicBezTo>
                              <a:cubicBezTo>
                                <a:pt x="7991" y="21748"/>
                                <a:pt x="7989" y="21760"/>
                                <a:pt x="7989" y="21773"/>
                              </a:cubicBezTo>
                              <a:cubicBezTo>
                                <a:pt x="7989" y="21781"/>
                                <a:pt x="7989" y="21783"/>
                                <a:pt x="7996" y="21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6,21484" coordsize="188,298" path="m7856,21697c7867,21696,7879,21696,7890,21694c7904,21692,7916,21688,7930,21686c7946,21684,7962,21680,7978,21676c7991,21673,8003,21670,8016,21668c8025,21666,8033,21667,8042,21669c8043,21662,8043,21659,8040,21654em8009,21484c8010,21502,8004,21518,8003,21536c8001,21558,8001,21579,7999,21601c7997,21625,7995,21648,7995,21672c7995,21693,7993,21714,7992,21735c7991,21748,7989,21760,7989,21773c7989,21781,7989,21783,7996,21781e" stroked="t" o:allowincell="f" style="position:absolute;margin-left:149pt;margin-top:29pt;width:5.25pt;height:8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96440</wp:posOffset>
                </wp:positionH>
                <wp:positionV relativeFrom="paragraph">
                  <wp:posOffset>383540</wp:posOffset>
                </wp:positionV>
                <wp:extent cx="57150" cy="93345"/>
                <wp:effectExtent l="6350" t="6985" r="698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59">
                              <a:moveTo>
                                <a:pt x="8172" y="21532"/>
                              </a:moveTo>
                              <a:cubicBezTo>
                                <a:pt x="8183" y="21529"/>
                                <a:pt x="8190" y="21527"/>
                                <a:pt x="8201" y="21528"/>
                              </a:cubicBezTo>
                              <a:cubicBezTo>
                                <a:pt x="8217" y="21530"/>
                                <a:pt x="8228" y="21548"/>
                                <a:pt x="8236" y="21560"/>
                              </a:cubicBezTo>
                              <a:cubicBezTo>
                                <a:pt x="8246" y="21575"/>
                                <a:pt x="8256" y="21591"/>
                                <a:pt x="8260" y="21609"/>
                              </a:cubicBezTo>
                              <a:cubicBezTo>
                                <a:pt x="8266" y="21634"/>
                                <a:pt x="8259" y="21656"/>
                                <a:pt x="8246" y="21677"/>
                              </a:cubicBezTo>
                              <a:cubicBezTo>
                                <a:pt x="8233" y="21699"/>
                                <a:pt x="8217" y="21717"/>
                                <a:pt x="8199" y="21735"/>
                              </a:cubicBezTo>
                              <a:cubicBezTo>
                                <a:pt x="8185" y="21749"/>
                                <a:pt x="8171" y="21761"/>
                                <a:pt x="8156" y="21773"/>
                              </a:cubicBezTo>
                              <a:cubicBezTo>
                                <a:pt x="8150" y="21778"/>
                                <a:pt x="8148" y="21779"/>
                                <a:pt x="8146" y="21784"/>
                              </a:cubicBezTo>
                              <a:cubicBezTo>
                                <a:pt x="8157" y="21784"/>
                                <a:pt x="8167" y="21784"/>
                                <a:pt x="8178" y="21783"/>
                              </a:cubicBezTo>
                              <a:cubicBezTo>
                                <a:pt x="8194" y="21781"/>
                                <a:pt x="8211" y="21778"/>
                                <a:pt x="8227" y="21775"/>
                              </a:cubicBezTo>
                              <a:cubicBezTo>
                                <a:pt x="8242" y="21772"/>
                                <a:pt x="8258" y="21768"/>
                                <a:pt x="8274" y="21766"/>
                              </a:cubicBezTo>
                              <a:cubicBezTo>
                                <a:pt x="8286" y="21765"/>
                                <a:pt x="8294" y="21766"/>
                                <a:pt x="8304" y="21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6,21527" coordsize="159,259" path="m8172,21532c8183,21529,8190,21527,8201,21528c8217,21530,8228,21548,8236,21560c8246,21575,8256,21591,8260,21609c8266,21634,8259,21656,8246,21677c8233,21699,8217,21717,8199,21735c8185,21749,8171,21761,8156,21773c8150,21778,8148,21779,8146,21784c8157,21784,8167,21784,8178,21783c8194,21781,8211,21778,8227,21775c8242,21772,8258,21768,8274,21766c8286,21765,8294,21766,8304,21771e" stroked="t" o:allowincell="f" style="position:absolute;margin-left:157.2pt;margin-top:30.2pt;width:4.45pt;height:7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80260</wp:posOffset>
                </wp:positionH>
                <wp:positionV relativeFrom="paragraph">
                  <wp:posOffset>367665</wp:posOffset>
                </wp:positionV>
                <wp:extent cx="26670" cy="13081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63">
                              <a:moveTo>
                                <a:pt x="8379" y="21483"/>
                              </a:moveTo>
                              <a:cubicBezTo>
                                <a:pt x="8395" y="21482"/>
                                <a:pt x="8399" y="21484"/>
                                <a:pt x="8405" y="21500"/>
                              </a:cubicBezTo>
                              <a:cubicBezTo>
                                <a:pt x="8411" y="21518"/>
                                <a:pt x="8412" y="21539"/>
                                <a:pt x="8417" y="21558"/>
                              </a:cubicBezTo>
                              <a:cubicBezTo>
                                <a:pt x="8423" y="21580"/>
                                <a:pt x="8426" y="21603"/>
                                <a:pt x="8431" y="21626"/>
                              </a:cubicBezTo>
                              <a:cubicBezTo>
                                <a:pt x="8436" y="21650"/>
                                <a:pt x="8441" y="21675"/>
                                <a:pt x="8445" y="21699"/>
                              </a:cubicBezTo>
                              <a:cubicBezTo>
                                <a:pt x="8448" y="21719"/>
                                <a:pt x="8451" y="21739"/>
                                <a:pt x="8451" y="21759"/>
                              </a:cubicBezTo>
                              <a:cubicBezTo>
                                <a:pt x="8451" y="21774"/>
                                <a:pt x="8448" y="21784"/>
                                <a:pt x="8441" y="21797"/>
                              </a:cubicBezTo>
                              <a:cubicBezTo>
                                <a:pt x="8435" y="21810"/>
                                <a:pt x="8427" y="21820"/>
                                <a:pt x="8417" y="21830"/>
                              </a:cubicBezTo>
                              <a:cubicBezTo>
                                <a:pt x="8409" y="21838"/>
                                <a:pt x="8407" y="21840"/>
                                <a:pt x="8402" y="21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9,21482" coordsize="73,363" path="m8379,21483c8395,21482,8399,21484,8405,21500c8411,21518,8412,21539,8417,21558c8423,21580,8426,21603,8431,21626c8436,21650,8441,21675,8445,21699c8448,21719,8451,21739,8451,21759c8451,21774,8448,21784,8441,21797c8435,21810,8427,21820,8417,21830c8409,21838,8407,21840,8402,21844e" stroked="t" o:allowincell="f" style="position:absolute;margin-left:163.8pt;margin-top:28.95pt;width:2.05pt;height:10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14730</wp:posOffset>
                </wp:positionH>
                <wp:positionV relativeFrom="paragraph">
                  <wp:posOffset>523875</wp:posOffset>
                </wp:positionV>
                <wp:extent cx="241935" cy="276225"/>
                <wp:effectExtent l="6985" t="7620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68">
                              <a:moveTo>
                                <a:pt x="5504" y="21916"/>
                              </a:moveTo>
                              <a:cubicBezTo>
                                <a:pt x="5502" y="21926"/>
                                <a:pt x="5502" y="21935"/>
                                <a:pt x="5502" y="21945"/>
                              </a:cubicBezTo>
                              <a:cubicBezTo>
                                <a:pt x="5502" y="21965"/>
                                <a:pt x="5500" y="21984"/>
                                <a:pt x="5500" y="22004"/>
                              </a:cubicBezTo>
                              <a:cubicBezTo>
                                <a:pt x="5500" y="22031"/>
                                <a:pt x="5498" y="22059"/>
                                <a:pt x="5498" y="22086"/>
                              </a:cubicBezTo>
                              <a:cubicBezTo>
                                <a:pt x="5498" y="22116"/>
                                <a:pt x="5499" y="22147"/>
                                <a:pt x="5500" y="22177"/>
                              </a:cubicBezTo>
                              <a:cubicBezTo>
                                <a:pt x="5501" y="22194"/>
                                <a:pt x="5503" y="22210"/>
                                <a:pt x="5504" y="22227"/>
                              </a:cubicBezTo>
                              <a:cubicBezTo>
                                <a:pt x="5505" y="22238"/>
                                <a:pt x="5504" y="22250"/>
                                <a:pt x="5506" y="22261"/>
                              </a:cubicBezTo>
                              <a:cubicBezTo>
                                <a:pt x="5509" y="22276"/>
                                <a:pt x="5514" y="22276"/>
                                <a:pt x="5524" y="22269"/>
                              </a:cubicBezTo>
                            </a:path>
                            <a:path w="671" h="768">
                              <a:moveTo>
                                <a:pt x="5730" y="21972"/>
                              </a:moveTo>
                              <a:cubicBezTo>
                                <a:pt x="5722" y="21983"/>
                                <a:pt x="5714" y="21995"/>
                                <a:pt x="5712" y="22009"/>
                              </a:cubicBezTo>
                              <a:cubicBezTo>
                                <a:pt x="5710" y="22024"/>
                                <a:pt x="5713" y="22040"/>
                                <a:pt x="5714" y="22055"/>
                              </a:cubicBezTo>
                              <a:cubicBezTo>
                                <a:pt x="5714" y="22063"/>
                                <a:pt x="5714" y="22066"/>
                                <a:pt x="5714" y="22072"/>
                              </a:cubicBezTo>
                            </a:path>
                            <a:path w="671" h="768">
                              <a:moveTo>
                                <a:pt x="5679" y="22162"/>
                              </a:moveTo>
                              <a:cubicBezTo>
                                <a:pt x="5675" y="22175"/>
                                <a:pt x="5673" y="22182"/>
                                <a:pt x="5677" y="22196"/>
                              </a:cubicBezTo>
                              <a:cubicBezTo>
                                <a:pt x="5680" y="22206"/>
                                <a:pt x="5684" y="22217"/>
                                <a:pt x="5688" y="22227"/>
                              </a:cubicBezTo>
                              <a:cubicBezTo>
                                <a:pt x="5693" y="22238"/>
                                <a:pt x="5696" y="22250"/>
                                <a:pt x="5700" y="22261"/>
                              </a:cubicBezTo>
                              <a:cubicBezTo>
                                <a:pt x="5704" y="22270"/>
                                <a:pt x="5708" y="22277"/>
                                <a:pt x="5714" y="22285"/>
                              </a:cubicBezTo>
                              <a:cubicBezTo>
                                <a:pt x="5723" y="22277"/>
                                <a:pt x="5730" y="22271"/>
                                <a:pt x="5737" y="22261"/>
                              </a:cubicBezTo>
                            </a:path>
                            <a:path w="671" h="768">
                              <a:moveTo>
                                <a:pt x="5795" y="22192"/>
                              </a:moveTo>
                              <a:cubicBezTo>
                                <a:pt x="5809" y="22186"/>
                                <a:pt x="5810" y="22182"/>
                                <a:pt x="5823" y="22195"/>
                              </a:cubicBezTo>
                              <a:cubicBezTo>
                                <a:pt x="5831" y="22203"/>
                                <a:pt x="5837" y="22214"/>
                                <a:pt x="5844" y="22223"/>
                              </a:cubicBezTo>
                              <a:cubicBezTo>
                                <a:pt x="5857" y="22242"/>
                                <a:pt x="5863" y="22241"/>
                                <a:pt x="5879" y="22225"/>
                              </a:cubicBezTo>
                              <a:cubicBezTo>
                                <a:pt x="5889" y="22216"/>
                                <a:pt x="5896" y="22204"/>
                                <a:pt x="5905" y="22194"/>
                              </a:cubicBezTo>
                              <a:cubicBezTo>
                                <a:pt x="5913" y="22186"/>
                                <a:pt x="5921" y="22179"/>
                                <a:pt x="5931" y="22174"/>
                              </a:cubicBezTo>
                              <a:cubicBezTo>
                                <a:pt x="5944" y="22168"/>
                                <a:pt x="5955" y="22171"/>
                                <a:pt x="5969" y="22175"/>
                              </a:cubicBezTo>
                              <a:cubicBezTo>
                                <a:pt x="5981" y="22179"/>
                                <a:pt x="5992" y="22184"/>
                                <a:pt x="6003" y="22190"/>
                              </a:cubicBezTo>
                              <a:cubicBezTo>
                                <a:pt x="6018" y="22199"/>
                                <a:pt x="6028" y="22201"/>
                                <a:pt x="6045" y="22199"/>
                              </a:cubicBezTo>
                              <a:cubicBezTo>
                                <a:pt x="6062" y="22197"/>
                                <a:pt x="6066" y="22203"/>
                                <a:pt x="6071" y="22220"/>
                              </a:cubicBezTo>
                              <a:cubicBezTo>
                                <a:pt x="6074" y="22230"/>
                                <a:pt x="6074" y="22240"/>
                                <a:pt x="6077" y="22250"/>
                              </a:cubicBezTo>
                              <a:cubicBezTo>
                                <a:pt x="6080" y="22261"/>
                                <a:pt x="6087" y="22273"/>
                                <a:pt x="6089" y="22285"/>
                              </a:cubicBezTo>
                              <a:cubicBezTo>
                                <a:pt x="6089" y="22288"/>
                                <a:pt x="6089" y="22291"/>
                                <a:pt x="6089" y="22294"/>
                              </a:cubicBezTo>
                            </a:path>
                            <a:path w="671" h="768">
                              <a:moveTo>
                                <a:pt x="5426" y="22460"/>
                              </a:moveTo>
                              <a:cubicBezTo>
                                <a:pt x="5424" y="22458"/>
                                <a:pt x="5421" y="22456"/>
                                <a:pt x="5419" y="22454"/>
                              </a:cubicBezTo>
                              <a:cubicBezTo>
                                <a:pt x="5432" y="22458"/>
                                <a:pt x="5442" y="22464"/>
                                <a:pt x="5452" y="22474"/>
                              </a:cubicBezTo>
                              <a:cubicBezTo>
                                <a:pt x="5466" y="22489"/>
                                <a:pt x="5479" y="22507"/>
                                <a:pt x="5492" y="22523"/>
                              </a:cubicBezTo>
                              <a:cubicBezTo>
                                <a:pt x="5505" y="22540"/>
                                <a:pt x="5517" y="22558"/>
                                <a:pt x="5530" y="22576"/>
                              </a:cubicBezTo>
                              <a:cubicBezTo>
                                <a:pt x="5538" y="22587"/>
                                <a:pt x="5546" y="22599"/>
                                <a:pt x="5556" y="22609"/>
                              </a:cubicBezTo>
                              <a:cubicBezTo>
                                <a:pt x="5566" y="22619"/>
                                <a:pt x="5568" y="22616"/>
                                <a:pt x="5574" y="22607"/>
                              </a:cubicBezTo>
                            </a:path>
                            <a:path w="671" h="768">
                              <a:moveTo>
                                <a:pt x="5619" y="22442"/>
                              </a:moveTo>
                              <a:cubicBezTo>
                                <a:pt x="5609" y="22444"/>
                                <a:pt x="5598" y="22447"/>
                                <a:pt x="5589" y="22452"/>
                              </a:cubicBezTo>
                              <a:cubicBezTo>
                                <a:pt x="5576" y="22459"/>
                                <a:pt x="5562" y="22471"/>
                                <a:pt x="5553" y="22481"/>
                              </a:cubicBezTo>
                              <a:cubicBezTo>
                                <a:pt x="5535" y="22501"/>
                                <a:pt x="5520" y="22524"/>
                                <a:pt x="5506" y="22547"/>
                              </a:cubicBezTo>
                              <a:cubicBezTo>
                                <a:pt x="5492" y="22570"/>
                                <a:pt x="5479" y="22594"/>
                                <a:pt x="5467" y="22618"/>
                              </a:cubicBezTo>
                              <a:cubicBezTo>
                                <a:pt x="5462" y="22628"/>
                                <a:pt x="5461" y="22635"/>
                                <a:pt x="5458" y="22645"/>
                              </a:cubicBezTo>
                              <a:cubicBezTo>
                                <a:pt x="5470" y="22643"/>
                                <a:pt x="5474" y="22638"/>
                                <a:pt x="5482" y="22628"/>
                              </a:cubicBezTo>
                            </a:path>
                            <a:path w="671" h="768">
                              <a:moveTo>
                                <a:pt x="5625" y="22529"/>
                              </a:moveTo>
                              <a:cubicBezTo>
                                <a:pt x="5636" y="22531"/>
                                <a:pt x="5647" y="22531"/>
                                <a:pt x="5658" y="22533"/>
                              </a:cubicBezTo>
                              <a:cubicBezTo>
                                <a:pt x="5670" y="22535"/>
                                <a:pt x="5682" y="22537"/>
                                <a:pt x="5694" y="22539"/>
                              </a:cubicBezTo>
                              <a:cubicBezTo>
                                <a:pt x="5711" y="22542"/>
                                <a:pt x="5728" y="22544"/>
                                <a:pt x="5745" y="22544"/>
                              </a:cubicBezTo>
                              <a:cubicBezTo>
                                <a:pt x="5762" y="22544"/>
                                <a:pt x="5778" y="22543"/>
                                <a:pt x="5795" y="22543"/>
                              </a:cubicBezTo>
                              <a:cubicBezTo>
                                <a:pt x="5808" y="22543"/>
                                <a:pt x="5819" y="22545"/>
                                <a:pt x="5831" y="22549"/>
                              </a:cubicBezTo>
                            </a:path>
                            <a:path w="671" h="768">
                              <a:moveTo>
                                <a:pt x="5785" y="22402"/>
                              </a:moveTo>
                              <a:cubicBezTo>
                                <a:pt x="5786" y="22412"/>
                                <a:pt x="5786" y="22420"/>
                                <a:pt x="5790" y="22429"/>
                              </a:cubicBezTo>
                              <a:cubicBezTo>
                                <a:pt x="5794" y="22439"/>
                                <a:pt x="5800" y="22447"/>
                                <a:pt x="5809" y="22453"/>
                              </a:cubicBezTo>
                              <a:cubicBezTo>
                                <a:pt x="5819" y="22460"/>
                                <a:pt x="5830" y="22468"/>
                                <a:pt x="5840" y="22476"/>
                              </a:cubicBezTo>
                              <a:cubicBezTo>
                                <a:pt x="5850" y="22484"/>
                                <a:pt x="5862" y="22497"/>
                                <a:pt x="5867" y="22509"/>
                              </a:cubicBezTo>
                              <a:cubicBezTo>
                                <a:pt x="5872" y="22521"/>
                                <a:pt x="5870" y="22532"/>
                                <a:pt x="5865" y="22544"/>
                              </a:cubicBezTo>
                              <a:cubicBezTo>
                                <a:pt x="5860" y="22557"/>
                                <a:pt x="5851" y="22571"/>
                                <a:pt x="5842" y="22582"/>
                              </a:cubicBezTo>
                              <a:cubicBezTo>
                                <a:pt x="5833" y="22594"/>
                                <a:pt x="5823" y="22605"/>
                                <a:pt x="5813" y="22616"/>
                              </a:cubicBezTo>
                              <a:cubicBezTo>
                                <a:pt x="5807" y="22622"/>
                                <a:pt x="5804" y="22625"/>
                                <a:pt x="5801" y="22630"/>
                              </a:cubicBezTo>
                              <a:cubicBezTo>
                                <a:pt x="5806" y="22618"/>
                                <a:pt x="5813" y="22613"/>
                                <a:pt x="5823" y="22605"/>
                              </a:cubicBezTo>
                            </a:path>
                            <a:path w="671" h="768">
                              <a:moveTo>
                                <a:pt x="6041" y="22463"/>
                              </a:moveTo>
                              <a:cubicBezTo>
                                <a:pt x="6045" y="22476"/>
                                <a:pt x="6046" y="22488"/>
                                <a:pt x="6046" y="22501"/>
                              </a:cubicBezTo>
                              <a:cubicBezTo>
                                <a:pt x="6046" y="22517"/>
                                <a:pt x="6048" y="22532"/>
                                <a:pt x="6048" y="22548"/>
                              </a:cubicBezTo>
                              <a:cubicBezTo>
                                <a:pt x="6049" y="22569"/>
                                <a:pt x="6052" y="22590"/>
                                <a:pt x="6055" y="22611"/>
                              </a:cubicBezTo>
                              <a:cubicBezTo>
                                <a:pt x="6058" y="22632"/>
                                <a:pt x="6061" y="22659"/>
                                <a:pt x="6074" y="22676"/>
                              </a:cubicBezTo>
                              <a:cubicBezTo>
                                <a:pt x="6076" y="22678"/>
                                <a:pt x="6079" y="22681"/>
                                <a:pt x="6081" y="22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9,21916" coordsize="671,768" path="m5504,21916c5502,21926,5502,21935,5502,21945c5502,21965,5500,21984,5500,22004c5500,22031,5498,22059,5498,22086c5498,22116,5499,22147,5500,22177c5501,22194,5503,22210,5504,22227c5505,22238,5504,22250,5506,22261c5509,22276,5514,22276,5524,22269em5730,21972c5722,21983,5714,21995,5712,22009c5710,22024,5713,22040,5714,22055c5714,22063,5714,22066,5714,22072em5679,22162c5675,22175,5673,22182,5677,22196c5680,22206,5684,22217,5688,22227c5693,22238,5696,22250,5700,22261c5704,22270,5708,22277,5714,22285c5723,22277,5730,22271,5737,22261em5795,22192c5809,22186,5810,22182,5823,22195c5831,22203,5837,22214,5844,22223c5857,22242,5863,22241,5879,22225c5889,22216,5896,22204,5905,22194c5913,22186,5921,22179,5931,22174c5944,22168,5955,22171,5969,22175c5981,22179,5992,22184,6003,22190c6018,22199,6028,22201,6045,22199c6062,22197,6066,22203,6071,22220c6074,22230,6074,22240,6077,22250c6080,22261,6087,22273,6089,22285c6089,22288,6089,22291,6089,22294em5426,22460c5424,22458,5421,22456,5419,22454c5432,22458,5442,22464,5452,22474c5466,22489,5479,22507,5492,22523c5505,22540,5517,22558,5530,22576c5538,22587,5546,22599,5556,22609c5566,22619,5568,22616,5574,22607em5619,22442c5609,22444,5598,22447,5589,22452c5576,22459,5562,22471,5553,22481c5535,22501,5520,22524,5506,22547c5492,22570,5479,22594,5467,22618c5462,22628,5461,22635,5458,22645c5470,22643,5474,22638,5482,22628em5625,22529c5636,22531,5647,22531,5658,22533c5670,22535,5682,22537,5694,22539c5711,22542,5728,22544,5745,22544c5762,22544,5778,22543,5795,22543c5808,22543,5819,22545,5831,22549em5785,22402c5786,22412,5786,22420,5790,22429c5794,22439,5800,22447,5809,22453c5819,22460,5830,22468,5840,22476c5850,22484,5862,22497,5867,22509c5872,22521,5870,22532,5865,22544c5860,22557,5851,22571,5842,22582c5833,22594,5823,22605,5813,22616c5807,22622,5804,22625,5801,22630c5806,22618,5813,22613,5823,22605em6041,22463c6045,22476,6046,22488,6046,22501c6046,22517,6048,22532,6048,22548c6049,22569,6052,22590,6055,22611c6058,22632,6061,22659,6074,22676c6076,22678,6079,22681,6081,22683e" stroked="t" o:allowincell="f" style="position:absolute;margin-left:79.9pt;margin-top:41.25pt;width:19pt;height:21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47470</wp:posOffset>
                </wp:positionH>
                <wp:positionV relativeFrom="paragraph">
                  <wp:posOffset>542290</wp:posOffset>
                </wp:positionV>
                <wp:extent cx="329565" cy="242570"/>
                <wp:effectExtent l="6985" t="5715" r="571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673">
                              <a:moveTo>
                                <a:pt x="6434" y="22032"/>
                              </a:moveTo>
                              <a:cubicBezTo>
                                <a:pt x="6442" y="22042"/>
                                <a:pt x="6442" y="22048"/>
                                <a:pt x="6445" y="22061"/>
                              </a:cubicBezTo>
                              <a:cubicBezTo>
                                <a:pt x="6450" y="22079"/>
                                <a:pt x="6457" y="22096"/>
                                <a:pt x="6465" y="22112"/>
                              </a:cubicBezTo>
                              <a:cubicBezTo>
                                <a:pt x="6472" y="22125"/>
                                <a:pt x="6481" y="22135"/>
                                <a:pt x="6491" y="22146"/>
                              </a:cubicBezTo>
                              <a:cubicBezTo>
                                <a:pt x="6499" y="22155"/>
                                <a:pt x="6508" y="22163"/>
                                <a:pt x="6519" y="22169"/>
                              </a:cubicBezTo>
                              <a:cubicBezTo>
                                <a:pt x="6530" y="22175"/>
                                <a:pt x="6541" y="22180"/>
                                <a:pt x="6552" y="22186"/>
                              </a:cubicBezTo>
                              <a:cubicBezTo>
                                <a:pt x="6558" y="22190"/>
                                <a:pt x="6561" y="22192"/>
                                <a:pt x="6566" y="22194"/>
                              </a:cubicBezTo>
                            </a:path>
                            <a:path w="916" h="673">
                              <a:moveTo>
                                <a:pt x="6579" y="22047"/>
                              </a:moveTo>
                              <a:cubicBezTo>
                                <a:pt x="6569" y="22054"/>
                                <a:pt x="6559" y="22058"/>
                                <a:pt x="6548" y="22064"/>
                              </a:cubicBezTo>
                              <a:cubicBezTo>
                                <a:pt x="6529" y="22074"/>
                                <a:pt x="6517" y="22090"/>
                                <a:pt x="6503" y="22106"/>
                              </a:cubicBezTo>
                              <a:cubicBezTo>
                                <a:pt x="6493" y="22118"/>
                                <a:pt x="6485" y="22132"/>
                                <a:pt x="6475" y="22145"/>
                              </a:cubicBezTo>
                              <a:cubicBezTo>
                                <a:pt x="6467" y="22156"/>
                                <a:pt x="6459" y="22167"/>
                                <a:pt x="6451" y="22178"/>
                              </a:cubicBezTo>
                              <a:cubicBezTo>
                                <a:pt x="6444" y="22187"/>
                                <a:pt x="6441" y="22187"/>
                                <a:pt x="6451" y="22189"/>
                              </a:cubicBezTo>
                            </a:path>
                            <a:path w="916" h="673">
                              <a:moveTo>
                                <a:pt x="6715" y="22101"/>
                              </a:moveTo>
                              <a:cubicBezTo>
                                <a:pt x="6709" y="22101"/>
                                <a:pt x="6707" y="22101"/>
                                <a:pt x="6703" y="22099"/>
                              </a:cubicBezTo>
                              <a:cubicBezTo>
                                <a:pt x="6713" y="22099"/>
                                <a:pt x="6723" y="22100"/>
                                <a:pt x="6733" y="22099"/>
                              </a:cubicBezTo>
                              <a:cubicBezTo>
                                <a:pt x="6745" y="22098"/>
                                <a:pt x="6757" y="22097"/>
                                <a:pt x="6769" y="22096"/>
                              </a:cubicBezTo>
                              <a:cubicBezTo>
                                <a:pt x="6779" y="22095"/>
                                <a:pt x="6790" y="22094"/>
                                <a:pt x="6800" y="22092"/>
                              </a:cubicBezTo>
                              <a:cubicBezTo>
                                <a:pt x="6810" y="22090"/>
                                <a:pt x="6818" y="22084"/>
                                <a:pt x="6828" y="22088"/>
                              </a:cubicBezTo>
                              <a:cubicBezTo>
                                <a:pt x="6830" y="22089"/>
                                <a:pt x="6832" y="22091"/>
                                <a:pt x="6834" y="22092"/>
                              </a:cubicBezTo>
                            </a:path>
                            <a:path w="916" h="673">
                              <a:moveTo>
                                <a:pt x="6976" y="21972"/>
                              </a:moveTo>
                              <a:cubicBezTo>
                                <a:pt x="6988" y="21968"/>
                                <a:pt x="6994" y="21973"/>
                                <a:pt x="7006" y="21981"/>
                              </a:cubicBezTo>
                              <a:cubicBezTo>
                                <a:pt x="7018" y="21989"/>
                                <a:pt x="7028" y="21999"/>
                                <a:pt x="7036" y="22012"/>
                              </a:cubicBezTo>
                              <a:cubicBezTo>
                                <a:pt x="7042" y="22021"/>
                                <a:pt x="7047" y="22032"/>
                                <a:pt x="7048" y="22043"/>
                              </a:cubicBezTo>
                              <a:cubicBezTo>
                                <a:pt x="7049" y="22055"/>
                                <a:pt x="7048" y="22067"/>
                                <a:pt x="7044" y="22078"/>
                              </a:cubicBezTo>
                              <a:cubicBezTo>
                                <a:pt x="7040" y="22091"/>
                                <a:pt x="7031" y="22102"/>
                                <a:pt x="7022" y="22112"/>
                              </a:cubicBezTo>
                              <a:cubicBezTo>
                                <a:pt x="7012" y="22124"/>
                                <a:pt x="7000" y="22131"/>
                                <a:pt x="6987" y="22140"/>
                              </a:cubicBezTo>
                              <a:cubicBezTo>
                                <a:pt x="6975" y="22148"/>
                                <a:pt x="6961" y="22156"/>
                                <a:pt x="6947" y="22159"/>
                              </a:cubicBezTo>
                              <a:cubicBezTo>
                                <a:pt x="6945" y="22159"/>
                                <a:pt x="6943" y="22159"/>
                                <a:pt x="6941" y="22159"/>
                              </a:cubicBezTo>
                              <a:cubicBezTo>
                                <a:pt x="6951" y="22155"/>
                                <a:pt x="6961" y="22150"/>
                                <a:pt x="6972" y="22150"/>
                              </a:cubicBezTo>
                              <a:cubicBezTo>
                                <a:pt x="6985" y="22150"/>
                                <a:pt x="6999" y="22151"/>
                                <a:pt x="7012" y="22155"/>
                              </a:cubicBezTo>
                              <a:cubicBezTo>
                                <a:pt x="7026" y="22159"/>
                                <a:pt x="7035" y="22163"/>
                                <a:pt x="7050" y="22163"/>
                              </a:cubicBezTo>
                              <a:cubicBezTo>
                                <a:pt x="7058" y="22163"/>
                                <a:pt x="7060" y="22164"/>
                                <a:pt x="7065" y="22161"/>
                              </a:cubicBezTo>
                            </a:path>
                            <a:path w="916" h="673">
                              <a:moveTo>
                                <a:pt x="6343" y="22302"/>
                              </a:moveTo>
                              <a:cubicBezTo>
                                <a:pt x="6378" y="22283"/>
                                <a:pt x="6410" y="22273"/>
                                <a:pt x="6450" y="22272"/>
                              </a:cubicBezTo>
                              <a:cubicBezTo>
                                <a:pt x="6471" y="22271"/>
                                <a:pt x="6492" y="22273"/>
                                <a:pt x="6513" y="22274"/>
                              </a:cubicBezTo>
                              <a:cubicBezTo>
                                <a:pt x="6559" y="22277"/>
                                <a:pt x="6604" y="22281"/>
                                <a:pt x="6650" y="22280"/>
                              </a:cubicBezTo>
                              <a:cubicBezTo>
                                <a:pt x="6680" y="22279"/>
                                <a:pt x="6709" y="22270"/>
                                <a:pt x="6739" y="22265"/>
                              </a:cubicBezTo>
                              <a:cubicBezTo>
                                <a:pt x="6757" y="22262"/>
                                <a:pt x="6774" y="22261"/>
                                <a:pt x="6792" y="22263"/>
                              </a:cubicBezTo>
                              <a:cubicBezTo>
                                <a:pt x="6816" y="22266"/>
                                <a:pt x="6839" y="22273"/>
                                <a:pt x="6862" y="22277"/>
                              </a:cubicBezTo>
                              <a:cubicBezTo>
                                <a:pt x="6883" y="22281"/>
                                <a:pt x="6905" y="22279"/>
                                <a:pt x="6927" y="22279"/>
                              </a:cubicBezTo>
                              <a:cubicBezTo>
                                <a:pt x="6948" y="22279"/>
                                <a:pt x="6969" y="22277"/>
                                <a:pt x="6990" y="22276"/>
                              </a:cubicBezTo>
                              <a:cubicBezTo>
                                <a:pt x="7014" y="22275"/>
                                <a:pt x="7037" y="22278"/>
                                <a:pt x="7060" y="22279"/>
                              </a:cubicBezTo>
                              <a:cubicBezTo>
                                <a:pt x="7104" y="22281"/>
                                <a:pt x="7148" y="22269"/>
                                <a:pt x="7192" y="22272"/>
                              </a:cubicBezTo>
                              <a:cubicBezTo>
                                <a:pt x="7206" y="22273"/>
                                <a:pt x="7219" y="22276"/>
                                <a:pt x="7232" y="22277"/>
                              </a:cubicBezTo>
                              <a:cubicBezTo>
                                <a:pt x="7241" y="22278"/>
                                <a:pt x="7249" y="22277"/>
                                <a:pt x="7258" y="22276"/>
                              </a:cubicBezTo>
                              <a:cubicBezTo>
                                <a:pt x="7244" y="22281"/>
                                <a:pt x="7231" y="22286"/>
                                <a:pt x="7217" y="22290"/>
                              </a:cubicBezTo>
                            </a:path>
                            <a:path w="916" h="673">
                              <a:moveTo>
                                <a:pt x="6505" y="22377"/>
                              </a:moveTo>
                              <a:cubicBezTo>
                                <a:pt x="6513" y="22372"/>
                                <a:pt x="6518" y="22370"/>
                                <a:pt x="6527" y="22367"/>
                              </a:cubicBezTo>
                              <a:cubicBezTo>
                                <a:pt x="6532" y="22376"/>
                                <a:pt x="6534" y="22385"/>
                                <a:pt x="6537" y="22395"/>
                              </a:cubicBezTo>
                              <a:cubicBezTo>
                                <a:pt x="6545" y="22418"/>
                                <a:pt x="6557" y="22440"/>
                                <a:pt x="6571" y="22460"/>
                              </a:cubicBezTo>
                              <a:cubicBezTo>
                                <a:pt x="6587" y="22483"/>
                                <a:pt x="6603" y="22505"/>
                                <a:pt x="6620" y="22527"/>
                              </a:cubicBezTo>
                              <a:cubicBezTo>
                                <a:pt x="6638" y="22550"/>
                                <a:pt x="6657" y="22574"/>
                                <a:pt x="6678" y="22595"/>
                              </a:cubicBezTo>
                              <a:cubicBezTo>
                                <a:pt x="6685" y="22602"/>
                                <a:pt x="6692" y="22607"/>
                                <a:pt x="6699" y="22614"/>
                              </a:cubicBezTo>
                            </a:path>
                            <a:path w="916" h="673">
                              <a:moveTo>
                                <a:pt x="6690" y="22403"/>
                              </a:moveTo>
                              <a:cubicBezTo>
                                <a:pt x="6674" y="22398"/>
                                <a:pt x="6669" y="22406"/>
                                <a:pt x="6655" y="22417"/>
                              </a:cubicBezTo>
                              <a:cubicBezTo>
                                <a:pt x="6639" y="22430"/>
                                <a:pt x="6627" y="22451"/>
                                <a:pt x="6616" y="22468"/>
                              </a:cubicBezTo>
                              <a:cubicBezTo>
                                <a:pt x="6606" y="22484"/>
                                <a:pt x="6595" y="22501"/>
                                <a:pt x="6587" y="22518"/>
                              </a:cubicBezTo>
                              <a:cubicBezTo>
                                <a:pt x="6579" y="22534"/>
                                <a:pt x="6571" y="22550"/>
                                <a:pt x="6563" y="22566"/>
                              </a:cubicBezTo>
                              <a:cubicBezTo>
                                <a:pt x="6558" y="22577"/>
                                <a:pt x="6552" y="22587"/>
                                <a:pt x="6546" y="22597"/>
                              </a:cubicBezTo>
                              <a:cubicBezTo>
                                <a:pt x="6539" y="22610"/>
                                <a:pt x="6535" y="22611"/>
                                <a:pt x="6549" y="22610"/>
                              </a:cubicBezTo>
                            </a:path>
                            <a:path w="916" h="673">
                              <a:moveTo>
                                <a:pt x="6757" y="22491"/>
                              </a:moveTo>
                              <a:cubicBezTo>
                                <a:pt x="6757" y="22493"/>
                                <a:pt x="6756" y="22495"/>
                                <a:pt x="6756" y="22497"/>
                              </a:cubicBezTo>
                              <a:cubicBezTo>
                                <a:pt x="6766" y="22491"/>
                                <a:pt x="6775" y="22486"/>
                                <a:pt x="6785" y="22481"/>
                              </a:cubicBezTo>
                              <a:cubicBezTo>
                                <a:pt x="6796" y="22475"/>
                                <a:pt x="6809" y="22469"/>
                                <a:pt x="6820" y="22464"/>
                              </a:cubicBezTo>
                              <a:cubicBezTo>
                                <a:pt x="6833" y="22458"/>
                                <a:pt x="6848" y="22453"/>
                                <a:pt x="6862" y="22451"/>
                              </a:cubicBezTo>
                              <a:cubicBezTo>
                                <a:pt x="6873" y="22450"/>
                                <a:pt x="6884" y="22449"/>
                                <a:pt x="6894" y="22452"/>
                              </a:cubicBezTo>
                              <a:cubicBezTo>
                                <a:pt x="6907" y="22455"/>
                                <a:pt x="6919" y="22456"/>
                                <a:pt x="6931" y="22459"/>
                              </a:cubicBezTo>
                              <a:cubicBezTo>
                                <a:pt x="6938" y="22461"/>
                                <a:pt x="6940" y="22462"/>
                                <a:pt x="6939" y="22469"/>
                              </a:cubicBezTo>
                            </a:path>
                            <a:path w="916" h="673">
                              <a:moveTo>
                                <a:pt x="6876" y="22337"/>
                              </a:moveTo>
                              <a:cubicBezTo>
                                <a:pt x="6875" y="22347"/>
                                <a:pt x="6872" y="22356"/>
                                <a:pt x="6872" y="22366"/>
                              </a:cubicBezTo>
                              <a:cubicBezTo>
                                <a:pt x="6871" y="22388"/>
                                <a:pt x="6872" y="22411"/>
                                <a:pt x="6873" y="22433"/>
                              </a:cubicBezTo>
                              <a:cubicBezTo>
                                <a:pt x="6873" y="22452"/>
                                <a:pt x="6873" y="22472"/>
                                <a:pt x="6873" y="22491"/>
                              </a:cubicBezTo>
                              <a:cubicBezTo>
                                <a:pt x="6873" y="22509"/>
                                <a:pt x="6873" y="22527"/>
                                <a:pt x="6872" y="22545"/>
                              </a:cubicBezTo>
                              <a:cubicBezTo>
                                <a:pt x="6871" y="22556"/>
                                <a:pt x="6869" y="22568"/>
                                <a:pt x="6870" y="22579"/>
                              </a:cubicBezTo>
                              <a:cubicBezTo>
                                <a:pt x="6871" y="22590"/>
                                <a:pt x="6872" y="22592"/>
                                <a:pt x="6881" y="22597"/>
                              </a:cubicBezTo>
                            </a:path>
                            <a:path w="916" h="673">
                              <a:moveTo>
                                <a:pt x="7080" y="22362"/>
                              </a:moveTo>
                              <a:cubicBezTo>
                                <a:pt x="7087" y="22375"/>
                                <a:pt x="7095" y="22388"/>
                                <a:pt x="7101" y="22401"/>
                              </a:cubicBezTo>
                              <a:cubicBezTo>
                                <a:pt x="7105" y="22410"/>
                                <a:pt x="7109" y="22421"/>
                                <a:pt x="7111" y="22431"/>
                              </a:cubicBezTo>
                              <a:cubicBezTo>
                                <a:pt x="7114" y="22446"/>
                                <a:pt x="7116" y="22463"/>
                                <a:pt x="7112" y="22478"/>
                              </a:cubicBezTo>
                              <a:cubicBezTo>
                                <a:pt x="7109" y="22490"/>
                                <a:pt x="7104" y="22500"/>
                                <a:pt x="7098" y="22511"/>
                              </a:cubicBezTo>
                              <a:cubicBezTo>
                                <a:pt x="7091" y="22523"/>
                                <a:pt x="7082" y="22534"/>
                                <a:pt x="7073" y="22545"/>
                              </a:cubicBezTo>
                              <a:cubicBezTo>
                                <a:pt x="7063" y="22556"/>
                                <a:pt x="7052" y="22567"/>
                                <a:pt x="7042" y="22578"/>
                              </a:cubicBezTo>
                              <a:cubicBezTo>
                                <a:pt x="7034" y="22587"/>
                                <a:pt x="7026" y="22596"/>
                                <a:pt x="7018" y="22605"/>
                              </a:cubicBezTo>
                              <a:cubicBezTo>
                                <a:pt x="7009" y="22615"/>
                                <a:pt x="7001" y="22623"/>
                                <a:pt x="7012" y="22633"/>
                              </a:cubicBezTo>
                              <a:cubicBezTo>
                                <a:pt x="7019" y="22639"/>
                                <a:pt x="7037" y="22639"/>
                                <a:pt x="7046" y="22640"/>
                              </a:cubicBezTo>
                              <a:cubicBezTo>
                                <a:pt x="7057" y="22641"/>
                                <a:pt x="7069" y="22637"/>
                                <a:pt x="7079" y="22633"/>
                              </a:cubicBezTo>
                              <a:cubicBezTo>
                                <a:pt x="7092" y="22628"/>
                                <a:pt x="7104" y="22621"/>
                                <a:pt x="7116" y="22617"/>
                              </a:cubicBezTo>
                              <a:cubicBezTo>
                                <a:pt x="7127" y="22613"/>
                                <a:pt x="7138" y="22612"/>
                                <a:pt x="7149" y="22609"/>
                              </a:cubicBezTo>
                              <a:cubicBezTo>
                                <a:pt x="7152" y="22608"/>
                                <a:pt x="7154" y="22608"/>
                                <a:pt x="7157" y="22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3,21968" coordsize="916,673" path="m6434,22032c6442,22042,6442,22048,6445,22061c6450,22079,6457,22096,6465,22112c6472,22125,6481,22135,6491,22146c6499,22155,6508,22163,6519,22169c6530,22175,6541,22180,6552,22186c6558,22190,6561,22192,6566,22194em6579,22047c6569,22054,6559,22058,6548,22064c6529,22074,6517,22090,6503,22106c6493,22118,6485,22132,6475,22145c6467,22156,6459,22167,6451,22178c6444,22187,6441,22187,6451,22189em6715,22101c6709,22101,6707,22101,6703,22099c6713,22099,6723,22100,6733,22099c6745,22098,6757,22097,6769,22096c6779,22095,6790,22094,6800,22092c6810,22090,6818,22084,6828,22088c6830,22089,6832,22091,6834,22092em6976,21972c6988,21968,6994,21973,7006,21981c7018,21989,7028,21999,7036,22012c7042,22021,7047,22032,7048,22043c7049,22055,7048,22067,7044,22078c7040,22091,7031,22102,7022,22112c7012,22124,7000,22131,6987,22140c6975,22148,6961,22156,6947,22159c6945,22159,6943,22159,6941,22159c6951,22155,6961,22150,6972,22150c6985,22150,6999,22151,7012,22155c7026,22159,7035,22163,7050,22163c7058,22163,7060,22164,7065,22161em6343,22302c6378,22283,6410,22273,6450,22272c6471,22271,6492,22273,6513,22274c6559,22277,6604,22281,6650,22280c6680,22279,6709,22270,6739,22265c6757,22262,6774,22261,6792,22263c6816,22266,6839,22273,6862,22277c6883,22281,6905,22279,6927,22279c6948,22279,6969,22277,6990,22276c7014,22275,7037,22278,7060,22279c7104,22281,7148,22269,7192,22272c7206,22273,7219,22276,7232,22277c7241,22278,7249,22277,7258,22276c7244,22281,7231,22286,7217,22290em6505,22377c6513,22372,6518,22370,6527,22367c6532,22376,6534,22385,6537,22395c6545,22418,6557,22440,6571,22460c6587,22483,6603,22505,6620,22527c6638,22550,6657,22574,6678,22595c6685,22602,6692,22607,6699,22614em6690,22403c6674,22398,6669,22406,6655,22417c6639,22430,6627,22451,6616,22468c6606,22484,6595,22501,6587,22518c6579,22534,6571,22550,6563,22566c6558,22577,6552,22587,6546,22597c6539,22610,6535,22611,6549,22610em6757,22491c6757,22493,6756,22495,6756,22497c6766,22491,6775,22486,6785,22481c6796,22475,6809,22469,6820,22464c6833,22458,6848,22453,6862,22451c6873,22450,6884,22449,6894,22452c6907,22455,6919,22456,6931,22459c6938,22461,6940,22462,6939,22469em6876,22337c6875,22347,6872,22356,6872,22366c6871,22388,6872,22411,6873,22433c6873,22452,6873,22472,6873,22491c6873,22509,6873,22527,6872,22545c6871,22556,6869,22568,6870,22579c6871,22590,6872,22592,6881,22597em7080,22362c7087,22375,7095,22388,7101,22401c7105,22410,7109,22421,7111,22431c7114,22446,7116,22463,7112,22478c7109,22490,7104,22500,7098,22511c7091,22523,7082,22534,7073,22545c7063,22556,7052,22567,7042,22578c7034,22587,7026,22596,7018,22605c7009,22615,7001,22623,7012,22633c7019,22639,7037,22639,7046,22640c7057,22641,7069,22637,7079,22633c7092,22628,7104,22621,7116,22617c7127,22613,7138,22612,7149,22609c7152,22608,7154,22608,7157,22607e" stroked="t" o:allowincell="f" style="position:absolute;margin-left:106.1pt;margin-top:42.7pt;width:25.9pt;height:1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60575</wp:posOffset>
                </wp:positionH>
                <wp:positionV relativeFrom="paragraph">
                  <wp:posOffset>495300</wp:posOffset>
                </wp:positionV>
                <wp:extent cx="153670" cy="283845"/>
                <wp:effectExtent l="6350" t="6985" r="698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88">
                              <a:moveTo>
                                <a:pt x="8323" y="22215"/>
                              </a:moveTo>
                              <a:cubicBezTo>
                                <a:pt x="8328" y="22210"/>
                                <a:pt x="8331" y="22205"/>
                                <a:pt x="8341" y="22201"/>
                              </a:cubicBezTo>
                              <a:cubicBezTo>
                                <a:pt x="8354" y="22196"/>
                                <a:pt x="8368" y="22190"/>
                                <a:pt x="8381" y="22186"/>
                              </a:cubicBezTo>
                              <a:cubicBezTo>
                                <a:pt x="8401" y="22179"/>
                                <a:pt x="8422" y="22174"/>
                                <a:pt x="8443" y="22169"/>
                              </a:cubicBezTo>
                              <a:cubicBezTo>
                                <a:pt x="8467" y="22163"/>
                                <a:pt x="8491" y="22159"/>
                                <a:pt x="8516" y="22157"/>
                              </a:cubicBezTo>
                              <a:cubicBezTo>
                                <a:pt x="8551" y="22154"/>
                                <a:pt x="8588" y="22159"/>
                                <a:pt x="8623" y="22155"/>
                              </a:cubicBezTo>
                              <a:cubicBezTo>
                                <a:pt x="8643" y="22153"/>
                                <a:pt x="8664" y="22151"/>
                                <a:pt x="8683" y="22147"/>
                              </a:cubicBezTo>
                              <a:cubicBezTo>
                                <a:pt x="8695" y="22145"/>
                                <a:pt x="8708" y="22141"/>
                                <a:pt x="8721" y="22142"/>
                              </a:cubicBezTo>
                              <a:cubicBezTo>
                                <a:pt x="8732" y="22143"/>
                                <a:pt x="8739" y="22147"/>
                                <a:pt x="8749" y="22151"/>
                              </a:cubicBezTo>
                              <a:cubicBezTo>
                                <a:pt x="8744" y="22165"/>
                                <a:pt x="8736" y="22168"/>
                                <a:pt x="8724" y="22176"/>
                              </a:cubicBezTo>
                            </a:path>
                            <a:path w="427" h="788">
                              <a:moveTo>
                                <a:pt x="8500" y="22267"/>
                              </a:moveTo>
                              <a:cubicBezTo>
                                <a:pt x="8509" y="22265"/>
                                <a:pt x="8508" y="22264"/>
                                <a:pt x="8518" y="22263"/>
                              </a:cubicBezTo>
                              <a:cubicBezTo>
                                <a:pt x="8532" y="22262"/>
                                <a:pt x="8545" y="22265"/>
                                <a:pt x="8556" y="22274"/>
                              </a:cubicBezTo>
                              <a:cubicBezTo>
                                <a:pt x="8568" y="22283"/>
                                <a:pt x="8576" y="22299"/>
                                <a:pt x="8570" y="22314"/>
                              </a:cubicBezTo>
                              <a:cubicBezTo>
                                <a:pt x="8564" y="22329"/>
                                <a:pt x="8551" y="22341"/>
                                <a:pt x="8541" y="22353"/>
                              </a:cubicBezTo>
                              <a:cubicBezTo>
                                <a:pt x="8529" y="22367"/>
                                <a:pt x="8515" y="22380"/>
                                <a:pt x="8502" y="22394"/>
                              </a:cubicBezTo>
                              <a:cubicBezTo>
                                <a:pt x="8489" y="22408"/>
                                <a:pt x="8478" y="22417"/>
                                <a:pt x="8461" y="22425"/>
                              </a:cubicBezTo>
                              <a:cubicBezTo>
                                <a:pt x="8467" y="22414"/>
                                <a:pt x="8474" y="22404"/>
                                <a:pt x="8485" y="22396"/>
                              </a:cubicBezTo>
                              <a:cubicBezTo>
                                <a:pt x="8498" y="22386"/>
                                <a:pt x="8510" y="22376"/>
                                <a:pt x="8526" y="22370"/>
                              </a:cubicBezTo>
                              <a:cubicBezTo>
                                <a:pt x="8539" y="22365"/>
                                <a:pt x="8552" y="22365"/>
                                <a:pt x="8566" y="22368"/>
                              </a:cubicBezTo>
                              <a:cubicBezTo>
                                <a:pt x="8581" y="22371"/>
                                <a:pt x="8593" y="22377"/>
                                <a:pt x="8606" y="22385"/>
                              </a:cubicBezTo>
                              <a:cubicBezTo>
                                <a:pt x="8617" y="22392"/>
                                <a:pt x="8629" y="22399"/>
                                <a:pt x="8639" y="22408"/>
                              </a:cubicBezTo>
                              <a:cubicBezTo>
                                <a:pt x="8646" y="22414"/>
                                <a:pt x="8654" y="22425"/>
                                <a:pt x="8657" y="22434"/>
                              </a:cubicBezTo>
                              <a:cubicBezTo>
                                <a:pt x="8661" y="22450"/>
                                <a:pt x="8655" y="22467"/>
                                <a:pt x="8649" y="22481"/>
                              </a:cubicBezTo>
                              <a:cubicBezTo>
                                <a:pt x="8641" y="22499"/>
                                <a:pt x="8629" y="22515"/>
                                <a:pt x="8615" y="22530"/>
                              </a:cubicBezTo>
                              <a:cubicBezTo>
                                <a:pt x="8599" y="22547"/>
                                <a:pt x="8583" y="22564"/>
                                <a:pt x="8564" y="22578"/>
                              </a:cubicBezTo>
                              <a:cubicBezTo>
                                <a:pt x="8543" y="22594"/>
                                <a:pt x="8501" y="22629"/>
                                <a:pt x="8471" y="22624"/>
                              </a:cubicBezTo>
                              <a:cubicBezTo>
                                <a:pt x="8457" y="22622"/>
                                <a:pt x="8455" y="22614"/>
                                <a:pt x="8455" y="22602"/>
                              </a:cubicBezTo>
                              <a:cubicBezTo>
                                <a:pt x="8455" y="22594"/>
                                <a:pt x="8457" y="22586"/>
                                <a:pt x="8459" y="22578"/>
                              </a:cubicBezTo>
                            </a:path>
                            <a:path w="427" h="788">
                              <a:moveTo>
                                <a:pt x="8538" y="21858"/>
                              </a:moveTo>
                              <a:cubicBezTo>
                                <a:pt x="8538" y="21851"/>
                                <a:pt x="8539" y="21844"/>
                                <a:pt x="8539" y="21837"/>
                              </a:cubicBezTo>
                              <a:cubicBezTo>
                                <a:pt x="8541" y="21847"/>
                                <a:pt x="8542" y="21856"/>
                                <a:pt x="8544" y="21865"/>
                              </a:cubicBezTo>
                              <a:cubicBezTo>
                                <a:pt x="8546" y="21876"/>
                                <a:pt x="8547" y="21889"/>
                                <a:pt x="8546" y="21900"/>
                              </a:cubicBezTo>
                              <a:cubicBezTo>
                                <a:pt x="8545" y="21913"/>
                                <a:pt x="8544" y="21927"/>
                                <a:pt x="8543" y="21940"/>
                              </a:cubicBezTo>
                              <a:cubicBezTo>
                                <a:pt x="8541" y="21964"/>
                                <a:pt x="8540" y="21987"/>
                                <a:pt x="8540" y="22011"/>
                              </a:cubicBezTo>
                              <a:cubicBezTo>
                                <a:pt x="8540" y="22031"/>
                                <a:pt x="8540" y="22050"/>
                                <a:pt x="8539" y="22070"/>
                              </a:cubicBezTo>
                              <a:cubicBezTo>
                                <a:pt x="8538" y="22080"/>
                                <a:pt x="8540" y="22091"/>
                                <a:pt x="8542" y="22101"/>
                              </a:cubicBezTo>
                              <a:cubicBezTo>
                                <a:pt x="8544" y="22108"/>
                                <a:pt x="8544" y="22110"/>
                                <a:pt x="8550" y="22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3,21837" coordsize="427,788" path="m8323,22215c8328,22210,8331,22205,8341,22201c8354,22196,8368,22190,8381,22186c8401,22179,8422,22174,8443,22169c8467,22163,8491,22159,8516,22157c8551,22154,8588,22159,8623,22155c8643,22153,8664,22151,8683,22147c8695,22145,8708,22141,8721,22142c8732,22143,8739,22147,8749,22151c8744,22165,8736,22168,8724,22176em8500,22267c8509,22265,8508,22264,8518,22263c8532,22262,8545,22265,8556,22274c8568,22283,8576,22299,8570,22314c8564,22329,8551,22341,8541,22353c8529,22367,8515,22380,8502,22394c8489,22408,8478,22417,8461,22425c8467,22414,8474,22404,8485,22396c8498,22386,8510,22376,8526,22370c8539,22365,8552,22365,8566,22368c8581,22371,8593,22377,8606,22385c8617,22392,8629,22399,8639,22408c8646,22414,8654,22425,8657,22434c8661,22450,8655,22467,8649,22481c8641,22499,8629,22515,8615,22530c8599,22547,8583,22564,8564,22578c8543,22594,8501,22629,8471,22624c8457,22622,8455,22614,8455,22602c8455,22594,8457,22586,8459,22578em8538,21858c8538,21851,8539,21844,8539,21837c8541,21847,8542,21856,8544,21865c8546,21876,8547,21889,8546,21900c8545,21913,8544,21927,8543,21940c8541,21964,8540,21987,8540,22011c8540,22031,8540,22050,8539,22070c8538,22080,8540,22091,8542,22101c8544,22108,8544,22110,8550,22107e" stroked="t" o:allowincell="f" style="position:absolute;margin-left:162.25pt;margin-top:39pt;width:12.05pt;height:22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109855" cy="201930"/>
                <wp:effectExtent l="6985" t="6350" r="508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61">
                              <a:moveTo>
                                <a:pt x="12158" y="21187"/>
                              </a:moveTo>
                              <a:cubicBezTo>
                                <a:pt x="12154" y="21181"/>
                                <a:pt x="12153" y="21179"/>
                                <a:pt x="12154" y="21174"/>
                              </a:cubicBezTo>
                              <a:cubicBezTo>
                                <a:pt x="12166" y="21175"/>
                                <a:pt x="12177" y="21174"/>
                                <a:pt x="12189" y="21175"/>
                              </a:cubicBezTo>
                              <a:cubicBezTo>
                                <a:pt x="12202" y="21176"/>
                                <a:pt x="12213" y="21182"/>
                                <a:pt x="12226" y="21184"/>
                              </a:cubicBezTo>
                              <a:cubicBezTo>
                                <a:pt x="12237" y="21185"/>
                                <a:pt x="12248" y="21184"/>
                                <a:pt x="12259" y="21185"/>
                              </a:cubicBezTo>
                            </a:path>
                            <a:path w="306" h="561">
                              <a:moveTo>
                                <a:pt x="12132" y="21345"/>
                              </a:moveTo>
                              <a:cubicBezTo>
                                <a:pt x="12130" y="21347"/>
                                <a:pt x="12127" y="21349"/>
                                <a:pt x="12125" y="21351"/>
                              </a:cubicBezTo>
                              <a:cubicBezTo>
                                <a:pt x="12132" y="21341"/>
                                <a:pt x="12138" y="21345"/>
                                <a:pt x="12150" y="21343"/>
                              </a:cubicBezTo>
                              <a:cubicBezTo>
                                <a:pt x="12161" y="21341"/>
                                <a:pt x="12171" y="21339"/>
                                <a:pt x="12182" y="21338"/>
                              </a:cubicBezTo>
                              <a:cubicBezTo>
                                <a:pt x="12196" y="21336"/>
                                <a:pt x="12210" y="21336"/>
                                <a:pt x="12224" y="21335"/>
                              </a:cubicBezTo>
                              <a:cubicBezTo>
                                <a:pt x="12234" y="21334"/>
                                <a:pt x="12244" y="21333"/>
                                <a:pt x="12254" y="21334"/>
                              </a:cubicBezTo>
                              <a:cubicBezTo>
                                <a:pt x="12262" y="21335"/>
                                <a:pt x="12274" y="21342"/>
                                <a:pt x="12263" y="21333"/>
                              </a:cubicBezTo>
                            </a:path>
                            <a:path w="306" h="561">
                              <a:moveTo>
                                <a:pt x="12424" y="20847"/>
                              </a:moveTo>
                              <a:cubicBezTo>
                                <a:pt x="12427" y="20853"/>
                                <a:pt x="12429" y="20858"/>
                                <a:pt x="12428" y="20873"/>
                              </a:cubicBezTo>
                              <a:cubicBezTo>
                                <a:pt x="12427" y="20889"/>
                                <a:pt x="12423" y="20905"/>
                                <a:pt x="12421" y="20921"/>
                              </a:cubicBezTo>
                              <a:cubicBezTo>
                                <a:pt x="12417" y="20951"/>
                                <a:pt x="12412" y="20981"/>
                                <a:pt x="12409" y="21011"/>
                              </a:cubicBezTo>
                              <a:cubicBezTo>
                                <a:pt x="12403" y="21073"/>
                                <a:pt x="12397" y="21136"/>
                                <a:pt x="12398" y="21199"/>
                              </a:cubicBezTo>
                              <a:cubicBezTo>
                                <a:pt x="12399" y="21239"/>
                                <a:pt x="12403" y="21280"/>
                                <a:pt x="12408" y="21320"/>
                              </a:cubicBezTo>
                              <a:cubicBezTo>
                                <a:pt x="12410" y="21334"/>
                                <a:pt x="12412" y="21349"/>
                                <a:pt x="12407" y="21363"/>
                              </a:cubicBezTo>
                              <a:cubicBezTo>
                                <a:pt x="12402" y="21378"/>
                                <a:pt x="12394" y="21391"/>
                                <a:pt x="12388" y="21406"/>
                              </a:cubicBezTo>
                              <a:cubicBezTo>
                                <a:pt x="12391" y="21395"/>
                                <a:pt x="12393" y="21384"/>
                                <a:pt x="12395" y="21372"/>
                              </a:cubicBezTo>
                              <a:cubicBezTo>
                                <a:pt x="12396" y="21369"/>
                                <a:pt x="12396" y="21365"/>
                                <a:pt x="12397" y="2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5,20846" coordsize="306,561" path="m12158,21187c12154,21181,12153,21179,12154,21174c12166,21175,12177,21174,12189,21175c12202,21176,12213,21182,12226,21184c12237,21185,12248,21184,12259,21185em12132,21345c12130,21347,12127,21349,12125,21351c12132,21341,12138,21345,12150,21343c12161,21341,12171,21339,12182,21338c12196,21336,12210,21336,12224,21335c12234,21334,12244,21333,12254,21334c12262,21335,12274,21342,12263,21333em12424,20847c12427,20853,12429,20858,12428,20873c12427,20889,12423,20905,12421,20921c12417,20951,12412,20981,12409,21011c12403,21073,12397,21136,12398,21199c12399,21239,12403,21280,12408,21320c12410,21334,12412,21349,12407,21363c12402,21378,12394,21391,12388,21406c12391,21395,12393,21384,12395,21372c12396,21369,12396,21365,12397,21362e" stroked="t" o:allowincell="f" style="position:absolute;margin-left:270pt;margin-top:10.9pt;width:8.6pt;height:15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19805</wp:posOffset>
                </wp:positionH>
                <wp:positionV relativeFrom="paragraph">
                  <wp:posOffset>201295</wp:posOffset>
                </wp:positionV>
                <wp:extent cx="140335" cy="254635"/>
                <wp:effectExtent l="6985" t="7620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707">
                              <a:moveTo>
                                <a:pt x="12548" y="21020"/>
                              </a:moveTo>
                              <a:cubicBezTo>
                                <a:pt x="12558" y="21028"/>
                                <a:pt x="12564" y="21030"/>
                                <a:pt x="12576" y="21033"/>
                              </a:cubicBezTo>
                            </a:path>
                            <a:path w="389" h="707">
                              <a:moveTo>
                                <a:pt x="12508" y="21190"/>
                              </a:moveTo>
                              <a:cubicBezTo>
                                <a:pt x="12508" y="21217"/>
                                <a:pt x="12507" y="21245"/>
                                <a:pt x="12506" y="21272"/>
                              </a:cubicBezTo>
                              <a:cubicBezTo>
                                <a:pt x="12505" y="21290"/>
                                <a:pt x="12505" y="21309"/>
                                <a:pt x="12505" y="21327"/>
                              </a:cubicBezTo>
                              <a:cubicBezTo>
                                <a:pt x="12505" y="21338"/>
                                <a:pt x="12504" y="21349"/>
                                <a:pt x="12505" y="21360"/>
                              </a:cubicBezTo>
                              <a:cubicBezTo>
                                <a:pt x="12505" y="21363"/>
                                <a:pt x="12506" y="21365"/>
                                <a:pt x="12506" y="21368"/>
                              </a:cubicBezTo>
                              <a:cubicBezTo>
                                <a:pt x="12519" y="21355"/>
                                <a:pt x="12525" y="21340"/>
                                <a:pt x="12533" y="21324"/>
                              </a:cubicBezTo>
                              <a:cubicBezTo>
                                <a:pt x="12544" y="21304"/>
                                <a:pt x="12555" y="21285"/>
                                <a:pt x="12572" y="21270"/>
                              </a:cubicBezTo>
                              <a:cubicBezTo>
                                <a:pt x="12581" y="21263"/>
                                <a:pt x="12583" y="21260"/>
                                <a:pt x="12591" y="21262"/>
                              </a:cubicBezTo>
                              <a:cubicBezTo>
                                <a:pt x="12599" y="21275"/>
                                <a:pt x="12604" y="21289"/>
                                <a:pt x="12609" y="21303"/>
                              </a:cubicBezTo>
                              <a:cubicBezTo>
                                <a:pt x="12613" y="21315"/>
                                <a:pt x="12618" y="21322"/>
                                <a:pt x="12627" y="21330"/>
                              </a:cubicBezTo>
                              <a:cubicBezTo>
                                <a:pt x="12640" y="21324"/>
                                <a:pt x="12644" y="21316"/>
                                <a:pt x="12653" y="21305"/>
                              </a:cubicBezTo>
                              <a:cubicBezTo>
                                <a:pt x="12663" y="21292"/>
                                <a:pt x="12672" y="21279"/>
                                <a:pt x="12683" y="21267"/>
                              </a:cubicBezTo>
                              <a:cubicBezTo>
                                <a:pt x="12692" y="21257"/>
                                <a:pt x="12711" y="21234"/>
                                <a:pt x="12726" y="21233"/>
                              </a:cubicBezTo>
                              <a:cubicBezTo>
                                <a:pt x="12744" y="21232"/>
                                <a:pt x="12750" y="21250"/>
                                <a:pt x="12753" y="21264"/>
                              </a:cubicBezTo>
                              <a:cubicBezTo>
                                <a:pt x="12759" y="21292"/>
                                <a:pt x="12755" y="21322"/>
                                <a:pt x="12766" y="21348"/>
                              </a:cubicBezTo>
                            </a:path>
                            <a:path w="389" h="707">
                              <a:moveTo>
                                <a:pt x="12407" y="21537"/>
                              </a:moveTo>
                              <a:cubicBezTo>
                                <a:pt x="12409" y="21550"/>
                                <a:pt x="12410" y="21561"/>
                                <a:pt x="12417" y="21573"/>
                              </a:cubicBezTo>
                              <a:cubicBezTo>
                                <a:pt x="12423" y="21584"/>
                                <a:pt x="12430" y="21595"/>
                                <a:pt x="12436" y="21607"/>
                              </a:cubicBezTo>
                              <a:cubicBezTo>
                                <a:pt x="12443" y="21621"/>
                                <a:pt x="12451" y="21635"/>
                                <a:pt x="12458" y="21650"/>
                              </a:cubicBezTo>
                              <a:cubicBezTo>
                                <a:pt x="12464" y="21664"/>
                                <a:pt x="12471" y="21679"/>
                                <a:pt x="12475" y="21694"/>
                              </a:cubicBezTo>
                              <a:cubicBezTo>
                                <a:pt x="12475" y="21694"/>
                                <a:pt x="12482" y="21727"/>
                                <a:pt x="12476" y="21726"/>
                              </a:cubicBezTo>
                              <a:cubicBezTo>
                                <a:pt x="12473" y="21724"/>
                                <a:pt x="12471" y="21721"/>
                                <a:pt x="12468" y="21719"/>
                              </a:cubicBezTo>
                            </a:path>
                            <a:path w="389" h="707">
                              <a:moveTo>
                                <a:pt x="12504" y="21535"/>
                              </a:moveTo>
                              <a:cubicBezTo>
                                <a:pt x="12490" y="21540"/>
                                <a:pt x="12486" y="21545"/>
                                <a:pt x="12475" y="21555"/>
                              </a:cubicBezTo>
                              <a:cubicBezTo>
                                <a:pt x="12464" y="21566"/>
                                <a:pt x="12456" y="21578"/>
                                <a:pt x="12446" y="21590"/>
                              </a:cubicBezTo>
                              <a:cubicBezTo>
                                <a:pt x="12437" y="21601"/>
                                <a:pt x="12429" y="21612"/>
                                <a:pt x="12421" y="21623"/>
                              </a:cubicBezTo>
                              <a:cubicBezTo>
                                <a:pt x="12413" y="21634"/>
                                <a:pt x="12405" y="21645"/>
                                <a:pt x="12398" y="21657"/>
                              </a:cubicBezTo>
                              <a:cubicBezTo>
                                <a:pt x="12392" y="21668"/>
                                <a:pt x="12386" y="21679"/>
                                <a:pt x="12381" y="21690"/>
                              </a:cubicBezTo>
                              <a:cubicBezTo>
                                <a:pt x="12380" y="21693"/>
                                <a:pt x="12379" y="21695"/>
                                <a:pt x="12378" y="21698"/>
                              </a:cubicBezTo>
                            </a:path>
                            <a:path w="389" h="707">
                              <a:moveTo>
                                <a:pt x="12548" y="21610"/>
                              </a:moveTo>
                              <a:cubicBezTo>
                                <a:pt x="12541" y="21616"/>
                                <a:pt x="12538" y="21618"/>
                                <a:pt x="12533" y="21621"/>
                              </a:cubicBezTo>
                              <a:cubicBezTo>
                                <a:pt x="12547" y="21616"/>
                                <a:pt x="12560" y="21612"/>
                                <a:pt x="12574" y="21608"/>
                              </a:cubicBezTo>
                              <a:cubicBezTo>
                                <a:pt x="12590" y="21603"/>
                                <a:pt x="12606" y="21598"/>
                                <a:pt x="12623" y="21596"/>
                              </a:cubicBezTo>
                              <a:cubicBezTo>
                                <a:pt x="12637" y="21594"/>
                                <a:pt x="12648" y="21593"/>
                                <a:pt x="12661" y="21598"/>
                              </a:cubicBezTo>
                            </a:path>
                            <a:path w="389" h="707">
                              <a:moveTo>
                                <a:pt x="12636" y="21519"/>
                              </a:moveTo>
                              <a:cubicBezTo>
                                <a:pt x="12645" y="21531"/>
                                <a:pt x="12653" y="21532"/>
                                <a:pt x="12664" y="21541"/>
                              </a:cubicBezTo>
                              <a:cubicBezTo>
                                <a:pt x="12675" y="21550"/>
                                <a:pt x="12683" y="21562"/>
                                <a:pt x="12689" y="21575"/>
                              </a:cubicBezTo>
                              <a:cubicBezTo>
                                <a:pt x="12694" y="21585"/>
                                <a:pt x="12696" y="21597"/>
                                <a:pt x="12693" y="21608"/>
                              </a:cubicBezTo>
                              <a:cubicBezTo>
                                <a:pt x="12690" y="21622"/>
                                <a:pt x="12680" y="21633"/>
                                <a:pt x="12671" y="21643"/>
                              </a:cubicBezTo>
                              <a:cubicBezTo>
                                <a:pt x="12660" y="21656"/>
                                <a:pt x="12647" y="21669"/>
                                <a:pt x="12633" y="21679"/>
                              </a:cubicBezTo>
                              <a:cubicBezTo>
                                <a:pt x="12615" y="21692"/>
                                <a:pt x="12633" y="21677"/>
                                <a:pt x="12637" y="21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8,21020" coordsize="389,707" path="m12548,21020c12558,21028,12564,21030,12576,21033em12508,21190c12508,21217,12507,21245,12506,21272c12505,21290,12505,21309,12505,21327c12505,21338,12504,21349,12505,21360c12505,21363,12506,21365,12506,21368c12519,21355,12525,21340,12533,21324c12544,21304,12555,21285,12572,21270c12581,21263,12583,21260,12591,21262c12599,21275,12604,21289,12609,21303c12613,21315,12618,21322,12627,21330c12640,21324,12644,21316,12653,21305c12663,21292,12672,21279,12683,21267c12692,21257,12711,21234,12726,21233c12744,21232,12750,21250,12753,21264c12759,21292,12755,21322,12766,21348em12407,21537c12409,21550,12410,21561,12417,21573c12423,21584,12430,21595,12436,21607c12443,21621,12451,21635,12458,21650c12464,21664,12471,21679,12475,21694c12475,21694,12482,21727,12476,21726c12473,21724,12471,21721,12468,21719em12504,21535c12490,21540,12486,21545,12475,21555c12464,21566,12456,21578,12446,21590c12437,21601,12429,21612,12421,21623c12413,21634,12405,21645,12398,21657c12392,21668,12386,21679,12381,21690c12380,21693,12379,21695,12378,21698em12548,21610c12541,21616,12538,21618,12533,21621c12547,21616,12560,21612,12574,21608c12590,21603,12606,21598,12623,21596c12637,21594,12648,21593,12661,21598em12636,21519c12645,21531,12653,21532,12664,21541c12675,21550,12683,21562,12689,21575c12694,21585,12696,21597,12693,21608c12690,21622,12680,21633,12671,21643c12660,21656,12647,21669,12633,21679c12615,21692,12633,21677,12637,21674e" stroked="t" o:allowincell="f" style="position:absolute;margin-left:277.15pt;margin-top:15.85pt;width:11pt;height:20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353695</wp:posOffset>
                </wp:positionV>
                <wp:extent cx="29210" cy="110490"/>
                <wp:effectExtent l="6985" t="6350" r="698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06">
                              <a:moveTo>
                                <a:pt x="12794" y="21444"/>
                              </a:moveTo>
                              <a:cubicBezTo>
                                <a:pt x="12805" y="21449"/>
                                <a:pt x="12803" y="21456"/>
                                <a:pt x="12807" y="21468"/>
                              </a:cubicBezTo>
                              <a:cubicBezTo>
                                <a:pt x="12810" y="21477"/>
                                <a:pt x="12815" y="21488"/>
                                <a:pt x="12815" y="21497"/>
                              </a:cubicBezTo>
                              <a:cubicBezTo>
                                <a:pt x="12816" y="21507"/>
                                <a:pt x="12808" y="21519"/>
                                <a:pt x="12803" y="21527"/>
                              </a:cubicBezTo>
                              <a:cubicBezTo>
                                <a:pt x="12790" y="21546"/>
                                <a:pt x="12775" y="21562"/>
                                <a:pt x="12760" y="21579"/>
                              </a:cubicBezTo>
                              <a:cubicBezTo>
                                <a:pt x="12751" y="21589"/>
                                <a:pt x="12738" y="21601"/>
                                <a:pt x="12756" y="21609"/>
                              </a:cubicBezTo>
                              <a:cubicBezTo>
                                <a:pt x="12766" y="21614"/>
                                <a:pt x="12783" y="21613"/>
                                <a:pt x="12794" y="21615"/>
                              </a:cubicBezTo>
                              <a:cubicBezTo>
                                <a:pt x="12808" y="21618"/>
                                <a:pt x="12821" y="21621"/>
                                <a:pt x="12827" y="21636"/>
                              </a:cubicBezTo>
                              <a:cubicBezTo>
                                <a:pt x="12831" y="21646"/>
                                <a:pt x="12821" y="21663"/>
                                <a:pt x="12817" y="21671"/>
                              </a:cubicBezTo>
                              <a:cubicBezTo>
                                <a:pt x="12810" y="21686"/>
                                <a:pt x="12801" y="21699"/>
                                <a:pt x="12791" y="21712"/>
                              </a:cubicBezTo>
                              <a:cubicBezTo>
                                <a:pt x="12783" y="21722"/>
                                <a:pt x="12773" y="21732"/>
                                <a:pt x="12765" y="21743"/>
                              </a:cubicBezTo>
                              <a:cubicBezTo>
                                <a:pt x="12764" y="21745"/>
                                <a:pt x="12763" y="21747"/>
                                <a:pt x="12762" y="21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7,21444" coordsize="81,306" path="m12794,21444c12805,21449,12803,21456,12807,21468c12810,21477,12815,21488,12815,21497c12816,21507,12808,21519,12803,21527c12790,21546,12775,21562,12760,21579c12751,21589,12738,21601,12756,21609c12766,21614,12783,21613,12794,21615c12808,21618,12821,21621,12827,21636c12831,21646,12821,21663,12817,21671c12810,21686,12801,21699,12791,21712c12783,21722,12773,21732,12765,21743c12764,21745,12763,21747,12762,21749e" stroked="t" o:allowincell="f" style="position:absolute;margin-left:287.65pt;margin-top:27.85pt;width:2.25pt;height:8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26815</wp:posOffset>
                </wp:positionH>
                <wp:positionV relativeFrom="paragraph">
                  <wp:posOffset>76835</wp:posOffset>
                </wp:positionV>
                <wp:extent cx="530860" cy="454025"/>
                <wp:effectExtent l="6350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260">
                              <a:moveTo>
                                <a:pt x="13209" y="20910"/>
                              </a:moveTo>
                              <a:cubicBezTo>
                                <a:pt x="13208" y="20902"/>
                                <a:pt x="13212" y="20897"/>
                                <a:pt x="13193" y="20890"/>
                              </a:cubicBezTo>
                              <a:cubicBezTo>
                                <a:pt x="13180" y="20885"/>
                                <a:pt x="13167" y="20882"/>
                                <a:pt x="13153" y="20884"/>
                              </a:cubicBezTo>
                              <a:cubicBezTo>
                                <a:pt x="13132" y="20887"/>
                                <a:pt x="13110" y="20897"/>
                                <a:pt x="13091" y="20906"/>
                              </a:cubicBezTo>
                              <a:cubicBezTo>
                                <a:pt x="13072" y="20915"/>
                                <a:pt x="13054" y="20928"/>
                                <a:pt x="13038" y="20941"/>
                              </a:cubicBezTo>
                              <a:cubicBezTo>
                                <a:pt x="13027" y="20950"/>
                                <a:pt x="13013" y="20961"/>
                                <a:pt x="13028" y="20973"/>
                              </a:cubicBezTo>
                              <a:cubicBezTo>
                                <a:pt x="13037" y="20981"/>
                                <a:pt x="13052" y="20984"/>
                                <a:pt x="13063" y="20990"/>
                              </a:cubicBezTo>
                              <a:cubicBezTo>
                                <a:pt x="13079" y="20998"/>
                                <a:pt x="13094" y="21005"/>
                                <a:pt x="13109" y="21015"/>
                              </a:cubicBezTo>
                              <a:cubicBezTo>
                                <a:pt x="13124" y="21025"/>
                                <a:pt x="13134" y="21038"/>
                                <a:pt x="13140" y="21054"/>
                              </a:cubicBezTo>
                              <a:cubicBezTo>
                                <a:pt x="13150" y="21080"/>
                                <a:pt x="13143" y="21104"/>
                                <a:pt x="13130" y="21127"/>
                              </a:cubicBezTo>
                              <a:cubicBezTo>
                                <a:pt x="13121" y="21143"/>
                                <a:pt x="13112" y="21156"/>
                                <a:pt x="13098" y="21168"/>
                              </a:cubicBezTo>
                              <a:cubicBezTo>
                                <a:pt x="13088" y="21177"/>
                                <a:pt x="13078" y="21186"/>
                                <a:pt x="13067" y="21194"/>
                              </a:cubicBezTo>
                              <a:cubicBezTo>
                                <a:pt x="13071" y="21184"/>
                                <a:pt x="13075" y="21175"/>
                                <a:pt x="13081" y="21165"/>
                              </a:cubicBezTo>
                              <a:cubicBezTo>
                                <a:pt x="13089" y="21153"/>
                                <a:pt x="13095" y="21142"/>
                                <a:pt x="13103" y="21131"/>
                              </a:cubicBezTo>
                            </a:path>
                            <a:path w="1474" h="1260">
                              <a:moveTo>
                                <a:pt x="13319" y="20675"/>
                              </a:moveTo>
                              <a:cubicBezTo>
                                <a:pt x="13327" y="20685"/>
                                <a:pt x="13331" y="20694"/>
                                <a:pt x="13332" y="20707"/>
                              </a:cubicBezTo>
                              <a:cubicBezTo>
                                <a:pt x="13333" y="20723"/>
                                <a:pt x="13332" y="20741"/>
                                <a:pt x="13331" y="20757"/>
                              </a:cubicBezTo>
                              <a:cubicBezTo>
                                <a:pt x="13330" y="20771"/>
                                <a:pt x="13330" y="20788"/>
                                <a:pt x="13324" y="20801"/>
                              </a:cubicBezTo>
                              <a:cubicBezTo>
                                <a:pt x="13322" y="20804"/>
                                <a:pt x="13320" y="20807"/>
                                <a:pt x="13318" y="20810"/>
                              </a:cubicBezTo>
                            </a:path>
                            <a:path w="1474" h="1260">
                              <a:moveTo>
                                <a:pt x="13233" y="20980"/>
                              </a:moveTo>
                              <a:cubicBezTo>
                                <a:pt x="13232" y="20996"/>
                                <a:pt x="13229" y="21012"/>
                                <a:pt x="13227" y="21028"/>
                              </a:cubicBezTo>
                              <a:cubicBezTo>
                                <a:pt x="13225" y="21047"/>
                                <a:pt x="13223" y="21066"/>
                                <a:pt x="13223" y="21085"/>
                              </a:cubicBezTo>
                              <a:cubicBezTo>
                                <a:pt x="13223" y="21106"/>
                                <a:pt x="13222" y="21127"/>
                                <a:pt x="13224" y="21147"/>
                              </a:cubicBezTo>
                              <a:cubicBezTo>
                                <a:pt x="13225" y="21154"/>
                                <a:pt x="13225" y="21157"/>
                                <a:pt x="13225" y="21162"/>
                              </a:cubicBezTo>
                              <a:cubicBezTo>
                                <a:pt x="13235" y="21141"/>
                                <a:pt x="13245" y="21119"/>
                                <a:pt x="13257" y="21098"/>
                              </a:cubicBezTo>
                              <a:cubicBezTo>
                                <a:pt x="13269" y="21078"/>
                                <a:pt x="13281" y="21058"/>
                                <a:pt x="13298" y="21042"/>
                              </a:cubicBezTo>
                              <a:cubicBezTo>
                                <a:pt x="13307" y="21034"/>
                                <a:pt x="13317" y="21026"/>
                                <a:pt x="13329" y="21031"/>
                              </a:cubicBezTo>
                              <a:cubicBezTo>
                                <a:pt x="13341" y="21035"/>
                                <a:pt x="13341" y="21057"/>
                                <a:pt x="13342" y="21066"/>
                              </a:cubicBezTo>
                              <a:cubicBezTo>
                                <a:pt x="13345" y="21086"/>
                                <a:pt x="13344" y="21107"/>
                                <a:pt x="13355" y="21124"/>
                              </a:cubicBezTo>
                              <a:cubicBezTo>
                                <a:pt x="13367" y="21121"/>
                                <a:pt x="13378" y="21114"/>
                                <a:pt x="13386" y="21104"/>
                              </a:cubicBezTo>
                              <a:cubicBezTo>
                                <a:pt x="13395" y="21093"/>
                                <a:pt x="13404" y="21083"/>
                                <a:pt x="13413" y="21073"/>
                              </a:cubicBezTo>
                              <a:cubicBezTo>
                                <a:pt x="13420" y="21065"/>
                                <a:pt x="13430" y="21053"/>
                                <a:pt x="13440" y="21048"/>
                              </a:cubicBezTo>
                              <a:cubicBezTo>
                                <a:pt x="13443" y="21047"/>
                                <a:pt x="13446" y="21046"/>
                                <a:pt x="13449" y="21045"/>
                              </a:cubicBezTo>
                              <a:cubicBezTo>
                                <a:pt x="13460" y="21057"/>
                                <a:pt x="13461" y="21064"/>
                                <a:pt x="13462" y="21080"/>
                              </a:cubicBezTo>
                              <a:cubicBezTo>
                                <a:pt x="13463" y="21095"/>
                                <a:pt x="13462" y="21110"/>
                                <a:pt x="13461" y="21125"/>
                              </a:cubicBezTo>
                              <a:cubicBezTo>
                                <a:pt x="13460" y="21134"/>
                                <a:pt x="13454" y="21152"/>
                                <a:pt x="13469" y="21150"/>
                              </a:cubicBezTo>
                              <a:cubicBezTo>
                                <a:pt x="13478" y="21143"/>
                                <a:pt x="13480" y="21142"/>
                                <a:pt x="13483" y="21135"/>
                              </a:cubicBezTo>
                            </a:path>
                            <a:path w="1474" h="1260">
                              <a:moveTo>
                                <a:pt x="13656" y="20874"/>
                              </a:moveTo>
                              <a:cubicBezTo>
                                <a:pt x="13656" y="20885"/>
                                <a:pt x="13649" y="20891"/>
                                <a:pt x="13639" y="20898"/>
                              </a:cubicBezTo>
                              <a:cubicBezTo>
                                <a:pt x="13626" y="20907"/>
                                <a:pt x="13623" y="20916"/>
                                <a:pt x="13617" y="20929"/>
                              </a:cubicBezTo>
                              <a:cubicBezTo>
                                <a:pt x="13610" y="20945"/>
                                <a:pt x="13603" y="20960"/>
                                <a:pt x="13597" y="20977"/>
                              </a:cubicBezTo>
                              <a:cubicBezTo>
                                <a:pt x="13589" y="21000"/>
                                <a:pt x="13582" y="21025"/>
                                <a:pt x="13579" y="21049"/>
                              </a:cubicBezTo>
                              <a:cubicBezTo>
                                <a:pt x="13576" y="21072"/>
                                <a:pt x="13576" y="21096"/>
                                <a:pt x="13583" y="21119"/>
                              </a:cubicBezTo>
                              <a:cubicBezTo>
                                <a:pt x="13588" y="21135"/>
                                <a:pt x="13598" y="21151"/>
                                <a:pt x="13609" y="21164"/>
                              </a:cubicBezTo>
                              <a:cubicBezTo>
                                <a:pt x="13616" y="21172"/>
                                <a:pt x="13624" y="21178"/>
                                <a:pt x="13631" y="21185"/>
                              </a:cubicBezTo>
                            </a:path>
                            <a:path w="1474" h="1260">
                              <a:moveTo>
                                <a:pt x="13712" y="20974"/>
                              </a:moveTo>
                              <a:cubicBezTo>
                                <a:pt x="13713" y="20985"/>
                                <a:pt x="13713" y="20997"/>
                                <a:pt x="13718" y="21007"/>
                              </a:cubicBezTo>
                              <a:cubicBezTo>
                                <a:pt x="13724" y="21018"/>
                                <a:pt x="13734" y="21029"/>
                                <a:pt x="13742" y="21038"/>
                              </a:cubicBezTo>
                              <a:cubicBezTo>
                                <a:pt x="13754" y="21051"/>
                                <a:pt x="13767" y="21063"/>
                                <a:pt x="13781" y="21075"/>
                              </a:cubicBezTo>
                              <a:cubicBezTo>
                                <a:pt x="13797" y="21089"/>
                                <a:pt x="13813" y="21104"/>
                                <a:pt x="13829" y="21118"/>
                              </a:cubicBezTo>
                              <a:cubicBezTo>
                                <a:pt x="13841" y="21128"/>
                                <a:pt x="13854" y="21138"/>
                                <a:pt x="13866" y="21148"/>
                              </a:cubicBezTo>
                              <a:cubicBezTo>
                                <a:pt x="13872" y="21152"/>
                                <a:pt x="13874" y="21153"/>
                                <a:pt x="13865" y="21153"/>
                              </a:cubicBezTo>
                            </a:path>
                            <a:path w="1474" h="1260">
                              <a:moveTo>
                                <a:pt x="13865" y="20950"/>
                              </a:moveTo>
                              <a:cubicBezTo>
                                <a:pt x="13855" y="20961"/>
                                <a:pt x="13844" y="20972"/>
                                <a:pt x="13833" y="20982"/>
                              </a:cubicBezTo>
                              <a:cubicBezTo>
                                <a:pt x="13816" y="20997"/>
                                <a:pt x="13800" y="21011"/>
                                <a:pt x="13783" y="21026"/>
                              </a:cubicBezTo>
                              <a:cubicBezTo>
                                <a:pt x="13766" y="21041"/>
                                <a:pt x="13749" y="21059"/>
                                <a:pt x="13735" y="21077"/>
                              </a:cubicBezTo>
                              <a:cubicBezTo>
                                <a:pt x="13724" y="21091"/>
                                <a:pt x="13712" y="21106"/>
                                <a:pt x="13705" y="21123"/>
                              </a:cubicBezTo>
                              <a:cubicBezTo>
                                <a:pt x="13700" y="21134"/>
                                <a:pt x="13694" y="21145"/>
                                <a:pt x="13706" y="21142"/>
                              </a:cubicBezTo>
                            </a:path>
                            <a:path w="1474" h="1260">
                              <a:moveTo>
                                <a:pt x="13892" y="21056"/>
                              </a:moveTo>
                              <a:cubicBezTo>
                                <a:pt x="13906" y="21055"/>
                                <a:pt x="13915" y="21048"/>
                                <a:pt x="13928" y="21044"/>
                              </a:cubicBezTo>
                              <a:cubicBezTo>
                                <a:pt x="13943" y="21039"/>
                                <a:pt x="13960" y="21037"/>
                                <a:pt x="13976" y="21035"/>
                              </a:cubicBezTo>
                              <a:cubicBezTo>
                                <a:pt x="13990" y="21033"/>
                                <a:pt x="14004" y="21034"/>
                                <a:pt x="14018" y="21036"/>
                              </a:cubicBezTo>
                              <a:cubicBezTo>
                                <a:pt x="14025" y="21037"/>
                                <a:pt x="14027" y="21038"/>
                                <a:pt x="14031" y="21040"/>
                              </a:cubicBezTo>
                            </a:path>
                            <a:path w="1474" h="1260">
                              <a:moveTo>
                                <a:pt x="14114" y="20824"/>
                              </a:moveTo>
                              <a:cubicBezTo>
                                <a:pt x="14129" y="20825"/>
                                <a:pt x="14147" y="20825"/>
                                <a:pt x="14161" y="20830"/>
                              </a:cubicBezTo>
                              <a:cubicBezTo>
                                <a:pt x="14182" y="20837"/>
                                <a:pt x="14198" y="20856"/>
                                <a:pt x="14197" y="20878"/>
                              </a:cubicBezTo>
                              <a:cubicBezTo>
                                <a:pt x="14196" y="20899"/>
                                <a:pt x="14184" y="20918"/>
                                <a:pt x="14173" y="20934"/>
                              </a:cubicBezTo>
                              <a:cubicBezTo>
                                <a:pt x="14159" y="20954"/>
                                <a:pt x="14142" y="20970"/>
                                <a:pt x="14125" y="20987"/>
                              </a:cubicBezTo>
                              <a:cubicBezTo>
                                <a:pt x="14120" y="20992"/>
                                <a:pt x="14099" y="21010"/>
                                <a:pt x="14104" y="21020"/>
                              </a:cubicBezTo>
                              <a:cubicBezTo>
                                <a:pt x="14111" y="21034"/>
                                <a:pt x="14128" y="21041"/>
                                <a:pt x="14140" y="21049"/>
                              </a:cubicBezTo>
                              <a:cubicBezTo>
                                <a:pt x="14154" y="21058"/>
                                <a:pt x="14168" y="21067"/>
                                <a:pt x="14176" y="21082"/>
                              </a:cubicBezTo>
                              <a:cubicBezTo>
                                <a:pt x="14186" y="21100"/>
                                <a:pt x="14178" y="21120"/>
                                <a:pt x="14169" y="21137"/>
                              </a:cubicBezTo>
                              <a:cubicBezTo>
                                <a:pt x="14160" y="21153"/>
                                <a:pt x="14147" y="21166"/>
                                <a:pt x="14135" y="21179"/>
                              </a:cubicBezTo>
                              <a:cubicBezTo>
                                <a:pt x="14127" y="21188"/>
                                <a:pt x="14118" y="21194"/>
                                <a:pt x="14108" y="21201"/>
                              </a:cubicBezTo>
                            </a:path>
                            <a:path w="1474" h="1260">
                              <a:moveTo>
                                <a:pt x="14316" y="20900"/>
                              </a:moveTo>
                              <a:cubicBezTo>
                                <a:pt x="14332" y="20905"/>
                                <a:pt x="14349" y="20917"/>
                                <a:pt x="14360" y="20930"/>
                              </a:cubicBezTo>
                              <a:cubicBezTo>
                                <a:pt x="14370" y="20942"/>
                                <a:pt x="14376" y="20956"/>
                                <a:pt x="14380" y="20971"/>
                              </a:cubicBezTo>
                              <a:cubicBezTo>
                                <a:pt x="14386" y="20994"/>
                                <a:pt x="14387" y="21020"/>
                                <a:pt x="14384" y="21043"/>
                              </a:cubicBezTo>
                              <a:cubicBezTo>
                                <a:pt x="14379" y="21074"/>
                                <a:pt x="14369" y="21108"/>
                                <a:pt x="14355" y="21137"/>
                              </a:cubicBezTo>
                              <a:cubicBezTo>
                                <a:pt x="14342" y="21165"/>
                                <a:pt x="14326" y="21189"/>
                                <a:pt x="14306" y="21212"/>
                              </a:cubicBezTo>
                              <a:cubicBezTo>
                                <a:pt x="14295" y="21225"/>
                                <a:pt x="14292" y="21229"/>
                                <a:pt x="14282" y="21233"/>
                              </a:cubicBezTo>
                            </a:path>
                            <a:path w="1474" h="1260">
                              <a:moveTo>
                                <a:pt x="12952" y="21409"/>
                              </a:moveTo>
                              <a:cubicBezTo>
                                <a:pt x="12952" y="21409"/>
                                <a:pt x="12967" y="21409"/>
                                <a:pt x="12976" y="21407"/>
                              </a:cubicBezTo>
                              <a:cubicBezTo>
                                <a:pt x="12996" y="21402"/>
                                <a:pt x="13014" y="21395"/>
                                <a:pt x="13034" y="21391"/>
                              </a:cubicBezTo>
                              <a:cubicBezTo>
                                <a:pt x="13088" y="21380"/>
                                <a:pt x="13143" y="21372"/>
                                <a:pt x="13197" y="21367"/>
                              </a:cubicBezTo>
                              <a:cubicBezTo>
                                <a:pt x="13225" y="21364"/>
                                <a:pt x="13252" y="21363"/>
                                <a:pt x="13280" y="21362"/>
                              </a:cubicBezTo>
                              <a:cubicBezTo>
                                <a:pt x="13342" y="21359"/>
                                <a:pt x="13404" y="21354"/>
                                <a:pt x="13466" y="21353"/>
                              </a:cubicBezTo>
                              <a:cubicBezTo>
                                <a:pt x="13528" y="21352"/>
                                <a:pt x="13591" y="21351"/>
                                <a:pt x="13653" y="21350"/>
                              </a:cubicBezTo>
                              <a:cubicBezTo>
                                <a:pt x="13777" y="21348"/>
                                <a:pt x="13897" y="21325"/>
                                <a:pt x="14020" y="21316"/>
                              </a:cubicBezTo>
                              <a:cubicBezTo>
                                <a:pt x="14069" y="21312"/>
                                <a:pt x="14119" y="21311"/>
                                <a:pt x="14168" y="21311"/>
                              </a:cubicBezTo>
                              <a:cubicBezTo>
                                <a:pt x="14211" y="21311"/>
                                <a:pt x="14254" y="21317"/>
                                <a:pt x="14297" y="21317"/>
                              </a:cubicBezTo>
                              <a:cubicBezTo>
                                <a:pt x="14330" y="21317"/>
                                <a:pt x="14364" y="21310"/>
                                <a:pt x="14397" y="21307"/>
                              </a:cubicBezTo>
                              <a:cubicBezTo>
                                <a:pt x="14406" y="21306"/>
                                <a:pt x="14416" y="21305"/>
                                <a:pt x="14425" y="21304"/>
                              </a:cubicBezTo>
                              <a:cubicBezTo>
                                <a:pt x="14417" y="21302"/>
                                <a:pt x="14411" y="21301"/>
                                <a:pt x="14403" y="21299"/>
                              </a:cubicBezTo>
                            </a:path>
                            <a:path w="1474" h="1260">
                              <a:moveTo>
                                <a:pt x="13177" y="21485"/>
                              </a:moveTo>
                              <a:cubicBezTo>
                                <a:pt x="13149" y="21492"/>
                                <a:pt x="13130" y="21511"/>
                                <a:pt x="13115" y="21536"/>
                              </a:cubicBezTo>
                              <a:cubicBezTo>
                                <a:pt x="13104" y="21555"/>
                                <a:pt x="13095" y="21575"/>
                                <a:pt x="13088" y="21596"/>
                              </a:cubicBezTo>
                              <a:cubicBezTo>
                                <a:pt x="13072" y="21646"/>
                                <a:pt x="13062" y="21699"/>
                                <a:pt x="13059" y="21751"/>
                              </a:cubicBezTo>
                              <a:cubicBezTo>
                                <a:pt x="13058" y="21773"/>
                                <a:pt x="13058" y="21796"/>
                                <a:pt x="13061" y="21818"/>
                              </a:cubicBezTo>
                              <a:cubicBezTo>
                                <a:pt x="13063" y="21836"/>
                                <a:pt x="13067" y="21853"/>
                                <a:pt x="13074" y="21870"/>
                              </a:cubicBezTo>
                              <a:cubicBezTo>
                                <a:pt x="13080" y="21884"/>
                                <a:pt x="13087" y="21896"/>
                                <a:pt x="13097" y="21907"/>
                              </a:cubicBezTo>
                              <a:cubicBezTo>
                                <a:pt x="13106" y="21917"/>
                                <a:pt x="13115" y="21925"/>
                                <a:pt x="13126" y="21934"/>
                              </a:cubicBezTo>
                            </a:path>
                            <a:path w="1474" h="1260">
                              <a:moveTo>
                                <a:pt x="13180" y="21617"/>
                              </a:moveTo>
                              <a:cubicBezTo>
                                <a:pt x="13186" y="21630"/>
                                <a:pt x="13193" y="21640"/>
                                <a:pt x="13203" y="21650"/>
                              </a:cubicBezTo>
                              <a:cubicBezTo>
                                <a:pt x="13224" y="21673"/>
                                <a:pt x="13247" y="21693"/>
                                <a:pt x="13267" y="21717"/>
                              </a:cubicBezTo>
                              <a:cubicBezTo>
                                <a:pt x="13283" y="21736"/>
                                <a:pt x="13296" y="21756"/>
                                <a:pt x="13311" y="21776"/>
                              </a:cubicBezTo>
                              <a:cubicBezTo>
                                <a:pt x="13319" y="21787"/>
                                <a:pt x="13330" y="21799"/>
                                <a:pt x="13334" y="21812"/>
                              </a:cubicBezTo>
                              <a:cubicBezTo>
                                <a:pt x="13336" y="21820"/>
                                <a:pt x="13337" y="21823"/>
                                <a:pt x="13329" y="21817"/>
                              </a:cubicBezTo>
                            </a:path>
                            <a:path w="1474" h="1260">
                              <a:moveTo>
                                <a:pt x="13338" y="21598"/>
                              </a:moveTo>
                              <a:cubicBezTo>
                                <a:pt x="13327" y="21608"/>
                                <a:pt x="13317" y="21618"/>
                                <a:pt x="13307" y="21629"/>
                              </a:cubicBezTo>
                              <a:cubicBezTo>
                                <a:pt x="13292" y="21645"/>
                                <a:pt x="13279" y="21662"/>
                                <a:pt x="13265" y="21679"/>
                              </a:cubicBezTo>
                              <a:cubicBezTo>
                                <a:pt x="13239" y="21710"/>
                                <a:pt x="13214" y="21741"/>
                                <a:pt x="13190" y="21774"/>
                              </a:cubicBezTo>
                              <a:cubicBezTo>
                                <a:pt x="13176" y="21794"/>
                                <a:pt x="13160" y="21815"/>
                                <a:pt x="13149" y="21837"/>
                              </a:cubicBezTo>
                              <a:cubicBezTo>
                                <a:pt x="13148" y="21840"/>
                                <a:pt x="13147" y="21842"/>
                                <a:pt x="13146" y="21845"/>
                              </a:cubicBezTo>
                              <a:cubicBezTo>
                                <a:pt x="13158" y="21838"/>
                                <a:pt x="13168" y="21832"/>
                                <a:pt x="13178" y="21820"/>
                              </a:cubicBezTo>
                              <a:cubicBezTo>
                                <a:pt x="13181" y="21816"/>
                                <a:pt x="13184" y="21811"/>
                                <a:pt x="13187" y="21807"/>
                              </a:cubicBezTo>
                            </a:path>
                            <a:path w="1474" h="1260">
                              <a:moveTo>
                                <a:pt x="13370" y="21721"/>
                              </a:moveTo>
                              <a:cubicBezTo>
                                <a:pt x="13383" y="21720"/>
                                <a:pt x="13393" y="21710"/>
                                <a:pt x="13405" y="21704"/>
                              </a:cubicBezTo>
                              <a:cubicBezTo>
                                <a:pt x="13417" y="21698"/>
                                <a:pt x="13428" y="21695"/>
                                <a:pt x="13441" y="21693"/>
                              </a:cubicBezTo>
                              <a:cubicBezTo>
                                <a:pt x="13456" y="21691"/>
                                <a:pt x="13470" y="21689"/>
                                <a:pt x="13485" y="21687"/>
                              </a:cubicBezTo>
                              <a:cubicBezTo>
                                <a:pt x="13497" y="21685"/>
                                <a:pt x="13507" y="21684"/>
                                <a:pt x="13519" y="21681"/>
                              </a:cubicBezTo>
                            </a:path>
                            <a:path w="1474" h="1260">
                              <a:moveTo>
                                <a:pt x="13581" y="21481"/>
                              </a:moveTo>
                              <a:cubicBezTo>
                                <a:pt x="13579" y="21496"/>
                                <a:pt x="13593" y="21499"/>
                                <a:pt x="13604" y="21513"/>
                              </a:cubicBezTo>
                              <a:cubicBezTo>
                                <a:pt x="13615" y="21526"/>
                                <a:pt x="13620" y="21535"/>
                                <a:pt x="13619" y="21552"/>
                              </a:cubicBezTo>
                              <a:cubicBezTo>
                                <a:pt x="13618" y="21573"/>
                                <a:pt x="13604" y="21592"/>
                                <a:pt x="13592" y="21608"/>
                              </a:cubicBezTo>
                              <a:cubicBezTo>
                                <a:pt x="13578" y="21626"/>
                                <a:pt x="13559" y="21640"/>
                                <a:pt x="13547" y="21660"/>
                              </a:cubicBezTo>
                              <a:cubicBezTo>
                                <a:pt x="13538" y="21675"/>
                                <a:pt x="13548" y="21683"/>
                                <a:pt x="13561" y="21690"/>
                              </a:cubicBezTo>
                              <a:cubicBezTo>
                                <a:pt x="13583" y="21702"/>
                                <a:pt x="13609" y="21705"/>
                                <a:pt x="13630" y="21717"/>
                              </a:cubicBezTo>
                              <a:cubicBezTo>
                                <a:pt x="13639" y="21722"/>
                                <a:pt x="13649" y="21730"/>
                                <a:pt x="13651" y="21741"/>
                              </a:cubicBezTo>
                              <a:cubicBezTo>
                                <a:pt x="13653" y="21756"/>
                                <a:pt x="13643" y="21772"/>
                                <a:pt x="13636" y="21784"/>
                              </a:cubicBezTo>
                              <a:cubicBezTo>
                                <a:pt x="13629" y="21796"/>
                                <a:pt x="13619" y="21806"/>
                                <a:pt x="13611" y="21817"/>
                              </a:cubicBezTo>
                              <a:cubicBezTo>
                                <a:pt x="13606" y="21825"/>
                                <a:pt x="13604" y="21828"/>
                                <a:pt x="13598" y="21832"/>
                              </a:cubicBezTo>
                            </a:path>
                            <a:path w="1474" h="1260">
                              <a:moveTo>
                                <a:pt x="13698" y="21486"/>
                              </a:moveTo>
                              <a:cubicBezTo>
                                <a:pt x="13711" y="21495"/>
                                <a:pt x="13717" y="21504"/>
                                <a:pt x="13722" y="21520"/>
                              </a:cubicBezTo>
                              <a:cubicBezTo>
                                <a:pt x="13727" y="21538"/>
                                <a:pt x="13730" y="21557"/>
                                <a:pt x="13733" y="21575"/>
                              </a:cubicBezTo>
                              <a:cubicBezTo>
                                <a:pt x="13737" y="21601"/>
                                <a:pt x="13738" y="21627"/>
                                <a:pt x="13737" y="21653"/>
                              </a:cubicBezTo>
                              <a:cubicBezTo>
                                <a:pt x="13736" y="21688"/>
                                <a:pt x="13734" y="21724"/>
                                <a:pt x="13728" y="21758"/>
                              </a:cubicBezTo>
                              <a:cubicBezTo>
                                <a:pt x="13723" y="21787"/>
                                <a:pt x="13716" y="21815"/>
                                <a:pt x="13708" y="21843"/>
                              </a:cubicBezTo>
                              <a:cubicBezTo>
                                <a:pt x="13705" y="21856"/>
                                <a:pt x="13700" y="21867"/>
                                <a:pt x="13695" y="21879"/>
                              </a:cubicBezTo>
                            </a:path>
                            <a:path w="1474" h="1260">
                              <a:moveTo>
                                <a:pt x="13936" y="21415"/>
                              </a:moveTo>
                              <a:cubicBezTo>
                                <a:pt x="13930" y="21426"/>
                                <a:pt x="13925" y="21437"/>
                                <a:pt x="13920" y="21449"/>
                              </a:cubicBezTo>
                              <a:cubicBezTo>
                                <a:pt x="13913" y="21468"/>
                                <a:pt x="13905" y="21486"/>
                                <a:pt x="13898" y="21505"/>
                              </a:cubicBezTo>
                              <a:cubicBezTo>
                                <a:pt x="13888" y="21531"/>
                                <a:pt x="13878" y="21558"/>
                                <a:pt x="13870" y="21584"/>
                              </a:cubicBezTo>
                              <a:cubicBezTo>
                                <a:pt x="13860" y="21615"/>
                                <a:pt x="13853" y="21647"/>
                                <a:pt x="13848" y="21679"/>
                              </a:cubicBezTo>
                              <a:cubicBezTo>
                                <a:pt x="13843" y="21710"/>
                                <a:pt x="13840" y="21740"/>
                                <a:pt x="13841" y="21771"/>
                              </a:cubicBezTo>
                              <a:cubicBezTo>
                                <a:pt x="13842" y="21804"/>
                                <a:pt x="13848" y="21838"/>
                                <a:pt x="13866" y="21866"/>
                              </a:cubicBezTo>
                              <a:cubicBezTo>
                                <a:pt x="13871" y="21874"/>
                                <a:pt x="13884" y="21893"/>
                                <a:pt x="13895" y="21893"/>
                              </a:cubicBezTo>
                              <a:cubicBezTo>
                                <a:pt x="13910" y="21893"/>
                                <a:pt x="13900" y="21887"/>
                                <a:pt x="13906" y="21880"/>
                              </a:cubicBezTo>
                            </a:path>
                            <a:path w="1474" h="1260">
                              <a:moveTo>
                                <a:pt x="13987" y="21561"/>
                              </a:moveTo>
                              <a:cubicBezTo>
                                <a:pt x="13992" y="21579"/>
                                <a:pt x="13998" y="21596"/>
                                <a:pt x="14005" y="21613"/>
                              </a:cubicBezTo>
                              <a:cubicBezTo>
                                <a:pt x="14012" y="21630"/>
                                <a:pt x="14019" y="21646"/>
                                <a:pt x="14027" y="21662"/>
                              </a:cubicBezTo>
                              <a:cubicBezTo>
                                <a:pt x="14037" y="21681"/>
                                <a:pt x="14047" y="21700"/>
                                <a:pt x="14057" y="21719"/>
                              </a:cubicBezTo>
                              <a:cubicBezTo>
                                <a:pt x="14066" y="21735"/>
                                <a:pt x="14075" y="21752"/>
                                <a:pt x="14084" y="21768"/>
                              </a:cubicBezTo>
                              <a:cubicBezTo>
                                <a:pt x="14086" y="21771"/>
                                <a:pt x="14100" y="21797"/>
                                <a:pt x="14092" y="21781"/>
                              </a:cubicBezTo>
                            </a:path>
                            <a:path w="1474" h="1260">
                              <a:moveTo>
                                <a:pt x="14104" y="21551"/>
                              </a:moveTo>
                              <a:cubicBezTo>
                                <a:pt x="14100" y="21568"/>
                                <a:pt x="14092" y="21582"/>
                                <a:pt x="14084" y="21598"/>
                              </a:cubicBezTo>
                              <a:cubicBezTo>
                                <a:pt x="14072" y="21619"/>
                                <a:pt x="14059" y="21640"/>
                                <a:pt x="14047" y="21661"/>
                              </a:cubicBezTo>
                              <a:cubicBezTo>
                                <a:pt x="14028" y="21694"/>
                                <a:pt x="14009" y="21726"/>
                                <a:pt x="13989" y="21759"/>
                              </a:cubicBezTo>
                              <a:cubicBezTo>
                                <a:pt x="13978" y="21777"/>
                                <a:pt x="13963" y="21796"/>
                                <a:pt x="13954" y="21816"/>
                              </a:cubicBezTo>
                              <a:cubicBezTo>
                                <a:pt x="13950" y="21826"/>
                                <a:pt x="13949" y="21830"/>
                                <a:pt x="13951" y="21839"/>
                              </a:cubicBezTo>
                              <a:cubicBezTo>
                                <a:pt x="13961" y="21835"/>
                                <a:pt x="13963" y="21832"/>
                                <a:pt x="13971" y="21825"/>
                              </a:cubicBezTo>
                            </a:path>
                            <a:path w="1474" h="1260">
                              <a:moveTo>
                                <a:pt x="14102" y="21718"/>
                              </a:moveTo>
                              <a:cubicBezTo>
                                <a:pt x="14113" y="21721"/>
                                <a:pt x="14121" y="21718"/>
                                <a:pt x="14132" y="21714"/>
                              </a:cubicBezTo>
                              <a:cubicBezTo>
                                <a:pt x="14148" y="21707"/>
                                <a:pt x="14164" y="21702"/>
                                <a:pt x="14181" y="21697"/>
                              </a:cubicBezTo>
                              <a:cubicBezTo>
                                <a:pt x="14203" y="21690"/>
                                <a:pt x="14225" y="21686"/>
                                <a:pt x="14248" y="21681"/>
                              </a:cubicBezTo>
                              <a:cubicBezTo>
                                <a:pt x="14266" y="21677"/>
                                <a:pt x="14284" y="21673"/>
                                <a:pt x="14302" y="21671"/>
                              </a:cubicBezTo>
                              <a:cubicBezTo>
                                <a:pt x="14311" y="21671"/>
                                <a:pt x="14313" y="21671"/>
                                <a:pt x="14318" y="21671"/>
                              </a:cubicBezTo>
                              <a:cubicBezTo>
                                <a:pt x="14316" y="21685"/>
                                <a:pt x="14305" y="21677"/>
                                <a:pt x="14293" y="21671"/>
                              </a:cubicBezTo>
                            </a:path>
                            <a:path w="1474" h="1260">
                              <a:moveTo>
                                <a:pt x="14260" y="21522"/>
                              </a:moveTo>
                              <a:cubicBezTo>
                                <a:pt x="14256" y="21533"/>
                                <a:pt x="14253" y="21544"/>
                                <a:pt x="14251" y="21556"/>
                              </a:cubicBezTo>
                              <a:cubicBezTo>
                                <a:pt x="14249" y="21572"/>
                                <a:pt x="14246" y="21588"/>
                                <a:pt x="14244" y="21604"/>
                              </a:cubicBezTo>
                              <a:cubicBezTo>
                                <a:pt x="14241" y="21629"/>
                                <a:pt x="14239" y="21654"/>
                                <a:pt x="14237" y="21679"/>
                              </a:cubicBezTo>
                              <a:cubicBezTo>
                                <a:pt x="14234" y="21709"/>
                                <a:pt x="14232" y="21739"/>
                                <a:pt x="14228" y="21768"/>
                              </a:cubicBezTo>
                              <a:cubicBezTo>
                                <a:pt x="14225" y="21788"/>
                                <a:pt x="14221" y="21807"/>
                                <a:pt x="14219" y="21827"/>
                              </a:cubicBezTo>
                              <a:cubicBezTo>
                                <a:pt x="14218" y="21836"/>
                                <a:pt x="14224" y="21823"/>
                                <a:pt x="14227" y="21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2,20675" coordsize="1474,1260" path="m13209,20910c13208,20902,13212,20897,13193,20890c13180,20885,13167,20882,13153,20884c13132,20887,13110,20897,13091,20906c13072,20915,13054,20928,13038,20941c13027,20950,13013,20961,13028,20973c13037,20981,13052,20984,13063,20990c13079,20998,13094,21005,13109,21015c13124,21025,13134,21038,13140,21054c13150,21080,13143,21104,13130,21127c13121,21143,13112,21156,13098,21168c13088,21177,13078,21186,13067,21194c13071,21184,13075,21175,13081,21165c13089,21153,13095,21142,13103,21131em13319,20675c13327,20685,13331,20694,13332,20707c13333,20723,13332,20741,13331,20757c13330,20771,13330,20788,13324,20801c13322,20804,13320,20807,13318,20810em13233,20980c13232,20996,13229,21012,13227,21028c13225,21047,13223,21066,13223,21085c13223,21106,13222,21127,13224,21147c13225,21154,13225,21157,13225,21162c13235,21141,13245,21119,13257,21098c13269,21078,13281,21058,13298,21042c13307,21034,13317,21026,13329,21031c13341,21035,13341,21057,13342,21066c13345,21086,13344,21107,13355,21124c13367,21121,13378,21114,13386,21104c13395,21093,13404,21083,13413,21073c13420,21065,13430,21053,13440,21048c13443,21047,13446,21046,13449,21045c13460,21057,13461,21064,13462,21080c13463,21095,13462,21110,13461,21125c13460,21134,13454,21152,13469,21150c13478,21143,13480,21142,13483,21135em13656,20874c13656,20885,13649,20891,13639,20898c13626,20907,13623,20916,13617,20929c13610,20945,13603,20960,13597,20977c13589,21000,13582,21025,13579,21049c13576,21072,13576,21096,13583,21119c13588,21135,13598,21151,13609,21164c13616,21172,13624,21178,13631,21185em13712,20974c13713,20985,13713,20997,13718,21007c13724,21018,13734,21029,13742,21038c13754,21051,13767,21063,13781,21075c13797,21089,13813,21104,13829,21118c13841,21128,13854,21138,13866,21148c13872,21152,13874,21153,13865,21153em13865,20950c13855,20961,13844,20972,13833,20982c13816,20997,13800,21011,13783,21026c13766,21041,13749,21059,13735,21077c13724,21091,13712,21106,13705,21123c13700,21134,13694,21145,13706,21142em13892,21056c13906,21055,13915,21048,13928,21044c13943,21039,13960,21037,13976,21035c13990,21033,14004,21034,14018,21036c14025,21037,14027,21038,14031,21040em14114,20824c14129,20825,14147,20825,14161,20830c14182,20837,14198,20856,14197,20878c14196,20899,14184,20918,14173,20934c14159,20954,14142,20970,14125,20987c14120,20992,14099,21010,14104,21020c14111,21034,14128,21041,14140,21049c14154,21058,14168,21067,14176,21082c14186,21100,14178,21120,14169,21137c14160,21153,14147,21166,14135,21179c14127,21188,14118,21194,14108,21201em14316,20900c14332,20905,14349,20917,14360,20930c14370,20942,14376,20956,14380,20971c14386,20994,14387,21020,14384,21043c14379,21074,14369,21108,14355,21137c14342,21165,14326,21189,14306,21212c14295,21225,14292,21229,14282,21233em12952,21409c12952,21409,12967,21409,12976,21407c12996,21402,13014,21395,13034,21391c13088,21380,13143,21372,13197,21367c13225,21364,13252,21363,13280,21362c13342,21359,13404,21354,13466,21353c13528,21352,13591,21351,13653,21350c13777,21348,13897,21325,14020,21316c14069,21312,14119,21311,14168,21311c14211,21311,14254,21317,14297,21317c14330,21317,14364,21310,14397,21307c14406,21306,14416,21305,14425,21304c14417,21302,14411,21301,14403,21299em13177,21485c13149,21492,13130,21511,13115,21536c13104,21555,13095,21575,13088,21596c13072,21646,13062,21699,13059,21751c13058,21773,13058,21796,13061,21818c13063,21836,13067,21853,13074,21870c13080,21884,13087,21896,13097,21907c13106,21917,13115,21925,13126,21934em13180,21617c13186,21630,13193,21640,13203,21650c13224,21673,13247,21693,13267,21717c13283,21736,13296,21756,13311,21776c13319,21787,13330,21799,13334,21812c13336,21820,13337,21823,13329,21817em13338,21598c13327,21608,13317,21618,13307,21629c13292,21645,13279,21662,13265,21679c13239,21710,13214,21741,13190,21774c13176,21794,13160,21815,13149,21837c13148,21840,13147,21842,13146,21845c13158,21838,13168,21832,13178,21820c13181,21816,13184,21811,13187,21807em13370,21721c13383,21720,13393,21710,13405,21704c13417,21698,13428,21695,13441,21693c13456,21691,13470,21689,13485,21687c13497,21685,13507,21684,13519,21681em13581,21481c13579,21496,13593,21499,13604,21513c13615,21526,13620,21535,13619,21552c13618,21573,13604,21592,13592,21608c13578,21626,13559,21640,13547,21660c13538,21675,13548,21683,13561,21690c13583,21702,13609,21705,13630,21717c13639,21722,13649,21730,13651,21741c13653,21756,13643,21772,13636,21784c13629,21796,13619,21806,13611,21817c13606,21825,13604,21828,13598,21832em13698,21486c13711,21495,13717,21504,13722,21520c13727,21538,13730,21557,13733,21575c13737,21601,13738,21627,13737,21653c13736,21688,13734,21724,13728,21758c13723,21787,13716,21815,13708,21843c13705,21856,13700,21867,13695,21879em13936,21415c13930,21426,13925,21437,13920,21449c13913,21468,13905,21486,13898,21505c13888,21531,13878,21558,13870,21584c13860,21615,13853,21647,13848,21679c13843,21710,13840,21740,13841,21771c13842,21804,13848,21838,13866,21866c13871,21874,13884,21893,13895,21893c13910,21893,13900,21887,13906,21880em13987,21561c13992,21579,13998,21596,14005,21613c14012,21630,14019,21646,14027,21662c14037,21681,14047,21700,14057,21719c14066,21735,14075,21752,14084,21768c14086,21771,14100,21797,14092,21781em14104,21551c14100,21568,14092,21582,14084,21598c14072,21619,14059,21640,14047,21661c14028,21694,14009,21726,13989,21759c13978,21777,13963,21796,13954,21816c13950,21826,13949,21830,13951,21839c13961,21835,13963,21832,13971,21825em14102,21718c14113,21721,14121,21718,14132,21714c14148,21707,14164,21702,14181,21697c14203,21690,14225,21686,14248,21681c14266,21677,14284,21673,14302,21671c14311,21671,14313,21671,14318,21671c14316,21685,14305,21677,14293,21671em14260,21522c14256,21533,14253,21544,14251,21556c14249,21572,14246,21588,14244,21604c14241,21629,14239,21654,14237,21679c14234,21709,14232,21739,14228,21768c14225,21788,14221,21807,14219,21827c14218,21836,14224,21823,14227,21815e" stroked="t" o:allowincell="f" style="position:absolute;margin-left:293.45pt;margin-top:6.05pt;width:41.75pt;height:35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97350</wp:posOffset>
                </wp:positionH>
                <wp:positionV relativeFrom="paragraph">
                  <wp:posOffset>287020</wp:posOffset>
                </wp:positionV>
                <wp:extent cx="165735" cy="250825"/>
                <wp:effectExtent l="7620" t="7620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698">
                              <a:moveTo>
                                <a:pt x="14427" y="21571"/>
                              </a:moveTo>
                              <a:cubicBezTo>
                                <a:pt x="14431" y="21571"/>
                                <a:pt x="14434" y="21572"/>
                                <a:pt x="14438" y="21572"/>
                              </a:cubicBezTo>
                              <a:cubicBezTo>
                                <a:pt x="14438" y="21585"/>
                                <a:pt x="14432" y="21598"/>
                                <a:pt x="14422" y="21608"/>
                              </a:cubicBezTo>
                              <a:cubicBezTo>
                                <a:pt x="14409" y="21621"/>
                                <a:pt x="14396" y="21635"/>
                                <a:pt x="14383" y="21650"/>
                              </a:cubicBezTo>
                              <a:cubicBezTo>
                                <a:pt x="14367" y="21668"/>
                                <a:pt x="14350" y="21686"/>
                                <a:pt x="14334" y="21704"/>
                              </a:cubicBezTo>
                              <a:cubicBezTo>
                                <a:pt x="14315" y="21727"/>
                                <a:pt x="14295" y="21750"/>
                                <a:pt x="14276" y="21773"/>
                              </a:cubicBezTo>
                              <a:cubicBezTo>
                                <a:pt x="14269" y="21782"/>
                                <a:pt x="14264" y="21791"/>
                                <a:pt x="14259" y="21802"/>
                              </a:cubicBezTo>
                              <a:cubicBezTo>
                                <a:pt x="14274" y="21801"/>
                                <a:pt x="14287" y="21797"/>
                                <a:pt x="14301" y="21793"/>
                              </a:cubicBezTo>
                              <a:cubicBezTo>
                                <a:pt x="14325" y="21786"/>
                                <a:pt x="14350" y="21776"/>
                                <a:pt x="14374" y="21770"/>
                              </a:cubicBezTo>
                              <a:cubicBezTo>
                                <a:pt x="14397" y="21764"/>
                                <a:pt x="14420" y="21760"/>
                                <a:pt x="14444" y="21756"/>
                              </a:cubicBezTo>
                              <a:cubicBezTo>
                                <a:pt x="14460" y="21753"/>
                                <a:pt x="14476" y="21753"/>
                                <a:pt x="14492" y="21755"/>
                              </a:cubicBezTo>
                              <a:cubicBezTo>
                                <a:pt x="14508" y="21757"/>
                                <a:pt x="14489" y="21751"/>
                                <a:pt x="14484" y="21747"/>
                              </a:cubicBezTo>
                            </a:path>
                            <a:path w="460" h="698">
                              <a:moveTo>
                                <a:pt x="14433" y="21537"/>
                              </a:moveTo>
                              <a:cubicBezTo>
                                <a:pt x="14438" y="21549"/>
                                <a:pt x="14437" y="21558"/>
                                <a:pt x="14437" y="21571"/>
                              </a:cubicBezTo>
                              <a:cubicBezTo>
                                <a:pt x="14437" y="21584"/>
                                <a:pt x="14440" y="21596"/>
                                <a:pt x="14440" y="21609"/>
                              </a:cubicBezTo>
                              <a:cubicBezTo>
                                <a:pt x="14440" y="21629"/>
                                <a:pt x="14440" y="21649"/>
                                <a:pt x="14439" y="21669"/>
                              </a:cubicBezTo>
                              <a:cubicBezTo>
                                <a:pt x="14438" y="21694"/>
                                <a:pt x="14437" y="21719"/>
                                <a:pt x="14433" y="21744"/>
                              </a:cubicBezTo>
                              <a:cubicBezTo>
                                <a:pt x="14429" y="21767"/>
                                <a:pt x="14425" y="21790"/>
                                <a:pt x="14419" y="21812"/>
                              </a:cubicBezTo>
                              <a:cubicBezTo>
                                <a:pt x="14415" y="21827"/>
                                <a:pt x="14409" y="21842"/>
                                <a:pt x="14404" y="21857"/>
                              </a:cubicBezTo>
                              <a:cubicBezTo>
                                <a:pt x="14400" y="21867"/>
                                <a:pt x="14398" y="21875"/>
                                <a:pt x="14397" y="21885"/>
                              </a:cubicBezTo>
                              <a:cubicBezTo>
                                <a:pt x="14395" y="21908"/>
                                <a:pt x="14389" y="21869"/>
                                <a:pt x="14389" y="21866"/>
                              </a:cubicBezTo>
                            </a:path>
                            <a:path w="460" h="698">
                              <a:moveTo>
                                <a:pt x="14374" y="21276"/>
                              </a:moveTo>
                              <a:cubicBezTo>
                                <a:pt x="14385" y="21287"/>
                                <a:pt x="14385" y="21280"/>
                                <a:pt x="14399" y="21280"/>
                              </a:cubicBezTo>
                              <a:cubicBezTo>
                                <a:pt x="14411" y="21280"/>
                                <a:pt x="14423" y="21280"/>
                                <a:pt x="14435" y="21280"/>
                              </a:cubicBezTo>
                              <a:cubicBezTo>
                                <a:pt x="14446" y="21280"/>
                                <a:pt x="14456" y="21279"/>
                                <a:pt x="14467" y="21278"/>
                              </a:cubicBezTo>
                              <a:cubicBezTo>
                                <a:pt x="14480" y="21277"/>
                                <a:pt x="14494" y="21276"/>
                                <a:pt x="14507" y="21274"/>
                              </a:cubicBezTo>
                              <a:cubicBezTo>
                                <a:pt x="14522" y="21272"/>
                                <a:pt x="14537" y="21270"/>
                                <a:pt x="14552" y="21268"/>
                              </a:cubicBezTo>
                              <a:cubicBezTo>
                                <a:pt x="14567" y="21266"/>
                                <a:pt x="14583" y="21264"/>
                                <a:pt x="14598" y="21264"/>
                              </a:cubicBezTo>
                              <a:cubicBezTo>
                                <a:pt x="14623" y="21263"/>
                                <a:pt x="14648" y="21264"/>
                                <a:pt x="14673" y="21263"/>
                              </a:cubicBezTo>
                              <a:cubicBezTo>
                                <a:pt x="14683" y="21263"/>
                                <a:pt x="14692" y="21262"/>
                                <a:pt x="14702" y="21261"/>
                              </a:cubicBezTo>
                              <a:cubicBezTo>
                                <a:pt x="14710" y="21260"/>
                                <a:pt x="14713" y="21260"/>
                                <a:pt x="14718" y="21258"/>
                              </a:cubicBezTo>
                            </a:path>
                            <a:path w="460" h="698">
                              <a:moveTo>
                                <a:pt x="14576" y="21461"/>
                              </a:moveTo>
                              <a:cubicBezTo>
                                <a:pt x="14583" y="21471"/>
                                <a:pt x="14591" y="21478"/>
                                <a:pt x="14599" y="21488"/>
                              </a:cubicBezTo>
                              <a:cubicBezTo>
                                <a:pt x="14610" y="21501"/>
                                <a:pt x="14618" y="21517"/>
                                <a:pt x="14623" y="21534"/>
                              </a:cubicBezTo>
                              <a:cubicBezTo>
                                <a:pt x="14629" y="21555"/>
                                <a:pt x="14634" y="21577"/>
                                <a:pt x="14637" y="21598"/>
                              </a:cubicBezTo>
                              <a:cubicBezTo>
                                <a:pt x="14643" y="21636"/>
                                <a:pt x="14648" y="21677"/>
                                <a:pt x="14645" y="21716"/>
                              </a:cubicBezTo>
                              <a:cubicBezTo>
                                <a:pt x="14643" y="21747"/>
                                <a:pt x="14636" y="21780"/>
                                <a:pt x="14627" y="21810"/>
                              </a:cubicBezTo>
                              <a:cubicBezTo>
                                <a:pt x="14619" y="21836"/>
                                <a:pt x="14611" y="21862"/>
                                <a:pt x="14600" y="21887"/>
                              </a:cubicBezTo>
                              <a:cubicBezTo>
                                <a:pt x="14592" y="21905"/>
                                <a:pt x="14583" y="21923"/>
                                <a:pt x="14571" y="21939"/>
                              </a:cubicBezTo>
                              <a:cubicBezTo>
                                <a:pt x="14558" y="21957"/>
                                <a:pt x="14560" y="21956"/>
                                <a:pt x="14554" y="2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9,21258" coordsize="460,698" path="m14427,21571c14431,21571,14434,21572,14438,21572c14438,21585,14432,21598,14422,21608c14409,21621,14396,21635,14383,21650c14367,21668,14350,21686,14334,21704c14315,21727,14295,21750,14276,21773c14269,21782,14264,21791,14259,21802c14274,21801,14287,21797,14301,21793c14325,21786,14350,21776,14374,21770c14397,21764,14420,21760,14444,21756c14460,21753,14476,21753,14492,21755c14508,21757,14489,21751,14484,21747em14433,21537c14438,21549,14437,21558,14437,21571c14437,21584,14440,21596,14440,21609c14440,21629,14440,21649,14439,21669c14438,21694,14437,21719,14433,21744c14429,21767,14425,21790,14419,21812c14415,21827,14409,21842,14404,21857c14400,21867,14398,21875,14397,21885c14395,21908,14389,21869,14389,21866em14374,21276c14385,21287,14385,21280,14399,21280c14411,21280,14423,21280,14435,21280c14446,21280,14456,21279,14467,21278c14480,21277,14494,21276,14507,21274c14522,21272,14537,21270,14552,21268c14567,21266,14583,21264,14598,21264c14623,21263,14648,21264,14673,21263c14683,21263,14692,21262,14702,21261c14710,21260,14713,21260,14718,21258em14576,21461c14583,21471,14591,21478,14599,21488c14610,21501,14618,21517,14623,21534c14629,21555,14634,21577,14637,21598c14643,21636,14648,21677,14645,21716c14643,21747,14636,21780,14627,21810c14619,21836,14611,21862,14600,21887c14592,21905,14583,21923,14571,21939c14558,21957,14560,21956,14554,21941e" stroked="t" o:allowincell="f" style="position:absolute;margin-left:330.5pt;margin-top:22.6pt;width:13pt;height:19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38015</wp:posOffset>
                </wp:positionH>
                <wp:positionV relativeFrom="paragraph">
                  <wp:posOffset>255270</wp:posOffset>
                </wp:positionV>
                <wp:extent cx="71120" cy="71120"/>
                <wp:effectExtent l="5715" t="6350" r="571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7">
                              <a:moveTo>
                                <a:pt x="14978" y="21171"/>
                              </a:moveTo>
                              <a:cubicBezTo>
                                <a:pt x="14983" y="21183"/>
                                <a:pt x="14988" y="21181"/>
                                <a:pt x="15002" y="21185"/>
                              </a:cubicBezTo>
                              <a:cubicBezTo>
                                <a:pt x="15014" y="21189"/>
                                <a:pt x="15024" y="21191"/>
                                <a:pt x="15036" y="21193"/>
                              </a:cubicBezTo>
                              <a:cubicBezTo>
                                <a:pt x="15048" y="21195"/>
                                <a:pt x="15061" y="21197"/>
                                <a:pt x="15073" y="21197"/>
                              </a:cubicBezTo>
                              <a:cubicBezTo>
                                <a:pt x="15086" y="21197"/>
                                <a:pt x="15099" y="21198"/>
                                <a:pt x="15111" y="21196"/>
                              </a:cubicBezTo>
                              <a:cubicBezTo>
                                <a:pt x="15130" y="21193"/>
                                <a:pt x="15120" y="21194"/>
                                <a:pt x="15108" y="21202"/>
                              </a:cubicBezTo>
                            </a:path>
                            <a:path w="198" h="197">
                              <a:moveTo>
                                <a:pt x="14929" y="21361"/>
                              </a:moveTo>
                              <a:cubicBezTo>
                                <a:pt x="14929" y="21372"/>
                                <a:pt x="14940" y="21366"/>
                                <a:pt x="14951" y="21363"/>
                              </a:cubicBezTo>
                              <a:cubicBezTo>
                                <a:pt x="14962" y="21360"/>
                                <a:pt x="14972" y="21358"/>
                                <a:pt x="14983" y="21357"/>
                              </a:cubicBezTo>
                              <a:cubicBezTo>
                                <a:pt x="14998" y="21356"/>
                                <a:pt x="15012" y="21357"/>
                                <a:pt x="15027" y="21356"/>
                              </a:cubicBezTo>
                              <a:cubicBezTo>
                                <a:pt x="15048" y="21355"/>
                                <a:pt x="15068" y="21354"/>
                                <a:pt x="15089" y="21353"/>
                              </a:cubicBezTo>
                              <a:cubicBezTo>
                                <a:pt x="15100" y="21353"/>
                                <a:pt x="15110" y="21352"/>
                                <a:pt x="15121" y="21352"/>
                              </a:cubicBezTo>
                              <a:cubicBezTo>
                                <a:pt x="15119" y="21345"/>
                                <a:pt x="15118" y="21343"/>
                                <a:pt x="15115" y="21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7,21171" coordsize="198,197" path="m14978,21171c14983,21183,14988,21181,15002,21185c15014,21189,15024,21191,15036,21193c15048,21195,15061,21197,15073,21197c15086,21197,15099,21198,15111,21196c15130,21193,15120,21194,15108,21202em14929,21361c14929,21372,14940,21366,14951,21363c14962,21360,14972,21358,14983,21357c14998,21356,15012,21357,15027,21356c15048,21355,15068,21354,15089,21353c15100,21353,15110,21352,15121,21352c15119,21345,15118,21343,15115,21339e" stroked="t" o:allowincell="f" style="position:absolute;margin-left:349.45pt;margin-top:20.1pt;width:5.55pt;height:5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3905</wp:posOffset>
                </wp:positionH>
                <wp:positionV relativeFrom="paragraph">
                  <wp:posOffset>55245</wp:posOffset>
                </wp:positionV>
                <wp:extent cx="288925" cy="44894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248">
                              <a:moveTo>
                                <a:pt x="15306" y="21212"/>
                              </a:moveTo>
                              <a:cubicBezTo>
                                <a:pt x="15319" y="21216"/>
                                <a:pt x="15324" y="21219"/>
                                <a:pt x="15340" y="21218"/>
                              </a:cubicBezTo>
                              <a:cubicBezTo>
                                <a:pt x="15383" y="21215"/>
                                <a:pt x="15427" y="21206"/>
                                <a:pt x="15470" y="21201"/>
                              </a:cubicBezTo>
                              <a:cubicBezTo>
                                <a:pt x="15506" y="21197"/>
                                <a:pt x="15543" y="21194"/>
                                <a:pt x="15579" y="21191"/>
                              </a:cubicBezTo>
                              <a:cubicBezTo>
                                <a:pt x="15680" y="21182"/>
                                <a:pt x="15782" y="21178"/>
                                <a:pt x="15883" y="21172"/>
                              </a:cubicBezTo>
                              <a:cubicBezTo>
                                <a:pt x="15927" y="21169"/>
                                <a:pt x="15972" y="21171"/>
                                <a:pt x="16016" y="21170"/>
                              </a:cubicBezTo>
                              <a:cubicBezTo>
                                <a:pt x="16034" y="21170"/>
                                <a:pt x="16054" y="21170"/>
                                <a:pt x="16072" y="21168"/>
                              </a:cubicBezTo>
                              <a:cubicBezTo>
                                <a:pt x="16080" y="21167"/>
                                <a:pt x="16093" y="21169"/>
                                <a:pt x="16100" y="21167"/>
                              </a:cubicBezTo>
                              <a:cubicBezTo>
                                <a:pt x="16108" y="21169"/>
                                <a:pt x="16109" y="21170"/>
                                <a:pt x="16096" y="21165"/>
                              </a:cubicBezTo>
                            </a:path>
                            <a:path w="802" h="1248">
                              <a:moveTo>
                                <a:pt x="15583" y="21336"/>
                              </a:moveTo>
                              <a:cubicBezTo>
                                <a:pt x="15593" y="21346"/>
                                <a:pt x="15593" y="21350"/>
                                <a:pt x="15609" y="21354"/>
                              </a:cubicBezTo>
                              <a:cubicBezTo>
                                <a:pt x="15670" y="21370"/>
                                <a:pt x="15734" y="21343"/>
                                <a:pt x="15794" y="21359"/>
                              </a:cubicBezTo>
                              <a:cubicBezTo>
                                <a:pt x="15805" y="21362"/>
                                <a:pt x="15818" y="21367"/>
                                <a:pt x="15824" y="21377"/>
                              </a:cubicBezTo>
                              <a:cubicBezTo>
                                <a:pt x="15833" y="21390"/>
                                <a:pt x="15830" y="21405"/>
                                <a:pt x="15826" y="21419"/>
                              </a:cubicBezTo>
                              <a:cubicBezTo>
                                <a:pt x="15821" y="21435"/>
                                <a:pt x="15814" y="21450"/>
                                <a:pt x="15807" y="21465"/>
                              </a:cubicBezTo>
                              <a:cubicBezTo>
                                <a:pt x="15797" y="21486"/>
                                <a:pt x="15787" y="21507"/>
                                <a:pt x="15777" y="21528"/>
                              </a:cubicBezTo>
                              <a:cubicBezTo>
                                <a:pt x="15754" y="21579"/>
                                <a:pt x="15729" y="21628"/>
                                <a:pt x="15704" y="21678"/>
                              </a:cubicBezTo>
                              <a:cubicBezTo>
                                <a:pt x="15689" y="21708"/>
                                <a:pt x="15674" y="21737"/>
                                <a:pt x="15657" y="21766"/>
                              </a:cubicBezTo>
                              <a:cubicBezTo>
                                <a:pt x="15645" y="21786"/>
                                <a:pt x="15633" y="21806"/>
                                <a:pt x="15620" y="21826"/>
                              </a:cubicBezTo>
                              <a:cubicBezTo>
                                <a:pt x="15613" y="21838"/>
                                <a:pt x="15605" y="21849"/>
                                <a:pt x="15597" y="21861"/>
                              </a:cubicBezTo>
                              <a:cubicBezTo>
                                <a:pt x="15605" y="21851"/>
                                <a:pt x="15612" y="21844"/>
                                <a:pt x="15617" y="21832"/>
                              </a:cubicBezTo>
                              <a:cubicBezTo>
                                <a:pt x="15618" y="21828"/>
                                <a:pt x="15619" y="21824"/>
                                <a:pt x="15620" y="21820"/>
                              </a:cubicBezTo>
                            </a:path>
                            <a:path w="802" h="1248">
                              <a:moveTo>
                                <a:pt x="15792" y="20614"/>
                              </a:moveTo>
                              <a:cubicBezTo>
                                <a:pt x="15792" y="20623"/>
                                <a:pt x="15792" y="20632"/>
                                <a:pt x="15790" y="20641"/>
                              </a:cubicBezTo>
                              <a:cubicBezTo>
                                <a:pt x="15787" y="20662"/>
                                <a:pt x="15782" y="20683"/>
                                <a:pt x="15778" y="20704"/>
                              </a:cubicBezTo>
                              <a:cubicBezTo>
                                <a:pt x="15770" y="20741"/>
                                <a:pt x="15762" y="20779"/>
                                <a:pt x="15755" y="20816"/>
                              </a:cubicBezTo>
                              <a:cubicBezTo>
                                <a:pt x="15749" y="20848"/>
                                <a:pt x="15742" y="20879"/>
                                <a:pt x="15734" y="20910"/>
                              </a:cubicBezTo>
                              <a:cubicBezTo>
                                <a:pt x="15725" y="20949"/>
                                <a:pt x="15713" y="20989"/>
                                <a:pt x="15706" y="21029"/>
                              </a:cubicBezTo>
                              <a:cubicBezTo>
                                <a:pt x="15704" y="21040"/>
                                <a:pt x="15702" y="21051"/>
                                <a:pt x="15701" y="21062"/>
                              </a:cubicBezTo>
                              <a:cubicBezTo>
                                <a:pt x="15701" y="21064"/>
                                <a:pt x="15701" y="21067"/>
                                <a:pt x="15701" y="21069"/>
                              </a:cubicBezTo>
                              <a:cubicBezTo>
                                <a:pt x="15715" y="21063"/>
                                <a:pt x="15719" y="21065"/>
                                <a:pt x="15726" y="21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6,20614" coordsize="802,1248" path="m15306,21212c15319,21216,15324,21219,15340,21218c15383,21215,15427,21206,15470,21201c15506,21197,15543,21194,15579,21191c15680,21182,15782,21178,15883,21172c15927,21169,15972,21171,16016,21170c16034,21170,16054,21170,16072,21168c16080,21167,16093,21169,16100,21167c16108,21169,16109,21170,16096,21165em15583,21336c15593,21346,15593,21350,15609,21354c15670,21370,15734,21343,15794,21359c15805,21362,15818,21367,15824,21377c15833,21390,15830,21405,15826,21419c15821,21435,15814,21450,15807,21465c15797,21486,15787,21507,15777,21528c15754,21579,15729,21628,15704,21678c15689,21708,15674,21737,15657,21766c15645,21786,15633,21806,15620,21826c15613,21838,15605,21849,15597,21861c15605,21851,15612,21844,15617,21832c15618,21828,15619,21824,15620,21820em15792,20614c15792,20623,15792,20632,15790,20641c15787,20662,15782,20683,15778,20704c15770,20741,15762,20779,15755,20816c15749,20848,15742,20879,15734,20910c15725,20949,15713,20989,15706,21029c15704,21040,15702,21051,15701,21062c15701,21064,15701,21067,15701,21069c15715,21063,15719,21065,15726,21047e" stroked="t" o:allowincell="f" style="position:absolute;margin-left:360.15pt;margin-top:4.35pt;width:22.7pt;height:35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1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39800</wp:posOffset>
                </wp:positionH>
                <wp:positionV relativeFrom="paragraph">
                  <wp:posOffset>20320</wp:posOffset>
                </wp:positionV>
                <wp:extent cx="64135" cy="58420"/>
                <wp:effectExtent l="6985" t="6985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2">
                              <a:moveTo>
                                <a:pt x="5276" y="22176"/>
                              </a:moveTo>
                              <a:cubicBezTo>
                                <a:pt x="5274" y="22177"/>
                                <a:pt x="5272" y="22179"/>
                                <a:pt x="5270" y="22180"/>
                              </a:cubicBezTo>
                              <a:cubicBezTo>
                                <a:pt x="5280" y="22181"/>
                                <a:pt x="5288" y="22181"/>
                                <a:pt x="5298" y="22180"/>
                              </a:cubicBezTo>
                              <a:cubicBezTo>
                                <a:pt x="5307" y="22179"/>
                                <a:pt x="5317" y="22180"/>
                                <a:pt x="5326" y="22178"/>
                              </a:cubicBezTo>
                              <a:cubicBezTo>
                                <a:pt x="5336" y="22176"/>
                                <a:pt x="5346" y="22174"/>
                                <a:pt x="5356" y="22172"/>
                              </a:cubicBezTo>
                              <a:cubicBezTo>
                                <a:pt x="5361" y="22171"/>
                                <a:pt x="5378" y="22164"/>
                                <a:pt x="5383" y="22168"/>
                              </a:cubicBezTo>
                              <a:cubicBezTo>
                                <a:pt x="5384" y="22171"/>
                                <a:pt x="5386" y="22173"/>
                                <a:pt x="5387" y="22176"/>
                              </a:cubicBezTo>
                            </a:path>
                            <a:path w="177" h="162">
                              <a:moveTo>
                                <a:pt x="5217" y="22325"/>
                              </a:moveTo>
                              <a:cubicBezTo>
                                <a:pt x="5215" y="22326"/>
                                <a:pt x="5213" y="22328"/>
                                <a:pt x="5211" y="22329"/>
                              </a:cubicBezTo>
                              <a:cubicBezTo>
                                <a:pt x="5225" y="22320"/>
                                <a:pt x="5240" y="22314"/>
                                <a:pt x="5257" y="22310"/>
                              </a:cubicBezTo>
                              <a:cubicBezTo>
                                <a:pt x="5272" y="22306"/>
                                <a:pt x="5287" y="22304"/>
                                <a:pt x="5302" y="22302"/>
                              </a:cubicBezTo>
                              <a:cubicBezTo>
                                <a:pt x="5314" y="22300"/>
                                <a:pt x="5326" y="22299"/>
                                <a:pt x="5338" y="22300"/>
                              </a:cubicBezTo>
                              <a:cubicBezTo>
                                <a:pt x="5351" y="22301"/>
                                <a:pt x="5356" y="22302"/>
                                <a:pt x="5365" y="22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1,22168" coordsize="177,162" path="m5276,22176c5274,22177,5272,22179,5270,22180c5280,22181,5288,22181,5298,22180c5307,22179,5317,22180,5326,22178c5336,22176,5346,22174,5356,22172c5361,22171,5378,22164,5383,22168c5384,22171,5386,22173,5387,22176em5217,22325c5215,22326,5213,22328,5211,22329c5225,22320,5240,22314,5257,22310c5272,22306,5287,22304,5302,22302c5314,22300,5326,22299,5338,22300c5351,22301,5356,22302,5365,22312e" stroked="t" o:allowincell="f" style="position:absolute;margin-left:74pt;margin-top:1.6pt;width:5pt;height:4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95780</wp:posOffset>
                </wp:positionH>
                <wp:positionV relativeFrom="paragraph">
                  <wp:posOffset>46355</wp:posOffset>
                </wp:positionV>
                <wp:extent cx="64135" cy="48895"/>
                <wp:effectExtent l="6985" t="7620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35">
                              <a:moveTo>
                                <a:pt x="7609" y="22243"/>
                              </a:moveTo>
                              <a:cubicBezTo>
                                <a:pt x="7607" y="22243"/>
                                <a:pt x="7605" y="22243"/>
                                <a:pt x="7603" y="22243"/>
                              </a:cubicBezTo>
                              <a:cubicBezTo>
                                <a:pt x="7609" y="22253"/>
                                <a:pt x="7617" y="22249"/>
                                <a:pt x="7630" y="22248"/>
                              </a:cubicBezTo>
                              <a:cubicBezTo>
                                <a:pt x="7640" y="22247"/>
                                <a:pt x="7650" y="22247"/>
                                <a:pt x="7660" y="22246"/>
                              </a:cubicBezTo>
                              <a:cubicBezTo>
                                <a:pt x="7671" y="22245"/>
                                <a:pt x="7683" y="22243"/>
                                <a:pt x="7694" y="22242"/>
                              </a:cubicBezTo>
                              <a:cubicBezTo>
                                <a:pt x="7706" y="22241"/>
                                <a:pt x="7716" y="22241"/>
                                <a:pt x="7727" y="22244"/>
                              </a:cubicBezTo>
                              <a:cubicBezTo>
                                <a:pt x="7735" y="22246"/>
                                <a:pt x="7740" y="22250"/>
                                <a:pt x="7746" y="22254"/>
                              </a:cubicBezTo>
                            </a:path>
                            <a:path w="177" h="135">
                              <a:moveTo>
                                <a:pt x="7589" y="22372"/>
                              </a:moveTo>
                              <a:cubicBezTo>
                                <a:pt x="7603" y="22375"/>
                                <a:pt x="7608" y="22365"/>
                                <a:pt x="7620" y="22358"/>
                              </a:cubicBezTo>
                              <a:cubicBezTo>
                                <a:pt x="7628" y="22353"/>
                                <a:pt x="7639" y="22346"/>
                                <a:pt x="7648" y="22343"/>
                              </a:cubicBezTo>
                              <a:cubicBezTo>
                                <a:pt x="7658" y="22340"/>
                                <a:pt x="7670" y="22338"/>
                                <a:pt x="7680" y="22335"/>
                              </a:cubicBezTo>
                              <a:cubicBezTo>
                                <a:pt x="7689" y="22333"/>
                                <a:pt x="7698" y="22331"/>
                                <a:pt x="7707" y="22329"/>
                              </a:cubicBezTo>
                              <a:cubicBezTo>
                                <a:pt x="7719" y="22326"/>
                                <a:pt x="7729" y="22327"/>
                                <a:pt x="7741" y="22329"/>
                              </a:cubicBezTo>
                              <a:cubicBezTo>
                                <a:pt x="7753" y="22331"/>
                                <a:pt x="7756" y="22335"/>
                                <a:pt x="7765" y="22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9,22241" coordsize="177,135" path="m7609,22243c7607,22243,7605,22243,7603,22243c7609,22253,7617,22249,7630,22248c7640,22247,7650,22247,7660,22246c7671,22245,7683,22243,7694,22242c7706,22241,7716,22241,7727,22244c7735,22246,7740,22250,7746,22254em7589,22372c7603,22375,7608,22365,7620,22358c7628,22353,7639,22346,7648,22343c7658,22340,7670,22338,7680,22335c7689,22333,7698,22331,7707,22329c7719,22326,7729,22327,7741,22329c7753,22331,7756,22335,7765,22341e" stroked="t" o:allowincell="f" style="position:absolute;margin-left:141.4pt;margin-top:3.65pt;width:5pt;height:3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29130</wp:posOffset>
                </wp:positionH>
                <wp:positionV relativeFrom="paragraph">
                  <wp:posOffset>49530</wp:posOffset>
                </wp:positionV>
                <wp:extent cx="68580" cy="444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3">
                              <a:moveTo>
                                <a:pt x="7965" y="22258"/>
                              </a:moveTo>
                              <a:cubicBezTo>
                                <a:pt x="7963" y="22259"/>
                                <a:pt x="7961" y="22260"/>
                                <a:pt x="7959" y="22261"/>
                              </a:cubicBezTo>
                              <a:cubicBezTo>
                                <a:pt x="7962" y="22249"/>
                                <a:pt x="7965" y="22248"/>
                                <a:pt x="7978" y="22251"/>
                              </a:cubicBezTo>
                              <a:cubicBezTo>
                                <a:pt x="7989" y="22254"/>
                                <a:pt x="7998" y="22258"/>
                                <a:pt x="8009" y="22259"/>
                              </a:cubicBezTo>
                              <a:cubicBezTo>
                                <a:pt x="8022" y="22261"/>
                                <a:pt x="8035" y="22257"/>
                                <a:pt x="8048" y="22258"/>
                              </a:cubicBezTo>
                              <a:cubicBezTo>
                                <a:pt x="8061" y="22259"/>
                                <a:pt x="8075" y="22262"/>
                                <a:pt x="8088" y="22260"/>
                              </a:cubicBezTo>
                              <a:cubicBezTo>
                                <a:pt x="8098" y="22259"/>
                                <a:pt x="8107" y="22255"/>
                                <a:pt x="8117" y="22254"/>
                              </a:cubicBezTo>
                              <a:cubicBezTo>
                                <a:pt x="8128" y="22252"/>
                                <a:pt x="8137" y="22252"/>
                                <a:pt x="8148" y="2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9,22249" coordsize="190,13" path="m7965,22258c7963,22259,7961,22260,7959,22261c7962,22249,7965,22248,7978,22251c7989,22254,7998,22258,8009,22259c8022,22261,8035,22257,8048,22258c8061,22259,8075,22262,8088,22260c8098,22259,8107,22255,8117,22254c8128,22252,8137,22252,8148,22252e" stroked="t" o:allowincell="f" style="position:absolute;margin-left:151.9pt;margin-top:3.9pt;width:5.35pt;height:0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</wp:posOffset>
                </wp:positionH>
                <wp:positionV relativeFrom="paragraph">
                  <wp:posOffset>390525</wp:posOffset>
                </wp:positionV>
                <wp:extent cx="96520" cy="177165"/>
                <wp:effectExtent l="6350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92">
                              <a:moveTo>
                                <a:pt x="3361" y="23216"/>
                              </a:moveTo>
                              <a:cubicBezTo>
                                <a:pt x="3351" y="23228"/>
                                <a:pt x="3348" y="23235"/>
                                <a:pt x="3347" y="23250"/>
                              </a:cubicBezTo>
                              <a:cubicBezTo>
                                <a:pt x="3346" y="23262"/>
                                <a:pt x="3348" y="23273"/>
                                <a:pt x="3350" y="23284"/>
                              </a:cubicBezTo>
                              <a:cubicBezTo>
                                <a:pt x="3353" y="23302"/>
                                <a:pt x="3356" y="23319"/>
                                <a:pt x="3358" y="23337"/>
                              </a:cubicBezTo>
                              <a:cubicBezTo>
                                <a:pt x="3361" y="23358"/>
                                <a:pt x="3364" y="23378"/>
                                <a:pt x="3368" y="23399"/>
                              </a:cubicBezTo>
                              <a:cubicBezTo>
                                <a:pt x="3371" y="23415"/>
                                <a:pt x="3375" y="23431"/>
                                <a:pt x="3381" y="23446"/>
                              </a:cubicBezTo>
                              <a:cubicBezTo>
                                <a:pt x="3386" y="23458"/>
                                <a:pt x="3391" y="23466"/>
                                <a:pt x="3400" y="23475"/>
                              </a:cubicBezTo>
                              <a:cubicBezTo>
                                <a:pt x="3407" y="23465"/>
                                <a:pt x="3406" y="23459"/>
                                <a:pt x="3409" y="23447"/>
                              </a:cubicBezTo>
                              <a:cubicBezTo>
                                <a:pt x="3412" y="23435"/>
                                <a:pt x="3413" y="23431"/>
                                <a:pt x="3413" y="23423"/>
                              </a:cubicBezTo>
                            </a:path>
                            <a:path w="268" h="492">
                              <a:moveTo>
                                <a:pt x="3533" y="23197"/>
                              </a:moveTo>
                              <a:cubicBezTo>
                                <a:pt x="3530" y="23206"/>
                                <a:pt x="3527" y="23215"/>
                                <a:pt x="3523" y="23224"/>
                              </a:cubicBezTo>
                              <a:cubicBezTo>
                                <a:pt x="3516" y="23241"/>
                                <a:pt x="3510" y="23258"/>
                                <a:pt x="3504" y="23276"/>
                              </a:cubicBezTo>
                              <a:cubicBezTo>
                                <a:pt x="3495" y="23303"/>
                                <a:pt x="3485" y="23330"/>
                                <a:pt x="3475" y="23357"/>
                              </a:cubicBezTo>
                              <a:cubicBezTo>
                                <a:pt x="3462" y="23391"/>
                                <a:pt x="3452" y="23426"/>
                                <a:pt x="3437" y="23459"/>
                              </a:cubicBezTo>
                              <a:cubicBezTo>
                                <a:pt x="3422" y="23492"/>
                                <a:pt x="3409" y="23526"/>
                                <a:pt x="3390" y="23557"/>
                              </a:cubicBezTo>
                              <a:cubicBezTo>
                                <a:pt x="3374" y="23583"/>
                                <a:pt x="3355" y="23611"/>
                                <a:pt x="3335" y="23634"/>
                              </a:cubicBezTo>
                              <a:cubicBezTo>
                                <a:pt x="3321" y="23650"/>
                                <a:pt x="3304" y="23667"/>
                                <a:pt x="3287" y="23679"/>
                              </a:cubicBezTo>
                              <a:cubicBezTo>
                                <a:pt x="3278" y="23685"/>
                                <a:pt x="3275" y="23684"/>
                                <a:pt x="3266" y="23688"/>
                              </a:cubicBezTo>
                              <a:cubicBezTo>
                                <a:pt x="3269" y="23675"/>
                                <a:pt x="3271" y="23666"/>
                                <a:pt x="3277" y="23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6,23197" coordsize="268,492" path="m3361,23216c3351,23228,3348,23235,3347,23250c3346,23262,3348,23273,3350,23284c3353,23302,3356,23319,3358,23337c3361,23358,3364,23378,3368,23399c3371,23415,3375,23431,3381,23446c3386,23458,3391,23466,3400,23475c3407,23465,3406,23459,3409,23447c3412,23435,3413,23431,3413,23423em3533,23197c3530,23206,3527,23215,3523,23224c3516,23241,3510,23258,3504,23276c3495,23303,3485,23330,3475,23357c3462,23391,3452,23426,3437,23459c3422,23492,3409,23526,3390,23557c3374,23583,3355,23611,3335,23634c3321,23650,3304,23667,3287,23679c3278,23685,3275,23684,3266,23688c3269,23675,3271,23666,3277,23653e" stroked="t" o:allowincell="f" style="position:absolute;margin-left:18.9pt;margin-top:30.75pt;width:7.55pt;height:13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102235" cy="16573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60">
                              <a:moveTo>
                                <a:pt x="3661" y="23065"/>
                              </a:moveTo>
                              <a:cubicBezTo>
                                <a:pt x="3649" y="23072"/>
                                <a:pt x="3646" y="23076"/>
                                <a:pt x="3642" y="23089"/>
                              </a:cubicBezTo>
                              <a:cubicBezTo>
                                <a:pt x="3639" y="23100"/>
                                <a:pt x="3635" y="23110"/>
                                <a:pt x="3631" y="23121"/>
                              </a:cubicBezTo>
                              <a:cubicBezTo>
                                <a:pt x="3625" y="23135"/>
                                <a:pt x="3621" y="23150"/>
                                <a:pt x="3616" y="23165"/>
                              </a:cubicBezTo>
                              <a:cubicBezTo>
                                <a:pt x="3611" y="23178"/>
                                <a:pt x="3605" y="23192"/>
                                <a:pt x="3601" y="23205"/>
                              </a:cubicBezTo>
                              <a:cubicBezTo>
                                <a:pt x="3601" y="23207"/>
                                <a:pt x="3600" y="23210"/>
                                <a:pt x="3600" y="23212"/>
                              </a:cubicBezTo>
                            </a:path>
                            <a:path w="284" h="460">
                              <a:moveTo>
                                <a:pt x="3749" y="23361"/>
                              </a:moveTo>
                              <a:cubicBezTo>
                                <a:pt x="3749" y="23363"/>
                                <a:pt x="3749" y="23365"/>
                                <a:pt x="3749" y="23367"/>
                              </a:cubicBezTo>
                              <a:cubicBezTo>
                                <a:pt x="3761" y="23362"/>
                                <a:pt x="3772" y="23363"/>
                                <a:pt x="3785" y="23361"/>
                              </a:cubicBezTo>
                              <a:cubicBezTo>
                                <a:pt x="3796" y="23359"/>
                                <a:pt x="3806" y="23357"/>
                                <a:pt x="3817" y="23356"/>
                              </a:cubicBezTo>
                              <a:cubicBezTo>
                                <a:pt x="3827" y="23355"/>
                                <a:pt x="3838" y="23353"/>
                                <a:pt x="3848" y="23355"/>
                              </a:cubicBezTo>
                              <a:cubicBezTo>
                                <a:pt x="3855" y="23356"/>
                                <a:pt x="3873" y="23359"/>
                                <a:pt x="3878" y="23363"/>
                              </a:cubicBezTo>
                              <a:cubicBezTo>
                                <a:pt x="3889" y="23372"/>
                                <a:pt x="3878" y="23378"/>
                                <a:pt x="3872" y="23385"/>
                              </a:cubicBezTo>
                            </a:path>
                            <a:path w="284" h="460">
                              <a:moveTo>
                                <a:pt x="3719" y="23517"/>
                              </a:moveTo>
                              <a:cubicBezTo>
                                <a:pt x="3731" y="23518"/>
                                <a:pt x="3741" y="23515"/>
                                <a:pt x="3753" y="23514"/>
                              </a:cubicBezTo>
                              <a:cubicBezTo>
                                <a:pt x="3762" y="23513"/>
                                <a:pt x="3771" y="23513"/>
                                <a:pt x="3780" y="23513"/>
                              </a:cubicBezTo>
                              <a:cubicBezTo>
                                <a:pt x="3791" y="23513"/>
                                <a:pt x="3802" y="23515"/>
                                <a:pt x="3813" y="23515"/>
                              </a:cubicBezTo>
                              <a:cubicBezTo>
                                <a:pt x="3825" y="23516"/>
                                <a:pt x="3837" y="23515"/>
                                <a:pt x="3849" y="23514"/>
                              </a:cubicBezTo>
                              <a:cubicBezTo>
                                <a:pt x="3861" y="23513"/>
                                <a:pt x="3865" y="23516"/>
                                <a:pt x="3874" y="23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0,23065" coordsize="284,460" path="m3661,23065c3649,23072,3646,23076,3642,23089c3639,23100,3635,23110,3631,23121c3625,23135,3621,23150,3616,23165c3611,23178,3605,23192,3601,23205c3601,23207,3600,23210,3600,23212em3749,23361c3749,23363,3749,23365,3749,23367c3761,23362,3772,23363,3785,23361c3796,23359,3806,23357,3817,23356c3827,23355,3838,23353,3848,23355c3855,23356,3873,23359,3878,23363c3889,23372,3878,23378,3872,23385em3719,23517c3731,23518,3741,23515,3753,23514c3762,23513,3771,23513,3780,23513c3791,23513,3802,23515,3813,23515c3825,23516,3837,23515,3849,23514c3861,23513,3865,23516,3874,23524e" stroked="t" o:allowincell="f" style="position:absolute;margin-left:28.35pt;margin-top:27pt;width:8pt;height:1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49300</wp:posOffset>
                </wp:positionH>
                <wp:positionV relativeFrom="paragraph">
                  <wp:posOffset>373380</wp:posOffset>
                </wp:positionV>
                <wp:extent cx="100330" cy="144780"/>
                <wp:effectExtent l="6350" t="6350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03">
                              <a:moveTo>
                                <a:pt x="4682" y="23156"/>
                              </a:moveTo>
                              <a:cubicBezTo>
                                <a:pt x="4683" y="23154"/>
                                <a:pt x="4683" y="23151"/>
                                <a:pt x="4684" y="23149"/>
                              </a:cubicBezTo>
                              <a:cubicBezTo>
                                <a:pt x="4696" y="23156"/>
                                <a:pt x="4697" y="23163"/>
                                <a:pt x="4703" y="23176"/>
                              </a:cubicBezTo>
                              <a:cubicBezTo>
                                <a:pt x="4707" y="23186"/>
                                <a:pt x="4709" y="23195"/>
                                <a:pt x="4710" y="23206"/>
                              </a:cubicBezTo>
                              <a:cubicBezTo>
                                <a:pt x="4710" y="23208"/>
                                <a:pt x="4710" y="23210"/>
                                <a:pt x="4710" y="23212"/>
                              </a:cubicBezTo>
                            </a:path>
                            <a:path w="278" h="403">
                              <a:moveTo>
                                <a:pt x="4692" y="23388"/>
                              </a:moveTo>
                              <a:cubicBezTo>
                                <a:pt x="4692" y="23404"/>
                                <a:pt x="4694" y="23420"/>
                                <a:pt x="4697" y="23436"/>
                              </a:cubicBezTo>
                              <a:cubicBezTo>
                                <a:pt x="4700" y="23452"/>
                                <a:pt x="4702" y="23468"/>
                                <a:pt x="4704" y="23484"/>
                              </a:cubicBezTo>
                              <a:cubicBezTo>
                                <a:pt x="4706" y="23499"/>
                                <a:pt x="4706" y="23514"/>
                                <a:pt x="4708" y="23529"/>
                              </a:cubicBezTo>
                              <a:cubicBezTo>
                                <a:pt x="4709" y="23536"/>
                                <a:pt x="4710" y="23544"/>
                                <a:pt x="4712" y="23551"/>
                              </a:cubicBezTo>
                              <a:cubicBezTo>
                                <a:pt x="4721" y="23542"/>
                                <a:pt x="4727" y="23532"/>
                                <a:pt x="4733" y="23520"/>
                              </a:cubicBezTo>
                              <a:cubicBezTo>
                                <a:pt x="4739" y="23508"/>
                                <a:pt x="4744" y="23494"/>
                                <a:pt x="4747" y="23481"/>
                              </a:cubicBezTo>
                              <a:cubicBezTo>
                                <a:pt x="4750" y="23468"/>
                                <a:pt x="4754" y="23456"/>
                                <a:pt x="4759" y="23444"/>
                              </a:cubicBezTo>
                              <a:cubicBezTo>
                                <a:pt x="4761" y="23437"/>
                                <a:pt x="4762" y="23434"/>
                                <a:pt x="4767" y="23431"/>
                              </a:cubicBezTo>
                              <a:cubicBezTo>
                                <a:pt x="4776" y="23439"/>
                                <a:pt x="4782" y="23449"/>
                                <a:pt x="4789" y="23460"/>
                              </a:cubicBezTo>
                              <a:cubicBezTo>
                                <a:pt x="4800" y="23479"/>
                                <a:pt x="4805" y="23498"/>
                                <a:pt x="4808" y="23519"/>
                              </a:cubicBezTo>
                              <a:cubicBezTo>
                                <a:pt x="4815" y="23508"/>
                                <a:pt x="4820" y="23496"/>
                                <a:pt x="4826" y="23484"/>
                              </a:cubicBezTo>
                              <a:cubicBezTo>
                                <a:pt x="4834" y="23470"/>
                                <a:pt x="4840" y="23453"/>
                                <a:pt x="4850" y="23440"/>
                              </a:cubicBezTo>
                              <a:cubicBezTo>
                                <a:pt x="4855" y="23433"/>
                                <a:pt x="4868" y="23416"/>
                                <a:pt x="4878" y="23414"/>
                              </a:cubicBezTo>
                              <a:cubicBezTo>
                                <a:pt x="4894" y="23411"/>
                                <a:pt x="4899" y="23427"/>
                                <a:pt x="4908" y="23436"/>
                              </a:cubicBezTo>
                              <a:cubicBezTo>
                                <a:pt x="4919" y="23447"/>
                                <a:pt x="4930" y="23458"/>
                                <a:pt x="4938" y="23470"/>
                              </a:cubicBezTo>
                              <a:cubicBezTo>
                                <a:pt x="4945" y="23480"/>
                                <a:pt x="4953" y="23491"/>
                                <a:pt x="4957" y="23503"/>
                              </a:cubicBezTo>
                              <a:cubicBezTo>
                                <a:pt x="4961" y="23514"/>
                                <a:pt x="4959" y="23522"/>
                                <a:pt x="4955" y="23532"/>
                              </a:cubicBezTo>
                              <a:cubicBezTo>
                                <a:pt x="4951" y="23539"/>
                                <a:pt x="4950" y="23541"/>
                                <a:pt x="4947" y="23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2,23149" coordsize="278,403" path="m4682,23156c4683,23154,4683,23151,4684,23149c4696,23156,4697,23163,4703,23176c4707,23186,4709,23195,4710,23206c4710,23208,4710,23210,4710,23212em4692,23388c4692,23404,4694,23420,4697,23436c4700,23452,4702,23468,4704,23484c4706,23499,4706,23514,4708,23529c4709,23536,4710,23544,4712,23551c4721,23542,4727,23532,4733,23520c4739,23508,4744,23494,4747,23481c4750,23468,4754,23456,4759,23444c4761,23437,4762,23434,4767,23431c4776,23439,4782,23449,4789,23460c4800,23479,4805,23498,4808,23519c4815,23508,4820,23496,4826,23484c4834,23470,4840,23453,4850,23440c4855,23433,4868,23416,4878,23414c4894,23411,4899,23427,4908,23436c4919,23447,4930,23458,4938,23470c4945,23480,4953,23491,4957,23503c4961,23514,4959,23522,4955,23532c4951,23539,4950,23541,4947,23545e" stroked="t" o:allowincell="f" style="position:absolute;margin-left:59pt;margin-top:29.4pt;width:7.85pt;height:11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5510</wp:posOffset>
                </wp:positionH>
                <wp:positionV relativeFrom="paragraph">
                  <wp:posOffset>379095</wp:posOffset>
                </wp:positionV>
                <wp:extent cx="156845" cy="192405"/>
                <wp:effectExtent l="6985" t="6985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35">
                              <a:moveTo>
                                <a:pt x="5148" y="23168"/>
                              </a:moveTo>
                              <a:cubicBezTo>
                                <a:pt x="5160" y="23167"/>
                                <a:pt x="5167" y="23164"/>
                                <a:pt x="5180" y="23169"/>
                              </a:cubicBezTo>
                              <a:cubicBezTo>
                                <a:pt x="5193" y="23174"/>
                                <a:pt x="5202" y="23183"/>
                                <a:pt x="5211" y="23193"/>
                              </a:cubicBezTo>
                              <a:cubicBezTo>
                                <a:pt x="5219" y="23202"/>
                                <a:pt x="5225" y="23213"/>
                                <a:pt x="5225" y="23226"/>
                              </a:cubicBezTo>
                              <a:cubicBezTo>
                                <a:pt x="5226" y="23243"/>
                                <a:pt x="5215" y="23263"/>
                                <a:pt x="5209" y="23279"/>
                              </a:cubicBezTo>
                              <a:cubicBezTo>
                                <a:pt x="5196" y="23314"/>
                                <a:pt x="5178" y="23345"/>
                                <a:pt x="5158" y="23376"/>
                              </a:cubicBezTo>
                              <a:cubicBezTo>
                                <a:pt x="5145" y="23397"/>
                                <a:pt x="5129" y="23416"/>
                                <a:pt x="5116" y="23436"/>
                              </a:cubicBezTo>
                              <a:cubicBezTo>
                                <a:pt x="5126" y="23440"/>
                                <a:pt x="5134" y="23441"/>
                                <a:pt x="5148" y="23443"/>
                              </a:cubicBezTo>
                              <a:cubicBezTo>
                                <a:pt x="5164" y="23445"/>
                                <a:pt x="5183" y="23447"/>
                                <a:pt x="5198" y="23455"/>
                              </a:cubicBezTo>
                              <a:cubicBezTo>
                                <a:pt x="5212" y="23463"/>
                                <a:pt x="5226" y="23476"/>
                                <a:pt x="5235" y="23490"/>
                              </a:cubicBezTo>
                              <a:cubicBezTo>
                                <a:pt x="5245" y="23505"/>
                                <a:pt x="5249" y="23523"/>
                                <a:pt x="5248" y="23540"/>
                              </a:cubicBezTo>
                              <a:cubicBezTo>
                                <a:pt x="5246" y="23575"/>
                                <a:pt x="5228" y="23609"/>
                                <a:pt x="5213" y="23640"/>
                              </a:cubicBezTo>
                              <a:cubicBezTo>
                                <a:pt x="5204" y="23657"/>
                                <a:pt x="5196" y="23673"/>
                                <a:pt x="5184" y="23687"/>
                              </a:cubicBezTo>
                              <a:cubicBezTo>
                                <a:pt x="5174" y="23699"/>
                                <a:pt x="5173" y="23702"/>
                                <a:pt x="5170" y="23686"/>
                              </a:cubicBezTo>
                              <a:cubicBezTo>
                                <a:pt x="5171" y="23683"/>
                                <a:pt x="5171" y="23680"/>
                                <a:pt x="5172" y="23677"/>
                              </a:cubicBezTo>
                            </a:path>
                            <a:path w="435" h="535">
                              <a:moveTo>
                                <a:pt x="5325" y="23432"/>
                              </a:moveTo>
                              <a:cubicBezTo>
                                <a:pt x="5324" y="23418"/>
                                <a:pt x="5325" y="23406"/>
                                <a:pt x="5328" y="23392"/>
                              </a:cubicBezTo>
                              <a:cubicBezTo>
                                <a:pt x="5331" y="23377"/>
                                <a:pt x="5335" y="23361"/>
                                <a:pt x="5343" y="23347"/>
                              </a:cubicBezTo>
                              <a:cubicBezTo>
                                <a:pt x="5347" y="23341"/>
                                <a:pt x="5353" y="23323"/>
                                <a:pt x="5362" y="23322"/>
                              </a:cubicBezTo>
                              <a:cubicBezTo>
                                <a:pt x="5374" y="23320"/>
                                <a:pt x="5386" y="23333"/>
                                <a:pt x="5394" y="23341"/>
                              </a:cubicBezTo>
                              <a:cubicBezTo>
                                <a:pt x="5405" y="23353"/>
                                <a:pt x="5414" y="23367"/>
                                <a:pt x="5420" y="23382"/>
                              </a:cubicBezTo>
                              <a:cubicBezTo>
                                <a:pt x="5432" y="23409"/>
                                <a:pt x="5441" y="23436"/>
                                <a:pt x="5449" y="23464"/>
                              </a:cubicBezTo>
                              <a:cubicBezTo>
                                <a:pt x="5457" y="23489"/>
                                <a:pt x="5464" y="23514"/>
                                <a:pt x="5473" y="23539"/>
                              </a:cubicBezTo>
                              <a:cubicBezTo>
                                <a:pt x="5478" y="23555"/>
                                <a:pt x="5486" y="23570"/>
                                <a:pt x="5493" y="23585"/>
                              </a:cubicBezTo>
                              <a:cubicBezTo>
                                <a:pt x="5496" y="23592"/>
                                <a:pt x="5505" y="23612"/>
                                <a:pt x="5511" y="23616"/>
                              </a:cubicBezTo>
                              <a:cubicBezTo>
                                <a:pt x="5523" y="23623"/>
                                <a:pt x="5516" y="23616"/>
                                <a:pt x="5519" y="23604"/>
                              </a:cubicBezTo>
                            </a:path>
                            <a:path w="435" h="535">
                              <a:moveTo>
                                <a:pt x="5549" y="23325"/>
                              </a:moveTo>
                              <a:cubicBezTo>
                                <a:pt x="5545" y="23333"/>
                                <a:pt x="5540" y="23342"/>
                                <a:pt x="5534" y="23351"/>
                              </a:cubicBezTo>
                              <a:cubicBezTo>
                                <a:pt x="5527" y="23362"/>
                                <a:pt x="5520" y="23373"/>
                                <a:pt x="5513" y="23384"/>
                              </a:cubicBezTo>
                              <a:cubicBezTo>
                                <a:pt x="5502" y="23400"/>
                                <a:pt x="5490" y="23416"/>
                                <a:pt x="5480" y="23432"/>
                              </a:cubicBezTo>
                              <a:cubicBezTo>
                                <a:pt x="5468" y="23451"/>
                                <a:pt x="5455" y="23470"/>
                                <a:pt x="5443" y="23489"/>
                              </a:cubicBezTo>
                              <a:cubicBezTo>
                                <a:pt x="5433" y="23505"/>
                                <a:pt x="5424" y="23521"/>
                                <a:pt x="5415" y="23537"/>
                              </a:cubicBezTo>
                              <a:cubicBezTo>
                                <a:pt x="5409" y="23548"/>
                                <a:pt x="5404" y="23558"/>
                                <a:pt x="5400" y="23570"/>
                              </a:cubicBezTo>
                              <a:cubicBezTo>
                                <a:pt x="5397" y="23580"/>
                                <a:pt x="5395" y="23589"/>
                                <a:pt x="5394" y="23599"/>
                              </a:cubicBezTo>
                              <a:cubicBezTo>
                                <a:pt x="5401" y="23596"/>
                                <a:pt x="5404" y="23595"/>
                                <a:pt x="5406" y="23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6,23165" coordsize="435,535" path="m5148,23168c5160,23167,5167,23164,5180,23169c5193,23174,5202,23183,5211,23193c5219,23202,5225,23213,5225,23226c5226,23243,5215,23263,5209,23279c5196,23314,5178,23345,5158,23376c5145,23397,5129,23416,5116,23436c5126,23440,5134,23441,5148,23443c5164,23445,5183,23447,5198,23455c5212,23463,5226,23476,5235,23490c5245,23505,5249,23523,5248,23540c5246,23575,5228,23609,5213,23640c5204,23657,5196,23673,5184,23687c5174,23699,5173,23702,5170,23686c5171,23683,5171,23680,5172,23677em5325,23432c5324,23418,5325,23406,5328,23392c5331,23377,5335,23361,5343,23347c5347,23341,5353,23323,5362,23322c5374,23320,5386,23333,5394,23341c5405,23353,5414,23367,5420,23382c5432,23409,5441,23436,5449,23464c5457,23489,5464,23514,5473,23539c5478,23555,5486,23570,5493,23585c5496,23592,5505,23612,5511,23616c5523,23623,5516,23616,5519,23604em5549,23325c5545,23333,5540,23342,5534,23351c5527,23362,5520,23373,5513,23384c5502,23400,5490,23416,5480,23432c5468,23451,5455,23470,5443,23489c5433,23505,5424,23521,5415,23537c5409,23548,5404,23558,5400,23570c5397,23580,5395,23589,5394,23599c5401,23596,5404,23595,5406,23589e" stroked="t" o:allowincell="f" style="position:absolute;margin-left:71.3pt;margin-top:29.85pt;width:12.3pt;height:15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32840</wp:posOffset>
                </wp:positionH>
                <wp:positionV relativeFrom="paragraph">
                  <wp:posOffset>376555</wp:posOffset>
                </wp:positionV>
                <wp:extent cx="31750" cy="18796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22">
                              <a:moveTo>
                                <a:pt x="5834" y="23158"/>
                              </a:moveTo>
                              <a:cubicBezTo>
                                <a:pt x="5825" y="23171"/>
                                <a:pt x="5817" y="23184"/>
                                <a:pt x="5808" y="23197"/>
                              </a:cubicBezTo>
                              <a:cubicBezTo>
                                <a:pt x="5799" y="23211"/>
                                <a:pt x="5791" y="23225"/>
                                <a:pt x="5784" y="23240"/>
                              </a:cubicBezTo>
                              <a:cubicBezTo>
                                <a:pt x="5774" y="23263"/>
                                <a:pt x="5768" y="23288"/>
                                <a:pt x="5763" y="23312"/>
                              </a:cubicBezTo>
                              <a:cubicBezTo>
                                <a:pt x="5759" y="23330"/>
                                <a:pt x="5757" y="23348"/>
                                <a:pt x="5755" y="23367"/>
                              </a:cubicBezTo>
                              <a:cubicBezTo>
                                <a:pt x="5753" y="23385"/>
                                <a:pt x="5751" y="23403"/>
                                <a:pt x="5750" y="23421"/>
                              </a:cubicBezTo>
                              <a:cubicBezTo>
                                <a:pt x="5749" y="23437"/>
                                <a:pt x="5749" y="23453"/>
                                <a:pt x="5748" y="23469"/>
                              </a:cubicBezTo>
                              <a:cubicBezTo>
                                <a:pt x="5747" y="23481"/>
                                <a:pt x="5746" y="23494"/>
                                <a:pt x="5746" y="23506"/>
                              </a:cubicBezTo>
                              <a:cubicBezTo>
                                <a:pt x="5746" y="23524"/>
                                <a:pt x="5746" y="23544"/>
                                <a:pt x="5750" y="23562"/>
                              </a:cubicBezTo>
                              <a:cubicBezTo>
                                <a:pt x="5754" y="23580"/>
                                <a:pt x="5759" y="23598"/>
                                <a:pt x="5765" y="23615"/>
                              </a:cubicBezTo>
                              <a:cubicBezTo>
                                <a:pt x="5771" y="23634"/>
                                <a:pt x="5775" y="23653"/>
                                <a:pt x="5790" y="23668"/>
                              </a:cubicBezTo>
                              <a:cubicBezTo>
                                <a:pt x="5797" y="23674"/>
                                <a:pt x="5799" y="23675"/>
                                <a:pt x="5803" y="23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23158" coordsize="89,522" path="m5834,23158c5825,23171,5817,23184,5808,23197c5799,23211,5791,23225,5784,23240c5774,23263,5768,23288,5763,23312c5759,23330,5757,23348,5755,23367c5753,23385,5751,23403,5750,23421c5749,23437,5749,23453,5748,23469c5747,23481,5746,23494,5746,23506c5746,23524,5746,23544,5750,23562c5754,23580,5759,23598,5765,23615c5771,23634,5775,23653,5790,23668c5797,23674,5799,23675,5803,23679e" stroked="t" o:allowincell="f" style="position:absolute;margin-left:89.2pt;margin-top:29.65pt;width:2.45pt;height:14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0330</wp:posOffset>
                </wp:positionH>
                <wp:positionV relativeFrom="paragraph">
                  <wp:posOffset>331470</wp:posOffset>
                </wp:positionV>
                <wp:extent cx="65405" cy="20256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63">
                              <a:moveTo>
                                <a:pt x="6416" y="23204"/>
                              </a:moveTo>
                              <a:cubicBezTo>
                                <a:pt x="6430" y="23207"/>
                                <a:pt x="6432" y="23212"/>
                                <a:pt x="6439" y="23225"/>
                              </a:cubicBezTo>
                              <a:cubicBezTo>
                                <a:pt x="6444" y="23236"/>
                                <a:pt x="6449" y="23248"/>
                                <a:pt x="6453" y="23259"/>
                              </a:cubicBezTo>
                              <a:cubicBezTo>
                                <a:pt x="6460" y="23278"/>
                                <a:pt x="6463" y="23298"/>
                                <a:pt x="6467" y="23318"/>
                              </a:cubicBezTo>
                              <a:cubicBezTo>
                                <a:pt x="6471" y="23342"/>
                                <a:pt x="6474" y="23365"/>
                                <a:pt x="6474" y="23389"/>
                              </a:cubicBezTo>
                              <a:cubicBezTo>
                                <a:pt x="6474" y="23416"/>
                                <a:pt x="6470" y="23440"/>
                                <a:pt x="6464" y="23466"/>
                              </a:cubicBezTo>
                              <a:cubicBezTo>
                                <a:pt x="6459" y="23491"/>
                                <a:pt x="6451" y="23516"/>
                                <a:pt x="6443" y="23540"/>
                              </a:cubicBezTo>
                              <a:cubicBezTo>
                                <a:pt x="6440" y="23550"/>
                                <a:pt x="6436" y="23560"/>
                                <a:pt x="6431" y="23569"/>
                              </a:cubicBezTo>
                              <a:cubicBezTo>
                                <a:pt x="6424" y="23581"/>
                                <a:pt x="6416" y="23587"/>
                                <a:pt x="6406" y="23595"/>
                              </a:cubicBezTo>
                              <a:cubicBezTo>
                                <a:pt x="6407" y="23581"/>
                                <a:pt x="6410" y="23568"/>
                                <a:pt x="6414" y="23555"/>
                              </a:cubicBezTo>
                              <a:cubicBezTo>
                                <a:pt x="6415" y="23551"/>
                                <a:pt x="6417" y="23548"/>
                                <a:pt x="6418" y="23544"/>
                              </a:cubicBezTo>
                            </a:path>
                            <a:path w="183" h="563">
                              <a:moveTo>
                                <a:pt x="6588" y="23033"/>
                              </a:moveTo>
                              <a:cubicBezTo>
                                <a:pt x="6583" y="23042"/>
                                <a:pt x="6579" y="23051"/>
                                <a:pt x="6575" y="23061"/>
                              </a:cubicBezTo>
                              <a:cubicBezTo>
                                <a:pt x="6571" y="23071"/>
                                <a:pt x="6565" y="23082"/>
                                <a:pt x="6562" y="23092"/>
                              </a:cubicBezTo>
                              <a:cubicBezTo>
                                <a:pt x="6558" y="23105"/>
                                <a:pt x="6553" y="23117"/>
                                <a:pt x="6548" y="23130"/>
                              </a:cubicBezTo>
                              <a:cubicBezTo>
                                <a:pt x="6543" y="23142"/>
                                <a:pt x="6537" y="23154"/>
                                <a:pt x="6531" y="23166"/>
                              </a:cubicBezTo>
                              <a:cubicBezTo>
                                <a:pt x="6525" y="23177"/>
                                <a:pt x="6522" y="23189"/>
                                <a:pt x="6521" y="23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6,23033" coordsize="183,563" path="m6416,23204c6430,23207,6432,23212,6439,23225c6444,23236,6449,23248,6453,23259c6460,23278,6463,23298,6467,23318c6471,23342,6474,23365,6474,23389c6474,23416,6470,23440,6464,23466c6459,23491,6451,23516,6443,23540c6440,23550,6436,23560,6431,23569c6424,23581,6416,23587,6406,23595c6407,23581,6410,23568,6414,23555c6415,23551,6417,23548,6418,23544em6588,23033c6583,23042,6579,23051,6575,23061c6571,23071,6565,23082,6562,23092c6558,23105,6553,23117,6548,23130c6543,23142,6537,23154,6531,23166c6525,23177,6522,23189,6521,23201e" stroked="t" o:allowincell="f" style="position:absolute;margin-left:107.9pt;margin-top:26.1pt;width:5.1pt;height:15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55445</wp:posOffset>
                </wp:positionH>
                <wp:positionV relativeFrom="paragraph">
                  <wp:posOffset>327025</wp:posOffset>
                </wp:positionV>
                <wp:extent cx="260985" cy="243840"/>
                <wp:effectExtent l="698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677">
                              <a:moveTo>
                                <a:pt x="7430" y="23301"/>
                              </a:moveTo>
                              <a:cubicBezTo>
                                <a:pt x="7448" y="23312"/>
                                <a:pt x="7457" y="23325"/>
                                <a:pt x="7469" y="23342"/>
                              </a:cubicBezTo>
                              <a:cubicBezTo>
                                <a:pt x="7479" y="23357"/>
                                <a:pt x="7488" y="23372"/>
                                <a:pt x="7499" y="23387"/>
                              </a:cubicBezTo>
                              <a:cubicBezTo>
                                <a:pt x="7513" y="23406"/>
                                <a:pt x="7528" y="23425"/>
                                <a:pt x="7543" y="23444"/>
                              </a:cubicBezTo>
                              <a:cubicBezTo>
                                <a:pt x="7559" y="23466"/>
                                <a:pt x="7576" y="23487"/>
                                <a:pt x="7593" y="23508"/>
                              </a:cubicBezTo>
                              <a:cubicBezTo>
                                <a:pt x="7608" y="23526"/>
                                <a:pt x="7623" y="23544"/>
                                <a:pt x="7640" y="23559"/>
                              </a:cubicBezTo>
                              <a:cubicBezTo>
                                <a:pt x="7650" y="23568"/>
                                <a:pt x="7661" y="23577"/>
                                <a:pt x="7671" y="23585"/>
                              </a:cubicBezTo>
                              <a:cubicBezTo>
                                <a:pt x="7662" y="23575"/>
                                <a:pt x="7659" y="23571"/>
                                <a:pt x="7650" y="23567"/>
                              </a:cubicBezTo>
                            </a:path>
                            <a:path w="724" h="677">
                              <a:moveTo>
                                <a:pt x="7626" y="23291"/>
                              </a:moveTo>
                              <a:cubicBezTo>
                                <a:pt x="7624" y="23284"/>
                                <a:pt x="7624" y="23282"/>
                                <a:pt x="7618" y="23283"/>
                              </a:cubicBezTo>
                              <a:cubicBezTo>
                                <a:pt x="7606" y="23298"/>
                                <a:pt x="7598" y="23313"/>
                                <a:pt x="7589" y="23330"/>
                              </a:cubicBezTo>
                              <a:cubicBezTo>
                                <a:pt x="7573" y="23360"/>
                                <a:pt x="7557" y="23391"/>
                                <a:pt x="7538" y="23420"/>
                              </a:cubicBezTo>
                              <a:cubicBezTo>
                                <a:pt x="7515" y="23456"/>
                                <a:pt x="7491" y="23493"/>
                                <a:pt x="7464" y="23527"/>
                              </a:cubicBezTo>
                              <a:cubicBezTo>
                                <a:pt x="7442" y="23555"/>
                                <a:pt x="7417" y="23581"/>
                                <a:pt x="7395" y="23609"/>
                              </a:cubicBezTo>
                              <a:cubicBezTo>
                                <a:pt x="7402" y="23603"/>
                                <a:pt x="7410" y="23598"/>
                                <a:pt x="7417" y="23592"/>
                              </a:cubicBezTo>
                            </a:path>
                            <a:path w="724" h="677">
                              <a:moveTo>
                                <a:pt x="7746" y="23236"/>
                              </a:moveTo>
                              <a:cubicBezTo>
                                <a:pt x="7749" y="23224"/>
                                <a:pt x="7754" y="23223"/>
                                <a:pt x="7767" y="23220"/>
                              </a:cubicBezTo>
                              <a:cubicBezTo>
                                <a:pt x="7782" y="23216"/>
                                <a:pt x="7798" y="23215"/>
                                <a:pt x="7813" y="23214"/>
                              </a:cubicBezTo>
                              <a:cubicBezTo>
                                <a:pt x="7829" y="23213"/>
                                <a:pt x="7846" y="23212"/>
                                <a:pt x="7862" y="23213"/>
                              </a:cubicBezTo>
                              <a:cubicBezTo>
                                <a:pt x="7875" y="23214"/>
                                <a:pt x="7885" y="23216"/>
                                <a:pt x="7896" y="23223"/>
                              </a:cubicBezTo>
                            </a:path>
                            <a:path w="724" h="677">
                              <a:moveTo>
                                <a:pt x="7770" y="23299"/>
                              </a:moveTo>
                              <a:cubicBezTo>
                                <a:pt x="7780" y="23306"/>
                                <a:pt x="7789" y="23308"/>
                                <a:pt x="7802" y="23309"/>
                              </a:cubicBezTo>
                              <a:cubicBezTo>
                                <a:pt x="7815" y="23310"/>
                                <a:pt x="7828" y="23311"/>
                                <a:pt x="7841" y="23313"/>
                              </a:cubicBezTo>
                              <a:cubicBezTo>
                                <a:pt x="7854" y="23315"/>
                                <a:pt x="7860" y="23316"/>
                                <a:pt x="7870" y="23325"/>
                              </a:cubicBezTo>
                              <a:cubicBezTo>
                                <a:pt x="7865" y="23340"/>
                                <a:pt x="7858" y="23348"/>
                                <a:pt x="7845" y="23358"/>
                              </a:cubicBezTo>
                              <a:cubicBezTo>
                                <a:pt x="7828" y="23372"/>
                                <a:pt x="7810" y="23385"/>
                                <a:pt x="7793" y="23398"/>
                              </a:cubicBezTo>
                              <a:cubicBezTo>
                                <a:pt x="7781" y="23408"/>
                                <a:pt x="7767" y="23417"/>
                                <a:pt x="7757" y="23429"/>
                              </a:cubicBezTo>
                              <a:cubicBezTo>
                                <a:pt x="7766" y="23442"/>
                                <a:pt x="7776" y="23440"/>
                                <a:pt x="7792" y="23438"/>
                              </a:cubicBezTo>
                              <a:cubicBezTo>
                                <a:pt x="7819" y="23435"/>
                                <a:pt x="7846" y="23427"/>
                                <a:pt x="7873" y="23420"/>
                              </a:cubicBezTo>
                              <a:cubicBezTo>
                                <a:pt x="7886" y="23417"/>
                                <a:pt x="7902" y="23410"/>
                                <a:pt x="7916" y="23409"/>
                              </a:cubicBezTo>
                              <a:cubicBezTo>
                                <a:pt x="7918" y="23409"/>
                                <a:pt x="7920" y="23410"/>
                                <a:pt x="7922" y="23410"/>
                              </a:cubicBezTo>
                            </a:path>
                            <a:path w="724" h="677">
                              <a:moveTo>
                                <a:pt x="7823" y="23027"/>
                              </a:moveTo>
                              <a:cubicBezTo>
                                <a:pt x="7825" y="23025"/>
                                <a:pt x="7827" y="23023"/>
                                <a:pt x="7829" y="23021"/>
                              </a:cubicBezTo>
                              <a:cubicBezTo>
                                <a:pt x="7832" y="23032"/>
                                <a:pt x="7834" y="23043"/>
                                <a:pt x="7835" y="23054"/>
                              </a:cubicBezTo>
                              <a:cubicBezTo>
                                <a:pt x="7836" y="23069"/>
                                <a:pt x="7836" y="23086"/>
                                <a:pt x="7839" y="23101"/>
                              </a:cubicBezTo>
                              <a:cubicBezTo>
                                <a:pt x="7842" y="23116"/>
                                <a:pt x="7844" y="23130"/>
                                <a:pt x="7845" y="23146"/>
                              </a:cubicBezTo>
                            </a:path>
                            <a:path w="724" h="677">
                              <a:moveTo>
                                <a:pt x="7335" y="23177"/>
                              </a:moveTo>
                              <a:cubicBezTo>
                                <a:pt x="7318" y="23179"/>
                                <a:pt x="7317" y="23178"/>
                                <a:pt x="7303" y="23193"/>
                              </a:cubicBezTo>
                              <a:cubicBezTo>
                                <a:pt x="7292" y="23205"/>
                                <a:pt x="7283" y="23220"/>
                                <a:pt x="7275" y="23235"/>
                              </a:cubicBezTo>
                              <a:cubicBezTo>
                                <a:pt x="7261" y="23262"/>
                                <a:pt x="7248" y="23289"/>
                                <a:pt x="7238" y="23318"/>
                              </a:cubicBezTo>
                              <a:cubicBezTo>
                                <a:pt x="7226" y="23352"/>
                                <a:pt x="7215" y="23387"/>
                                <a:pt x="7208" y="23423"/>
                              </a:cubicBezTo>
                              <a:cubicBezTo>
                                <a:pt x="7202" y="23453"/>
                                <a:pt x="7198" y="23484"/>
                                <a:pt x="7199" y="23515"/>
                              </a:cubicBezTo>
                              <a:cubicBezTo>
                                <a:pt x="7201" y="23564"/>
                                <a:pt x="7216" y="23619"/>
                                <a:pt x="7252" y="23654"/>
                              </a:cubicBezTo>
                              <a:cubicBezTo>
                                <a:pt x="7264" y="23666"/>
                                <a:pt x="7278" y="23674"/>
                                <a:pt x="7293" y="23682"/>
                              </a:cubicBezTo>
                              <a:cubicBezTo>
                                <a:pt x="7308" y="23690"/>
                                <a:pt x="7324" y="23694"/>
                                <a:pt x="7340" y="23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9,23021" coordsize="724,677" path="m7430,23301c7448,23312,7457,23325,7469,23342c7479,23357,7488,23372,7499,23387c7513,23406,7528,23425,7543,23444c7559,23466,7576,23487,7593,23508c7608,23526,7623,23544,7640,23559c7650,23568,7661,23577,7671,23585c7662,23575,7659,23571,7650,23567em7626,23291c7624,23284,7624,23282,7618,23283c7606,23298,7598,23313,7589,23330c7573,23360,7557,23391,7538,23420c7515,23456,7491,23493,7464,23527c7442,23555,7417,23581,7395,23609c7402,23603,7410,23598,7417,23592em7746,23236c7749,23224,7754,23223,7767,23220c7782,23216,7798,23215,7813,23214c7829,23213,7846,23212,7862,23213c7875,23214,7885,23216,7896,23223em7770,23299c7780,23306,7789,23308,7802,23309c7815,23310,7828,23311,7841,23313c7854,23315,7860,23316,7870,23325c7865,23340,7858,23348,7845,23358c7828,23372,7810,23385,7793,23398c7781,23408,7767,23417,7757,23429c7766,23442,7776,23440,7792,23438c7819,23435,7846,23427,7873,23420c7886,23417,7902,23410,7916,23409c7918,23409,7920,23410,7922,23410em7823,23027c7825,23025,7827,23023,7829,23021c7832,23032,7834,23043,7835,23054c7836,23069,7836,23086,7839,23101c7842,23116,7844,23130,7845,23146em7335,23177c7318,23179,7317,23178,7303,23193c7292,23205,7283,23220,7275,23235c7261,23262,7248,23289,7238,23318c7226,23352,7215,23387,7208,23423c7202,23453,7198,23484,7199,23515c7201,23564,7216,23619,7252,23654c7264,23666,7278,23674,7293,23682c7308,23690,7324,23694,7340,23697e" stroked="t" o:allowincell="f" style="position:absolute;margin-left:130.35pt;margin-top:25.75pt;width:20.5pt;height:19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20570</wp:posOffset>
                </wp:positionH>
                <wp:positionV relativeFrom="paragraph">
                  <wp:posOffset>353695</wp:posOffset>
                </wp:positionV>
                <wp:extent cx="7620" cy="36830"/>
                <wp:effectExtent l="6985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3">
                              <a:moveTo>
                                <a:pt x="8233" y="23094"/>
                              </a:moveTo>
                              <a:cubicBezTo>
                                <a:pt x="8232" y="23106"/>
                                <a:pt x="8228" y="23117"/>
                                <a:pt x="8225" y="23129"/>
                              </a:cubicBezTo>
                              <a:cubicBezTo>
                                <a:pt x="8222" y="23143"/>
                                <a:pt x="8218" y="23157"/>
                                <a:pt x="8215" y="23171"/>
                              </a:cubicBezTo>
                              <a:cubicBezTo>
                                <a:pt x="8213" y="23179"/>
                                <a:pt x="8213" y="23188"/>
                                <a:pt x="8212" y="23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2,23094" coordsize="22,103" path="m8233,23094c8232,23106,8228,23117,8225,23129c8222,23143,8218,23157,8215,23171c8213,23179,8213,23188,8212,23196e" stroked="t" o:allowincell="f" style="position:absolute;margin-left:159.1pt;margin-top:27.85pt;width:0.55pt;height:2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39645</wp:posOffset>
                </wp:positionH>
                <wp:positionV relativeFrom="paragraph">
                  <wp:posOffset>344805</wp:posOffset>
                </wp:positionV>
                <wp:extent cx="48260" cy="207645"/>
                <wp:effectExtent l="6350" t="6350" r="698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76">
                              <a:moveTo>
                                <a:pt x="8869" y="23072"/>
                              </a:moveTo>
                              <a:cubicBezTo>
                                <a:pt x="8888" y="23073"/>
                                <a:pt x="8897" y="23073"/>
                                <a:pt x="8915" y="23084"/>
                              </a:cubicBezTo>
                              <a:cubicBezTo>
                                <a:pt x="8924" y="23090"/>
                                <a:pt x="8935" y="23100"/>
                                <a:pt x="8941" y="23109"/>
                              </a:cubicBezTo>
                              <a:cubicBezTo>
                                <a:pt x="8949" y="23122"/>
                                <a:pt x="8953" y="23135"/>
                                <a:pt x="8954" y="23151"/>
                              </a:cubicBezTo>
                              <a:cubicBezTo>
                                <a:pt x="8955" y="23173"/>
                                <a:pt x="8946" y="23195"/>
                                <a:pt x="8936" y="23214"/>
                              </a:cubicBezTo>
                              <a:cubicBezTo>
                                <a:pt x="8923" y="23240"/>
                                <a:pt x="8906" y="23265"/>
                                <a:pt x="8889" y="23288"/>
                              </a:cubicBezTo>
                              <a:cubicBezTo>
                                <a:pt x="8876" y="23305"/>
                                <a:pt x="8860" y="23321"/>
                                <a:pt x="8849" y="23339"/>
                              </a:cubicBezTo>
                              <a:cubicBezTo>
                                <a:pt x="8842" y="23352"/>
                                <a:pt x="8837" y="23360"/>
                                <a:pt x="8848" y="23372"/>
                              </a:cubicBezTo>
                              <a:cubicBezTo>
                                <a:pt x="8856" y="23381"/>
                                <a:pt x="8871" y="23386"/>
                                <a:pt x="8881" y="23391"/>
                              </a:cubicBezTo>
                              <a:cubicBezTo>
                                <a:pt x="8900" y="23401"/>
                                <a:pt x="8919" y="23415"/>
                                <a:pt x="8930" y="23434"/>
                              </a:cubicBezTo>
                              <a:cubicBezTo>
                                <a:pt x="8937" y="23445"/>
                                <a:pt x="8940" y="23458"/>
                                <a:pt x="8942" y="23471"/>
                              </a:cubicBezTo>
                              <a:cubicBezTo>
                                <a:pt x="8944" y="23484"/>
                                <a:pt x="8945" y="23497"/>
                                <a:pt x="8945" y="23510"/>
                              </a:cubicBezTo>
                              <a:cubicBezTo>
                                <a:pt x="8944" y="23529"/>
                                <a:pt x="8940" y="23544"/>
                                <a:pt x="8931" y="23561"/>
                              </a:cubicBezTo>
                              <a:cubicBezTo>
                                <a:pt x="8920" y="23583"/>
                                <a:pt x="8898" y="23601"/>
                                <a:pt x="8879" y="23616"/>
                              </a:cubicBezTo>
                              <a:cubicBezTo>
                                <a:pt x="8866" y="23626"/>
                                <a:pt x="8851" y="23639"/>
                                <a:pt x="8835" y="23644"/>
                              </a:cubicBezTo>
                              <a:cubicBezTo>
                                <a:pt x="8828" y="23645"/>
                                <a:pt x="8826" y="23645"/>
                                <a:pt x="8821" y="23645"/>
                              </a:cubicBezTo>
                              <a:cubicBezTo>
                                <a:pt x="8828" y="23633"/>
                                <a:pt x="8834" y="23623"/>
                                <a:pt x="8843" y="23611"/>
                              </a:cubicBezTo>
                              <a:cubicBezTo>
                                <a:pt x="8849" y="23606"/>
                                <a:pt x="8851" y="23604"/>
                                <a:pt x="8853" y="23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1,23070" coordsize="134,576" path="m8869,23072c8888,23073,8897,23073,8915,23084c8924,23090,8935,23100,8941,23109c8949,23122,8953,23135,8954,23151c8955,23173,8946,23195,8936,23214c8923,23240,8906,23265,8889,23288c8876,23305,8860,23321,8849,23339c8842,23352,8837,23360,8848,23372c8856,23381,8871,23386,8881,23391c8900,23401,8919,23415,8930,23434c8937,23445,8940,23458,8942,23471c8944,23484,8945,23497,8945,23510c8944,23529,8940,23544,8931,23561c8920,23583,8898,23601,8879,23616c8866,23626,8851,23639,8835,23644c8828,23645,8826,23645,8821,23645c8828,23633,8834,23623,8843,23611c8849,23606,8851,23604,8853,23598e" stroked="t" o:allowincell="f" style="position:absolute;margin-left:176.35pt;margin-top:27.15pt;width:3.75pt;height:16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08225</wp:posOffset>
                </wp:positionH>
                <wp:positionV relativeFrom="paragraph">
                  <wp:posOffset>379095</wp:posOffset>
                </wp:positionV>
                <wp:extent cx="160655" cy="149225"/>
                <wp:effectExtent l="6985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15">
                              <a:moveTo>
                                <a:pt x="9222" y="23330"/>
                              </a:moveTo>
                              <a:cubicBezTo>
                                <a:pt x="9224" y="23329"/>
                                <a:pt x="9226" y="23327"/>
                                <a:pt x="9228" y="23326"/>
                              </a:cubicBezTo>
                              <a:cubicBezTo>
                                <a:pt x="9213" y="23330"/>
                                <a:pt x="9200" y="23333"/>
                                <a:pt x="9185" y="23340"/>
                              </a:cubicBezTo>
                              <a:cubicBezTo>
                                <a:pt x="9161" y="23351"/>
                                <a:pt x="9137" y="23363"/>
                                <a:pt x="9113" y="23375"/>
                              </a:cubicBezTo>
                              <a:cubicBezTo>
                                <a:pt x="9088" y="23388"/>
                                <a:pt x="9064" y="23401"/>
                                <a:pt x="9040" y="23416"/>
                              </a:cubicBezTo>
                              <a:cubicBezTo>
                                <a:pt x="9027" y="23424"/>
                                <a:pt x="9020" y="23432"/>
                                <a:pt x="9012" y="23443"/>
                              </a:cubicBezTo>
                              <a:cubicBezTo>
                                <a:pt x="9022" y="23452"/>
                                <a:pt x="9030" y="23454"/>
                                <a:pt x="9044" y="23457"/>
                              </a:cubicBezTo>
                              <a:cubicBezTo>
                                <a:pt x="9079" y="23464"/>
                                <a:pt x="9112" y="23466"/>
                                <a:pt x="9143" y="23486"/>
                              </a:cubicBezTo>
                              <a:cubicBezTo>
                                <a:pt x="9155" y="23494"/>
                                <a:pt x="9164" y="23503"/>
                                <a:pt x="9168" y="23517"/>
                              </a:cubicBezTo>
                              <a:cubicBezTo>
                                <a:pt x="9173" y="23532"/>
                                <a:pt x="9166" y="23547"/>
                                <a:pt x="9156" y="23559"/>
                              </a:cubicBezTo>
                              <a:cubicBezTo>
                                <a:pt x="9148" y="23569"/>
                                <a:pt x="9139" y="23573"/>
                                <a:pt x="9129" y="23579"/>
                              </a:cubicBezTo>
                              <a:cubicBezTo>
                                <a:pt x="9132" y="23569"/>
                                <a:pt x="9138" y="23559"/>
                                <a:pt x="9140" y="23548"/>
                              </a:cubicBezTo>
                              <a:cubicBezTo>
                                <a:pt x="9141" y="23544"/>
                                <a:pt x="9141" y="23539"/>
                                <a:pt x="9142" y="23535"/>
                              </a:cubicBezTo>
                            </a:path>
                            <a:path w="446" h="415">
                              <a:moveTo>
                                <a:pt x="9246" y="23165"/>
                              </a:moveTo>
                              <a:cubicBezTo>
                                <a:pt x="9252" y="23175"/>
                                <a:pt x="9258" y="23184"/>
                                <a:pt x="9260" y="23195"/>
                              </a:cubicBezTo>
                              <a:cubicBezTo>
                                <a:pt x="9263" y="23206"/>
                                <a:pt x="9263" y="23218"/>
                                <a:pt x="9265" y="23229"/>
                              </a:cubicBezTo>
                              <a:cubicBezTo>
                                <a:pt x="9267" y="23241"/>
                                <a:pt x="9266" y="23251"/>
                                <a:pt x="9265" y="23263"/>
                              </a:cubicBezTo>
                              <a:cubicBezTo>
                                <a:pt x="9265" y="23273"/>
                                <a:pt x="9265" y="23276"/>
                                <a:pt x="9263" y="23282"/>
                              </a:cubicBezTo>
                            </a:path>
                            <a:path w="446" h="415">
                              <a:moveTo>
                                <a:pt x="9209" y="23450"/>
                              </a:moveTo>
                              <a:cubicBezTo>
                                <a:pt x="9213" y="23462"/>
                                <a:pt x="9221" y="23472"/>
                                <a:pt x="9225" y="23484"/>
                              </a:cubicBezTo>
                              <a:cubicBezTo>
                                <a:pt x="9228" y="23493"/>
                                <a:pt x="9228" y="23506"/>
                                <a:pt x="9228" y="23515"/>
                              </a:cubicBezTo>
                              <a:cubicBezTo>
                                <a:pt x="9227" y="23526"/>
                                <a:pt x="9225" y="23536"/>
                                <a:pt x="9222" y="23546"/>
                              </a:cubicBezTo>
                              <a:cubicBezTo>
                                <a:pt x="9224" y="23534"/>
                                <a:pt x="9229" y="23523"/>
                                <a:pt x="9236" y="23512"/>
                              </a:cubicBezTo>
                              <a:cubicBezTo>
                                <a:pt x="9246" y="23497"/>
                                <a:pt x="9255" y="23481"/>
                                <a:pt x="9269" y="23469"/>
                              </a:cubicBezTo>
                              <a:cubicBezTo>
                                <a:pt x="9276" y="23463"/>
                                <a:pt x="9291" y="23449"/>
                                <a:pt x="9302" y="23452"/>
                              </a:cubicBezTo>
                              <a:cubicBezTo>
                                <a:pt x="9312" y="23455"/>
                                <a:pt x="9316" y="23470"/>
                                <a:pt x="9317" y="23479"/>
                              </a:cubicBezTo>
                              <a:cubicBezTo>
                                <a:pt x="9318" y="23489"/>
                                <a:pt x="9319" y="23498"/>
                                <a:pt x="9321" y="23508"/>
                              </a:cubicBezTo>
                              <a:cubicBezTo>
                                <a:pt x="9323" y="23519"/>
                                <a:pt x="9325" y="23521"/>
                                <a:pt x="9333" y="23527"/>
                              </a:cubicBezTo>
                              <a:cubicBezTo>
                                <a:pt x="9343" y="23519"/>
                                <a:pt x="9351" y="23511"/>
                                <a:pt x="9360" y="23502"/>
                              </a:cubicBezTo>
                              <a:cubicBezTo>
                                <a:pt x="9373" y="23488"/>
                                <a:pt x="9386" y="23478"/>
                                <a:pt x="9400" y="23466"/>
                              </a:cubicBezTo>
                              <a:cubicBezTo>
                                <a:pt x="9409" y="23459"/>
                                <a:pt x="9422" y="23448"/>
                                <a:pt x="9434" y="23447"/>
                              </a:cubicBezTo>
                              <a:cubicBezTo>
                                <a:pt x="9446" y="23446"/>
                                <a:pt x="9454" y="23459"/>
                                <a:pt x="9456" y="23469"/>
                              </a:cubicBezTo>
                              <a:cubicBezTo>
                                <a:pt x="9458" y="23479"/>
                                <a:pt x="9458" y="23494"/>
                                <a:pt x="9457" y="23504"/>
                              </a:cubicBezTo>
                              <a:cubicBezTo>
                                <a:pt x="9456" y="23514"/>
                                <a:pt x="9452" y="23525"/>
                                <a:pt x="9450" y="23535"/>
                              </a:cubicBezTo>
                              <a:cubicBezTo>
                                <a:pt x="9448" y="23542"/>
                                <a:pt x="9448" y="23548"/>
                                <a:pt x="9448" y="23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2,23165" coordsize="446,415" path="m9222,23330c9224,23329,9226,23327,9228,23326c9213,23330,9200,23333,9185,23340c9161,23351,9137,23363,9113,23375c9088,23388,9064,23401,9040,23416c9027,23424,9020,23432,9012,23443c9022,23452,9030,23454,9044,23457c9079,23464,9112,23466,9143,23486c9155,23494,9164,23503,9168,23517c9173,23532,9166,23547,9156,23559c9148,23569,9139,23573,9129,23579c9132,23569,9138,23559,9140,23548c9141,23544,9141,23539,9142,23535em9246,23165c9252,23175,9258,23184,9260,23195c9263,23206,9263,23218,9265,23229c9267,23241,9266,23251,9265,23263c9265,23273,9265,23276,9263,23282em9209,23450c9213,23462,9221,23472,9225,23484c9228,23493,9228,23506,9228,23515c9227,23526,9225,23536,9222,23546c9224,23534,9229,23523,9236,23512c9246,23497,9255,23481,9269,23469c9276,23463,9291,23449,9302,23452c9312,23455,9316,23470,9317,23479c9318,23489,9319,23498,9321,23508c9323,23519,9325,23521,9333,23527c9343,23519,9351,23511,9360,23502c9373,23488,9386,23478,9400,23466c9409,23459,9422,23448,9434,23447c9446,23446,9454,23459,9456,23469c9458,23479,9458,23494,9457,23504c9456,23514,9452,23525,9450,23535c9448,23542,9448,23548,9448,23556e" stroked="t" o:allowincell="f" style="position:absolute;margin-left:181.75pt;margin-top:29.85pt;width:12.6pt;height:11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67000</wp:posOffset>
                </wp:positionH>
                <wp:positionV relativeFrom="paragraph">
                  <wp:posOffset>350520</wp:posOffset>
                </wp:positionV>
                <wp:extent cx="182880" cy="198755"/>
                <wp:effectExtent l="6350" t="6985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52">
                              <a:moveTo>
                                <a:pt x="10011" y="23441"/>
                              </a:moveTo>
                              <a:cubicBezTo>
                                <a:pt x="10010" y="23443"/>
                                <a:pt x="10010" y="23446"/>
                                <a:pt x="10009" y="23448"/>
                              </a:cubicBezTo>
                              <a:cubicBezTo>
                                <a:pt x="10021" y="23448"/>
                                <a:pt x="10033" y="23449"/>
                                <a:pt x="10045" y="23448"/>
                              </a:cubicBezTo>
                              <a:cubicBezTo>
                                <a:pt x="10055" y="23447"/>
                                <a:pt x="10064" y="23445"/>
                                <a:pt x="10074" y="23443"/>
                              </a:cubicBezTo>
                              <a:cubicBezTo>
                                <a:pt x="10085" y="23441"/>
                                <a:pt x="10095" y="23438"/>
                                <a:pt x="10106" y="23437"/>
                              </a:cubicBezTo>
                              <a:cubicBezTo>
                                <a:pt x="10114" y="23436"/>
                                <a:pt x="10122" y="23436"/>
                                <a:pt x="10130" y="23436"/>
                              </a:cubicBezTo>
                              <a:cubicBezTo>
                                <a:pt x="10141" y="23436"/>
                                <a:pt x="10150" y="23434"/>
                                <a:pt x="10161" y="23432"/>
                              </a:cubicBezTo>
                              <a:cubicBezTo>
                                <a:pt x="10172" y="23430"/>
                                <a:pt x="10185" y="23426"/>
                                <a:pt x="10196" y="23426"/>
                              </a:cubicBezTo>
                              <a:cubicBezTo>
                                <a:pt x="10202" y="23426"/>
                                <a:pt x="10209" y="23428"/>
                                <a:pt x="10215" y="23428"/>
                              </a:cubicBezTo>
                            </a:path>
                            <a:path w="507" h="552">
                              <a:moveTo>
                                <a:pt x="10140" y="23270"/>
                              </a:moveTo>
                              <a:cubicBezTo>
                                <a:pt x="10139" y="23282"/>
                                <a:pt x="10137" y="23293"/>
                                <a:pt x="10138" y="23305"/>
                              </a:cubicBezTo>
                              <a:cubicBezTo>
                                <a:pt x="10138" y="23316"/>
                                <a:pt x="10141" y="23326"/>
                                <a:pt x="10142" y="23337"/>
                              </a:cubicBezTo>
                              <a:cubicBezTo>
                                <a:pt x="10143" y="23354"/>
                                <a:pt x="10145" y="23370"/>
                                <a:pt x="10146" y="23387"/>
                              </a:cubicBezTo>
                              <a:cubicBezTo>
                                <a:pt x="10147" y="23410"/>
                                <a:pt x="10146" y="23434"/>
                                <a:pt x="10146" y="23457"/>
                              </a:cubicBezTo>
                              <a:cubicBezTo>
                                <a:pt x="10146" y="23481"/>
                                <a:pt x="10145" y="23503"/>
                                <a:pt x="10142" y="23527"/>
                              </a:cubicBezTo>
                              <a:cubicBezTo>
                                <a:pt x="10140" y="23544"/>
                                <a:pt x="10137" y="23562"/>
                                <a:pt x="10136" y="23579"/>
                              </a:cubicBezTo>
                              <a:cubicBezTo>
                                <a:pt x="10135" y="23591"/>
                                <a:pt x="10134" y="23603"/>
                                <a:pt x="10134" y="23615"/>
                              </a:cubicBezTo>
                              <a:cubicBezTo>
                                <a:pt x="10134" y="23619"/>
                                <a:pt x="10130" y="23645"/>
                                <a:pt x="10142" y="23635"/>
                              </a:cubicBezTo>
                              <a:cubicBezTo>
                                <a:pt x="10143" y="23633"/>
                                <a:pt x="10143" y="23630"/>
                                <a:pt x="10144" y="23628"/>
                              </a:cubicBezTo>
                            </a:path>
                            <a:path w="507" h="552">
                              <a:moveTo>
                                <a:pt x="10370" y="23400"/>
                              </a:moveTo>
                              <a:cubicBezTo>
                                <a:pt x="10384" y="23406"/>
                                <a:pt x="10397" y="23408"/>
                                <a:pt x="10412" y="23408"/>
                              </a:cubicBezTo>
                              <a:cubicBezTo>
                                <a:pt x="10429" y="23409"/>
                                <a:pt x="10446" y="23407"/>
                                <a:pt x="10463" y="23407"/>
                              </a:cubicBezTo>
                              <a:cubicBezTo>
                                <a:pt x="10472" y="23407"/>
                                <a:pt x="10505" y="23402"/>
                                <a:pt x="10512" y="23408"/>
                              </a:cubicBezTo>
                              <a:cubicBezTo>
                                <a:pt x="10522" y="23417"/>
                                <a:pt x="10505" y="23420"/>
                                <a:pt x="10500" y="23423"/>
                              </a:cubicBezTo>
                            </a:path>
                            <a:path w="507" h="552">
                              <a:moveTo>
                                <a:pt x="10383" y="23491"/>
                              </a:moveTo>
                              <a:cubicBezTo>
                                <a:pt x="10392" y="23501"/>
                                <a:pt x="10401" y="23502"/>
                                <a:pt x="10415" y="23505"/>
                              </a:cubicBezTo>
                              <a:cubicBezTo>
                                <a:pt x="10431" y="23509"/>
                                <a:pt x="10445" y="23514"/>
                                <a:pt x="10460" y="23521"/>
                              </a:cubicBezTo>
                              <a:cubicBezTo>
                                <a:pt x="10467" y="23524"/>
                                <a:pt x="10488" y="23530"/>
                                <a:pt x="10484" y="23542"/>
                              </a:cubicBezTo>
                              <a:cubicBezTo>
                                <a:pt x="10480" y="23552"/>
                                <a:pt x="10464" y="23564"/>
                                <a:pt x="10455" y="23569"/>
                              </a:cubicBezTo>
                              <a:cubicBezTo>
                                <a:pt x="10440" y="23578"/>
                                <a:pt x="10424" y="23588"/>
                                <a:pt x="10408" y="23596"/>
                              </a:cubicBezTo>
                              <a:cubicBezTo>
                                <a:pt x="10392" y="23604"/>
                                <a:pt x="10377" y="23608"/>
                                <a:pt x="10369" y="23624"/>
                              </a:cubicBezTo>
                              <a:cubicBezTo>
                                <a:pt x="10378" y="23630"/>
                                <a:pt x="10386" y="23634"/>
                                <a:pt x="10397" y="23635"/>
                              </a:cubicBezTo>
                              <a:cubicBezTo>
                                <a:pt x="10411" y="23636"/>
                                <a:pt x="10425" y="23636"/>
                                <a:pt x="10439" y="23635"/>
                              </a:cubicBezTo>
                              <a:cubicBezTo>
                                <a:pt x="10453" y="23634"/>
                                <a:pt x="10469" y="23633"/>
                                <a:pt x="10482" y="23630"/>
                              </a:cubicBezTo>
                              <a:cubicBezTo>
                                <a:pt x="10496" y="23626"/>
                                <a:pt x="10502" y="23622"/>
                                <a:pt x="10506" y="23609"/>
                              </a:cubicBezTo>
                            </a:path>
                            <a:path w="507" h="552">
                              <a:moveTo>
                                <a:pt x="10466" y="23085"/>
                              </a:moveTo>
                              <a:cubicBezTo>
                                <a:pt x="10467" y="23095"/>
                                <a:pt x="10468" y="23104"/>
                                <a:pt x="10470" y="23114"/>
                              </a:cubicBezTo>
                              <a:cubicBezTo>
                                <a:pt x="10473" y="23127"/>
                                <a:pt x="10476" y="23141"/>
                                <a:pt x="10476" y="23155"/>
                              </a:cubicBezTo>
                              <a:cubicBezTo>
                                <a:pt x="10476" y="23177"/>
                                <a:pt x="10476" y="23201"/>
                                <a:pt x="10474" y="23223"/>
                              </a:cubicBezTo>
                              <a:cubicBezTo>
                                <a:pt x="10471" y="23252"/>
                                <a:pt x="10466" y="23280"/>
                                <a:pt x="10463" y="23309"/>
                              </a:cubicBezTo>
                              <a:cubicBezTo>
                                <a:pt x="10460" y="23332"/>
                                <a:pt x="10457" y="23355"/>
                                <a:pt x="10455" y="23378"/>
                              </a:cubicBezTo>
                              <a:cubicBezTo>
                                <a:pt x="10454" y="23388"/>
                                <a:pt x="10455" y="23395"/>
                                <a:pt x="10458" y="23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9,23085" coordsize="507,552" path="m10011,23441c10010,23443,10010,23446,10009,23448c10021,23448,10033,23449,10045,23448c10055,23447,10064,23445,10074,23443c10085,23441,10095,23438,10106,23437c10114,23436,10122,23436,10130,23436c10141,23436,10150,23434,10161,23432c10172,23430,10185,23426,10196,23426c10202,23426,10209,23428,10215,23428em10140,23270c10139,23282,10137,23293,10138,23305c10138,23316,10141,23326,10142,23337c10143,23354,10145,23370,10146,23387c10147,23410,10146,23434,10146,23457c10146,23481,10145,23503,10142,23527c10140,23544,10137,23562,10136,23579c10135,23591,10134,23603,10134,23615c10134,23619,10130,23645,10142,23635c10143,23633,10143,23630,10144,23628em10370,23400c10384,23406,10397,23408,10412,23408c10429,23409,10446,23407,10463,23407c10472,23407,10505,23402,10512,23408c10522,23417,10505,23420,10500,23423em10383,23491c10392,23501,10401,23502,10415,23505c10431,23509,10445,23514,10460,23521c10467,23524,10488,23530,10484,23542c10480,23552,10464,23564,10455,23569c10440,23578,10424,23588,10408,23596c10392,23604,10377,23608,10369,23624c10378,23630,10386,23634,10397,23635c10411,23636,10425,23636,10439,23635c10453,23634,10469,23633,10482,23630c10496,23626,10502,23622,10506,23609em10466,23085c10467,23095,10468,23104,10470,23114c10473,23127,10476,23141,10476,23155c10476,23177,10476,23201,10474,23223c10471,23252,10466,23280,10463,23309c10460,23332,10457,23355,10455,23378c10454,23388,10455,23395,10458,23405e" stroked="t" o:allowincell="f" style="position:absolute;margin-left:210pt;margin-top:27.6pt;width:14.35pt;height:15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89275</wp:posOffset>
                </wp:positionH>
                <wp:positionV relativeFrom="paragraph">
                  <wp:posOffset>313055</wp:posOffset>
                </wp:positionV>
                <wp:extent cx="53975" cy="157480"/>
                <wp:effectExtent l="6985" t="6350" r="635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438">
                              <a:moveTo>
                                <a:pt x="11182" y="23196"/>
                              </a:moveTo>
                              <a:cubicBezTo>
                                <a:pt x="11193" y="23203"/>
                                <a:pt x="11201" y="23203"/>
                                <a:pt x="11214" y="23205"/>
                              </a:cubicBezTo>
                              <a:cubicBezTo>
                                <a:pt x="11226" y="23206"/>
                                <a:pt x="11237" y="23207"/>
                                <a:pt x="11249" y="23207"/>
                              </a:cubicBezTo>
                              <a:cubicBezTo>
                                <a:pt x="11263" y="23207"/>
                                <a:pt x="11276" y="23208"/>
                                <a:pt x="11290" y="23209"/>
                              </a:cubicBezTo>
                              <a:cubicBezTo>
                                <a:pt x="11293" y="23209"/>
                                <a:pt x="11332" y="23208"/>
                                <a:pt x="11331" y="23211"/>
                              </a:cubicBezTo>
                              <a:cubicBezTo>
                                <a:pt x="11329" y="23213"/>
                                <a:pt x="11326" y="23214"/>
                                <a:pt x="11324" y="23216"/>
                              </a:cubicBezTo>
                            </a:path>
                            <a:path w="150" h="438">
                              <a:moveTo>
                                <a:pt x="11202" y="23288"/>
                              </a:moveTo>
                              <a:cubicBezTo>
                                <a:pt x="11215" y="23289"/>
                                <a:pt x="11226" y="23290"/>
                                <a:pt x="11237" y="23299"/>
                              </a:cubicBezTo>
                              <a:cubicBezTo>
                                <a:pt x="11246" y="23306"/>
                                <a:pt x="11259" y="23319"/>
                                <a:pt x="11258" y="23331"/>
                              </a:cubicBezTo>
                              <a:cubicBezTo>
                                <a:pt x="11257" y="23347"/>
                                <a:pt x="11240" y="23355"/>
                                <a:pt x="11229" y="23364"/>
                              </a:cubicBezTo>
                              <a:cubicBezTo>
                                <a:pt x="11219" y="23372"/>
                                <a:pt x="11208" y="23381"/>
                                <a:pt x="11199" y="23391"/>
                              </a:cubicBezTo>
                              <a:cubicBezTo>
                                <a:pt x="11189" y="23402"/>
                                <a:pt x="11183" y="23412"/>
                                <a:pt x="11201" y="23418"/>
                              </a:cubicBezTo>
                              <a:cubicBezTo>
                                <a:pt x="11211" y="23421"/>
                                <a:pt x="11224" y="23419"/>
                                <a:pt x="11235" y="23419"/>
                              </a:cubicBezTo>
                              <a:cubicBezTo>
                                <a:pt x="11250" y="23419"/>
                                <a:pt x="11264" y="23416"/>
                                <a:pt x="11279" y="23414"/>
                              </a:cubicBezTo>
                              <a:cubicBezTo>
                                <a:pt x="11289" y="23413"/>
                                <a:pt x="11302" y="23412"/>
                                <a:pt x="11312" y="23409"/>
                              </a:cubicBezTo>
                              <a:cubicBezTo>
                                <a:pt x="11319" y="23406"/>
                                <a:pt x="11321" y="23405"/>
                                <a:pt x="11316" y="23399"/>
                              </a:cubicBezTo>
                            </a:path>
                            <a:path w="150" h="438">
                              <a:moveTo>
                                <a:pt x="11290" y="22982"/>
                              </a:moveTo>
                              <a:cubicBezTo>
                                <a:pt x="11299" y="22990"/>
                                <a:pt x="11293" y="22995"/>
                                <a:pt x="11292" y="23008"/>
                              </a:cubicBezTo>
                              <a:cubicBezTo>
                                <a:pt x="11291" y="23022"/>
                                <a:pt x="11288" y="23035"/>
                                <a:pt x="11286" y="23048"/>
                              </a:cubicBezTo>
                              <a:cubicBezTo>
                                <a:pt x="11283" y="23066"/>
                                <a:pt x="11283" y="23083"/>
                                <a:pt x="11280" y="23101"/>
                              </a:cubicBezTo>
                              <a:cubicBezTo>
                                <a:pt x="11278" y="23116"/>
                                <a:pt x="11279" y="23132"/>
                                <a:pt x="11277" y="23147"/>
                              </a:cubicBezTo>
                              <a:cubicBezTo>
                                <a:pt x="11276" y="23149"/>
                                <a:pt x="11276" y="23152"/>
                                <a:pt x="11275" y="23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2,22982" coordsize="150,438" path="m11182,23196c11193,23203,11201,23203,11214,23205c11226,23206,11237,23207,11249,23207c11263,23207,11276,23208,11290,23209c11293,23209,11332,23208,11331,23211c11329,23213,11326,23214,11324,23216em11202,23288c11215,23289,11226,23290,11237,23299c11246,23306,11259,23319,11258,23331c11257,23347,11240,23355,11229,23364c11219,23372,11208,23381,11199,23391c11189,23402,11183,23412,11201,23418c11211,23421,11224,23419,11235,23419c11250,23419,11264,23416,11279,23414c11289,23413,11302,23412,11312,23409c11319,23406,11321,23405,11316,23399em11290,22982c11299,22990,11293,22995,11292,23008c11291,23022,11288,23035,11286,23048c11283,23066,11283,23083,11280,23101c11278,23116,11279,23132,11277,23147c11276,23149,11276,23152,11275,23154e" stroked="t" o:allowincell="f" style="position:absolute;margin-left:243.25pt;margin-top:24.65pt;width:4.2pt;height:12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62425</wp:posOffset>
                </wp:positionH>
                <wp:positionV relativeFrom="paragraph">
                  <wp:posOffset>353060</wp:posOffset>
                </wp:positionV>
                <wp:extent cx="22225" cy="60960"/>
                <wp:effectExtent l="7620" t="6985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70">
                              <a:moveTo>
                                <a:pt x="14223" y="23092"/>
                              </a:moveTo>
                              <a:cubicBezTo>
                                <a:pt x="14215" y="23101"/>
                                <a:pt x="14213" y="23112"/>
                                <a:pt x="14208" y="23124"/>
                              </a:cubicBezTo>
                              <a:cubicBezTo>
                                <a:pt x="14202" y="23139"/>
                                <a:pt x="14198" y="23155"/>
                                <a:pt x="14192" y="23171"/>
                              </a:cubicBezTo>
                              <a:cubicBezTo>
                                <a:pt x="14185" y="23189"/>
                                <a:pt x="14178" y="23205"/>
                                <a:pt x="14172" y="23223"/>
                              </a:cubicBezTo>
                              <a:cubicBezTo>
                                <a:pt x="14167" y="23237"/>
                                <a:pt x="14163" y="23246"/>
                                <a:pt x="14162" y="23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2,23092" coordsize="62,170" path="m14223,23092c14215,23101,14213,23112,14208,23124c14202,23139,14198,23155,14192,23171c14185,23189,14178,23205,14172,23223c14167,23237,14163,23246,14162,23261e" stroked="t" o:allowincell="f" style="position:absolute;margin-left:327.75pt;margin-top:27.8pt;width:1.7pt;height:4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04690</wp:posOffset>
                </wp:positionH>
                <wp:positionV relativeFrom="paragraph">
                  <wp:posOffset>349250</wp:posOffset>
                </wp:positionV>
                <wp:extent cx="100965" cy="14033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90">
                              <a:moveTo>
                                <a:pt x="15114" y="23278"/>
                              </a:moveTo>
                              <a:cubicBezTo>
                                <a:pt x="15116" y="23286"/>
                                <a:pt x="15126" y="23287"/>
                                <a:pt x="15138" y="23287"/>
                              </a:cubicBezTo>
                              <a:cubicBezTo>
                                <a:pt x="15149" y="23287"/>
                                <a:pt x="15160" y="23286"/>
                                <a:pt x="15171" y="23286"/>
                              </a:cubicBezTo>
                              <a:cubicBezTo>
                                <a:pt x="15192" y="23286"/>
                                <a:pt x="15213" y="23283"/>
                                <a:pt x="15233" y="23278"/>
                              </a:cubicBezTo>
                              <a:cubicBezTo>
                                <a:pt x="15251" y="23274"/>
                                <a:pt x="15268" y="23267"/>
                                <a:pt x="15286" y="23263"/>
                              </a:cubicBezTo>
                              <a:cubicBezTo>
                                <a:pt x="15301" y="23260"/>
                                <a:pt x="15315" y="23255"/>
                                <a:pt x="15330" y="23253"/>
                              </a:cubicBezTo>
                              <a:cubicBezTo>
                                <a:pt x="15341" y="23251"/>
                                <a:pt x="15353" y="23250"/>
                                <a:pt x="15364" y="23247"/>
                              </a:cubicBezTo>
                              <a:cubicBezTo>
                                <a:pt x="15369" y="23246"/>
                                <a:pt x="15390" y="23237"/>
                                <a:pt x="15393" y="23245"/>
                              </a:cubicBezTo>
                              <a:cubicBezTo>
                                <a:pt x="15392" y="23248"/>
                                <a:pt x="15392" y="23250"/>
                                <a:pt x="15391" y="23253"/>
                              </a:cubicBezTo>
                            </a:path>
                            <a:path w="281" h="390">
                              <a:moveTo>
                                <a:pt x="15195" y="23351"/>
                              </a:moveTo>
                              <a:cubicBezTo>
                                <a:pt x="15207" y="23351"/>
                                <a:pt x="15216" y="23361"/>
                                <a:pt x="15225" y="23371"/>
                              </a:cubicBezTo>
                              <a:cubicBezTo>
                                <a:pt x="15233" y="23380"/>
                                <a:pt x="15240" y="23391"/>
                                <a:pt x="15248" y="23401"/>
                              </a:cubicBezTo>
                              <a:cubicBezTo>
                                <a:pt x="15263" y="23419"/>
                                <a:pt x="15278" y="23437"/>
                                <a:pt x="15296" y="23452"/>
                              </a:cubicBezTo>
                              <a:cubicBezTo>
                                <a:pt x="15305" y="23459"/>
                                <a:pt x="15315" y="23466"/>
                                <a:pt x="15326" y="23468"/>
                              </a:cubicBezTo>
                              <a:cubicBezTo>
                                <a:pt x="15340" y="23471"/>
                                <a:pt x="15341" y="23464"/>
                                <a:pt x="15340" y="23452"/>
                              </a:cubicBezTo>
                            </a:path>
                            <a:path w="281" h="390">
                              <a:moveTo>
                                <a:pt x="15349" y="23341"/>
                              </a:moveTo>
                              <a:cubicBezTo>
                                <a:pt x="15341" y="23351"/>
                                <a:pt x="15332" y="23359"/>
                                <a:pt x="15322" y="23367"/>
                              </a:cubicBezTo>
                              <a:cubicBezTo>
                                <a:pt x="15311" y="23375"/>
                                <a:pt x="15300" y="23382"/>
                                <a:pt x="15290" y="23391"/>
                              </a:cubicBezTo>
                              <a:cubicBezTo>
                                <a:pt x="15278" y="23402"/>
                                <a:pt x="15265" y="23415"/>
                                <a:pt x="15254" y="23427"/>
                              </a:cubicBezTo>
                              <a:cubicBezTo>
                                <a:pt x="15243" y="23439"/>
                                <a:pt x="15230" y="23450"/>
                                <a:pt x="15223" y="23465"/>
                              </a:cubicBezTo>
                              <a:cubicBezTo>
                                <a:pt x="15222" y="23467"/>
                                <a:pt x="15222" y="23469"/>
                                <a:pt x="15221" y="23471"/>
                              </a:cubicBezTo>
                            </a:path>
                            <a:path w="281" h="390">
                              <a:moveTo>
                                <a:pt x="15278" y="23082"/>
                              </a:moveTo>
                              <a:cubicBezTo>
                                <a:pt x="15268" y="23094"/>
                                <a:pt x="15267" y="23102"/>
                                <a:pt x="15263" y="23117"/>
                              </a:cubicBezTo>
                              <a:cubicBezTo>
                                <a:pt x="15259" y="23132"/>
                                <a:pt x="15258" y="23147"/>
                                <a:pt x="15254" y="23162"/>
                              </a:cubicBezTo>
                              <a:cubicBezTo>
                                <a:pt x="15250" y="23178"/>
                                <a:pt x="15247" y="23194"/>
                                <a:pt x="15244" y="23210"/>
                              </a:cubicBezTo>
                              <a:cubicBezTo>
                                <a:pt x="15242" y="23220"/>
                                <a:pt x="15241" y="23228"/>
                                <a:pt x="15241" y="2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3,23082" coordsize="281,390" path="m15114,23278c15116,23286,15126,23287,15138,23287c15149,23287,15160,23286,15171,23286c15192,23286,15213,23283,15233,23278c15251,23274,15268,23267,15286,23263c15301,23260,15315,23255,15330,23253c15341,23251,15353,23250,15364,23247c15369,23246,15390,23237,15393,23245c15392,23248,15392,23250,15391,23253em15195,23351c15207,23351,15216,23361,15225,23371c15233,23380,15240,23391,15248,23401c15263,23419,15278,23437,15296,23452c15305,23459,15315,23466,15326,23468c15340,23471,15341,23464,15340,23452em15349,23341c15341,23351,15332,23359,15322,23367c15311,23375,15300,23382,15290,23391c15278,23402,15265,23415,15254,23427c15243,23439,15230,23450,15223,23465c15222,23467,15222,23469,15221,23471em15278,23082c15268,23094,15267,23102,15263,23117c15259,23132,15258,23147,15254,23162c15250,23178,15247,23194,15244,23210c15242,23220,15241,23228,15241,23238e" stroked="t" o:allowincell="f" style="position:absolute;margin-left:354.7pt;margin-top:27.5pt;width:7.9pt;height:1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51070</wp:posOffset>
                </wp:positionH>
                <wp:positionV relativeFrom="paragraph">
                  <wp:posOffset>311785</wp:posOffset>
                </wp:positionV>
                <wp:extent cx="118745" cy="244475"/>
                <wp:effectExtent l="6985" t="698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79">
                              <a:moveTo>
                                <a:pt x="15797" y="23375"/>
                              </a:moveTo>
                              <a:cubicBezTo>
                                <a:pt x="15812" y="23371"/>
                                <a:pt x="15828" y="23368"/>
                                <a:pt x="15843" y="23365"/>
                              </a:cubicBezTo>
                              <a:cubicBezTo>
                                <a:pt x="15863" y="23361"/>
                                <a:pt x="15883" y="23355"/>
                                <a:pt x="15903" y="23351"/>
                              </a:cubicBezTo>
                              <a:cubicBezTo>
                                <a:pt x="15926" y="23346"/>
                                <a:pt x="15949" y="23341"/>
                                <a:pt x="15972" y="23339"/>
                              </a:cubicBezTo>
                              <a:cubicBezTo>
                                <a:pt x="15991" y="23337"/>
                                <a:pt x="16010" y="23336"/>
                                <a:pt x="16029" y="23338"/>
                              </a:cubicBezTo>
                              <a:cubicBezTo>
                                <a:pt x="16043" y="23339"/>
                                <a:pt x="16056" y="23344"/>
                                <a:pt x="16069" y="23347"/>
                              </a:cubicBezTo>
                              <a:cubicBezTo>
                                <a:pt x="16082" y="23350"/>
                                <a:pt x="16095" y="23357"/>
                                <a:pt x="16108" y="23362"/>
                              </a:cubicBezTo>
                              <a:cubicBezTo>
                                <a:pt x="16123" y="23369"/>
                                <a:pt x="16126" y="23368"/>
                                <a:pt x="16119" y="23382"/>
                              </a:cubicBezTo>
                            </a:path>
                            <a:path w="330" h="679">
                              <a:moveTo>
                                <a:pt x="15897" y="23491"/>
                              </a:moveTo>
                              <a:cubicBezTo>
                                <a:pt x="15910" y="23496"/>
                                <a:pt x="15918" y="23502"/>
                                <a:pt x="15928" y="23511"/>
                              </a:cubicBezTo>
                              <a:cubicBezTo>
                                <a:pt x="15936" y="23518"/>
                                <a:pt x="15945" y="23528"/>
                                <a:pt x="15952" y="23536"/>
                              </a:cubicBezTo>
                              <a:cubicBezTo>
                                <a:pt x="15965" y="23550"/>
                                <a:pt x="15978" y="23564"/>
                                <a:pt x="15991" y="23579"/>
                              </a:cubicBezTo>
                              <a:cubicBezTo>
                                <a:pt x="16002" y="23592"/>
                                <a:pt x="16014" y="23603"/>
                                <a:pt x="16025" y="23616"/>
                              </a:cubicBezTo>
                              <a:cubicBezTo>
                                <a:pt x="16033" y="23626"/>
                                <a:pt x="16042" y="23636"/>
                                <a:pt x="16047" y="23648"/>
                              </a:cubicBezTo>
                              <a:cubicBezTo>
                                <a:pt x="16057" y="23669"/>
                                <a:pt x="16051" y="23635"/>
                                <a:pt x="16050" y="23630"/>
                              </a:cubicBezTo>
                            </a:path>
                            <a:path w="330" h="679">
                              <a:moveTo>
                                <a:pt x="16056" y="23445"/>
                              </a:moveTo>
                              <a:cubicBezTo>
                                <a:pt x="16040" y="23449"/>
                                <a:pt x="16036" y="23457"/>
                                <a:pt x="16025" y="23469"/>
                              </a:cubicBezTo>
                              <a:cubicBezTo>
                                <a:pt x="16016" y="23479"/>
                                <a:pt x="16006" y="23489"/>
                                <a:pt x="15997" y="23499"/>
                              </a:cubicBezTo>
                              <a:cubicBezTo>
                                <a:pt x="15985" y="23513"/>
                                <a:pt x="15972" y="23525"/>
                                <a:pt x="15960" y="23539"/>
                              </a:cubicBezTo>
                              <a:cubicBezTo>
                                <a:pt x="15947" y="23554"/>
                                <a:pt x="15934" y="23571"/>
                                <a:pt x="15921" y="23586"/>
                              </a:cubicBezTo>
                              <a:cubicBezTo>
                                <a:pt x="15912" y="23597"/>
                                <a:pt x="15903" y="23609"/>
                                <a:pt x="15893" y="23619"/>
                              </a:cubicBezTo>
                              <a:cubicBezTo>
                                <a:pt x="15885" y="23627"/>
                                <a:pt x="15884" y="23629"/>
                                <a:pt x="15881" y="23639"/>
                              </a:cubicBezTo>
                              <a:cubicBezTo>
                                <a:pt x="15890" y="23632"/>
                                <a:pt x="15892" y="23631"/>
                                <a:pt x="15896" y="23620"/>
                              </a:cubicBezTo>
                            </a:path>
                            <a:path w="330" h="679">
                              <a:moveTo>
                                <a:pt x="15981" y="22978"/>
                              </a:moveTo>
                              <a:cubicBezTo>
                                <a:pt x="15981" y="22995"/>
                                <a:pt x="15981" y="23011"/>
                                <a:pt x="15981" y="23028"/>
                              </a:cubicBezTo>
                              <a:cubicBezTo>
                                <a:pt x="15981" y="23049"/>
                                <a:pt x="15980" y="23070"/>
                                <a:pt x="15978" y="23091"/>
                              </a:cubicBezTo>
                              <a:cubicBezTo>
                                <a:pt x="15975" y="23124"/>
                                <a:pt x="15971" y="23156"/>
                                <a:pt x="15966" y="23189"/>
                              </a:cubicBezTo>
                              <a:cubicBezTo>
                                <a:pt x="15963" y="23207"/>
                                <a:pt x="15961" y="23225"/>
                                <a:pt x="15958" y="23243"/>
                              </a:cubicBezTo>
                              <a:cubicBezTo>
                                <a:pt x="15956" y="23257"/>
                                <a:pt x="15951" y="23262"/>
                                <a:pt x="15964" y="23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7,22978" coordsize="330,679" path="m15797,23375c15812,23371,15828,23368,15843,23365c15863,23361,15883,23355,15903,23351c15926,23346,15949,23341,15972,23339c15991,23337,16010,23336,16029,23338c16043,23339,16056,23344,16069,23347c16082,23350,16095,23357,16108,23362c16123,23369,16126,23368,16119,23382em15897,23491c15910,23496,15918,23502,15928,23511c15936,23518,15945,23528,15952,23536c15965,23550,15978,23564,15991,23579c16002,23592,16014,23603,16025,23616c16033,23626,16042,23636,16047,23648c16057,23669,16051,23635,16050,23630em16056,23445c16040,23449,16036,23457,16025,23469c16016,23479,16006,23489,15997,23499c15985,23513,15972,23525,15960,23539c15947,23554,15934,23571,15921,23586c15912,23597,15903,23609,15893,23619c15885,23627,15884,23629,15881,23639c15890,23632,15892,23631,15896,23620em15981,22978c15981,22995,15981,23011,15981,23028c15981,23049,15980,23070,15978,23091c15975,23124,15971,23156,15966,23189c15963,23207,15961,23225,15958,23243c15956,23257,15951,23262,15964,23266e" stroked="t" o:allowincell="f" style="position:absolute;margin-left:374.1pt;margin-top:24.55pt;width:9.3pt;height:19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06010</wp:posOffset>
                </wp:positionH>
                <wp:positionV relativeFrom="paragraph">
                  <wp:posOffset>322580</wp:posOffset>
                </wp:positionV>
                <wp:extent cx="61595" cy="201295"/>
                <wp:effectExtent l="6985" t="6985" r="571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59">
                              <a:moveTo>
                                <a:pt x="16228" y="23185"/>
                              </a:moveTo>
                              <a:cubicBezTo>
                                <a:pt x="16238" y="23196"/>
                                <a:pt x="16244" y="23209"/>
                                <a:pt x="16251" y="23222"/>
                              </a:cubicBezTo>
                              <a:cubicBezTo>
                                <a:pt x="16258" y="23235"/>
                                <a:pt x="16263" y="23248"/>
                                <a:pt x="16269" y="23261"/>
                              </a:cubicBezTo>
                              <a:cubicBezTo>
                                <a:pt x="16277" y="23279"/>
                                <a:pt x="16283" y="23298"/>
                                <a:pt x="16287" y="23318"/>
                              </a:cubicBezTo>
                              <a:cubicBezTo>
                                <a:pt x="16292" y="23340"/>
                                <a:pt x="16296" y="23364"/>
                                <a:pt x="16298" y="23387"/>
                              </a:cubicBezTo>
                              <a:cubicBezTo>
                                <a:pt x="16300" y="23412"/>
                                <a:pt x="16304" y="23437"/>
                                <a:pt x="16304" y="23462"/>
                              </a:cubicBezTo>
                              <a:cubicBezTo>
                                <a:pt x="16304" y="23476"/>
                                <a:pt x="16302" y="23489"/>
                                <a:pt x="16299" y="23502"/>
                              </a:cubicBezTo>
                              <a:cubicBezTo>
                                <a:pt x="16296" y="23514"/>
                                <a:pt x="16290" y="23521"/>
                                <a:pt x="16282" y="23530"/>
                              </a:cubicBezTo>
                              <a:cubicBezTo>
                                <a:pt x="16273" y="23541"/>
                                <a:pt x="16264" y="23547"/>
                                <a:pt x="16253" y="23555"/>
                              </a:cubicBezTo>
                              <a:cubicBezTo>
                                <a:pt x="16246" y="23560"/>
                                <a:pt x="16248" y="23560"/>
                                <a:pt x="16239" y="23560"/>
                              </a:cubicBezTo>
                            </a:path>
                            <a:path w="171" h="559">
                              <a:moveTo>
                                <a:pt x="16393" y="23014"/>
                              </a:moveTo>
                              <a:cubicBezTo>
                                <a:pt x="16395" y="23012"/>
                                <a:pt x="16396" y="23010"/>
                                <a:pt x="16398" y="23008"/>
                              </a:cubicBezTo>
                              <a:cubicBezTo>
                                <a:pt x="16396" y="23018"/>
                                <a:pt x="16393" y="23027"/>
                                <a:pt x="16389" y="23037"/>
                              </a:cubicBezTo>
                              <a:cubicBezTo>
                                <a:pt x="16384" y="23049"/>
                                <a:pt x="16381" y="23060"/>
                                <a:pt x="16376" y="23072"/>
                              </a:cubicBezTo>
                              <a:cubicBezTo>
                                <a:pt x="16371" y="23083"/>
                                <a:pt x="16367" y="23095"/>
                                <a:pt x="16362" y="23106"/>
                              </a:cubicBezTo>
                              <a:cubicBezTo>
                                <a:pt x="16358" y="23115"/>
                                <a:pt x="16354" y="23125"/>
                                <a:pt x="16351" y="23135"/>
                              </a:cubicBezTo>
                              <a:cubicBezTo>
                                <a:pt x="16350" y="23142"/>
                                <a:pt x="16349" y="23144"/>
                                <a:pt x="16349" y="23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8,23008" coordsize="171,559" path="m16228,23185c16238,23196,16244,23209,16251,23222c16258,23235,16263,23248,16269,23261c16277,23279,16283,23298,16287,23318c16292,23340,16296,23364,16298,23387c16300,23412,16304,23437,16304,23462c16304,23476,16302,23489,16299,23502c16296,23514,16290,23521,16282,23530c16273,23541,16264,23547,16253,23555c16246,23560,16248,23560,16239,23560em16393,23014c16395,23012,16396,23010,16398,23008c16396,23018,16393,23027,16389,23037c16384,23049,16381,23060,16376,23072c16371,23083,16367,23095,16362,23106c16358,23115,16354,23125,16351,23135c16350,23142,16349,23144,16349,23149e" stroked="t" o:allowincell="f" style="position:absolute;margin-left:386.3pt;margin-top:25.4pt;width:4.8pt;height:15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54930</wp:posOffset>
                </wp:positionH>
                <wp:positionV relativeFrom="paragraph">
                  <wp:posOffset>179070</wp:posOffset>
                </wp:positionV>
                <wp:extent cx="254000" cy="347980"/>
                <wp:effectExtent l="6350" t="6350" r="6350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966">
                              <a:moveTo>
                                <a:pt x="17044" y="23322"/>
                              </a:moveTo>
                              <a:cubicBezTo>
                                <a:pt x="17039" y="23313"/>
                                <a:pt x="17036" y="23311"/>
                                <a:pt x="17036" y="23297"/>
                              </a:cubicBezTo>
                              <a:cubicBezTo>
                                <a:pt x="17036" y="23286"/>
                                <a:pt x="17038" y="23275"/>
                                <a:pt x="17040" y="23265"/>
                              </a:cubicBezTo>
                              <a:cubicBezTo>
                                <a:pt x="17043" y="23249"/>
                                <a:pt x="17048" y="23235"/>
                                <a:pt x="17055" y="23220"/>
                              </a:cubicBezTo>
                              <a:cubicBezTo>
                                <a:pt x="17061" y="23209"/>
                                <a:pt x="17069" y="23199"/>
                                <a:pt x="17078" y="23191"/>
                              </a:cubicBezTo>
                              <a:cubicBezTo>
                                <a:pt x="17088" y="23183"/>
                                <a:pt x="17100" y="23178"/>
                                <a:pt x="17112" y="23175"/>
                              </a:cubicBezTo>
                              <a:cubicBezTo>
                                <a:pt x="17124" y="23172"/>
                                <a:pt x="17137" y="23170"/>
                                <a:pt x="17149" y="23170"/>
                              </a:cubicBezTo>
                              <a:cubicBezTo>
                                <a:pt x="17161" y="23170"/>
                                <a:pt x="17172" y="23173"/>
                                <a:pt x="17183" y="23178"/>
                              </a:cubicBezTo>
                              <a:cubicBezTo>
                                <a:pt x="17197" y="23184"/>
                                <a:pt x="17203" y="23197"/>
                                <a:pt x="17211" y="23209"/>
                              </a:cubicBezTo>
                              <a:cubicBezTo>
                                <a:pt x="17223" y="23226"/>
                                <a:pt x="17230" y="23245"/>
                                <a:pt x="17237" y="23264"/>
                              </a:cubicBezTo>
                              <a:cubicBezTo>
                                <a:pt x="17245" y="23288"/>
                                <a:pt x="17252" y="23311"/>
                                <a:pt x="17259" y="23335"/>
                              </a:cubicBezTo>
                              <a:cubicBezTo>
                                <a:pt x="17266" y="23361"/>
                                <a:pt x="17271" y="23387"/>
                                <a:pt x="17279" y="23413"/>
                              </a:cubicBezTo>
                              <a:cubicBezTo>
                                <a:pt x="17285" y="23434"/>
                                <a:pt x="17290" y="23456"/>
                                <a:pt x="17298" y="23477"/>
                              </a:cubicBezTo>
                              <a:cubicBezTo>
                                <a:pt x="17304" y="23494"/>
                                <a:pt x="17314" y="23503"/>
                                <a:pt x="17323" y="23517"/>
                              </a:cubicBezTo>
                              <a:cubicBezTo>
                                <a:pt x="17328" y="23523"/>
                                <a:pt x="17330" y="23525"/>
                                <a:pt x="17331" y="23531"/>
                              </a:cubicBezTo>
                              <a:cubicBezTo>
                                <a:pt x="17313" y="23528"/>
                                <a:pt x="17326" y="23534"/>
                                <a:pt x="17308" y="23523"/>
                              </a:cubicBezTo>
                            </a:path>
                            <a:path w="706" h="966">
                              <a:moveTo>
                                <a:pt x="17332" y="23178"/>
                              </a:moveTo>
                              <a:cubicBezTo>
                                <a:pt x="17320" y="23184"/>
                                <a:pt x="17313" y="23189"/>
                                <a:pt x="17303" y="23204"/>
                              </a:cubicBezTo>
                              <a:cubicBezTo>
                                <a:pt x="17287" y="23228"/>
                                <a:pt x="17272" y="23252"/>
                                <a:pt x="17260" y="23279"/>
                              </a:cubicBezTo>
                              <a:cubicBezTo>
                                <a:pt x="17242" y="23319"/>
                                <a:pt x="17222" y="23359"/>
                                <a:pt x="17207" y="23400"/>
                              </a:cubicBezTo>
                              <a:cubicBezTo>
                                <a:pt x="17196" y="23429"/>
                                <a:pt x="17185" y="23458"/>
                                <a:pt x="17173" y="23487"/>
                              </a:cubicBezTo>
                              <a:cubicBezTo>
                                <a:pt x="17165" y="23506"/>
                                <a:pt x="17158" y="23526"/>
                                <a:pt x="17151" y="23545"/>
                              </a:cubicBezTo>
                              <a:cubicBezTo>
                                <a:pt x="17150" y="23546"/>
                                <a:pt x="17141" y="23574"/>
                                <a:pt x="17143" y="23575"/>
                              </a:cubicBezTo>
                              <a:cubicBezTo>
                                <a:pt x="17152" y="23578"/>
                                <a:pt x="17152" y="23564"/>
                                <a:pt x="17154" y="23560"/>
                              </a:cubicBezTo>
                            </a:path>
                            <a:path w="706" h="966">
                              <a:moveTo>
                                <a:pt x="17425" y="23058"/>
                              </a:moveTo>
                              <a:cubicBezTo>
                                <a:pt x="17435" y="23058"/>
                                <a:pt x="17444" y="23057"/>
                                <a:pt x="17454" y="23054"/>
                              </a:cubicBezTo>
                              <a:cubicBezTo>
                                <a:pt x="17470" y="23050"/>
                                <a:pt x="17487" y="23048"/>
                                <a:pt x="17503" y="23045"/>
                              </a:cubicBezTo>
                              <a:cubicBezTo>
                                <a:pt x="17519" y="23042"/>
                                <a:pt x="17534" y="23041"/>
                                <a:pt x="17550" y="23041"/>
                              </a:cubicBezTo>
                              <a:cubicBezTo>
                                <a:pt x="17563" y="23041"/>
                                <a:pt x="17576" y="23040"/>
                                <a:pt x="17589" y="23043"/>
                              </a:cubicBezTo>
                              <a:cubicBezTo>
                                <a:pt x="17599" y="23045"/>
                                <a:pt x="17609" y="23047"/>
                                <a:pt x="17618" y="23050"/>
                              </a:cubicBezTo>
                              <a:cubicBezTo>
                                <a:pt x="17620" y="23051"/>
                                <a:pt x="17622" y="23051"/>
                                <a:pt x="17624" y="23052"/>
                              </a:cubicBezTo>
                            </a:path>
                            <a:path w="706" h="966">
                              <a:moveTo>
                                <a:pt x="17500" y="23139"/>
                              </a:moveTo>
                              <a:cubicBezTo>
                                <a:pt x="17506" y="23148"/>
                                <a:pt x="17513" y="23149"/>
                                <a:pt x="17524" y="23153"/>
                              </a:cubicBezTo>
                              <a:cubicBezTo>
                                <a:pt x="17534" y="23156"/>
                                <a:pt x="17544" y="23158"/>
                                <a:pt x="17554" y="23162"/>
                              </a:cubicBezTo>
                              <a:cubicBezTo>
                                <a:pt x="17566" y="23166"/>
                                <a:pt x="17575" y="23169"/>
                                <a:pt x="17568" y="23185"/>
                              </a:cubicBezTo>
                              <a:cubicBezTo>
                                <a:pt x="17560" y="23202"/>
                                <a:pt x="17532" y="23221"/>
                                <a:pt x="17518" y="23232"/>
                              </a:cubicBezTo>
                              <a:cubicBezTo>
                                <a:pt x="17502" y="23244"/>
                                <a:pt x="17484" y="23254"/>
                                <a:pt x="17469" y="23267"/>
                              </a:cubicBezTo>
                              <a:cubicBezTo>
                                <a:pt x="17462" y="23274"/>
                                <a:pt x="17460" y="23276"/>
                                <a:pt x="17456" y="23281"/>
                              </a:cubicBezTo>
                              <a:cubicBezTo>
                                <a:pt x="17473" y="23285"/>
                                <a:pt x="17488" y="23285"/>
                                <a:pt x="17506" y="23284"/>
                              </a:cubicBezTo>
                              <a:cubicBezTo>
                                <a:pt x="17520" y="23283"/>
                                <a:pt x="17535" y="23282"/>
                                <a:pt x="17549" y="23283"/>
                              </a:cubicBezTo>
                              <a:cubicBezTo>
                                <a:pt x="17560" y="23284"/>
                                <a:pt x="17570" y="23287"/>
                                <a:pt x="17581" y="23289"/>
                              </a:cubicBezTo>
                              <a:cubicBezTo>
                                <a:pt x="17597" y="23292"/>
                                <a:pt x="17600" y="23296"/>
                                <a:pt x="17602" y="23280"/>
                              </a:cubicBezTo>
                            </a:path>
                            <a:path w="706" h="966">
                              <a:moveTo>
                                <a:pt x="17534" y="22610"/>
                              </a:moveTo>
                              <a:cubicBezTo>
                                <a:pt x="17547" y="22619"/>
                                <a:pt x="17556" y="22627"/>
                                <a:pt x="17562" y="22643"/>
                              </a:cubicBezTo>
                              <a:cubicBezTo>
                                <a:pt x="17573" y="22670"/>
                                <a:pt x="17578" y="22698"/>
                                <a:pt x="17577" y="22728"/>
                              </a:cubicBezTo>
                              <a:cubicBezTo>
                                <a:pt x="17576" y="22751"/>
                                <a:pt x="17571" y="22774"/>
                                <a:pt x="17561" y="22795"/>
                              </a:cubicBezTo>
                              <a:cubicBezTo>
                                <a:pt x="17553" y="22811"/>
                                <a:pt x="17539" y="22830"/>
                                <a:pt x="17526" y="22842"/>
                              </a:cubicBezTo>
                              <a:cubicBezTo>
                                <a:pt x="17520" y="22848"/>
                                <a:pt x="17511" y="22853"/>
                                <a:pt x="17504" y="22858"/>
                              </a:cubicBezTo>
                              <a:cubicBezTo>
                                <a:pt x="17515" y="22859"/>
                                <a:pt x="17525" y="22858"/>
                                <a:pt x="17536" y="22858"/>
                              </a:cubicBezTo>
                              <a:cubicBezTo>
                                <a:pt x="17545" y="22858"/>
                                <a:pt x="17558" y="22857"/>
                                <a:pt x="17566" y="22862"/>
                              </a:cubicBezTo>
                              <a:cubicBezTo>
                                <a:pt x="17584" y="22873"/>
                                <a:pt x="17588" y="22888"/>
                                <a:pt x="17587" y="22908"/>
                              </a:cubicBezTo>
                              <a:cubicBezTo>
                                <a:pt x="17586" y="22923"/>
                                <a:pt x="17582" y="22940"/>
                                <a:pt x="17576" y="22954"/>
                              </a:cubicBezTo>
                              <a:cubicBezTo>
                                <a:pt x="17569" y="22970"/>
                                <a:pt x="17558" y="22983"/>
                                <a:pt x="17546" y="22996"/>
                              </a:cubicBezTo>
                              <a:cubicBezTo>
                                <a:pt x="17538" y="23005"/>
                                <a:pt x="17527" y="23015"/>
                                <a:pt x="17516" y="23019"/>
                              </a:cubicBezTo>
                              <a:cubicBezTo>
                                <a:pt x="17513" y="23019"/>
                                <a:pt x="17509" y="23020"/>
                                <a:pt x="17506" y="23020"/>
                              </a:cubicBezTo>
                            </a:path>
                            <a:path w="706" h="966">
                              <a:moveTo>
                                <a:pt x="16997" y="23057"/>
                              </a:moveTo>
                              <a:cubicBezTo>
                                <a:pt x="16987" y="23069"/>
                                <a:pt x="16982" y="23076"/>
                                <a:pt x="16976" y="23091"/>
                              </a:cubicBezTo>
                              <a:cubicBezTo>
                                <a:pt x="16960" y="23130"/>
                                <a:pt x="16948" y="23170"/>
                                <a:pt x="16939" y="23211"/>
                              </a:cubicBezTo>
                              <a:cubicBezTo>
                                <a:pt x="16930" y="23251"/>
                                <a:pt x="16923" y="23293"/>
                                <a:pt x="16920" y="23334"/>
                              </a:cubicBezTo>
                              <a:cubicBezTo>
                                <a:pt x="16918" y="23363"/>
                                <a:pt x="16919" y="23393"/>
                                <a:pt x="16923" y="23422"/>
                              </a:cubicBezTo>
                              <a:cubicBezTo>
                                <a:pt x="16926" y="23446"/>
                                <a:pt x="16932" y="23471"/>
                                <a:pt x="16940" y="23494"/>
                              </a:cubicBezTo>
                              <a:cubicBezTo>
                                <a:pt x="16947" y="23514"/>
                                <a:pt x="16956" y="23530"/>
                                <a:pt x="16972" y="23543"/>
                              </a:cubicBezTo>
                              <a:cubicBezTo>
                                <a:pt x="16982" y="23551"/>
                                <a:pt x="16992" y="23547"/>
                                <a:pt x="17004" y="2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9,22610" coordsize="706,966" path="m17044,23322c17039,23313,17036,23311,17036,23297c17036,23286,17038,23275,17040,23265c17043,23249,17048,23235,17055,23220c17061,23209,17069,23199,17078,23191c17088,23183,17100,23178,17112,23175c17124,23172,17137,23170,17149,23170c17161,23170,17172,23173,17183,23178c17197,23184,17203,23197,17211,23209c17223,23226,17230,23245,17237,23264c17245,23288,17252,23311,17259,23335c17266,23361,17271,23387,17279,23413c17285,23434,17290,23456,17298,23477c17304,23494,17314,23503,17323,23517c17328,23523,17330,23525,17331,23531c17313,23528,17326,23534,17308,23523em17332,23178c17320,23184,17313,23189,17303,23204c17287,23228,17272,23252,17260,23279c17242,23319,17222,23359,17207,23400c17196,23429,17185,23458,17173,23487c17165,23506,17158,23526,17151,23545c17150,23546,17141,23574,17143,23575c17152,23578,17152,23564,17154,23560em17425,23058c17435,23058,17444,23057,17454,23054c17470,23050,17487,23048,17503,23045c17519,23042,17534,23041,17550,23041c17563,23041,17576,23040,17589,23043c17599,23045,17609,23047,17618,23050c17620,23051,17622,23051,17624,23052em17500,23139c17506,23148,17513,23149,17524,23153c17534,23156,17544,23158,17554,23162c17566,23166,17575,23169,17568,23185c17560,23202,17532,23221,17518,23232c17502,23244,17484,23254,17469,23267c17462,23274,17460,23276,17456,23281c17473,23285,17488,23285,17506,23284c17520,23283,17535,23282,17549,23283c17560,23284,17570,23287,17581,23289c17597,23292,17600,23296,17602,23280em17534,22610c17547,22619,17556,22627,17562,22643c17573,22670,17578,22698,17577,22728c17576,22751,17571,22774,17561,22795c17553,22811,17539,22830,17526,22842c17520,22848,17511,22853,17504,22858c17515,22859,17525,22858,17536,22858c17545,22858,17558,22857,17566,22862c17584,22873,17588,22888,17587,22908c17586,22923,17582,22940,17576,22954c17569,22970,17558,22983,17546,22996c17538,23005,17527,23015,17516,23019c17513,23019,17509,23020,17506,23020em16997,23057c16987,23069,16982,23076,16976,23091c16960,23130,16948,23170,16939,23211c16930,23251,16923,23293,16920,23334c16918,23363,16919,23393,16923,23422c16926,23446,16932,23471,16940,23494c16947,23514,16956,23530,16972,23543c16982,23551,16992,23547,17004,23548e" stroked="t" o:allowincell="f" style="position:absolute;margin-left:405.9pt;margin-top:14.1pt;width:19.95pt;height:27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54015</wp:posOffset>
                </wp:positionH>
                <wp:positionV relativeFrom="paragraph">
                  <wp:posOffset>382905</wp:posOffset>
                </wp:positionV>
                <wp:extent cx="26035" cy="149860"/>
                <wp:effectExtent l="6985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16">
                              <a:moveTo>
                                <a:pt x="17783" y="23176"/>
                              </a:moveTo>
                              <a:cubicBezTo>
                                <a:pt x="17796" y="23200"/>
                                <a:pt x="17804" y="23226"/>
                                <a:pt x="17809" y="23253"/>
                              </a:cubicBezTo>
                              <a:cubicBezTo>
                                <a:pt x="17816" y="23291"/>
                                <a:pt x="17823" y="23333"/>
                                <a:pt x="17820" y="23372"/>
                              </a:cubicBezTo>
                              <a:cubicBezTo>
                                <a:pt x="17818" y="23394"/>
                                <a:pt x="17814" y="23418"/>
                                <a:pt x="17807" y="23439"/>
                              </a:cubicBezTo>
                              <a:cubicBezTo>
                                <a:pt x="17797" y="23468"/>
                                <a:pt x="17785" y="23497"/>
                                <a:pt x="17770" y="23524"/>
                              </a:cubicBezTo>
                              <a:cubicBezTo>
                                <a:pt x="17764" y="23534"/>
                                <a:pt x="17757" y="23545"/>
                                <a:pt x="17753" y="23556"/>
                              </a:cubicBezTo>
                              <a:cubicBezTo>
                                <a:pt x="17749" y="23568"/>
                                <a:pt x="17751" y="23579"/>
                                <a:pt x="17752" y="23591"/>
                              </a:cubicBezTo>
                              <a:cubicBezTo>
                                <a:pt x="17760" y="23582"/>
                                <a:pt x="17767" y="23574"/>
                                <a:pt x="17774" y="23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0,23176" coordsize="72,416" path="m17783,23176c17796,23200,17804,23226,17809,23253c17816,23291,17823,23333,17820,23372c17818,23394,17814,23418,17807,23439c17797,23468,17785,23497,17770,23524c17764,23534,17757,23545,17753,23556c17749,23568,17751,23579,17752,23591c17760,23582,17767,23574,17774,23563e" stroked="t" o:allowincell="f" style="position:absolute;margin-left:429.45pt;margin-top:30.15pt;width:2pt;height:11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03545</wp:posOffset>
                </wp:positionH>
                <wp:positionV relativeFrom="paragraph">
                  <wp:posOffset>326390</wp:posOffset>
                </wp:positionV>
                <wp:extent cx="10160" cy="45720"/>
                <wp:effectExtent l="6985" t="6985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8">
                              <a:moveTo>
                                <a:pt x="17913" y="23018"/>
                              </a:moveTo>
                              <a:cubicBezTo>
                                <a:pt x="17914" y="23028"/>
                                <a:pt x="17914" y="23038"/>
                                <a:pt x="17913" y="23048"/>
                              </a:cubicBezTo>
                              <a:cubicBezTo>
                                <a:pt x="17911" y="23062"/>
                                <a:pt x="17909" y="23075"/>
                                <a:pt x="17906" y="23088"/>
                              </a:cubicBezTo>
                              <a:cubicBezTo>
                                <a:pt x="17903" y="23102"/>
                                <a:pt x="17897" y="23116"/>
                                <a:pt x="17894" y="23130"/>
                              </a:cubicBezTo>
                              <a:cubicBezTo>
                                <a:pt x="17893" y="23139"/>
                                <a:pt x="17893" y="23141"/>
                                <a:pt x="17888" y="23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8,23018" coordsize="27,128" path="m17913,23018c17914,23028,17914,23038,17913,23048c17911,23062,17909,23075,17906,23088c17903,23102,17897,23116,17894,23130c17893,23139,17893,23141,17888,23145e" stroked="t" o:allowincell="f" style="position:absolute;margin-left:433.35pt;margin-top:25.7pt;width:0.75pt;height:3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08015</wp:posOffset>
                </wp:positionH>
                <wp:positionV relativeFrom="paragraph">
                  <wp:posOffset>183515</wp:posOffset>
                </wp:positionV>
                <wp:extent cx="296545" cy="439420"/>
                <wp:effectExtent l="6985" t="6350" r="635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221">
                              <a:moveTo>
                                <a:pt x="18456" y="23376"/>
                              </a:moveTo>
                              <a:cubicBezTo>
                                <a:pt x="18466" y="23384"/>
                                <a:pt x="18470" y="23383"/>
                                <a:pt x="18482" y="23383"/>
                              </a:cubicBezTo>
                              <a:cubicBezTo>
                                <a:pt x="18496" y="23384"/>
                                <a:pt x="18510" y="23384"/>
                                <a:pt x="18524" y="23384"/>
                              </a:cubicBezTo>
                              <a:cubicBezTo>
                                <a:pt x="18542" y="23384"/>
                                <a:pt x="18559" y="23383"/>
                                <a:pt x="18577" y="23382"/>
                              </a:cubicBezTo>
                              <a:cubicBezTo>
                                <a:pt x="18595" y="23381"/>
                                <a:pt x="18613" y="23379"/>
                                <a:pt x="18631" y="23376"/>
                              </a:cubicBezTo>
                              <a:cubicBezTo>
                                <a:pt x="18649" y="23373"/>
                                <a:pt x="18666" y="23369"/>
                                <a:pt x="18684" y="23367"/>
                              </a:cubicBezTo>
                              <a:cubicBezTo>
                                <a:pt x="18700" y="23365"/>
                                <a:pt x="18716" y="23363"/>
                                <a:pt x="18732" y="23363"/>
                              </a:cubicBezTo>
                              <a:cubicBezTo>
                                <a:pt x="18739" y="23363"/>
                                <a:pt x="18741" y="23363"/>
                                <a:pt x="18746" y="23364"/>
                              </a:cubicBezTo>
                            </a:path>
                            <a:path w="823" h="1221">
                              <a:moveTo>
                                <a:pt x="18535" y="23465"/>
                              </a:moveTo>
                              <a:cubicBezTo>
                                <a:pt x="18533" y="23479"/>
                                <a:pt x="18528" y="23479"/>
                                <a:pt x="18535" y="23494"/>
                              </a:cubicBezTo>
                              <a:cubicBezTo>
                                <a:pt x="18544" y="23514"/>
                                <a:pt x="18555" y="23533"/>
                                <a:pt x="18562" y="23554"/>
                              </a:cubicBezTo>
                              <a:cubicBezTo>
                                <a:pt x="18574" y="23591"/>
                                <a:pt x="18586" y="23628"/>
                                <a:pt x="18599" y="23664"/>
                              </a:cubicBezTo>
                              <a:cubicBezTo>
                                <a:pt x="18607" y="23688"/>
                                <a:pt x="18616" y="23711"/>
                                <a:pt x="18625" y="23735"/>
                              </a:cubicBezTo>
                              <a:cubicBezTo>
                                <a:pt x="18634" y="23758"/>
                                <a:pt x="18643" y="23781"/>
                                <a:pt x="18656" y="23801"/>
                              </a:cubicBezTo>
                              <a:cubicBezTo>
                                <a:pt x="18661" y="23809"/>
                                <a:pt x="18682" y="23842"/>
                                <a:pt x="18693" y="23841"/>
                              </a:cubicBezTo>
                              <a:cubicBezTo>
                                <a:pt x="18693" y="23839"/>
                                <a:pt x="18694" y="23837"/>
                                <a:pt x="18694" y="23835"/>
                              </a:cubicBezTo>
                            </a:path>
                            <a:path w="823" h="1221">
                              <a:moveTo>
                                <a:pt x="18654" y="23582"/>
                              </a:moveTo>
                              <a:cubicBezTo>
                                <a:pt x="18639" y="23577"/>
                                <a:pt x="18640" y="23576"/>
                                <a:pt x="18630" y="23587"/>
                              </a:cubicBezTo>
                              <a:cubicBezTo>
                                <a:pt x="18619" y="23600"/>
                                <a:pt x="18611" y="23615"/>
                                <a:pt x="18602" y="23629"/>
                              </a:cubicBezTo>
                              <a:cubicBezTo>
                                <a:pt x="18590" y="23647"/>
                                <a:pt x="18581" y="23667"/>
                                <a:pt x="18570" y="23685"/>
                              </a:cubicBezTo>
                              <a:cubicBezTo>
                                <a:pt x="18556" y="23708"/>
                                <a:pt x="18542" y="23730"/>
                                <a:pt x="18528" y="23753"/>
                              </a:cubicBezTo>
                              <a:cubicBezTo>
                                <a:pt x="18516" y="23772"/>
                                <a:pt x="18502" y="23789"/>
                                <a:pt x="18490" y="23808"/>
                              </a:cubicBezTo>
                              <a:cubicBezTo>
                                <a:pt x="18484" y="23818"/>
                                <a:pt x="18462" y="23846"/>
                                <a:pt x="18470" y="23837"/>
                              </a:cubicBezTo>
                              <a:cubicBezTo>
                                <a:pt x="18473" y="23834"/>
                                <a:pt x="18475" y="23831"/>
                                <a:pt x="18478" y="23828"/>
                              </a:cubicBezTo>
                            </a:path>
                            <a:path w="823" h="1221">
                              <a:moveTo>
                                <a:pt x="18765" y="23499"/>
                              </a:moveTo>
                              <a:cubicBezTo>
                                <a:pt x="18770" y="23511"/>
                                <a:pt x="18785" y="23516"/>
                                <a:pt x="18796" y="23527"/>
                              </a:cubicBezTo>
                              <a:cubicBezTo>
                                <a:pt x="18802" y="23534"/>
                                <a:pt x="18808" y="23543"/>
                                <a:pt x="18810" y="23552"/>
                              </a:cubicBezTo>
                              <a:cubicBezTo>
                                <a:pt x="18812" y="23561"/>
                                <a:pt x="18811" y="23570"/>
                                <a:pt x="18806" y="23578"/>
                              </a:cubicBezTo>
                              <a:cubicBezTo>
                                <a:pt x="18800" y="23588"/>
                                <a:pt x="18792" y="23598"/>
                                <a:pt x="18783" y="23605"/>
                              </a:cubicBezTo>
                              <a:cubicBezTo>
                                <a:pt x="18773" y="23613"/>
                                <a:pt x="18764" y="23619"/>
                                <a:pt x="18755" y="23628"/>
                              </a:cubicBezTo>
                              <a:cubicBezTo>
                                <a:pt x="18746" y="23637"/>
                                <a:pt x="18739" y="23647"/>
                                <a:pt x="18749" y="23658"/>
                              </a:cubicBezTo>
                              <a:cubicBezTo>
                                <a:pt x="18761" y="23671"/>
                                <a:pt x="18774" y="23674"/>
                                <a:pt x="18791" y="23673"/>
                              </a:cubicBezTo>
                              <a:cubicBezTo>
                                <a:pt x="18807" y="23672"/>
                                <a:pt x="18821" y="23667"/>
                                <a:pt x="18836" y="23662"/>
                              </a:cubicBezTo>
                              <a:cubicBezTo>
                                <a:pt x="18850" y="23657"/>
                                <a:pt x="18866" y="23654"/>
                                <a:pt x="18879" y="23645"/>
                              </a:cubicBezTo>
                              <a:cubicBezTo>
                                <a:pt x="18886" y="23639"/>
                                <a:pt x="18889" y="23637"/>
                                <a:pt x="18892" y="23631"/>
                              </a:cubicBezTo>
                            </a:path>
                            <a:path w="823" h="1221">
                              <a:moveTo>
                                <a:pt x="18621" y="22896"/>
                              </a:moveTo>
                              <a:cubicBezTo>
                                <a:pt x="18621" y="22923"/>
                                <a:pt x="18622" y="22950"/>
                                <a:pt x="18619" y="22977"/>
                              </a:cubicBezTo>
                              <a:cubicBezTo>
                                <a:pt x="18616" y="23006"/>
                                <a:pt x="18614" y="23036"/>
                                <a:pt x="18611" y="23065"/>
                              </a:cubicBezTo>
                              <a:cubicBezTo>
                                <a:pt x="18608" y="23098"/>
                                <a:pt x="18604" y="23130"/>
                                <a:pt x="18600" y="23163"/>
                              </a:cubicBezTo>
                              <a:cubicBezTo>
                                <a:pt x="18598" y="23182"/>
                                <a:pt x="18594" y="23203"/>
                                <a:pt x="18594" y="23222"/>
                              </a:cubicBezTo>
                              <a:cubicBezTo>
                                <a:pt x="18595" y="23230"/>
                                <a:pt x="18595" y="23232"/>
                                <a:pt x="18595" y="23237"/>
                              </a:cubicBezTo>
                            </a:path>
                            <a:path w="823" h="1221">
                              <a:moveTo>
                                <a:pt x="18910" y="23415"/>
                              </a:moveTo>
                              <a:cubicBezTo>
                                <a:pt x="18919" y="23408"/>
                                <a:pt x="18928" y="23401"/>
                                <a:pt x="18937" y="23393"/>
                              </a:cubicBezTo>
                              <a:cubicBezTo>
                                <a:pt x="18948" y="23382"/>
                                <a:pt x="18961" y="23373"/>
                                <a:pt x="18972" y="23363"/>
                              </a:cubicBezTo>
                              <a:cubicBezTo>
                                <a:pt x="18986" y="23351"/>
                                <a:pt x="19000" y="23339"/>
                                <a:pt x="19013" y="23326"/>
                              </a:cubicBezTo>
                              <a:cubicBezTo>
                                <a:pt x="19023" y="23317"/>
                                <a:pt x="19037" y="23303"/>
                                <a:pt x="19042" y="23290"/>
                              </a:cubicBezTo>
                              <a:cubicBezTo>
                                <a:pt x="19047" y="23278"/>
                                <a:pt x="19050" y="23263"/>
                                <a:pt x="19049" y="23250"/>
                              </a:cubicBezTo>
                              <a:cubicBezTo>
                                <a:pt x="19049" y="23240"/>
                                <a:pt x="19045" y="23228"/>
                                <a:pt x="19040" y="23220"/>
                              </a:cubicBezTo>
                              <a:cubicBezTo>
                                <a:pt x="19033" y="23209"/>
                                <a:pt x="19018" y="23201"/>
                                <a:pt x="19005" y="23199"/>
                              </a:cubicBezTo>
                              <a:cubicBezTo>
                                <a:pt x="18995" y="23197"/>
                                <a:pt x="18984" y="23200"/>
                                <a:pt x="18975" y="23203"/>
                              </a:cubicBezTo>
                              <a:cubicBezTo>
                                <a:pt x="18963" y="23207"/>
                                <a:pt x="18947" y="23220"/>
                                <a:pt x="18938" y="23229"/>
                              </a:cubicBezTo>
                              <a:cubicBezTo>
                                <a:pt x="18909" y="23258"/>
                                <a:pt x="18892" y="23302"/>
                                <a:pt x="18880" y="23340"/>
                              </a:cubicBezTo>
                              <a:cubicBezTo>
                                <a:pt x="18872" y="23366"/>
                                <a:pt x="18867" y="23392"/>
                                <a:pt x="18864" y="23419"/>
                              </a:cubicBezTo>
                              <a:cubicBezTo>
                                <a:pt x="18861" y="23442"/>
                                <a:pt x="18861" y="23465"/>
                                <a:pt x="18864" y="23488"/>
                              </a:cubicBezTo>
                              <a:cubicBezTo>
                                <a:pt x="18867" y="23514"/>
                                <a:pt x="18876" y="23542"/>
                                <a:pt x="18892" y="23563"/>
                              </a:cubicBezTo>
                              <a:cubicBezTo>
                                <a:pt x="18911" y="23587"/>
                                <a:pt x="18933" y="23595"/>
                                <a:pt x="18962" y="23600"/>
                              </a:cubicBezTo>
                              <a:cubicBezTo>
                                <a:pt x="18997" y="23606"/>
                                <a:pt x="19032" y="23601"/>
                                <a:pt x="19067" y="23600"/>
                              </a:cubicBezTo>
                              <a:cubicBezTo>
                                <a:pt x="19079" y="23600"/>
                                <a:pt x="19090" y="23599"/>
                                <a:pt x="19102" y="23596"/>
                              </a:cubicBezTo>
                              <a:cubicBezTo>
                                <a:pt x="19121" y="23592"/>
                                <a:pt x="19116" y="23591"/>
                                <a:pt x="19109" y="23577"/>
                              </a:cubicBezTo>
                            </a:path>
                            <a:path w="823" h="1221">
                              <a:moveTo>
                                <a:pt x="18998" y="23012"/>
                              </a:moveTo>
                              <a:cubicBezTo>
                                <a:pt x="19016" y="23007"/>
                                <a:pt x="19035" y="23006"/>
                                <a:pt x="19053" y="23002"/>
                              </a:cubicBezTo>
                              <a:cubicBezTo>
                                <a:pt x="19070" y="22998"/>
                                <a:pt x="19087" y="22996"/>
                                <a:pt x="19104" y="22992"/>
                              </a:cubicBezTo>
                              <a:cubicBezTo>
                                <a:pt x="19127" y="22987"/>
                                <a:pt x="19149" y="22983"/>
                                <a:pt x="19172" y="22979"/>
                              </a:cubicBezTo>
                              <a:cubicBezTo>
                                <a:pt x="19193" y="22976"/>
                                <a:pt x="19213" y="22969"/>
                                <a:pt x="19234" y="22967"/>
                              </a:cubicBezTo>
                              <a:cubicBezTo>
                                <a:pt x="19243" y="22966"/>
                                <a:pt x="19269" y="22963"/>
                                <a:pt x="19276" y="22971"/>
                              </a:cubicBezTo>
                              <a:cubicBezTo>
                                <a:pt x="19277" y="22973"/>
                                <a:pt x="19277" y="22976"/>
                                <a:pt x="19278" y="22978"/>
                              </a:cubicBezTo>
                            </a:path>
                            <a:path w="823" h="1221">
                              <a:moveTo>
                                <a:pt x="19127" y="23039"/>
                              </a:moveTo>
                              <a:cubicBezTo>
                                <a:pt x="19121" y="23053"/>
                                <a:pt x="19124" y="23055"/>
                                <a:pt x="19131" y="23068"/>
                              </a:cubicBezTo>
                              <a:cubicBezTo>
                                <a:pt x="19137" y="23080"/>
                                <a:pt x="19142" y="23093"/>
                                <a:pt x="19148" y="23105"/>
                              </a:cubicBezTo>
                              <a:cubicBezTo>
                                <a:pt x="19155" y="23120"/>
                                <a:pt x="19162" y="23134"/>
                                <a:pt x="19169" y="23149"/>
                              </a:cubicBezTo>
                              <a:cubicBezTo>
                                <a:pt x="19176" y="23162"/>
                                <a:pt x="19183" y="23176"/>
                                <a:pt x="19191" y="23189"/>
                              </a:cubicBezTo>
                              <a:cubicBezTo>
                                <a:pt x="19197" y="23199"/>
                                <a:pt x="19201" y="23209"/>
                                <a:pt x="19207" y="23219"/>
                              </a:cubicBezTo>
                              <a:cubicBezTo>
                                <a:pt x="19211" y="23226"/>
                                <a:pt x="19215" y="23233"/>
                                <a:pt x="19218" y="23240"/>
                              </a:cubicBezTo>
                              <a:cubicBezTo>
                                <a:pt x="19216" y="23230"/>
                                <a:pt x="19214" y="23221"/>
                                <a:pt x="19212" y="23211"/>
                              </a:cubicBezTo>
                              <a:cubicBezTo>
                                <a:pt x="19210" y="23202"/>
                                <a:pt x="19211" y="23193"/>
                                <a:pt x="19210" y="23184"/>
                              </a:cubicBezTo>
                            </a:path>
                            <a:path w="823" h="1221">
                              <a:moveTo>
                                <a:pt x="19238" y="23091"/>
                              </a:moveTo>
                              <a:cubicBezTo>
                                <a:pt x="19242" y="23085"/>
                                <a:pt x="19243" y="23084"/>
                                <a:pt x="19244" y="23079"/>
                              </a:cubicBezTo>
                              <a:cubicBezTo>
                                <a:pt x="19230" y="23079"/>
                                <a:pt x="19221" y="23086"/>
                                <a:pt x="19210" y="23096"/>
                              </a:cubicBezTo>
                              <a:cubicBezTo>
                                <a:pt x="19199" y="23106"/>
                                <a:pt x="19189" y="23117"/>
                                <a:pt x="19179" y="23128"/>
                              </a:cubicBezTo>
                              <a:cubicBezTo>
                                <a:pt x="19151" y="23160"/>
                                <a:pt x="19126" y="23195"/>
                                <a:pt x="19100" y="23228"/>
                              </a:cubicBezTo>
                              <a:cubicBezTo>
                                <a:pt x="19093" y="23237"/>
                                <a:pt x="19087" y="23245"/>
                                <a:pt x="19081" y="23255"/>
                              </a:cubicBezTo>
                              <a:cubicBezTo>
                                <a:pt x="19088" y="23246"/>
                                <a:pt x="19091" y="23244"/>
                                <a:pt x="19092" y="23236"/>
                              </a:cubicBezTo>
                            </a:path>
                            <a:path w="823" h="1221">
                              <a:moveTo>
                                <a:pt x="19215" y="22621"/>
                              </a:moveTo>
                              <a:cubicBezTo>
                                <a:pt x="19227" y="22626"/>
                                <a:pt x="19225" y="22631"/>
                                <a:pt x="19225" y="22644"/>
                              </a:cubicBezTo>
                              <a:cubicBezTo>
                                <a:pt x="19225" y="22662"/>
                                <a:pt x="19223" y="22679"/>
                                <a:pt x="19222" y="22697"/>
                              </a:cubicBezTo>
                              <a:cubicBezTo>
                                <a:pt x="19221" y="22714"/>
                                <a:pt x="19221" y="22732"/>
                                <a:pt x="19221" y="22749"/>
                              </a:cubicBezTo>
                              <a:cubicBezTo>
                                <a:pt x="19221" y="22766"/>
                                <a:pt x="19219" y="22783"/>
                                <a:pt x="19217" y="22800"/>
                              </a:cubicBezTo>
                              <a:cubicBezTo>
                                <a:pt x="19215" y="22815"/>
                                <a:pt x="19209" y="22829"/>
                                <a:pt x="19205" y="22844"/>
                              </a:cubicBezTo>
                              <a:cubicBezTo>
                                <a:pt x="19202" y="22855"/>
                                <a:pt x="19195" y="22864"/>
                                <a:pt x="19189" y="22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6,22621" coordsize="823,1221" path="m18456,23376c18466,23384,18470,23383,18482,23383c18496,23384,18510,23384,18524,23384c18542,23384,18559,23383,18577,23382c18595,23381,18613,23379,18631,23376c18649,23373,18666,23369,18684,23367c18700,23365,18716,23363,18732,23363c18739,23363,18741,23363,18746,23364em18535,23465c18533,23479,18528,23479,18535,23494c18544,23514,18555,23533,18562,23554c18574,23591,18586,23628,18599,23664c18607,23688,18616,23711,18625,23735c18634,23758,18643,23781,18656,23801c18661,23809,18682,23842,18693,23841c18693,23839,18694,23837,18694,23835em18654,23582c18639,23577,18640,23576,18630,23587c18619,23600,18611,23615,18602,23629c18590,23647,18581,23667,18570,23685c18556,23708,18542,23730,18528,23753c18516,23772,18502,23789,18490,23808c18484,23818,18462,23846,18470,23837c18473,23834,18475,23831,18478,23828em18765,23499c18770,23511,18785,23516,18796,23527c18802,23534,18808,23543,18810,23552c18812,23561,18811,23570,18806,23578c18800,23588,18792,23598,18783,23605c18773,23613,18764,23619,18755,23628c18746,23637,18739,23647,18749,23658c18761,23671,18774,23674,18791,23673c18807,23672,18821,23667,18836,23662c18850,23657,18866,23654,18879,23645c18886,23639,18889,23637,18892,23631em18621,22896c18621,22923,18622,22950,18619,22977c18616,23006,18614,23036,18611,23065c18608,23098,18604,23130,18600,23163c18598,23182,18594,23203,18594,23222c18595,23230,18595,23232,18595,23237em18910,23415c18919,23408,18928,23401,18937,23393c18948,23382,18961,23373,18972,23363c18986,23351,19000,23339,19013,23326c19023,23317,19037,23303,19042,23290c19047,23278,19050,23263,19049,23250c19049,23240,19045,23228,19040,23220c19033,23209,19018,23201,19005,23199c18995,23197,18984,23200,18975,23203c18963,23207,18947,23220,18938,23229c18909,23258,18892,23302,18880,23340c18872,23366,18867,23392,18864,23419c18861,23442,18861,23465,18864,23488c18867,23514,18876,23542,18892,23563c18911,23587,18933,23595,18962,23600c18997,23606,19032,23601,19067,23600c19079,23600,19090,23599,19102,23596c19121,23592,19116,23591,19109,23577em18998,23012c19016,23007,19035,23006,19053,23002c19070,22998,19087,22996,19104,22992c19127,22987,19149,22983,19172,22979c19193,22976,19213,22969,19234,22967c19243,22966,19269,22963,19276,22971c19277,22973,19277,22976,19278,22978em19127,23039c19121,23053,19124,23055,19131,23068c19137,23080,19142,23093,19148,23105c19155,23120,19162,23134,19169,23149c19176,23162,19183,23176,19191,23189c19197,23199,19201,23209,19207,23219c19211,23226,19215,23233,19218,23240c19216,23230,19214,23221,19212,23211c19210,23202,19211,23193,19210,23184em19238,23091c19242,23085,19243,23084,19244,23079c19230,23079,19221,23086,19210,23096c19199,23106,19189,23117,19179,23128c19151,23160,19126,23195,19100,23228c19093,23237,19087,23245,19081,23255c19088,23246,19091,23244,19092,23236em19215,22621c19227,22626,19225,22631,19225,22644c19225,22662,19223,22679,19222,22697c19221,22714,19221,22732,19221,22749c19221,22766,19219,22783,19217,22800c19215,22815,19209,22829,19205,22844c19202,22855,19195,22864,19189,22874e" stroked="t" o:allowincell="f" style="position:absolute;margin-left:449.45pt;margin-top:14.45pt;width:23.3pt;height:34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58230</wp:posOffset>
                </wp:positionH>
                <wp:positionV relativeFrom="paragraph">
                  <wp:posOffset>224790</wp:posOffset>
                </wp:positionV>
                <wp:extent cx="80645" cy="348615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69">
                              <a:moveTo>
                                <a:pt x="19707" y="23369"/>
                              </a:moveTo>
                              <a:cubicBezTo>
                                <a:pt x="19717" y="23374"/>
                                <a:pt x="19726" y="23374"/>
                                <a:pt x="19737" y="23373"/>
                              </a:cubicBezTo>
                              <a:cubicBezTo>
                                <a:pt x="19768" y="23370"/>
                                <a:pt x="19799" y="23367"/>
                                <a:pt x="19830" y="23365"/>
                              </a:cubicBezTo>
                              <a:cubicBezTo>
                                <a:pt x="19847" y="23364"/>
                                <a:pt x="19864" y="23365"/>
                                <a:pt x="19881" y="23363"/>
                              </a:cubicBezTo>
                              <a:cubicBezTo>
                                <a:pt x="19887" y="23362"/>
                                <a:pt x="19912" y="23364"/>
                                <a:pt x="19899" y="23359"/>
                              </a:cubicBezTo>
                            </a:path>
                            <a:path w="223" h="969">
                              <a:moveTo>
                                <a:pt x="19761" y="23478"/>
                              </a:moveTo>
                              <a:cubicBezTo>
                                <a:pt x="19767" y="23489"/>
                                <a:pt x="19774" y="23494"/>
                                <a:pt x="19786" y="23500"/>
                              </a:cubicBezTo>
                              <a:cubicBezTo>
                                <a:pt x="19794" y="23504"/>
                                <a:pt x="19806" y="23507"/>
                                <a:pt x="19812" y="23514"/>
                              </a:cubicBezTo>
                              <a:cubicBezTo>
                                <a:pt x="19821" y="23524"/>
                                <a:pt x="19825" y="23534"/>
                                <a:pt x="19825" y="23547"/>
                              </a:cubicBezTo>
                              <a:cubicBezTo>
                                <a:pt x="19825" y="23563"/>
                                <a:pt x="19816" y="23578"/>
                                <a:pt x="19807" y="23590"/>
                              </a:cubicBezTo>
                              <a:cubicBezTo>
                                <a:pt x="19794" y="23608"/>
                                <a:pt x="19779" y="23624"/>
                                <a:pt x="19763" y="23639"/>
                              </a:cubicBezTo>
                              <a:cubicBezTo>
                                <a:pt x="19751" y="23651"/>
                                <a:pt x="19737" y="23662"/>
                                <a:pt x="19726" y="23675"/>
                              </a:cubicBezTo>
                              <a:cubicBezTo>
                                <a:pt x="19721" y="23681"/>
                                <a:pt x="19719" y="23684"/>
                                <a:pt x="19719" y="23690"/>
                              </a:cubicBezTo>
                              <a:cubicBezTo>
                                <a:pt x="19733" y="23699"/>
                                <a:pt x="19741" y="23700"/>
                                <a:pt x="19757" y="23702"/>
                              </a:cubicBezTo>
                              <a:cubicBezTo>
                                <a:pt x="19775" y="23704"/>
                                <a:pt x="19794" y="23705"/>
                                <a:pt x="19813" y="23704"/>
                              </a:cubicBezTo>
                              <a:cubicBezTo>
                                <a:pt x="19830" y="23703"/>
                                <a:pt x="19848" y="23700"/>
                                <a:pt x="19865" y="23697"/>
                              </a:cubicBezTo>
                              <a:cubicBezTo>
                                <a:pt x="19878" y="23695"/>
                                <a:pt x="19897" y="23693"/>
                                <a:pt x="19900" y="23677"/>
                              </a:cubicBezTo>
                              <a:cubicBezTo>
                                <a:pt x="19902" y="23669"/>
                                <a:pt x="19899" y="23662"/>
                                <a:pt x="19898" y="23654"/>
                              </a:cubicBezTo>
                            </a:path>
                            <a:path w="223" h="969">
                              <a:moveTo>
                                <a:pt x="19840" y="22738"/>
                              </a:moveTo>
                              <a:cubicBezTo>
                                <a:pt x="19862" y="22740"/>
                                <a:pt x="19869" y="22741"/>
                                <a:pt x="19883" y="22761"/>
                              </a:cubicBezTo>
                              <a:cubicBezTo>
                                <a:pt x="19902" y="22789"/>
                                <a:pt x="19913" y="22830"/>
                                <a:pt x="19916" y="22863"/>
                              </a:cubicBezTo>
                              <a:cubicBezTo>
                                <a:pt x="19919" y="22891"/>
                                <a:pt x="19916" y="22915"/>
                                <a:pt x="19903" y="22940"/>
                              </a:cubicBezTo>
                              <a:cubicBezTo>
                                <a:pt x="19888" y="22969"/>
                                <a:pt x="19866" y="22992"/>
                                <a:pt x="19844" y="23015"/>
                              </a:cubicBezTo>
                              <a:cubicBezTo>
                                <a:pt x="19829" y="23031"/>
                                <a:pt x="19805" y="23049"/>
                                <a:pt x="19797" y="23070"/>
                              </a:cubicBezTo>
                              <a:cubicBezTo>
                                <a:pt x="19791" y="23086"/>
                                <a:pt x="19805" y="23087"/>
                                <a:pt x="19816" y="23092"/>
                              </a:cubicBezTo>
                              <a:cubicBezTo>
                                <a:pt x="19850" y="23107"/>
                                <a:pt x="19899" y="23095"/>
                                <a:pt x="19922" y="23133"/>
                              </a:cubicBezTo>
                              <a:cubicBezTo>
                                <a:pt x="19940" y="23163"/>
                                <a:pt x="19921" y="23207"/>
                                <a:pt x="19909" y="23235"/>
                              </a:cubicBezTo>
                              <a:cubicBezTo>
                                <a:pt x="19888" y="23284"/>
                                <a:pt x="19858" y="23330"/>
                                <a:pt x="19841" y="23380"/>
                              </a:cubicBezTo>
                              <a:cubicBezTo>
                                <a:pt x="19837" y="23389"/>
                                <a:pt x="19835" y="23391"/>
                                <a:pt x="19836" y="23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07,22736" coordsize="223,969" path="m19707,23369c19717,23374,19726,23374,19737,23373c19768,23370,19799,23367,19830,23365c19847,23364,19864,23365,19881,23363c19887,23362,19912,23364,19899,23359em19761,23478c19767,23489,19774,23494,19786,23500c19794,23504,19806,23507,19812,23514c19821,23524,19825,23534,19825,23547c19825,23563,19816,23578,19807,23590c19794,23608,19779,23624,19763,23639c19751,23651,19737,23662,19726,23675c19721,23681,19719,23684,19719,23690c19733,23699,19741,23700,19757,23702c19775,23704,19794,23705,19813,23704c19830,23703,19848,23700,19865,23697c19878,23695,19897,23693,19900,23677c19902,23669,19899,23662,19898,23654em19840,22738c19862,22740,19869,22741,19883,22761c19902,22789,19913,22830,19916,22863c19919,22891,19916,22915,19903,22940c19888,22969,19866,22992,19844,23015c19829,23031,19805,23049,19797,23070c19791,23086,19805,23087,19816,23092c19850,23107,19899,23095,19922,23133c19940,23163,19921,23207,19909,23235c19888,23284,19858,23330,19841,23380c19837,23389,19835,23391,19836,23397e" stroked="t" o:allowincell="f" style="position:absolute;margin-left:484.9pt;margin-top:17.7pt;width:6.3pt;height:27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267450</wp:posOffset>
                </wp:positionH>
                <wp:positionV relativeFrom="paragraph">
                  <wp:posOffset>226695</wp:posOffset>
                </wp:positionV>
                <wp:extent cx="140335" cy="30543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49">
                              <a:moveTo>
                                <a:pt x="20009" y="23248"/>
                              </a:moveTo>
                              <a:cubicBezTo>
                                <a:pt x="20014" y="23260"/>
                                <a:pt x="20015" y="23274"/>
                                <a:pt x="20018" y="23287"/>
                              </a:cubicBezTo>
                              <a:cubicBezTo>
                                <a:pt x="20022" y="23307"/>
                                <a:pt x="20031" y="23325"/>
                                <a:pt x="20040" y="23343"/>
                              </a:cubicBezTo>
                              <a:cubicBezTo>
                                <a:pt x="20052" y="23366"/>
                                <a:pt x="20067" y="23389"/>
                                <a:pt x="20081" y="23411"/>
                              </a:cubicBezTo>
                              <a:cubicBezTo>
                                <a:pt x="20102" y="23444"/>
                                <a:pt x="20123" y="23477"/>
                                <a:pt x="20140" y="23512"/>
                              </a:cubicBezTo>
                              <a:cubicBezTo>
                                <a:pt x="20150" y="23534"/>
                                <a:pt x="20169" y="23597"/>
                                <a:pt x="20176" y="23574"/>
                              </a:cubicBezTo>
                              <a:cubicBezTo>
                                <a:pt x="20175" y="23572"/>
                                <a:pt x="20173" y="23569"/>
                                <a:pt x="20172" y="23567"/>
                              </a:cubicBezTo>
                            </a:path>
                            <a:path w="390" h="849">
                              <a:moveTo>
                                <a:pt x="20158" y="23230"/>
                              </a:moveTo>
                              <a:cubicBezTo>
                                <a:pt x="20149" y="23239"/>
                                <a:pt x="20142" y="23243"/>
                                <a:pt x="20136" y="23256"/>
                              </a:cubicBezTo>
                              <a:cubicBezTo>
                                <a:pt x="20125" y="23283"/>
                                <a:pt x="20119" y="23312"/>
                                <a:pt x="20111" y="23340"/>
                              </a:cubicBezTo>
                              <a:cubicBezTo>
                                <a:pt x="20091" y="23405"/>
                                <a:pt x="20068" y="23469"/>
                                <a:pt x="20041" y="23531"/>
                              </a:cubicBezTo>
                              <a:cubicBezTo>
                                <a:pt x="20033" y="23550"/>
                                <a:pt x="20019" y="23569"/>
                                <a:pt x="20023" y="23589"/>
                              </a:cubicBezTo>
                              <a:cubicBezTo>
                                <a:pt x="20023" y="23587"/>
                                <a:pt x="20024" y="23585"/>
                                <a:pt x="20024" y="23583"/>
                              </a:cubicBezTo>
                            </a:path>
                            <a:path w="390" h="849">
                              <a:moveTo>
                                <a:pt x="20186" y="23034"/>
                              </a:moveTo>
                              <a:cubicBezTo>
                                <a:pt x="20185" y="23036"/>
                                <a:pt x="20183" y="23038"/>
                                <a:pt x="20182" y="23040"/>
                              </a:cubicBezTo>
                              <a:cubicBezTo>
                                <a:pt x="20192" y="23039"/>
                                <a:pt x="20203" y="23039"/>
                                <a:pt x="20213" y="23039"/>
                              </a:cubicBezTo>
                              <a:cubicBezTo>
                                <a:pt x="20227" y="23039"/>
                                <a:pt x="20240" y="23040"/>
                                <a:pt x="20254" y="23040"/>
                              </a:cubicBezTo>
                              <a:cubicBezTo>
                                <a:pt x="20270" y="23040"/>
                                <a:pt x="20286" y="23040"/>
                                <a:pt x="20302" y="23039"/>
                              </a:cubicBezTo>
                              <a:cubicBezTo>
                                <a:pt x="20317" y="23038"/>
                                <a:pt x="20333" y="23036"/>
                                <a:pt x="20348" y="23036"/>
                              </a:cubicBezTo>
                              <a:cubicBezTo>
                                <a:pt x="20360" y="23036"/>
                                <a:pt x="20371" y="23036"/>
                                <a:pt x="20382" y="23039"/>
                              </a:cubicBezTo>
                            </a:path>
                            <a:path w="390" h="849">
                              <a:moveTo>
                                <a:pt x="20275" y="23138"/>
                              </a:moveTo>
                              <a:cubicBezTo>
                                <a:pt x="20286" y="23143"/>
                                <a:pt x="20296" y="23139"/>
                                <a:pt x="20309" y="23141"/>
                              </a:cubicBezTo>
                              <a:cubicBezTo>
                                <a:pt x="20319" y="23142"/>
                                <a:pt x="20331" y="23148"/>
                                <a:pt x="20340" y="23152"/>
                              </a:cubicBezTo>
                              <a:cubicBezTo>
                                <a:pt x="20353" y="23158"/>
                                <a:pt x="20365" y="23165"/>
                                <a:pt x="20369" y="23180"/>
                              </a:cubicBezTo>
                              <a:cubicBezTo>
                                <a:pt x="20372" y="23192"/>
                                <a:pt x="20363" y="23201"/>
                                <a:pt x="20354" y="23208"/>
                              </a:cubicBezTo>
                              <a:cubicBezTo>
                                <a:pt x="20339" y="23220"/>
                                <a:pt x="20321" y="23229"/>
                                <a:pt x="20305" y="23238"/>
                              </a:cubicBezTo>
                              <a:cubicBezTo>
                                <a:pt x="20292" y="23245"/>
                                <a:pt x="20273" y="23253"/>
                                <a:pt x="20263" y="23264"/>
                              </a:cubicBezTo>
                              <a:cubicBezTo>
                                <a:pt x="20261" y="23267"/>
                                <a:pt x="20259" y="23271"/>
                                <a:pt x="20257" y="23274"/>
                              </a:cubicBezTo>
                              <a:cubicBezTo>
                                <a:pt x="20266" y="23283"/>
                                <a:pt x="20272" y="23286"/>
                                <a:pt x="20285" y="23287"/>
                              </a:cubicBezTo>
                              <a:cubicBezTo>
                                <a:pt x="20299" y="23288"/>
                                <a:pt x="20316" y="23286"/>
                                <a:pt x="20330" y="23283"/>
                              </a:cubicBezTo>
                              <a:cubicBezTo>
                                <a:pt x="20344" y="23280"/>
                                <a:pt x="20358" y="23276"/>
                                <a:pt x="20372" y="23272"/>
                              </a:cubicBezTo>
                              <a:cubicBezTo>
                                <a:pt x="20386" y="23268"/>
                                <a:pt x="20394" y="23268"/>
                                <a:pt x="20398" y="23256"/>
                              </a:cubicBezTo>
                            </a:path>
                            <a:path w="390" h="849">
                              <a:moveTo>
                                <a:pt x="20278" y="22741"/>
                              </a:moveTo>
                              <a:cubicBezTo>
                                <a:pt x="20294" y="22742"/>
                                <a:pt x="20292" y="22746"/>
                                <a:pt x="20296" y="22762"/>
                              </a:cubicBezTo>
                              <a:cubicBezTo>
                                <a:pt x="20300" y="22777"/>
                                <a:pt x="20300" y="22793"/>
                                <a:pt x="20303" y="22809"/>
                              </a:cubicBezTo>
                              <a:cubicBezTo>
                                <a:pt x="20306" y="22828"/>
                                <a:pt x="20311" y="22847"/>
                                <a:pt x="20315" y="22866"/>
                              </a:cubicBezTo>
                              <a:cubicBezTo>
                                <a:pt x="20318" y="22881"/>
                                <a:pt x="20324" y="22897"/>
                                <a:pt x="20326" y="22913"/>
                              </a:cubicBezTo>
                              <a:cubicBezTo>
                                <a:pt x="20327" y="22922"/>
                                <a:pt x="20326" y="22930"/>
                                <a:pt x="20325" y="22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9,22741" coordsize="390,849" path="m20009,23248c20014,23260,20015,23274,20018,23287c20022,23307,20031,23325,20040,23343c20052,23366,20067,23389,20081,23411c20102,23444,20123,23477,20140,23512c20150,23534,20169,23597,20176,23574c20175,23572,20173,23569,20172,23567em20158,23230c20149,23239,20142,23243,20136,23256c20125,23283,20119,23312,20111,23340c20091,23405,20068,23469,20041,23531c20033,23550,20019,23569,20023,23589c20023,23587,20024,23585,20024,23583em20186,23034c20185,23036,20183,23038,20182,23040c20192,23039,20203,23039,20213,23039c20227,23039,20240,23040,20254,23040c20270,23040,20286,23040,20302,23039c20317,23038,20333,23036,20348,23036c20360,23036,20371,23036,20382,23039em20275,23138c20286,23143,20296,23139,20309,23141c20319,23142,20331,23148,20340,23152c20353,23158,20365,23165,20369,23180c20372,23192,20363,23201,20354,23208c20339,23220,20321,23229,20305,23238c20292,23245,20273,23253,20263,23264c20261,23267,20259,23271,20257,23274c20266,23283,20272,23286,20285,23287c20299,23288,20316,23286,20330,23283c20344,23280,20358,23276,20372,23272c20386,23268,20394,23268,20398,23256em20278,22741c20294,22742,20292,22746,20296,22762c20300,22777,20300,22793,20303,22809c20306,22828,20311,22847,20315,22866c20318,22881,20324,22897,20326,22913c20327,22922,20326,22930,20325,22939e" stroked="t" o:allowincell="f" style="position:absolute;margin-left:493.5pt;margin-top:17.85pt;width:11pt;height:2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.</w:t>
      </w:r>
      <w:r>
        <w:rPr>
          <w:sz w:val="24"/>
        </w:rPr>
        <w:t xml:space="preserve"> </w:t>
      </w:r>
      <w:r>
        <w:rPr>
          <w:szCs w:val="21"/>
        </w:rPr>
        <w:t>.</w:t>
      </w:r>
      <w:r>
        <w:rPr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7685</wp:posOffset>
                </wp:positionH>
                <wp:positionV relativeFrom="paragraph">
                  <wp:posOffset>78105</wp:posOffset>
                </wp:positionV>
                <wp:extent cx="45720" cy="1016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9">
                              <a:moveTo>
                                <a:pt x="4076" y="23457"/>
                              </a:moveTo>
                              <a:cubicBezTo>
                                <a:pt x="4067" y="23455"/>
                                <a:pt x="4061" y="23448"/>
                                <a:pt x="4072" y="23441"/>
                              </a:cubicBezTo>
                              <a:cubicBezTo>
                                <a:pt x="4081" y="23435"/>
                                <a:pt x="4095" y="23438"/>
                                <a:pt x="4105" y="23438"/>
                              </a:cubicBezTo>
                              <a:cubicBezTo>
                                <a:pt x="4114" y="23438"/>
                                <a:pt x="4124" y="23437"/>
                                <a:pt x="4133" y="23435"/>
                              </a:cubicBezTo>
                              <a:cubicBezTo>
                                <a:pt x="4141" y="23433"/>
                                <a:pt x="4149" y="23429"/>
                                <a:pt x="4157" y="23429"/>
                              </a:cubicBezTo>
                              <a:cubicBezTo>
                                <a:pt x="4165" y="23429"/>
                                <a:pt x="4181" y="23434"/>
                                <a:pt x="4187" y="23440"/>
                              </a:cubicBezTo>
                              <a:cubicBezTo>
                                <a:pt x="4188" y="23442"/>
                                <a:pt x="4190" y="23445"/>
                                <a:pt x="4191" y="23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6,23429" coordsize="126,29" path="m4076,23457c4067,23455,4061,23448,4072,23441c4081,23435,4095,23438,4105,23438c4114,23438,4124,23437,4133,23435c4141,23433,4149,23429,4157,23429c4165,23429,4181,23434,4187,23440c4188,23442,4190,23445,4191,23447e" stroked="t" o:allowincell="f" style="position:absolute;margin-left:41.55pt;margin-top:6.15pt;width:3.55pt;height:0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50240</wp:posOffset>
                </wp:positionH>
                <wp:positionV relativeFrom="paragraph">
                  <wp:posOffset>19050</wp:posOffset>
                </wp:positionV>
                <wp:extent cx="60960" cy="11557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1">
                              <a:moveTo>
                                <a:pt x="4553" y="23313"/>
                              </a:moveTo>
                              <a:cubicBezTo>
                                <a:pt x="4562" y="23303"/>
                                <a:pt x="4574" y="23291"/>
                                <a:pt x="4575" y="23276"/>
                              </a:cubicBezTo>
                              <a:cubicBezTo>
                                <a:pt x="4574" y="23273"/>
                                <a:pt x="4573" y="23271"/>
                                <a:pt x="4572" y="23268"/>
                              </a:cubicBezTo>
                              <a:cubicBezTo>
                                <a:pt x="4559" y="23265"/>
                                <a:pt x="4548" y="23264"/>
                                <a:pt x="4535" y="23268"/>
                              </a:cubicBezTo>
                              <a:cubicBezTo>
                                <a:pt x="4521" y="23272"/>
                                <a:pt x="4505" y="23279"/>
                                <a:pt x="4493" y="23287"/>
                              </a:cubicBezTo>
                              <a:cubicBezTo>
                                <a:pt x="4477" y="23297"/>
                                <a:pt x="4463" y="23309"/>
                                <a:pt x="4448" y="23320"/>
                              </a:cubicBezTo>
                              <a:cubicBezTo>
                                <a:pt x="4437" y="23328"/>
                                <a:pt x="4422" y="23336"/>
                                <a:pt x="4412" y="23346"/>
                              </a:cubicBezTo>
                              <a:cubicBezTo>
                                <a:pt x="4407" y="23350"/>
                                <a:pt x="4405" y="23351"/>
                                <a:pt x="4406" y="23356"/>
                              </a:cubicBezTo>
                              <a:cubicBezTo>
                                <a:pt x="4418" y="23357"/>
                                <a:pt x="4430" y="23359"/>
                                <a:pt x="4442" y="23361"/>
                              </a:cubicBezTo>
                              <a:cubicBezTo>
                                <a:pt x="4455" y="23364"/>
                                <a:pt x="4472" y="23368"/>
                                <a:pt x="4483" y="23376"/>
                              </a:cubicBezTo>
                              <a:cubicBezTo>
                                <a:pt x="4497" y="23386"/>
                                <a:pt x="4507" y="23399"/>
                                <a:pt x="4517" y="23413"/>
                              </a:cubicBezTo>
                              <a:cubicBezTo>
                                <a:pt x="4527" y="23428"/>
                                <a:pt x="4535" y="23445"/>
                                <a:pt x="4543" y="23461"/>
                              </a:cubicBezTo>
                              <a:cubicBezTo>
                                <a:pt x="4550" y="23475"/>
                                <a:pt x="4555" y="23488"/>
                                <a:pt x="4559" y="23503"/>
                              </a:cubicBezTo>
                              <a:cubicBezTo>
                                <a:pt x="4561" y="23512"/>
                                <a:pt x="4563" y="23524"/>
                                <a:pt x="4561" y="23533"/>
                              </a:cubicBezTo>
                              <a:cubicBezTo>
                                <a:pt x="4559" y="23546"/>
                                <a:pt x="4551" y="23553"/>
                                <a:pt x="4541" y="23562"/>
                              </a:cubicBezTo>
                              <a:cubicBezTo>
                                <a:pt x="4532" y="23570"/>
                                <a:pt x="4521" y="23574"/>
                                <a:pt x="4510" y="23578"/>
                              </a:cubicBezTo>
                              <a:cubicBezTo>
                                <a:pt x="4499" y="23582"/>
                                <a:pt x="4485" y="23585"/>
                                <a:pt x="4473" y="23585"/>
                              </a:cubicBezTo>
                              <a:cubicBezTo>
                                <a:pt x="4466" y="23585"/>
                                <a:pt x="4459" y="23583"/>
                                <a:pt x="4452" y="23583"/>
                              </a:cubicBezTo>
                              <a:cubicBezTo>
                                <a:pt x="4458" y="23575"/>
                                <a:pt x="4464" y="23567"/>
                                <a:pt x="4470" y="23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6,23265" coordsize="170,321" path="m4553,23313c4562,23303,4574,23291,4575,23276c4574,23273,4573,23271,4572,23268c4559,23265,4548,23264,4535,23268c4521,23272,4505,23279,4493,23287c4477,23297,4463,23309,4448,23320c4437,23328,4422,23336,4412,23346c4407,23350,4405,23351,4406,23356c4418,23357,4430,23359,4442,23361c4455,23364,4472,23368,4483,23376c4497,23386,4507,23399,4517,23413c4527,23428,4535,23445,4543,23461c4550,23475,4555,23488,4559,23503c4561,23512,4563,23524,4561,23533c4559,23546,4551,23553,4541,23562c4532,23570,4521,23574,4510,23578c4499,23582,4485,23585,4473,23585c4466,23585,4459,23583,4452,23583c4458,23575,4464,23567,4470,23559e" stroked="t" o:allowincell="f" style="position:absolute;margin-left:51.2pt;margin-top:1.5pt;width:4.75pt;height: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86180</wp:posOffset>
                </wp:positionH>
                <wp:positionV relativeFrom="paragraph">
                  <wp:posOffset>1270</wp:posOffset>
                </wp:positionV>
                <wp:extent cx="55245" cy="144145"/>
                <wp:effectExtent l="6985" t="6985" r="571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00">
                              <a:moveTo>
                                <a:pt x="5939" y="23216"/>
                              </a:moveTo>
                              <a:cubicBezTo>
                                <a:pt x="5950" y="23220"/>
                                <a:pt x="5961" y="23223"/>
                                <a:pt x="5972" y="23226"/>
                              </a:cubicBezTo>
                              <a:cubicBezTo>
                                <a:pt x="5990" y="23231"/>
                                <a:pt x="6006" y="23237"/>
                                <a:pt x="6022" y="23246"/>
                              </a:cubicBezTo>
                              <a:cubicBezTo>
                                <a:pt x="6033" y="23252"/>
                                <a:pt x="6041" y="23259"/>
                                <a:pt x="6046" y="23271"/>
                              </a:cubicBezTo>
                              <a:cubicBezTo>
                                <a:pt x="6051" y="23285"/>
                                <a:pt x="6040" y="23304"/>
                                <a:pt x="6034" y="23315"/>
                              </a:cubicBezTo>
                              <a:cubicBezTo>
                                <a:pt x="6022" y="23337"/>
                                <a:pt x="6005" y="23355"/>
                                <a:pt x="5988" y="23373"/>
                              </a:cubicBezTo>
                              <a:cubicBezTo>
                                <a:pt x="5971" y="23391"/>
                                <a:pt x="5953" y="23405"/>
                                <a:pt x="5935" y="23421"/>
                              </a:cubicBezTo>
                              <a:cubicBezTo>
                                <a:pt x="5922" y="23432"/>
                                <a:pt x="5908" y="23442"/>
                                <a:pt x="5895" y="23453"/>
                              </a:cubicBezTo>
                              <a:cubicBezTo>
                                <a:pt x="5906" y="23444"/>
                                <a:pt x="5917" y="23435"/>
                                <a:pt x="5930" y="23430"/>
                              </a:cubicBezTo>
                              <a:cubicBezTo>
                                <a:pt x="5943" y="23425"/>
                                <a:pt x="5960" y="23421"/>
                                <a:pt x="5974" y="23424"/>
                              </a:cubicBezTo>
                              <a:cubicBezTo>
                                <a:pt x="5988" y="23427"/>
                                <a:pt x="5998" y="23432"/>
                                <a:pt x="6005" y="23445"/>
                              </a:cubicBezTo>
                              <a:cubicBezTo>
                                <a:pt x="6012" y="23457"/>
                                <a:pt x="6013" y="23470"/>
                                <a:pt x="6012" y="23484"/>
                              </a:cubicBezTo>
                              <a:cubicBezTo>
                                <a:pt x="6011" y="23499"/>
                                <a:pt x="6004" y="23516"/>
                                <a:pt x="5998" y="23529"/>
                              </a:cubicBezTo>
                              <a:cubicBezTo>
                                <a:pt x="5992" y="23543"/>
                                <a:pt x="5980" y="23556"/>
                                <a:pt x="5970" y="23568"/>
                              </a:cubicBezTo>
                              <a:cubicBezTo>
                                <a:pt x="5961" y="23579"/>
                                <a:pt x="5952" y="23589"/>
                                <a:pt x="5944" y="23600"/>
                              </a:cubicBezTo>
                              <a:cubicBezTo>
                                <a:pt x="5929" y="23619"/>
                                <a:pt x="5934" y="23614"/>
                                <a:pt x="5947" y="23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5,23216" coordsize="153,400" path="m5939,23216c5950,23220,5961,23223,5972,23226c5990,23231,6006,23237,6022,23246c6033,23252,6041,23259,6046,23271c6051,23285,6040,23304,6034,23315c6022,23337,6005,23355,5988,23373c5971,23391,5953,23405,5935,23421c5922,23432,5908,23442,5895,23453c5906,23444,5917,23435,5930,23430c5943,23425,5960,23421,5974,23424c5988,23427,5998,23432,6005,23445c6012,23457,6013,23470,6012,23484c6011,23499,6004,23516,5998,23529c5992,23543,5980,23556,5970,23568c5961,23579,5952,23589,5944,23600c5929,23619,5934,23614,5947,23595e" stroked="t" o:allowincell="f" style="position:absolute;margin-left:93.4pt;margin-top:0.1pt;width:4.3pt;height:11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69365</wp:posOffset>
                </wp:positionH>
                <wp:positionV relativeFrom="paragraph">
                  <wp:posOffset>35560</wp:posOffset>
                </wp:positionV>
                <wp:extent cx="79375" cy="107315"/>
                <wp:effectExtent l="762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98">
                              <a:moveTo>
                                <a:pt x="6138" y="23317"/>
                              </a:moveTo>
                              <a:cubicBezTo>
                                <a:pt x="6150" y="23325"/>
                                <a:pt x="6152" y="23329"/>
                                <a:pt x="6161" y="23341"/>
                              </a:cubicBezTo>
                              <a:cubicBezTo>
                                <a:pt x="6182" y="23371"/>
                                <a:pt x="6206" y="23399"/>
                                <a:pt x="6227" y="23428"/>
                              </a:cubicBezTo>
                              <a:cubicBezTo>
                                <a:pt x="6244" y="23452"/>
                                <a:pt x="6260" y="23477"/>
                                <a:pt x="6275" y="23502"/>
                              </a:cubicBezTo>
                              <a:cubicBezTo>
                                <a:pt x="6287" y="23522"/>
                                <a:pt x="6300" y="23542"/>
                                <a:pt x="6311" y="23563"/>
                              </a:cubicBezTo>
                              <a:cubicBezTo>
                                <a:pt x="6318" y="23575"/>
                                <a:pt x="6323" y="23588"/>
                                <a:pt x="6331" y="23599"/>
                              </a:cubicBezTo>
                              <a:cubicBezTo>
                                <a:pt x="6345" y="23620"/>
                                <a:pt x="6344" y="23589"/>
                                <a:pt x="6346" y="23579"/>
                              </a:cubicBezTo>
                            </a:path>
                            <a:path w="221" h="298">
                              <a:moveTo>
                                <a:pt x="6299" y="23334"/>
                              </a:moveTo>
                              <a:cubicBezTo>
                                <a:pt x="6284" y="23331"/>
                                <a:pt x="6283" y="23341"/>
                                <a:pt x="6275" y="23355"/>
                              </a:cubicBezTo>
                              <a:cubicBezTo>
                                <a:pt x="6266" y="23370"/>
                                <a:pt x="6258" y="23386"/>
                                <a:pt x="6249" y="23402"/>
                              </a:cubicBezTo>
                              <a:cubicBezTo>
                                <a:pt x="6236" y="23424"/>
                                <a:pt x="6222" y="23447"/>
                                <a:pt x="6208" y="23469"/>
                              </a:cubicBezTo>
                              <a:cubicBezTo>
                                <a:pt x="6194" y="23490"/>
                                <a:pt x="6178" y="23511"/>
                                <a:pt x="6164" y="23532"/>
                              </a:cubicBezTo>
                              <a:cubicBezTo>
                                <a:pt x="6155" y="23545"/>
                                <a:pt x="6144" y="23555"/>
                                <a:pt x="6136" y="23568"/>
                              </a:cubicBezTo>
                              <a:cubicBezTo>
                                <a:pt x="6132" y="23575"/>
                                <a:pt x="6129" y="23581"/>
                                <a:pt x="6126" y="23588"/>
                              </a:cubicBezTo>
                              <a:cubicBezTo>
                                <a:pt x="6134" y="23587"/>
                                <a:pt x="6137" y="23586"/>
                                <a:pt x="6142" y="23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6,23311" coordsize="221,298" path="m6138,23317c6150,23325,6152,23329,6161,23341c6182,23371,6206,23399,6227,23428c6244,23452,6260,23477,6275,23502c6287,23522,6300,23542,6311,23563c6318,23575,6323,23588,6331,23599c6345,23620,6344,23589,6346,23579em6299,23334c6284,23331,6283,23341,6275,23355c6266,23370,6258,23386,6249,23402c6236,23424,6222,23447,6208,23469c6194,23490,6178,23511,6164,23532c6155,23545,6144,23555,6136,23568c6132,23575,6129,23581,6126,23588c6134,23587,6137,23586,6142,23583e" stroked="t" o:allowincell="f" style="position:absolute;margin-left:99.95pt;margin-top:2.8pt;width:6.2pt;height:8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</wp:posOffset>
                </wp:positionV>
                <wp:extent cx="120015" cy="143510"/>
                <wp:effectExtent l="6985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98">
                              <a:moveTo>
                                <a:pt x="6701" y="23447"/>
                              </a:moveTo>
                              <a:cubicBezTo>
                                <a:pt x="6699" y="23447"/>
                                <a:pt x="6697" y="23448"/>
                                <a:pt x="6695" y="23448"/>
                              </a:cubicBezTo>
                              <a:cubicBezTo>
                                <a:pt x="6702" y="23438"/>
                                <a:pt x="6710" y="23437"/>
                                <a:pt x="6723" y="23435"/>
                              </a:cubicBezTo>
                              <a:cubicBezTo>
                                <a:pt x="6736" y="23433"/>
                                <a:pt x="6749" y="23434"/>
                                <a:pt x="6762" y="23434"/>
                              </a:cubicBezTo>
                              <a:cubicBezTo>
                                <a:pt x="6780" y="23434"/>
                                <a:pt x="6798" y="23436"/>
                                <a:pt x="6816" y="23437"/>
                              </a:cubicBezTo>
                              <a:cubicBezTo>
                                <a:pt x="6841" y="23439"/>
                                <a:pt x="6865" y="23438"/>
                                <a:pt x="6890" y="23437"/>
                              </a:cubicBezTo>
                              <a:cubicBezTo>
                                <a:pt x="6909" y="23436"/>
                                <a:pt x="6928" y="23433"/>
                                <a:pt x="6947" y="23433"/>
                              </a:cubicBezTo>
                              <a:cubicBezTo>
                                <a:pt x="6961" y="23433"/>
                                <a:pt x="6976" y="23431"/>
                                <a:pt x="6990" y="23430"/>
                              </a:cubicBezTo>
                              <a:cubicBezTo>
                                <a:pt x="7001" y="23429"/>
                                <a:pt x="7011" y="23426"/>
                                <a:pt x="7022" y="23425"/>
                              </a:cubicBezTo>
                              <a:cubicBezTo>
                                <a:pt x="7040" y="23424"/>
                                <a:pt x="7012" y="23432"/>
                                <a:pt x="7010" y="23433"/>
                              </a:cubicBezTo>
                            </a:path>
                            <a:path w="334" h="398">
                              <a:moveTo>
                                <a:pt x="6905" y="23248"/>
                              </a:moveTo>
                              <a:cubicBezTo>
                                <a:pt x="6906" y="23258"/>
                                <a:pt x="6907" y="23266"/>
                                <a:pt x="6907" y="23276"/>
                              </a:cubicBezTo>
                              <a:cubicBezTo>
                                <a:pt x="6907" y="23307"/>
                                <a:pt x="6908" y="23338"/>
                                <a:pt x="6909" y="23369"/>
                              </a:cubicBezTo>
                              <a:cubicBezTo>
                                <a:pt x="6910" y="23400"/>
                                <a:pt x="6908" y="23432"/>
                                <a:pt x="6907" y="23463"/>
                              </a:cubicBezTo>
                              <a:cubicBezTo>
                                <a:pt x="6906" y="23485"/>
                                <a:pt x="6906" y="23506"/>
                                <a:pt x="6905" y="23528"/>
                              </a:cubicBezTo>
                              <a:cubicBezTo>
                                <a:pt x="6904" y="23545"/>
                                <a:pt x="6902" y="23564"/>
                                <a:pt x="6902" y="23581"/>
                              </a:cubicBezTo>
                              <a:cubicBezTo>
                                <a:pt x="6902" y="23593"/>
                                <a:pt x="6904" y="23604"/>
                                <a:pt x="6906" y="23616"/>
                              </a:cubicBezTo>
                              <a:cubicBezTo>
                                <a:pt x="6907" y="23622"/>
                                <a:pt x="6908" y="23644"/>
                                <a:pt x="6917" y="23645"/>
                              </a:cubicBezTo>
                              <a:cubicBezTo>
                                <a:pt x="6919" y="23644"/>
                                <a:pt x="6921" y="23642"/>
                                <a:pt x="6923" y="23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5,23248" coordsize="334,398" path="m6701,23447c6699,23447,6697,23448,6695,23448c6702,23438,6710,23437,6723,23435c6736,23433,6749,23434,6762,23434c6780,23434,6798,23436,6816,23437c6841,23439,6865,23438,6890,23437c6909,23436,6928,23433,6947,23433c6961,23433,6976,23431,6990,23430c7001,23429,7011,23426,7022,23425c7040,23424,7012,23432,7010,23433em6905,23248c6906,23258,6907,23266,6907,23276c6907,23307,6908,23338,6909,23369c6910,23400,6908,23432,6907,23463c6906,23485,6906,23506,6905,23528c6904,23545,6902,23564,6902,23581c6902,23593,6904,23604,6906,23616c6907,23622,6908,23644,6917,23645c6919,23644,6921,23642,6923,23641e" stroked="t" o:allowincell="f" style="position:absolute;margin-left:116.1pt;margin-top:1pt;width:9.4pt;height:11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69135</wp:posOffset>
                </wp:positionH>
                <wp:positionV relativeFrom="paragraph">
                  <wp:posOffset>32385</wp:posOffset>
                </wp:positionV>
                <wp:extent cx="26670" cy="109855"/>
                <wp:effectExtent l="6350" t="7620" r="698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05">
                              <a:moveTo>
                                <a:pt x="8094" y="23303"/>
                              </a:moveTo>
                              <a:cubicBezTo>
                                <a:pt x="8104" y="23315"/>
                                <a:pt x="8111" y="23326"/>
                                <a:pt x="8118" y="23340"/>
                              </a:cubicBezTo>
                              <a:cubicBezTo>
                                <a:pt x="8128" y="23361"/>
                                <a:pt x="8131" y="23382"/>
                                <a:pt x="8134" y="23405"/>
                              </a:cubicBezTo>
                              <a:cubicBezTo>
                                <a:pt x="8137" y="23426"/>
                                <a:pt x="8138" y="23446"/>
                                <a:pt x="8140" y="23467"/>
                              </a:cubicBezTo>
                              <a:cubicBezTo>
                                <a:pt x="8142" y="23483"/>
                                <a:pt x="8145" y="23504"/>
                                <a:pt x="8142" y="23521"/>
                              </a:cubicBezTo>
                              <a:cubicBezTo>
                                <a:pt x="8139" y="23535"/>
                                <a:pt x="8131" y="23550"/>
                                <a:pt x="8123" y="23561"/>
                              </a:cubicBezTo>
                              <a:cubicBezTo>
                                <a:pt x="8114" y="23572"/>
                                <a:pt x="8102" y="23583"/>
                                <a:pt x="8090" y="23591"/>
                              </a:cubicBezTo>
                              <a:cubicBezTo>
                                <a:pt x="8083" y="23596"/>
                                <a:pt x="8076" y="23601"/>
                                <a:pt x="8069" y="23607"/>
                              </a:cubicBezTo>
                              <a:cubicBezTo>
                                <a:pt x="8071" y="23596"/>
                                <a:pt x="8073" y="23591"/>
                                <a:pt x="8079" y="23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9,23303" coordsize="74,305" path="m8094,23303c8104,23315,8111,23326,8118,23340c8128,23361,8131,23382,8134,23405c8137,23426,8138,23446,8140,23467c8142,23483,8145,23504,8142,23521c8139,23535,8131,23550,8123,23561c8114,23572,8102,23583,8090,23591c8083,23596,8076,23601,8069,23607c8071,23596,8073,23591,8079,23584e" stroked="t" o:allowincell="f" style="position:absolute;margin-left:155.05pt;margin-top:2.55pt;width:2.05pt;height:8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47240</wp:posOffset>
                </wp:positionH>
                <wp:positionV relativeFrom="paragraph">
                  <wp:posOffset>60325</wp:posOffset>
                </wp:positionV>
                <wp:extent cx="64770" cy="53975"/>
                <wp:effectExtent l="6985" t="698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50">
                              <a:moveTo>
                                <a:pt x="8307" y="23380"/>
                              </a:moveTo>
                              <a:cubicBezTo>
                                <a:pt x="8317" y="23384"/>
                                <a:pt x="8328" y="23385"/>
                                <a:pt x="8338" y="23388"/>
                              </a:cubicBezTo>
                              <a:cubicBezTo>
                                <a:pt x="8346" y="23390"/>
                                <a:pt x="8356" y="23393"/>
                                <a:pt x="8364" y="23394"/>
                              </a:cubicBezTo>
                              <a:cubicBezTo>
                                <a:pt x="8376" y="23395"/>
                                <a:pt x="8389" y="23393"/>
                                <a:pt x="8401" y="23392"/>
                              </a:cubicBezTo>
                              <a:cubicBezTo>
                                <a:pt x="8411" y="23391"/>
                                <a:pt x="8421" y="23390"/>
                                <a:pt x="8431" y="23389"/>
                              </a:cubicBezTo>
                              <a:cubicBezTo>
                                <a:pt x="8440" y="23388"/>
                                <a:pt x="8448" y="23387"/>
                                <a:pt x="8457" y="23387"/>
                              </a:cubicBezTo>
                            </a:path>
                            <a:path w="179" h="150">
                              <a:moveTo>
                                <a:pt x="8287" y="23522"/>
                              </a:moveTo>
                              <a:cubicBezTo>
                                <a:pt x="8305" y="23525"/>
                                <a:pt x="8320" y="23529"/>
                                <a:pt x="8338" y="23529"/>
                              </a:cubicBezTo>
                              <a:cubicBezTo>
                                <a:pt x="8351" y="23529"/>
                                <a:pt x="8365" y="23529"/>
                                <a:pt x="8378" y="23528"/>
                              </a:cubicBezTo>
                              <a:cubicBezTo>
                                <a:pt x="8390" y="23527"/>
                                <a:pt x="8401" y="23526"/>
                                <a:pt x="8413" y="23526"/>
                              </a:cubicBezTo>
                              <a:cubicBezTo>
                                <a:pt x="8424" y="23526"/>
                                <a:pt x="8434" y="23528"/>
                                <a:pt x="8445" y="23529"/>
                              </a:cubicBezTo>
                              <a:cubicBezTo>
                                <a:pt x="8457" y="23530"/>
                                <a:pt x="8460" y="23528"/>
                                <a:pt x="8465" y="23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7,23380" coordsize="179,150" path="m8307,23380c8317,23384,8328,23385,8338,23388c8346,23390,8356,23393,8364,23394c8376,23395,8389,23393,8401,23392c8411,23391,8421,23390,8431,23389c8440,23388,8448,23387,8457,23387em8287,23522c8305,23525,8320,23529,8338,23529c8351,23529,8365,23529,8378,23528c8390,23527,8401,23526,8413,23526c8424,23526,8434,23528,8445,23529c8457,23530,8460,23528,8465,23518e" stroked="t" o:allowincell="f" style="position:absolute;margin-left:161.2pt;margin-top:4.75pt;width:5.05pt;height:4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60270</wp:posOffset>
                </wp:positionH>
                <wp:positionV relativeFrom="paragraph">
                  <wp:posOffset>64770</wp:posOffset>
                </wp:positionV>
                <wp:extent cx="52705" cy="9525"/>
                <wp:effectExtent l="6985" t="6985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8">
                              <a:moveTo>
                                <a:pt x="8600" y="23419"/>
                              </a:moveTo>
                              <a:cubicBezTo>
                                <a:pt x="8610" y="23413"/>
                                <a:pt x="8620" y="23411"/>
                                <a:pt x="8632" y="23408"/>
                              </a:cubicBezTo>
                              <a:cubicBezTo>
                                <a:pt x="8644" y="23405"/>
                                <a:pt x="8656" y="23402"/>
                                <a:pt x="8669" y="23399"/>
                              </a:cubicBezTo>
                              <a:cubicBezTo>
                                <a:pt x="8683" y="23396"/>
                                <a:pt x="8695" y="23392"/>
                                <a:pt x="8709" y="23392"/>
                              </a:cubicBezTo>
                              <a:cubicBezTo>
                                <a:pt x="8719" y="23392"/>
                                <a:pt x="8730" y="23392"/>
                                <a:pt x="8740" y="23393"/>
                              </a:cubicBezTo>
                              <a:cubicBezTo>
                                <a:pt x="8757" y="23395"/>
                                <a:pt x="8740" y="23401"/>
                                <a:pt x="8735" y="23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0,23392" coordsize="148,28" path="m8600,23419c8610,23413,8620,23411,8632,23408c8644,23405,8656,23402,8669,23399c8683,23396,8695,23392,8709,23392c8719,23392,8730,23392,8740,23393c8757,23395,8740,23401,8735,23403e" stroked="t" o:allowincell="f" style="position:absolute;margin-left:170.1pt;margin-top:5.1pt;width:4.1pt;height:0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7455</wp:posOffset>
                </wp:positionH>
                <wp:positionV relativeFrom="paragraph">
                  <wp:posOffset>5080</wp:posOffset>
                </wp:positionV>
                <wp:extent cx="127000" cy="145415"/>
                <wp:effectExtent l="6985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03">
                              <a:moveTo>
                                <a:pt x="9574" y="23227"/>
                              </a:moveTo>
                              <a:cubicBezTo>
                                <a:pt x="9587" y="23236"/>
                                <a:pt x="9598" y="23244"/>
                                <a:pt x="9600" y="23261"/>
                              </a:cubicBezTo>
                              <a:cubicBezTo>
                                <a:pt x="9602" y="23278"/>
                                <a:pt x="9598" y="23295"/>
                                <a:pt x="9592" y="23311"/>
                              </a:cubicBezTo>
                              <a:cubicBezTo>
                                <a:pt x="9584" y="23331"/>
                                <a:pt x="9573" y="23351"/>
                                <a:pt x="9562" y="23369"/>
                              </a:cubicBezTo>
                              <a:cubicBezTo>
                                <a:pt x="9553" y="23383"/>
                                <a:pt x="9540" y="23397"/>
                                <a:pt x="9537" y="23414"/>
                              </a:cubicBezTo>
                              <a:cubicBezTo>
                                <a:pt x="9534" y="23427"/>
                                <a:pt x="9545" y="23438"/>
                                <a:pt x="9553" y="23447"/>
                              </a:cubicBezTo>
                              <a:cubicBezTo>
                                <a:pt x="9569" y="23463"/>
                                <a:pt x="9589" y="23474"/>
                                <a:pt x="9605" y="23490"/>
                              </a:cubicBezTo>
                              <a:cubicBezTo>
                                <a:pt x="9615" y="23501"/>
                                <a:pt x="9624" y="23517"/>
                                <a:pt x="9627" y="23531"/>
                              </a:cubicBezTo>
                              <a:cubicBezTo>
                                <a:pt x="9630" y="23546"/>
                                <a:pt x="9628" y="23561"/>
                                <a:pt x="9624" y="23576"/>
                              </a:cubicBezTo>
                              <a:cubicBezTo>
                                <a:pt x="9622" y="23583"/>
                                <a:pt x="9610" y="23628"/>
                                <a:pt x="9600" y="23629"/>
                              </a:cubicBezTo>
                              <a:cubicBezTo>
                                <a:pt x="9592" y="23629"/>
                                <a:pt x="9603" y="23614"/>
                                <a:pt x="9605" y="23606"/>
                              </a:cubicBezTo>
                            </a:path>
                            <a:path w="354" h="403">
                              <a:moveTo>
                                <a:pt x="9738" y="23375"/>
                              </a:moveTo>
                              <a:cubicBezTo>
                                <a:pt x="9748" y="23393"/>
                                <a:pt x="9761" y="23408"/>
                                <a:pt x="9775" y="23423"/>
                              </a:cubicBezTo>
                              <a:cubicBezTo>
                                <a:pt x="9788" y="23437"/>
                                <a:pt x="9800" y="23454"/>
                                <a:pt x="9813" y="23468"/>
                              </a:cubicBezTo>
                              <a:cubicBezTo>
                                <a:pt x="9827" y="23483"/>
                                <a:pt x="9840" y="23499"/>
                                <a:pt x="9853" y="23514"/>
                              </a:cubicBezTo>
                              <a:cubicBezTo>
                                <a:pt x="9863" y="23526"/>
                                <a:pt x="9873" y="23537"/>
                                <a:pt x="9882" y="23549"/>
                              </a:cubicBezTo>
                              <a:cubicBezTo>
                                <a:pt x="9890" y="23560"/>
                                <a:pt x="9895" y="23561"/>
                                <a:pt x="9882" y="23561"/>
                              </a:cubicBezTo>
                            </a:path>
                            <a:path w="354" h="403">
                              <a:moveTo>
                                <a:pt x="9884" y="23362"/>
                              </a:moveTo>
                              <a:cubicBezTo>
                                <a:pt x="9883" y="23375"/>
                                <a:pt x="9877" y="23384"/>
                                <a:pt x="9870" y="23396"/>
                              </a:cubicBezTo>
                              <a:cubicBezTo>
                                <a:pt x="9862" y="23409"/>
                                <a:pt x="9856" y="23423"/>
                                <a:pt x="9848" y="23436"/>
                              </a:cubicBezTo>
                              <a:cubicBezTo>
                                <a:pt x="9837" y="23454"/>
                                <a:pt x="9827" y="23473"/>
                                <a:pt x="9815" y="23490"/>
                              </a:cubicBezTo>
                              <a:cubicBezTo>
                                <a:pt x="9804" y="23506"/>
                                <a:pt x="9790" y="23520"/>
                                <a:pt x="9779" y="23536"/>
                              </a:cubicBezTo>
                              <a:cubicBezTo>
                                <a:pt x="9772" y="23545"/>
                                <a:pt x="9766" y="23554"/>
                                <a:pt x="9761" y="2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7,23227" coordsize="354,403" path="m9574,23227c9587,23236,9598,23244,9600,23261c9602,23278,9598,23295,9592,23311c9584,23331,9573,23351,9562,23369c9553,23383,9540,23397,9537,23414c9534,23427,9545,23438,9553,23447c9569,23463,9589,23474,9605,23490c9615,23501,9624,23517,9627,23531c9630,23546,9628,23561,9624,23576c9622,23583,9610,23628,9600,23629c9592,23629,9603,23614,9605,23606em9738,23375c9748,23393,9761,23408,9775,23423c9788,23437,9800,23454,9813,23468c9827,23483,9840,23499,9853,23514c9863,23526,9873,23537,9882,23549c9890,23560,9895,23561,9882,23561em9884,23362c9883,23375,9877,23384,9870,23396c9862,23409,9856,23423,9848,23436c9837,23454,9827,23473,9815,23490c9804,23506,9790,23520,9779,23536c9772,23545,9766,23554,9761,23564e" stroked="t" o:allowincell="f" style="position:absolute;margin-left:196.65pt;margin-top:0.4pt;width:9.95pt;height:11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94330</wp:posOffset>
                </wp:positionH>
                <wp:positionV relativeFrom="paragraph">
                  <wp:posOffset>19685</wp:posOffset>
                </wp:positionV>
                <wp:extent cx="83820" cy="147320"/>
                <wp:effectExtent l="6350" t="635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409">
                              <a:moveTo>
                                <a:pt x="10677" y="23268"/>
                              </a:moveTo>
                              <a:cubicBezTo>
                                <a:pt x="10679" y="23281"/>
                                <a:pt x="10681" y="23290"/>
                                <a:pt x="10685" y="23303"/>
                              </a:cubicBezTo>
                              <a:cubicBezTo>
                                <a:pt x="10695" y="23331"/>
                                <a:pt x="10714" y="23352"/>
                                <a:pt x="10730" y="23376"/>
                              </a:cubicBezTo>
                              <a:cubicBezTo>
                                <a:pt x="10745" y="23398"/>
                                <a:pt x="10759" y="23422"/>
                                <a:pt x="10772" y="23445"/>
                              </a:cubicBezTo>
                              <a:cubicBezTo>
                                <a:pt x="10786" y="23469"/>
                                <a:pt x="10798" y="23494"/>
                                <a:pt x="10811" y="23519"/>
                              </a:cubicBezTo>
                              <a:cubicBezTo>
                                <a:pt x="10822" y="23539"/>
                                <a:pt x="10832" y="23560"/>
                                <a:pt x="10842" y="23581"/>
                              </a:cubicBezTo>
                              <a:cubicBezTo>
                                <a:pt x="10849" y="23595"/>
                                <a:pt x="10855" y="23609"/>
                                <a:pt x="10860" y="23623"/>
                              </a:cubicBezTo>
                              <a:cubicBezTo>
                                <a:pt x="10868" y="23647"/>
                                <a:pt x="10853" y="23615"/>
                                <a:pt x="10851" y="23611"/>
                              </a:cubicBezTo>
                            </a:path>
                            <a:path w="233" h="409">
                              <a:moveTo>
                                <a:pt x="10870" y="23293"/>
                              </a:moveTo>
                              <a:cubicBezTo>
                                <a:pt x="10861" y="23301"/>
                                <a:pt x="10863" y="23304"/>
                                <a:pt x="10857" y="23315"/>
                              </a:cubicBezTo>
                              <a:cubicBezTo>
                                <a:pt x="10850" y="23328"/>
                                <a:pt x="10841" y="23340"/>
                                <a:pt x="10833" y="23353"/>
                              </a:cubicBezTo>
                              <a:cubicBezTo>
                                <a:pt x="10821" y="23373"/>
                                <a:pt x="10806" y="23392"/>
                                <a:pt x="10793" y="23411"/>
                              </a:cubicBezTo>
                              <a:cubicBezTo>
                                <a:pt x="10763" y="23454"/>
                                <a:pt x="10733" y="23498"/>
                                <a:pt x="10706" y="23544"/>
                              </a:cubicBezTo>
                              <a:cubicBezTo>
                                <a:pt x="10690" y="23571"/>
                                <a:pt x="10675" y="23598"/>
                                <a:pt x="10661" y="23626"/>
                              </a:cubicBezTo>
                              <a:cubicBezTo>
                                <a:pt x="10654" y="23639"/>
                                <a:pt x="10645" y="23653"/>
                                <a:pt x="10641" y="23668"/>
                              </a:cubicBezTo>
                              <a:cubicBezTo>
                                <a:pt x="10641" y="23671"/>
                                <a:pt x="10640" y="23673"/>
                                <a:pt x="10640" y="23676"/>
                              </a:cubicBezTo>
                              <a:cubicBezTo>
                                <a:pt x="10651" y="23669"/>
                                <a:pt x="10657" y="23660"/>
                                <a:pt x="10665" y="23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0,23268" coordsize="233,409" path="m10677,23268c10679,23281,10681,23290,10685,23303c10695,23331,10714,23352,10730,23376c10745,23398,10759,23422,10772,23445c10786,23469,10798,23494,10811,23519c10822,23539,10832,23560,10842,23581c10849,23595,10855,23609,10860,23623c10868,23647,10853,23615,10851,23611em10870,23293c10861,23301,10863,23304,10857,23315c10850,23328,10841,23340,10833,23353c10821,23373,10806,23392,10793,23411c10763,23454,10733,23498,10706,23544c10690,23571,10675,23598,10661,23626c10654,23639,10645,23653,10641,23668c10641,23671,10640,23673,10640,23676c10651,23669,10657,23660,10665,23649e" stroked="t" o:allowincell="f" style="position:absolute;margin-left:227.9pt;margin-top:1.55pt;width:6.55pt;height:11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11170</wp:posOffset>
                </wp:positionH>
                <wp:positionV relativeFrom="paragraph">
                  <wp:posOffset>-1270</wp:posOffset>
                </wp:positionV>
                <wp:extent cx="47625" cy="762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1">
                              <a:moveTo>
                                <a:pt x="10973" y="23212"/>
                              </a:moveTo>
                              <a:cubicBezTo>
                                <a:pt x="10967" y="23214"/>
                                <a:pt x="10965" y="23215"/>
                                <a:pt x="10965" y="23221"/>
                              </a:cubicBezTo>
                              <a:cubicBezTo>
                                <a:pt x="10976" y="23226"/>
                                <a:pt x="10985" y="23227"/>
                                <a:pt x="10997" y="23228"/>
                              </a:cubicBezTo>
                              <a:cubicBezTo>
                                <a:pt x="11008" y="23229"/>
                                <a:pt x="11019" y="23228"/>
                                <a:pt x="11030" y="23228"/>
                              </a:cubicBezTo>
                              <a:cubicBezTo>
                                <a:pt x="11041" y="23228"/>
                                <a:pt x="11050" y="23226"/>
                                <a:pt x="11061" y="23224"/>
                              </a:cubicBezTo>
                              <a:cubicBezTo>
                                <a:pt x="11070" y="23222"/>
                                <a:pt x="11082" y="23220"/>
                                <a:pt x="11090" y="23215"/>
                              </a:cubicBezTo>
                              <a:cubicBezTo>
                                <a:pt x="11092" y="23213"/>
                                <a:pt x="11094" y="23211"/>
                                <a:pt x="11096" y="23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5,23209" coordsize="132,21" path="m10973,23212c10967,23214,10965,23215,10965,23221c10976,23226,10985,23227,10997,23228c11008,23229,11019,23228,11030,23228c11041,23228,11050,23226,11061,23224c11070,23222,11082,23220,11090,23215c11092,23213,11094,23211,11096,23209e" stroked="t" o:allowincell="f" style="position:absolute;margin-left:237.1pt;margin-top:-0.1pt;width:3.7pt;height:0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15</wp:posOffset>
                </wp:positionH>
                <wp:positionV relativeFrom="paragraph">
                  <wp:posOffset>390525</wp:posOffset>
                </wp:positionV>
                <wp:extent cx="120015" cy="266065"/>
                <wp:effectExtent l="6985" t="6985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40">
                              <a:moveTo>
                                <a:pt x="2717" y="24422"/>
                              </a:moveTo>
                              <a:cubicBezTo>
                                <a:pt x="2715" y="24420"/>
                                <a:pt x="2713" y="24419"/>
                                <a:pt x="2711" y="24417"/>
                              </a:cubicBezTo>
                              <a:cubicBezTo>
                                <a:pt x="2702" y="24430"/>
                                <a:pt x="2707" y="24436"/>
                                <a:pt x="2715" y="24451"/>
                              </a:cubicBezTo>
                              <a:cubicBezTo>
                                <a:pt x="2721" y="24462"/>
                                <a:pt x="2731" y="24471"/>
                                <a:pt x="2737" y="24482"/>
                              </a:cubicBezTo>
                              <a:cubicBezTo>
                                <a:pt x="2747" y="24500"/>
                                <a:pt x="2755" y="24519"/>
                                <a:pt x="2762" y="24539"/>
                              </a:cubicBezTo>
                              <a:cubicBezTo>
                                <a:pt x="2767" y="24553"/>
                                <a:pt x="2771" y="24568"/>
                                <a:pt x="2776" y="24582"/>
                              </a:cubicBezTo>
                              <a:cubicBezTo>
                                <a:pt x="2780" y="24593"/>
                                <a:pt x="2783" y="24602"/>
                                <a:pt x="2786" y="24613"/>
                              </a:cubicBezTo>
                              <a:cubicBezTo>
                                <a:pt x="2788" y="24621"/>
                                <a:pt x="2789" y="24624"/>
                                <a:pt x="2792" y="24628"/>
                              </a:cubicBezTo>
                              <a:cubicBezTo>
                                <a:pt x="2794" y="24618"/>
                                <a:pt x="2796" y="24609"/>
                                <a:pt x="2798" y="24599"/>
                              </a:cubicBezTo>
                            </a:path>
                            <a:path w="333" h="740">
                              <a:moveTo>
                                <a:pt x="2895" y="24424"/>
                              </a:moveTo>
                              <a:cubicBezTo>
                                <a:pt x="2883" y="24443"/>
                                <a:pt x="2869" y="24461"/>
                                <a:pt x="2859" y="24481"/>
                              </a:cubicBezTo>
                              <a:cubicBezTo>
                                <a:pt x="2848" y="24504"/>
                                <a:pt x="2842" y="24529"/>
                                <a:pt x="2835" y="24553"/>
                              </a:cubicBezTo>
                              <a:cubicBezTo>
                                <a:pt x="2824" y="24593"/>
                                <a:pt x="2813" y="24632"/>
                                <a:pt x="2800" y="24671"/>
                              </a:cubicBezTo>
                              <a:cubicBezTo>
                                <a:pt x="2776" y="24745"/>
                                <a:pt x="2745" y="24816"/>
                                <a:pt x="2711" y="24886"/>
                              </a:cubicBezTo>
                              <a:cubicBezTo>
                                <a:pt x="2697" y="24914"/>
                                <a:pt x="2680" y="24941"/>
                                <a:pt x="2665" y="24968"/>
                              </a:cubicBezTo>
                              <a:cubicBezTo>
                                <a:pt x="2653" y="24990"/>
                                <a:pt x="2639" y="25012"/>
                                <a:pt x="2622" y="25031"/>
                              </a:cubicBezTo>
                              <a:cubicBezTo>
                                <a:pt x="2620" y="25033"/>
                                <a:pt x="2618" y="25034"/>
                                <a:pt x="2616" y="25036"/>
                              </a:cubicBezTo>
                              <a:cubicBezTo>
                                <a:pt x="2622" y="25024"/>
                                <a:pt x="2629" y="25013"/>
                                <a:pt x="2636" y="25001"/>
                              </a:cubicBezTo>
                              <a:cubicBezTo>
                                <a:pt x="2646" y="24986"/>
                                <a:pt x="2649" y="24980"/>
                                <a:pt x="2656" y="24970"/>
                              </a:cubicBezTo>
                            </a:path>
                            <a:path w="333" h="740">
                              <a:moveTo>
                                <a:pt x="2930" y="24297"/>
                              </a:moveTo>
                              <a:cubicBezTo>
                                <a:pt x="2934" y="24308"/>
                                <a:pt x="2938" y="24319"/>
                                <a:pt x="2940" y="24331"/>
                              </a:cubicBezTo>
                              <a:cubicBezTo>
                                <a:pt x="2943" y="24349"/>
                                <a:pt x="2943" y="24368"/>
                                <a:pt x="2943" y="24386"/>
                              </a:cubicBezTo>
                              <a:cubicBezTo>
                                <a:pt x="2943" y="24406"/>
                                <a:pt x="2943" y="24426"/>
                                <a:pt x="2945" y="24446"/>
                              </a:cubicBezTo>
                              <a:cubicBezTo>
                                <a:pt x="2945" y="24453"/>
                                <a:pt x="2945" y="24455"/>
                                <a:pt x="2948" y="24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6,24297" coordsize="333,740" path="m2717,24422c2715,24420,2713,24419,2711,24417c2702,24430,2707,24436,2715,24451c2721,24462,2731,24471,2737,24482c2747,24500,2755,24519,2762,24539c2767,24553,2771,24568,2776,24582c2780,24593,2783,24602,2786,24613c2788,24621,2789,24624,2792,24628c2794,24618,2796,24609,2798,24599em2895,24424c2883,24443,2869,24461,2859,24481c2848,24504,2842,24529,2835,24553c2824,24593,2813,24632,2800,24671c2776,24745,2745,24816,2711,24886c2697,24914,2680,24941,2665,24968c2653,24990,2639,25012,2622,25031c2620,25033,2618,25034,2616,25036c2622,25024,2629,25013,2636,25001c2646,24986,2649,24980,2656,24970em2930,24297c2934,24308,2938,24319,2940,24331c2943,24349,2943,24368,2943,24386c2943,24406,2943,24426,2945,24446c2945,24453,2945,24455,2948,24459e" stroked="t" o:allowincell="f" style="position:absolute;margin-left:0.45pt;margin-top:30.75pt;width:9.4pt;height:20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75080</wp:posOffset>
                </wp:positionH>
                <wp:positionV relativeFrom="paragraph">
                  <wp:posOffset>377825</wp:posOffset>
                </wp:positionV>
                <wp:extent cx="5715" cy="5270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7">
                              <a:moveTo>
                                <a:pt x="6149" y="24268"/>
                              </a:moveTo>
                              <a:cubicBezTo>
                                <a:pt x="6151" y="24266"/>
                                <a:pt x="6153" y="24264"/>
                                <a:pt x="6155" y="24262"/>
                              </a:cubicBezTo>
                              <a:cubicBezTo>
                                <a:pt x="6157" y="24274"/>
                                <a:pt x="6154" y="24285"/>
                                <a:pt x="6153" y="24297"/>
                              </a:cubicBezTo>
                              <a:cubicBezTo>
                                <a:pt x="6151" y="24318"/>
                                <a:pt x="6147" y="24339"/>
                                <a:pt x="6145" y="24360"/>
                              </a:cubicBezTo>
                              <a:cubicBezTo>
                                <a:pt x="6144" y="24376"/>
                                <a:pt x="6143" y="24392"/>
                                <a:pt x="6141" y="24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1,24262" coordsize="17,147" path="m6149,24268c6151,24266,6153,24264,6155,24262c6157,24274,6154,24285,6153,24297c6151,24318,6147,24339,6145,24360c6144,24376,6143,24392,6141,24408e" stroked="t" o:allowincell="f" style="position:absolute;margin-left:100.4pt;margin-top:29.75pt;width:0.4pt;height:4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42745</wp:posOffset>
                </wp:positionH>
                <wp:positionV relativeFrom="paragraph">
                  <wp:posOffset>363855</wp:posOffset>
                </wp:positionV>
                <wp:extent cx="139700" cy="120650"/>
                <wp:effectExtent l="6350" t="6350" r="698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36">
                              <a:moveTo>
                                <a:pt x="7186" y="24224"/>
                              </a:moveTo>
                              <a:cubicBezTo>
                                <a:pt x="7202" y="24226"/>
                                <a:pt x="7205" y="24224"/>
                                <a:pt x="7214" y="24241"/>
                              </a:cubicBezTo>
                              <a:cubicBezTo>
                                <a:pt x="7220" y="24253"/>
                                <a:pt x="7223" y="24271"/>
                                <a:pt x="7223" y="24284"/>
                              </a:cubicBezTo>
                              <a:cubicBezTo>
                                <a:pt x="7223" y="24303"/>
                                <a:pt x="7217" y="24325"/>
                                <a:pt x="7210" y="24343"/>
                              </a:cubicBezTo>
                              <a:cubicBezTo>
                                <a:pt x="7203" y="24362"/>
                                <a:pt x="7191" y="24378"/>
                                <a:pt x="7180" y="24395"/>
                              </a:cubicBezTo>
                              <a:cubicBezTo>
                                <a:pt x="7175" y="24403"/>
                                <a:pt x="7169" y="24410"/>
                                <a:pt x="7164" y="24418"/>
                              </a:cubicBezTo>
                              <a:cubicBezTo>
                                <a:pt x="7176" y="24418"/>
                                <a:pt x="7188" y="24416"/>
                                <a:pt x="7200" y="24417"/>
                              </a:cubicBezTo>
                              <a:cubicBezTo>
                                <a:pt x="7213" y="24419"/>
                                <a:pt x="7226" y="24423"/>
                                <a:pt x="7237" y="24429"/>
                              </a:cubicBezTo>
                              <a:cubicBezTo>
                                <a:pt x="7248" y="24435"/>
                                <a:pt x="7259" y="24446"/>
                                <a:pt x="7260" y="24460"/>
                              </a:cubicBezTo>
                              <a:cubicBezTo>
                                <a:pt x="7261" y="24474"/>
                                <a:pt x="7253" y="24487"/>
                                <a:pt x="7247" y="24499"/>
                              </a:cubicBezTo>
                              <a:cubicBezTo>
                                <a:pt x="7239" y="24514"/>
                                <a:pt x="7229" y="24527"/>
                                <a:pt x="7219" y="24540"/>
                              </a:cubicBezTo>
                              <a:cubicBezTo>
                                <a:pt x="7216" y="24544"/>
                                <a:pt x="7197" y="24571"/>
                                <a:pt x="7213" y="24550"/>
                              </a:cubicBezTo>
                            </a:path>
                            <a:path w="388" h="336">
                              <a:moveTo>
                                <a:pt x="7368" y="24306"/>
                              </a:moveTo>
                              <a:cubicBezTo>
                                <a:pt x="7376" y="24315"/>
                                <a:pt x="7382" y="24324"/>
                                <a:pt x="7388" y="24335"/>
                              </a:cubicBezTo>
                              <a:cubicBezTo>
                                <a:pt x="7395" y="24348"/>
                                <a:pt x="7402" y="24359"/>
                                <a:pt x="7409" y="24372"/>
                              </a:cubicBezTo>
                              <a:cubicBezTo>
                                <a:pt x="7418" y="24389"/>
                                <a:pt x="7428" y="24404"/>
                                <a:pt x="7439" y="24420"/>
                              </a:cubicBezTo>
                              <a:cubicBezTo>
                                <a:pt x="7454" y="24442"/>
                                <a:pt x="7471" y="24463"/>
                                <a:pt x="7490" y="24482"/>
                              </a:cubicBezTo>
                              <a:cubicBezTo>
                                <a:pt x="7496" y="24488"/>
                                <a:pt x="7518" y="24517"/>
                                <a:pt x="7526" y="24516"/>
                              </a:cubicBezTo>
                              <a:cubicBezTo>
                                <a:pt x="7527" y="24514"/>
                                <a:pt x="7529" y="24512"/>
                                <a:pt x="7530" y="24510"/>
                              </a:cubicBezTo>
                            </a:path>
                            <a:path w="388" h="336">
                              <a:moveTo>
                                <a:pt x="7551" y="24316"/>
                              </a:moveTo>
                              <a:cubicBezTo>
                                <a:pt x="7540" y="24327"/>
                                <a:pt x="7531" y="24338"/>
                                <a:pt x="7523" y="24351"/>
                              </a:cubicBezTo>
                              <a:cubicBezTo>
                                <a:pt x="7514" y="24367"/>
                                <a:pt x="7505" y="24383"/>
                                <a:pt x="7495" y="24398"/>
                              </a:cubicBezTo>
                              <a:cubicBezTo>
                                <a:pt x="7482" y="24418"/>
                                <a:pt x="7468" y="24437"/>
                                <a:pt x="7454" y="24456"/>
                              </a:cubicBezTo>
                              <a:cubicBezTo>
                                <a:pt x="7441" y="24473"/>
                                <a:pt x="7428" y="24490"/>
                                <a:pt x="7417" y="24509"/>
                              </a:cubicBezTo>
                              <a:cubicBezTo>
                                <a:pt x="7412" y="24517"/>
                                <a:pt x="7401" y="24532"/>
                                <a:pt x="7403" y="24542"/>
                              </a:cubicBezTo>
                              <a:cubicBezTo>
                                <a:pt x="7406" y="24548"/>
                                <a:pt x="7407" y="24550"/>
                                <a:pt x="7412" y="24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4,24223" coordsize="388,336" path="m7186,24224c7202,24226,7205,24224,7214,24241c7220,24253,7223,24271,7223,24284c7223,24303,7217,24325,7210,24343c7203,24362,7191,24378,7180,24395c7175,24403,7169,24410,7164,24418c7176,24418,7188,24416,7200,24417c7213,24419,7226,24423,7237,24429c7248,24435,7259,24446,7260,24460c7261,24474,7253,24487,7247,24499c7239,24514,7229,24527,7219,24540c7216,24544,7197,24571,7213,24550em7368,24306c7376,24315,7382,24324,7388,24335c7395,24348,7402,24359,7409,24372c7418,24389,7428,24404,7439,24420c7454,24442,7471,24463,7490,24482c7496,24488,7518,24517,7526,24516c7527,24514,7529,24512,7530,24510em7551,24316c7540,24327,7531,24338,7523,24351c7514,24367,7505,24383,7495,24398c7482,24418,7468,24437,7454,24456c7441,24473,7428,24490,7417,24509c7412,24517,7401,24532,7403,24542c7406,24548,7407,24550,7412,24549e" stroked="t" o:allowincell="f" style="position:absolute;margin-left:129.35pt;margin-top:28.65pt;width:10.95pt;height:9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89785</wp:posOffset>
                </wp:positionH>
                <wp:positionV relativeFrom="paragraph">
                  <wp:posOffset>344805</wp:posOffset>
                </wp:positionV>
                <wp:extent cx="80645" cy="214630"/>
                <wp:effectExtent l="6985" t="5715" r="508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95">
                              <a:moveTo>
                                <a:pt x="8405" y="24373"/>
                              </a:moveTo>
                              <a:cubicBezTo>
                                <a:pt x="8415" y="24385"/>
                                <a:pt x="8421" y="24399"/>
                                <a:pt x="8426" y="24414"/>
                              </a:cubicBezTo>
                              <a:cubicBezTo>
                                <a:pt x="8434" y="24437"/>
                                <a:pt x="8443" y="24460"/>
                                <a:pt x="8450" y="24483"/>
                              </a:cubicBezTo>
                              <a:cubicBezTo>
                                <a:pt x="8458" y="24508"/>
                                <a:pt x="8463" y="24533"/>
                                <a:pt x="8468" y="24558"/>
                              </a:cubicBezTo>
                              <a:cubicBezTo>
                                <a:pt x="8473" y="24583"/>
                                <a:pt x="8479" y="24608"/>
                                <a:pt x="8480" y="24633"/>
                              </a:cubicBezTo>
                              <a:cubicBezTo>
                                <a:pt x="8481" y="24651"/>
                                <a:pt x="8481" y="24670"/>
                                <a:pt x="8478" y="24688"/>
                              </a:cubicBezTo>
                              <a:cubicBezTo>
                                <a:pt x="8476" y="24704"/>
                                <a:pt x="8469" y="24717"/>
                                <a:pt x="8461" y="24731"/>
                              </a:cubicBezTo>
                              <a:cubicBezTo>
                                <a:pt x="8454" y="24744"/>
                                <a:pt x="8444" y="24754"/>
                                <a:pt x="8434" y="24765"/>
                              </a:cubicBezTo>
                              <a:cubicBezTo>
                                <a:pt x="8430" y="24751"/>
                                <a:pt x="8434" y="24749"/>
                                <a:pt x="8438" y="24734"/>
                              </a:cubicBezTo>
                              <a:cubicBezTo>
                                <a:pt x="8439" y="24730"/>
                                <a:pt x="8439" y="24726"/>
                                <a:pt x="8440" y="24722"/>
                              </a:cubicBezTo>
                            </a:path>
                            <a:path w="224" h="595">
                              <a:moveTo>
                                <a:pt x="8623" y="24173"/>
                              </a:moveTo>
                              <a:cubicBezTo>
                                <a:pt x="8630" y="24174"/>
                                <a:pt x="8625" y="24185"/>
                                <a:pt x="8621" y="24195"/>
                              </a:cubicBezTo>
                              <a:cubicBezTo>
                                <a:pt x="8615" y="24211"/>
                                <a:pt x="8610" y="24226"/>
                                <a:pt x="8605" y="24242"/>
                              </a:cubicBezTo>
                              <a:cubicBezTo>
                                <a:pt x="8599" y="24264"/>
                                <a:pt x="8591" y="24284"/>
                                <a:pt x="8585" y="24306"/>
                              </a:cubicBezTo>
                              <a:cubicBezTo>
                                <a:pt x="8579" y="24327"/>
                                <a:pt x="8572" y="24348"/>
                                <a:pt x="8567" y="24369"/>
                              </a:cubicBezTo>
                              <a:cubicBezTo>
                                <a:pt x="8565" y="24377"/>
                                <a:pt x="8553" y="24404"/>
                                <a:pt x="8565" y="24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5,24171" coordsize="224,595" path="m8405,24373c8415,24385,8421,24399,8426,24414c8434,24437,8443,24460,8450,24483c8458,24508,8463,24533,8468,24558c8473,24583,8479,24608,8480,24633c8481,24651,8481,24670,8478,24688c8476,24704,8469,24717,8461,24731c8454,24744,8444,24754,8434,24765c8430,24751,8434,24749,8438,24734c8439,24730,8439,24726,8440,24722em8623,24173c8630,24174,8625,24185,8621,24195c8615,24211,8610,24226,8605,24242c8599,24264,8591,24284,8585,24306c8579,24327,8572,24348,8567,24369c8565,24377,8553,24404,8565,24393e" stroked="t" o:allowincell="f" style="position:absolute;margin-left:164.55pt;margin-top:27.15pt;width:6.3pt;height:16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21455</wp:posOffset>
                </wp:positionH>
                <wp:positionV relativeFrom="paragraph">
                  <wp:posOffset>1270</wp:posOffset>
                </wp:positionV>
                <wp:extent cx="85725" cy="194945"/>
                <wp:effectExtent l="6350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541">
                              <a:moveTo>
                                <a:pt x="13853" y="23227"/>
                              </a:moveTo>
                              <a:cubicBezTo>
                                <a:pt x="13851" y="23239"/>
                                <a:pt x="13854" y="23249"/>
                                <a:pt x="13855" y="23261"/>
                              </a:cubicBezTo>
                              <a:cubicBezTo>
                                <a:pt x="13856" y="23276"/>
                                <a:pt x="13858" y="23291"/>
                                <a:pt x="13859" y="23306"/>
                              </a:cubicBezTo>
                              <a:cubicBezTo>
                                <a:pt x="13860" y="23324"/>
                                <a:pt x="13863" y="23338"/>
                                <a:pt x="13867" y="23355"/>
                              </a:cubicBezTo>
                              <a:cubicBezTo>
                                <a:pt x="13871" y="23369"/>
                                <a:pt x="13875" y="23377"/>
                                <a:pt x="13883" y="23389"/>
                              </a:cubicBezTo>
                              <a:cubicBezTo>
                                <a:pt x="13890" y="23399"/>
                                <a:pt x="13895" y="23405"/>
                                <a:pt x="13895" y="23417"/>
                              </a:cubicBezTo>
                              <a:cubicBezTo>
                                <a:pt x="13896" y="23431"/>
                                <a:pt x="13900" y="23410"/>
                                <a:pt x="13901" y="23408"/>
                              </a:cubicBezTo>
                            </a:path>
                            <a:path w="239" h="541">
                              <a:moveTo>
                                <a:pt x="14008" y="23216"/>
                              </a:moveTo>
                              <a:cubicBezTo>
                                <a:pt x="14007" y="23227"/>
                                <a:pt x="14007" y="23237"/>
                                <a:pt x="14006" y="23248"/>
                              </a:cubicBezTo>
                              <a:cubicBezTo>
                                <a:pt x="14004" y="23269"/>
                                <a:pt x="13998" y="23289"/>
                                <a:pt x="13994" y="23309"/>
                              </a:cubicBezTo>
                              <a:cubicBezTo>
                                <a:pt x="13984" y="23355"/>
                                <a:pt x="13968" y="23400"/>
                                <a:pt x="13950" y="23444"/>
                              </a:cubicBezTo>
                              <a:cubicBezTo>
                                <a:pt x="13929" y="23496"/>
                                <a:pt x="13907" y="23549"/>
                                <a:pt x="13883" y="23600"/>
                              </a:cubicBezTo>
                              <a:cubicBezTo>
                                <a:pt x="13860" y="23648"/>
                                <a:pt x="13835" y="23707"/>
                                <a:pt x="13794" y="23743"/>
                              </a:cubicBezTo>
                              <a:cubicBezTo>
                                <a:pt x="13787" y="23749"/>
                                <a:pt x="13781" y="23751"/>
                                <a:pt x="13774" y="23756"/>
                              </a:cubicBezTo>
                              <a:cubicBezTo>
                                <a:pt x="13774" y="23743"/>
                                <a:pt x="13773" y="23739"/>
                                <a:pt x="13778" y="23725"/>
                              </a:cubicBezTo>
                              <a:cubicBezTo>
                                <a:pt x="13783" y="23717"/>
                                <a:pt x="13784" y="23713"/>
                                <a:pt x="13786" y="23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0,23216" coordsize="239,541" path="m13853,23227c13851,23239,13854,23249,13855,23261c13856,23276,13858,23291,13859,23306c13860,23324,13863,23338,13867,23355c13871,23369,13875,23377,13883,23389c13890,23399,13895,23405,13895,23417c13896,23431,13900,23410,13901,23408em14008,23216c14007,23227,14007,23237,14006,23248c14004,23269,13998,23289,13994,23309c13984,23355,13968,23400,13950,23444c13929,23496,13907,23549,13883,23600c13860,23648,13835,23707,13794,23743c13787,23749,13781,23751,13774,23756c13774,23743,13773,23739,13778,23725c13783,23717,13784,23713,13786,23707e" stroked="t" o:allowincell="f" style="position:absolute;margin-left:316.65pt;margin-top:0.1pt;width:6.7pt;height:15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61595" cy="63500"/>
                <wp:effectExtent l="6985" t="6985" r="571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7">
                              <a:moveTo>
                                <a:pt x="14313" y="23421"/>
                              </a:moveTo>
                              <a:cubicBezTo>
                                <a:pt x="14313" y="23423"/>
                                <a:pt x="14313" y="23425"/>
                                <a:pt x="14313" y="23427"/>
                              </a:cubicBezTo>
                              <a:cubicBezTo>
                                <a:pt x="14323" y="23425"/>
                                <a:pt x="14333" y="23425"/>
                                <a:pt x="14343" y="23425"/>
                              </a:cubicBezTo>
                              <a:cubicBezTo>
                                <a:pt x="14362" y="23425"/>
                                <a:pt x="14381" y="23426"/>
                                <a:pt x="14400" y="23424"/>
                              </a:cubicBezTo>
                              <a:cubicBezTo>
                                <a:pt x="14412" y="23423"/>
                                <a:pt x="14424" y="23421"/>
                                <a:pt x="14435" y="23417"/>
                              </a:cubicBezTo>
                              <a:cubicBezTo>
                                <a:pt x="14445" y="23414"/>
                                <a:pt x="14454" y="23408"/>
                                <a:pt x="14464" y="23406"/>
                              </a:cubicBezTo>
                              <a:cubicBezTo>
                                <a:pt x="14477" y="23403"/>
                                <a:pt x="14476" y="23404"/>
                                <a:pt x="14483" y="23413"/>
                              </a:cubicBezTo>
                            </a:path>
                            <a:path w="171" h="177">
                              <a:moveTo>
                                <a:pt x="14329" y="23560"/>
                              </a:moveTo>
                              <a:cubicBezTo>
                                <a:pt x="14328" y="23562"/>
                                <a:pt x="14328" y="23563"/>
                                <a:pt x="14327" y="23565"/>
                              </a:cubicBezTo>
                              <a:cubicBezTo>
                                <a:pt x="14336" y="23568"/>
                                <a:pt x="14346" y="23571"/>
                                <a:pt x="14356" y="23569"/>
                              </a:cubicBezTo>
                              <a:cubicBezTo>
                                <a:pt x="14367" y="23567"/>
                                <a:pt x="14377" y="23567"/>
                                <a:pt x="14388" y="23566"/>
                              </a:cubicBezTo>
                              <a:cubicBezTo>
                                <a:pt x="14398" y="23565"/>
                                <a:pt x="14408" y="23566"/>
                                <a:pt x="14418" y="23565"/>
                              </a:cubicBezTo>
                              <a:cubicBezTo>
                                <a:pt x="14428" y="23564"/>
                                <a:pt x="14437" y="23564"/>
                                <a:pt x="14447" y="23563"/>
                              </a:cubicBezTo>
                              <a:cubicBezTo>
                                <a:pt x="14459" y="23561"/>
                                <a:pt x="14462" y="23563"/>
                                <a:pt x="14463" y="23575"/>
                              </a:cubicBezTo>
                              <a:cubicBezTo>
                                <a:pt x="14463" y="23577"/>
                                <a:pt x="14463" y="23579"/>
                                <a:pt x="14463" y="23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3,23405" coordsize="171,177" path="m14313,23421c14313,23423,14313,23425,14313,23427c14323,23425,14333,23425,14343,23425c14362,23425,14381,23426,14400,23424c14412,23423,14424,23421,14435,23417c14445,23414,14454,23408,14464,23406c14477,23403,14476,23404,14483,23413em14329,23560c14328,23562,14328,23563,14327,23565c14336,23568,14346,23571,14356,23569c14367,23567,14377,23567,14388,23566c14398,23565,14408,23566,14418,23565c14428,23564,14437,23564,14447,23563c14459,23561,14462,23563,14463,23575c14463,23577,14463,23579,14463,23581e" stroked="t" o:allowincell="f" style="position:absolute;margin-left:332pt;margin-top:5.45pt;width:4.8pt;height:4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73880</wp:posOffset>
                </wp:positionH>
                <wp:positionV relativeFrom="paragraph">
                  <wp:posOffset>54610</wp:posOffset>
                </wp:positionV>
                <wp:extent cx="108585" cy="113665"/>
                <wp:effectExtent l="6985" t="6985" r="508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17">
                              <a:moveTo>
                                <a:pt x="14778" y="23562"/>
                              </a:moveTo>
                              <a:cubicBezTo>
                                <a:pt x="14791" y="23562"/>
                                <a:pt x="14799" y="23563"/>
                                <a:pt x="14812" y="23560"/>
                              </a:cubicBezTo>
                              <a:cubicBezTo>
                                <a:pt x="14821" y="23558"/>
                                <a:pt x="14830" y="23555"/>
                                <a:pt x="14839" y="23552"/>
                              </a:cubicBezTo>
                              <a:cubicBezTo>
                                <a:pt x="14852" y="23547"/>
                                <a:pt x="14864" y="23541"/>
                                <a:pt x="14877" y="23536"/>
                              </a:cubicBezTo>
                              <a:cubicBezTo>
                                <a:pt x="14900" y="23527"/>
                                <a:pt x="14922" y="23516"/>
                                <a:pt x="14944" y="23506"/>
                              </a:cubicBezTo>
                              <a:cubicBezTo>
                                <a:pt x="14963" y="23497"/>
                                <a:pt x="14983" y="23489"/>
                                <a:pt x="15000" y="23477"/>
                              </a:cubicBezTo>
                              <a:cubicBezTo>
                                <a:pt x="15011" y="23469"/>
                                <a:pt x="15023" y="23459"/>
                                <a:pt x="15031" y="23448"/>
                              </a:cubicBezTo>
                              <a:cubicBezTo>
                                <a:pt x="15044" y="23429"/>
                                <a:pt x="15040" y="23418"/>
                                <a:pt x="15028" y="23402"/>
                              </a:cubicBezTo>
                              <a:cubicBezTo>
                                <a:pt x="15020" y="23392"/>
                                <a:pt x="15013" y="23382"/>
                                <a:pt x="15002" y="23374"/>
                              </a:cubicBezTo>
                              <a:cubicBezTo>
                                <a:pt x="14989" y="23365"/>
                                <a:pt x="14973" y="23365"/>
                                <a:pt x="14958" y="23364"/>
                              </a:cubicBezTo>
                              <a:cubicBezTo>
                                <a:pt x="14934" y="23363"/>
                                <a:pt x="14908" y="23371"/>
                                <a:pt x="14887" y="23381"/>
                              </a:cubicBezTo>
                              <a:cubicBezTo>
                                <a:pt x="14853" y="23397"/>
                                <a:pt x="14825" y="23418"/>
                                <a:pt x="14801" y="23447"/>
                              </a:cubicBezTo>
                              <a:cubicBezTo>
                                <a:pt x="14783" y="23469"/>
                                <a:pt x="14760" y="23491"/>
                                <a:pt x="14753" y="23519"/>
                              </a:cubicBezTo>
                              <a:cubicBezTo>
                                <a:pt x="14749" y="23533"/>
                                <a:pt x="14748" y="23547"/>
                                <a:pt x="14751" y="23562"/>
                              </a:cubicBezTo>
                              <a:cubicBezTo>
                                <a:pt x="14754" y="23576"/>
                                <a:pt x="14762" y="23589"/>
                                <a:pt x="14772" y="23600"/>
                              </a:cubicBezTo>
                              <a:cubicBezTo>
                                <a:pt x="14783" y="23612"/>
                                <a:pt x="14793" y="23622"/>
                                <a:pt x="14806" y="23631"/>
                              </a:cubicBezTo>
                              <a:cubicBezTo>
                                <a:pt x="14818" y="23639"/>
                                <a:pt x="14829" y="23648"/>
                                <a:pt x="14841" y="23656"/>
                              </a:cubicBezTo>
                              <a:cubicBezTo>
                                <a:pt x="14852" y="23663"/>
                                <a:pt x="14864" y="23669"/>
                                <a:pt x="14876" y="23673"/>
                              </a:cubicBezTo>
                              <a:cubicBezTo>
                                <a:pt x="14890" y="23678"/>
                                <a:pt x="14904" y="23681"/>
                                <a:pt x="14919" y="23680"/>
                              </a:cubicBezTo>
                              <a:cubicBezTo>
                                <a:pt x="14939" y="23679"/>
                                <a:pt x="14960" y="23675"/>
                                <a:pt x="14979" y="23670"/>
                              </a:cubicBezTo>
                              <a:cubicBezTo>
                                <a:pt x="14997" y="23665"/>
                                <a:pt x="15015" y="23657"/>
                                <a:pt x="15034" y="23656"/>
                              </a:cubicBezTo>
                              <a:cubicBezTo>
                                <a:pt x="15053" y="23655"/>
                                <a:pt x="15050" y="23656"/>
                                <a:pt x="15036" y="23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9,23364" coordsize="302,317" path="m14778,23562c14791,23562,14799,23563,14812,23560c14821,23558,14830,23555,14839,23552c14852,23547,14864,23541,14877,23536c14900,23527,14922,23516,14944,23506c14963,23497,14983,23489,15000,23477c15011,23469,15023,23459,15031,23448c15044,23429,15040,23418,15028,23402c15020,23392,15013,23382,15002,23374c14989,23365,14973,23365,14958,23364c14934,23363,14908,23371,14887,23381c14853,23397,14825,23418,14801,23447c14783,23469,14760,23491,14753,23519c14749,23533,14748,23547,14751,23562c14754,23576,14762,23589,14772,23600c14783,23612,14793,23622,14806,23631c14818,23639,14829,23648,14841,23656c14852,23663,14864,23669,14876,23673c14890,23678,14904,23681,14919,23680c14939,23679,14960,23675,14979,23670c14997,23665,15015,23657,15034,23656c15053,23655,15050,23656,15036,23658e" stroked="t" o:allowincell="f" style="position:absolute;margin-left:344.4pt;margin-top:4.3pt;width:8.5pt;height:8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74870</wp:posOffset>
                </wp:positionH>
                <wp:positionV relativeFrom="paragraph">
                  <wp:posOffset>-1270</wp:posOffset>
                </wp:positionV>
                <wp:extent cx="32385" cy="157480"/>
                <wp:effectExtent l="6985" t="6350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38">
                              <a:moveTo>
                                <a:pt x="15674" y="23209"/>
                              </a:moveTo>
                              <a:cubicBezTo>
                                <a:pt x="15661" y="23219"/>
                                <a:pt x="15642" y="23232"/>
                                <a:pt x="15635" y="23248"/>
                              </a:cubicBezTo>
                              <a:cubicBezTo>
                                <a:pt x="15629" y="23262"/>
                                <a:pt x="15625" y="23278"/>
                                <a:pt x="15621" y="23292"/>
                              </a:cubicBezTo>
                              <a:cubicBezTo>
                                <a:pt x="15610" y="23327"/>
                                <a:pt x="15601" y="23364"/>
                                <a:pt x="15594" y="23400"/>
                              </a:cubicBezTo>
                              <a:cubicBezTo>
                                <a:pt x="15587" y="23440"/>
                                <a:pt x="15582" y="23481"/>
                                <a:pt x="15587" y="23521"/>
                              </a:cubicBezTo>
                              <a:cubicBezTo>
                                <a:pt x="15589" y="23536"/>
                                <a:pt x="15593" y="23549"/>
                                <a:pt x="15597" y="23564"/>
                              </a:cubicBezTo>
                              <a:cubicBezTo>
                                <a:pt x="15600" y="23574"/>
                                <a:pt x="15602" y="23584"/>
                                <a:pt x="15605" y="23594"/>
                              </a:cubicBezTo>
                              <a:cubicBezTo>
                                <a:pt x="15609" y="23606"/>
                                <a:pt x="15614" y="23617"/>
                                <a:pt x="15621" y="23627"/>
                              </a:cubicBezTo>
                              <a:cubicBezTo>
                                <a:pt x="15634" y="23646"/>
                                <a:pt x="15634" y="23644"/>
                                <a:pt x="15645" y="23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5,23209" coordsize="90,438" path="m15674,23209c15661,23219,15642,23232,15635,23248c15629,23262,15625,23278,15621,23292c15610,23327,15601,23364,15594,23400c15587,23440,15582,23481,15587,23521c15589,23536,15593,23549,15597,23564c15600,23574,15602,23584,15605,23594c15609,23606,15614,23617,15621,23627c15634,23646,15634,23644,15645,23635e" stroked="t" o:allowincell="f" style="position:absolute;margin-left:368.1pt;margin-top:-0.1pt;width:2.5pt;height:12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99355</wp:posOffset>
                </wp:positionH>
                <wp:positionV relativeFrom="paragraph">
                  <wp:posOffset>8890</wp:posOffset>
                </wp:positionV>
                <wp:extent cx="93345" cy="127000"/>
                <wp:effectExtent l="7620" t="6350" r="571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52">
                              <a:moveTo>
                                <a:pt x="16487" y="23434"/>
                              </a:moveTo>
                              <a:cubicBezTo>
                                <a:pt x="16500" y="23439"/>
                                <a:pt x="16507" y="23435"/>
                                <a:pt x="16521" y="23429"/>
                              </a:cubicBezTo>
                              <a:cubicBezTo>
                                <a:pt x="16533" y="23424"/>
                                <a:pt x="16546" y="23421"/>
                                <a:pt x="16558" y="23416"/>
                              </a:cubicBezTo>
                              <a:cubicBezTo>
                                <a:pt x="16571" y="23411"/>
                                <a:pt x="16585" y="23405"/>
                                <a:pt x="16599" y="23402"/>
                              </a:cubicBezTo>
                              <a:cubicBezTo>
                                <a:pt x="16612" y="23400"/>
                                <a:pt x="16627" y="23397"/>
                                <a:pt x="16640" y="23396"/>
                              </a:cubicBezTo>
                              <a:cubicBezTo>
                                <a:pt x="16657" y="23395"/>
                                <a:pt x="16675" y="23396"/>
                                <a:pt x="16692" y="23397"/>
                              </a:cubicBezTo>
                              <a:cubicBezTo>
                                <a:pt x="16702" y="23397"/>
                                <a:pt x="16713" y="23399"/>
                                <a:pt x="16723" y="23398"/>
                              </a:cubicBezTo>
                              <a:cubicBezTo>
                                <a:pt x="16731" y="23397"/>
                                <a:pt x="16737" y="23396"/>
                                <a:pt x="16745" y="23396"/>
                              </a:cubicBezTo>
                              <a:cubicBezTo>
                                <a:pt x="16737" y="23394"/>
                                <a:pt x="16734" y="23394"/>
                                <a:pt x="16729" y="23392"/>
                              </a:cubicBezTo>
                            </a:path>
                            <a:path w="259" h="352">
                              <a:moveTo>
                                <a:pt x="16666" y="23238"/>
                              </a:moveTo>
                              <a:cubicBezTo>
                                <a:pt x="16665" y="23248"/>
                                <a:pt x="16663" y="23258"/>
                                <a:pt x="16664" y="23268"/>
                              </a:cubicBezTo>
                              <a:cubicBezTo>
                                <a:pt x="16665" y="23286"/>
                                <a:pt x="16665" y="23304"/>
                                <a:pt x="16665" y="23322"/>
                              </a:cubicBezTo>
                              <a:cubicBezTo>
                                <a:pt x="16666" y="23358"/>
                                <a:pt x="16662" y="23394"/>
                                <a:pt x="16659" y="23430"/>
                              </a:cubicBezTo>
                              <a:cubicBezTo>
                                <a:pt x="16657" y="23457"/>
                                <a:pt x="16653" y="23483"/>
                                <a:pt x="16649" y="23510"/>
                              </a:cubicBezTo>
                              <a:cubicBezTo>
                                <a:pt x="16647" y="23525"/>
                                <a:pt x="16644" y="23541"/>
                                <a:pt x="16645" y="23556"/>
                              </a:cubicBezTo>
                              <a:cubicBezTo>
                                <a:pt x="16645" y="23565"/>
                                <a:pt x="16646" y="23577"/>
                                <a:pt x="16652" y="23584"/>
                              </a:cubicBezTo>
                              <a:cubicBezTo>
                                <a:pt x="16659" y="23590"/>
                                <a:pt x="16661" y="23590"/>
                                <a:pt x="16660" y="23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7,23238" coordsize="259,352" path="m16487,23434c16500,23439,16507,23435,16521,23429c16533,23424,16546,23421,16558,23416c16571,23411,16585,23405,16599,23402c16612,23400,16627,23397,16640,23396c16657,23395,16675,23396,16692,23397c16702,23397,16713,23399,16723,23398c16731,23397,16737,23396,16745,23396c16737,23394,16734,23394,16729,23392em16666,23238c16665,23248,16663,23258,16664,23268c16665,23286,16665,23304,16665,23322c16666,23358,16662,23394,16659,23430c16657,23457,16653,23483,16649,23510c16647,23525,16644,23541,16645,23556c16645,23565,16646,23577,16652,23584c16659,23590,16661,23590,16660,23578e" stroked="t" o:allowincell="f" style="position:absolute;margin-left:393.65pt;margin-top:0.7pt;width:7.3pt;height:9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98465</wp:posOffset>
                </wp:positionH>
                <wp:positionV relativeFrom="paragraph">
                  <wp:posOffset>55880</wp:posOffset>
                </wp:positionV>
                <wp:extent cx="67310" cy="51435"/>
                <wp:effectExtent l="6350" t="6985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3">
                              <a:moveTo>
                                <a:pt x="17908" y="23378"/>
                              </a:moveTo>
                              <a:cubicBezTo>
                                <a:pt x="17919" y="23381"/>
                                <a:pt x="17927" y="23375"/>
                                <a:pt x="17939" y="23374"/>
                              </a:cubicBezTo>
                              <a:cubicBezTo>
                                <a:pt x="17950" y="23373"/>
                                <a:pt x="17962" y="23374"/>
                                <a:pt x="17973" y="23373"/>
                              </a:cubicBezTo>
                              <a:cubicBezTo>
                                <a:pt x="17982" y="23372"/>
                                <a:pt x="17992" y="23371"/>
                                <a:pt x="18001" y="23370"/>
                              </a:cubicBezTo>
                              <a:cubicBezTo>
                                <a:pt x="18012" y="23369"/>
                                <a:pt x="18023" y="23369"/>
                                <a:pt x="18034" y="23369"/>
                              </a:cubicBezTo>
                              <a:cubicBezTo>
                                <a:pt x="18043" y="23369"/>
                                <a:pt x="18051" y="23370"/>
                                <a:pt x="18060" y="23372"/>
                              </a:cubicBezTo>
                              <a:cubicBezTo>
                                <a:pt x="18053" y="23376"/>
                                <a:pt x="18051" y="23377"/>
                                <a:pt x="18046" y="23376"/>
                              </a:cubicBezTo>
                            </a:path>
                            <a:path w="187" h="143">
                              <a:moveTo>
                                <a:pt x="17874" y="23498"/>
                              </a:moveTo>
                              <a:cubicBezTo>
                                <a:pt x="17884" y="23499"/>
                                <a:pt x="17892" y="23502"/>
                                <a:pt x="17901" y="23504"/>
                              </a:cubicBezTo>
                              <a:cubicBezTo>
                                <a:pt x="17912" y="23507"/>
                                <a:pt x="17923" y="23508"/>
                                <a:pt x="17934" y="23509"/>
                              </a:cubicBezTo>
                              <a:cubicBezTo>
                                <a:pt x="17946" y="23510"/>
                                <a:pt x="17958" y="23508"/>
                                <a:pt x="17970" y="23508"/>
                              </a:cubicBezTo>
                              <a:cubicBezTo>
                                <a:pt x="17982" y="23508"/>
                                <a:pt x="17993" y="23507"/>
                                <a:pt x="18005" y="23506"/>
                              </a:cubicBezTo>
                              <a:cubicBezTo>
                                <a:pt x="18014" y="23505"/>
                                <a:pt x="18022" y="23504"/>
                                <a:pt x="18031" y="23503"/>
                              </a:cubicBezTo>
                              <a:cubicBezTo>
                                <a:pt x="18039" y="23502"/>
                                <a:pt x="18045" y="23502"/>
                                <a:pt x="18053" y="23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4,23368" coordsize="187,143" path="m17908,23378c17919,23381,17927,23375,17939,23374c17950,23373,17962,23374,17973,23373c17982,23372,17992,23371,18001,23370c18012,23369,18023,23369,18034,23369c18043,23369,18051,23370,18060,23372c18053,23376,18051,23377,18046,23376em17874,23498c17884,23499,17892,23502,17901,23504c17912,23507,17923,23508,17934,23509c17946,23510,17958,23508,17970,23508c17982,23508,17993,23507,18005,23506c18014,23505,18022,23504,18031,23503c18039,23502,18045,23502,18053,23503e" stroked="t" o:allowincell="f" style="position:absolute;margin-left:432.95pt;margin-top:4.4pt;width:5.25pt;height: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20385</wp:posOffset>
                </wp:positionH>
                <wp:positionV relativeFrom="paragraph">
                  <wp:posOffset>72390</wp:posOffset>
                </wp:positionV>
                <wp:extent cx="46355" cy="3810"/>
                <wp:effectExtent l="6985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">
                              <a:moveTo>
                                <a:pt x="18219" y="23418"/>
                              </a:moveTo>
                              <a:cubicBezTo>
                                <a:pt x="18217" y="23418"/>
                                <a:pt x="18215" y="23418"/>
                                <a:pt x="18213" y="23418"/>
                              </a:cubicBezTo>
                              <a:cubicBezTo>
                                <a:pt x="18223" y="23425"/>
                                <a:pt x="18232" y="23423"/>
                                <a:pt x="18245" y="23422"/>
                              </a:cubicBezTo>
                              <a:cubicBezTo>
                                <a:pt x="18259" y="23420"/>
                                <a:pt x="18271" y="23416"/>
                                <a:pt x="18285" y="23415"/>
                              </a:cubicBezTo>
                              <a:cubicBezTo>
                                <a:pt x="18295" y="23414"/>
                                <a:pt x="18306" y="23413"/>
                                <a:pt x="18316" y="23415"/>
                              </a:cubicBezTo>
                              <a:cubicBezTo>
                                <a:pt x="18328" y="23417"/>
                                <a:pt x="18328" y="23420"/>
                                <a:pt x="18340" y="23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3,23413" coordsize="128,11" path="m18219,23418c18217,23418,18215,23418,18213,23418c18223,23425,18232,23423,18245,23422c18259,23420,18271,23416,18285,23415c18295,23414,18306,23413,18316,23415c18328,23417,18328,23420,18340,23413e" stroked="t" o:allowincell="f" style="position:absolute;margin-left:442.55pt;margin-top:5.7pt;width:3.6pt;height:0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009640</wp:posOffset>
                </wp:positionH>
                <wp:positionV relativeFrom="paragraph">
                  <wp:posOffset>11430</wp:posOffset>
                </wp:positionV>
                <wp:extent cx="105410" cy="159385"/>
                <wp:effectExtent l="5715" t="6985" r="698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44">
                              <a:moveTo>
                                <a:pt x="19296" y="23434"/>
                              </a:moveTo>
                              <a:cubicBezTo>
                                <a:pt x="19295" y="23446"/>
                                <a:pt x="19306" y="23438"/>
                                <a:pt x="19320" y="23440"/>
                              </a:cubicBezTo>
                              <a:cubicBezTo>
                                <a:pt x="19334" y="23442"/>
                                <a:pt x="19347" y="23444"/>
                                <a:pt x="19361" y="23447"/>
                              </a:cubicBezTo>
                              <a:cubicBezTo>
                                <a:pt x="19384" y="23451"/>
                                <a:pt x="19406" y="23450"/>
                                <a:pt x="19429" y="23448"/>
                              </a:cubicBezTo>
                              <a:cubicBezTo>
                                <a:pt x="19457" y="23446"/>
                                <a:pt x="19484" y="23439"/>
                                <a:pt x="19512" y="23434"/>
                              </a:cubicBezTo>
                              <a:cubicBezTo>
                                <a:pt x="19534" y="23430"/>
                                <a:pt x="19557" y="23425"/>
                                <a:pt x="19580" y="23427"/>
                              </a:cubicBezTo>
                              <a:cubicBezTo>
                                <a:pt x="19586" y="23428"/>
                                <a:pt x="19588" y="23428"/>
                                <a:pt x="19585" y="23434"/>
                              </a:cubicBezTo>
                              <a:cubicBezTo>
                                <a:pt x="19574" y="23431"/>
                                <a:pt x="19569" y="23427"/>
                                <a:pt x="19559" y="23419"/>
                              </a:cubicBezTo>
                            </a:path>
                            <a:path w="294" h="444">
                              <a:moveTo>
                                <a:pt x="19477" y="23255"/>
                              </a:moveTo>
                              <a:cubicBezTo>
                                <a:pt x="19478" y="23251"/>
                                <a:pt x="19478" y="23248"/>
                                <a:pt x="19479" y="23244"/>
                              </a:cubicBezTo>
                              <a:cubicBezTo>
                                <a:pt x="19477" y="23265"/>
                                <a:pt x="19477" y="23285"/>
                                <a:pt x="19477" y="23306"/>
                              </a:cubicBezTo>
                              <a:cubicBezTo>
                                <a:pt x="19476" y="23338"/>
                                <a:pt x="19475" y="23369"/>
                                <a:pt x="19473" y="23401"/>
                              </a:cubicBezTo>
                              <a:cubicBezTo>
                                <a:pt x="19469" y="23465"/>
                                <a:pt x="19465" y="23528"/>
                                <a:pt x="19460" y="23592"/>
                              </a:cubicBezTo>
                              <a:cubicBezTo>
                                <a:pt x="19458" y="23614"/>
                                <a:pt x="19454" y="23637"/>
                                <a:pt x="19453" y="23659"/>
                              </a:cubicBezTo>
                              <a:cubicBezTo>
                                <a:pt x="19452" y="23668"/>
                                <a:pt x="19453" y="23678"/>
                                <a:pt x="19453" y="23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3,23244" coordsize="294,444" path="m19296,23434c19295,23446,19306,23438,19320,23440c19334,23442,19347,23444,19361,23447c19384,23451,19406,23450,19429,23448c19457,23446,19484,23439,19512,23434c19534,23430,19557,23425,19580,23427c19586,23428,19588,23428,19585,23434c19574,23431,19569,23427,19559,23419em19477,23255c19478,23251,19478,23248,19479,23244c19477,23265,19477,23285,19477,23306c19476,23338,19475,23369,19473,23401c19469,23465,19465,23528,19460,23592c19458,23614,19454,23637,19453,23659c19452,23668,19453,23678,19453,23687e" stroked="t" o:allowincell="f" style="position:absolute;margin-left:473.2pt;margin-top:0.9pt;width:8.25pt;height:12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61790</wp:posOffset>
                </wp:positionH>
                <wp:positionV relativeFrom="paragraph">
                  <wp:posOffset>358140</wp:posOffset>
                </wp:positionV>
                <wp:extent cx="23495" cy="64135"/>
                <wp:effectExtent l="6985" t="6985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77">
                              <a:moveTo>
                                <a:pt x="14225" y="24208"/>
                              </a:moveTo>
                              <a:cubicBezTo>
                                <a:pt x="14217" y="24218"/>
                                <a:pt x="14211" y="24228"/>
                                <a:pt x="14206" y="24240"/>
                              </a:cubicBezTo>
                              <a:cubicBezTo>
                                <a:pt x="14201" y="24252"/>
                                <a:pt x="14196" y="24264"/>
                                <a:pt x="14192" y="24277"/>
                              </a:cubicBezTo>
                              <a:cubicBezTo>
                                <a:pt x="14187" y="24293"/>
                                <a:pt x="14183" y="24309"/>
                                <a:pt x="14178" y="24325"/>
                              </a:cubicBezTo>
                              <a:cubicBezTo>
                                <a:pt x="14174" y="24340"/>
                                <a:pt x="14170" y="24355"/>
                                <a:pt x="14166" y="24370"/>
                              </a:cubicBezTo>
                              <a:cubicBezTo>
                                <a:pt x="14164" y="24378"/>
                                <a:pt x="14164" y="24380"/>
                                <a:pt x="14161" y="24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1,24208" coordsize="65,177" path="m14225,24208c14217,24218,14211,24228,14206,24240c14201,24252,14196,24264,14192,24277c14187,24293,14183,24309,14178,24325c14174,24340,14170,24355,14166,24370c14164,24378,14164,24380,14161,24384e" stroked="t" o:allowincell="f" style="position:absolute;margin-left:327.7pt;margin-top:28.2pt;width:1.8pt;height: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14825</wp:posOffset>
                </wp:positionH>
                <wp:positionV relativeFrom="paragraph">
                  <wp:posOffset>340360</wp:posOffset>
                </wp:positionV>
                <wp:extent cx="93980" cy="27813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73">
                              <a:moveTo>
                                <a:pt x="14591" y="24604"/>
                              </a:moveTo>
                              <a:cubicBezTo>
                                <a:pt x="14589" y="24606"/>
                                <a:pt x="14588" y="24608"/>
                                <a:pt x="14586" y="24610"/>
                              </a:cubicBezTo>
                              <a:cubicBezTo>
                                <a:pt x="14599" y="24615"/>
                                <a:pt x="14605" y="24613"/>
                                <a:pt x="14620" y="24610"/>
                              </a:cubicBezTo>
                              <a:cubicBezTo>
                                <a:pt x="14629" y="24608"/>
                                <a:pt x="14639" y="24607"/>
                                <a:pt x="14649" y="24607"/>
                              </a:cubicBezTo>
                              <a:cubicBezTo>
                                <a:pt x="14660" y="24607"/>
                                <a:pt x="14672" y="24607"/>
                                <a:pt x="14683" y="24606"/>
                              </a:cubicBezTo>
                              <a:cubicBezTo>
                                <a:pt x="14699" y="24605"/>
                                <a:pt x="14714" y="24602"/>
                                <a:pt x="14730" y="24601"/>
                              </a:cubicBezTo>
                              <a:cubicBezTo>
                                <a:pt x="14739" y="24600"/>
                                <a:pt x="14748" y="24599"/>
                                <a:pt x="14757" y="24599"/>
                              </a:cubicBezTo>
                              <a:cubicBezTo>
                                <a:pt x="14770" y="24599"/>
                                <a:pt x="14785" y="24597"/>
                                <a:pt x="14798" y="24595"/>
                              </a:cubicBezTo>
                              <a:cubicBezTo>
                                <a:pt x="14810" y="24593"/>
                                <a:pt x="14821" y="24588"/>
                                <a:pt x="14832" y="24582"/>
                              </a:cubicBezTo>
                              <a:cubicBezTo>
                                <a:pt x="14839" y="24579"/>
                                <a:pt x="14842" y="24577"/>
                                <a:pt x="14846" y="24573"/>
                              </a:cubicBezTo>
                            </a:path>
                            <a:path w="261" h="773">
                              <a:moveTo>
                                <a:pt x="14660" y="24708"/>
                              </a:moveTo>
                              <a:cubicBezTo>
                                <a:pt x="14652" y="24722"/>
                                <a:pt x="14661" y="24720"/>
                                <a:pt x="14675" y="24727"/>
                              </a:cubicBezTo>
                              <a:cubicBezTo>
                                <a:pt x="14688" y="24733"/>
                                <a:pt x="14701" y="24739"/>
                                <a:pt x="14713" y="24746"/>
                              </a:cubicBezTo>
                              <a:cubicBezTo>
                                <a:pt x="14728" y="24755"/>
                                <a:pt x="14744" y="24770"/>
                                <a:pt x="14742" y="24788"/>
                              </a:cubicBezTo>
                              <a:cubicBezTo>
                                <a:pt x="14741" y="24798"/>
                                <a:pt x="14729" y="24809"/>
                                <a:pt x="14724" y="24817"/>
                              </a:cubicBezTo>
                              <a:cubicBezTo>
                                <a:pt x="14713" y="24833"/>
                                <a:pt x="14702" y="24847"/>
                                <a:pt x="14690" y="24862"/>
                              </a:cubicBezTo>
                              <a:cubicBezTo>
                                <a:pt x="14678" y="24877"/>
                                <a:pt x="14665" y="24891"/>
                                <a:pt x="14653" y="24905"/>
                              </a:cubicBezTo>
                              <a:cubicBezTo>
                                <a:pt x="14646" y="24913"/>
                                <a:pt x="14641" y="24919"/>
                                <a:pt x="14636" y="24928"/>
                              </a:cubicBezTo>
                              <a:cubicBezTo>
                                <a:pt x="14650" y="24930"/>
                                <a:pt x="14660" y="24929"/>
                                <a:pt x="14674" y="24926"/>
                              </a:cubicBezTo>
                              <a:cubicBezTo>
                                <a:pt x="14700" y="24921"/>
                                <a:pt x="14725" y="24914"/>
                                <a:pt x="14750" y="24908"/>
                              </a:cubicBezTo>
                              <a:cubicBezTo>
                                <a:pt x="14763" y="24905"/>
                                <a:pt x="14776" y="24903"/>
                                <a:pt x="14789" y="24903"/>
                              </a:cubicBezTo>
                              <a:cubicBezTo>
                                <a:pt x="14805" y="24903"/>
                                <a:pt x="14799" y="24899"/>
                                <a:pt x="14796" y="24886"/>
                              </a:cubicBezTo>
                            </a:path>
                            <a:path w="261" h="773">
                              <a:moveTo>
                                <a:pt x="14718" y="24158"/>
                              </a:moveTo>
                              <a:cubicBezTo>
                                <a:pt x="14726" y="24166"/>
                                <a:pt x="14734" y="24171"/>
                                <a:pt x="14740" y="24182"/>
                              </a:cubicBezTo>
                              <a:cubicBezTo>
                                <a:pt x="14749" y="24198"/>
                                <a:pt x="14756" y="24216"/>
                                <a:pt x="14758" y="24234"/>
                              </a:cubicBezTo>
                              <a:cubicBezTo>
                                <a:pt x="14760" y="24252"/>
                                <a:pt x="14758" y="24270"/>
                                <a:pt x="14752" y="24287"/>
                              </a:cubicBezTo>
                              <a:cubicBezTo>
                                <a:pt x="14745" y="24306"/>
                                <a:pt x="14733" y="24322"/>
                                <a:pt x="14722" y="24339"/>
                              </a:cubicBezTo>
                              <a:cubicBezTo>
                                <a:pt x="14711" y="24355"/>
                                <a:pt x="14699" y="24370"/>
                                <a:pt x="14687" y="24386"/>
                              </a:cubicBezTo>
                              <a:cubicBezTo>
                                <a:pt x="14680" y="24396"/>
                                <a:pt x="14679" y="24401"/>
                                <a:pt x="14675" y="24412"/>
                              </a:cubicBezTo>
                              <a:cubicBezTo>
                                <a:pt x="14686" y="24412"/>
                                <a:pt x="14697" y="24412"/>
                                <a:pt x="14708" y="24413"/>
                              </a:cubicBezTo>
                              <a:cubicBezTo>
                                <a:pt x="14733" y="24415"/>
                                <a:pt x="14757" y="24418"/>
                                <a:pt x="14778" y="24433"/>
                              </a:cubicBezTo>
                              <a:cubicBezTo>
                                <a:pt x="14790" y="24442"/>
                                <a:pt x="14799" y="24456"/>
                                <a:pt x="14801" y="24471"/>
                              </a:cubicBezTo>
                              <a:cubicBezTo>
                                <a:pt x="14803" y="24489"/>
                                <a:pt x="14796" y="24506"/>
                                <a:pt x="14788" y="24522"/>
                              </a:cubicBezTo>
                              <a:cubicBezTo>
                                <a:pt x="14770" y="24560"/>
                                <a:pt x="14739" y="24607"/>
                                <a:pt x="14709" y="24636"/>
                              </a:cubicBezTo>
                              <a:cubicBezTo>
                                <a:pt x="14704" y="24643"/>
                                <a:pt x="14702" y="24645"/>
                                <a:pt x="14707" y="24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6,24158" coordsize="261,773" path="m14591,24604c14589,24606,14588,24608,14586,24610c14599,24615,14605,24613,14620,24610c14629,24608,14639,24607,14649,24607c14660,24607,14672,24607,14683,24606c14699,24605,14714,24602,14730,24601c14739,24600,14748,24599,14757,24599c14770,24599,14785,24597,14798,24595c14810,24593,14821,24588,14832,24582c14839,24579,14842,24577,14846,24573em14660,24708c14652,24722,14661,24720,14675,24727c14688,24733,14701,24739,14713,24746c14728,24755,14744,24770,14742,24788c14741,24798,14729,24809,14724,24817c14713,24833,14702,24847,14690,24862c14678,24877,14665,24891,14653,24905c14646,24913,14641,24919,14636,24928c14650,24930,14660,24929,14674,24926c14700,24921,14725,24914,14750,24908c14763,24905,14776,24903,14789,24903c14805,24903,14799,24899,14796,24886em14718,24158c14726,24166,14734,24171,14740,24182c14749,24198,14756,24216,14758,24234c14760,24252,14758,24270,14752,24287c14745,24306,14733,24322,14722,24339c14711,24355,14699,24370,14687,24386c14680,24396,14679,24401,14675,24412c14686,24412,14697,24412,14708,24413c14733,24415,14757,24418,14778,24433c14790,24442,14799,24456,14801,24471c14803,24489,14796,24506,14788,24522c14770,24560,14739,24607,14709,24636c14704,24643,14702,24645,14707,24636e" stroked="t" o:allowincell="f" style="position:absolute;margin-left:339.75pt;margin-top:26.8pt;width:7.35pt;height:21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80890</wp:posOffset>
                </wp:positionH>
                <wp:positionV relativeFrom="paragraph">
                  <wp:posOffset>345440</wp:posOffset>
                </wp:positionV>
                <wp:extent cx="71120" cy="158750"/>
                <wp:effectExtent l="6985" t="6350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41">
                              <a:moveTo>
                                <a:pt x="15325" y="24423"/>
                              </a:moveTo>
                              <a:cubicBezTo>
                                <a:pt x="15337" y="24423"/>
                                <a:pt x="15344" y="24418"/>
                                <a:pt x="15355" y="24411"/>
                              </a:cubicBezTo>
                              <a:cubicBezTo>
                                <a:pt x="15366" y="24404"/>
                                <a:pt x="15379" y="24399"/>
                                <a:pt x="15391" y="24395"/>
                              </a:cubicBezTo>
                              <a:cubicBezTo>
                                <a:pt x="15407" y="24389"/>
                                <a:pt x="15424" y="24384"/>
                                <a:pt x="15441" y="24381"/>
                              </a:cubicBezTo>
                              <a:cubicBezTo>
                                <a:pt x="15457" y="24378"/>
                                <a:pt x="15474" y="24376"/>
                                <a:pt x="15490" y="24375"/>
                              </a:cubicBezTo>
                              <a:cubicBezTo>
                                <a:pt x="15503" y="24374"/>
                                <a:pt x="15510" y="24375"/>
                                <a:pt x="15521" y="24381"/>
                              </a:cubicBezTo>
                            </a:path>
                            <a:path w="197" h="441">
                              <a:moveTo>
                                <a:pt x="15391" y="24487"/>
                              </a:moveTo>
                              <a:cubicBezTo>
                                <a:pt x="15405" y="24489"/>
                                <a:pt x="15417" y="24486"/>
                                <a:pt x="15431" y="24486"/>
                              </a:cubicBezTo>
                              <a:cubicBezTo>
                                <a:pt x="15440" y="24486"/>
                                <a:pt x="15451" y="24485"/>
                                <a:pt x="15460" y="24487"/>
                              </a:cubicBezTo>
                              <a:cubicBezTo>
                                <a:pt x="15463" y="24488"/>
                                <a:pt x="15465" y="24489"/>
                                <a:pt x="15468" y="24490"/>
                              </a:cubicBezTo>
                              <a:cubicBezTo>
                                <a:pt x="15464" y="24507"/>
                                <a:pt x="15454" y="24519"/>
                                <a:pt x="15442" y="24533"/>
                              </a:cubicBezTo>
                              <a:cubicBezTo>
                                <a:pt x="15430" y="24547"/>
                                <a:pt x="15418" y="24562"/>
                                <a:pt x="15405" y="24576"/>
                              </a:cubicBezTo>
                              <a:cubicBezTo>
                                <a:pt x="15396" y="24586"/>
                                <a:pt x="15389" y="24592"/>
                                <a:pt x="15385" y="24605"/>
                              </a:cubicBezTo>
                              <a:cubicBezTo>
                                <a:pt x="15397" y="24611"/>
                                <a:pt x="15406" y="24613"/>
                                <a:pt x="15420" y="24613"/>
                              </a:cubicBezTo>
                              <a:cubicBezTo>
                                <a:pt x="15436" y="24613"/>
                                <a:pt x="15451" y="24609"/>
                                <a:pt x="15466" y="24607"/>
                              </a:cubicBezTo>
                              <a:cubicBezTo>
                                <a:pt x="15477" y="24605"/>
                                <a:pt x="15489" y="24603"/>
                                <a:pt x="15500" y="24600"/>
                              </a:cubicBezTo>
                              <a:cubicBezTo>
                                <a:pt x="15507" y="24598"/>
                                <a:pt x="15508" y="24596"/>
                                <a:pt x="15498" y="24593"/>
                              </a:cubicBezTo>
                            </a:path>
                            <a:path w="197" h="441">
                              <a:moveTo>
                                <a:pt x="15448" y="24173"/>
                              </a:moveTo>
                              <a:cubicBezTo>
                                <a:pt x="15450" y="24183"/>
                                <a:pt x="15448" y="24191"/>
                                <a:pt x="15447" y="24201"/>
                              </a:cubicBezTo>
                              <a:cubicBezTo>
                                <a:pt x="15445" y="24214"/>
                                <a:pt x="15441" y="24227"/>
                                <a:pt x="15440" y="24241"/>
                              </a:cubicBezTo>
                              <a:cubicBezTo>
                                <a:pt x="15438" y="24262"/>
                                <a:pt x="15434" y="24283"/>
                                <a:pt x="15432" y="24304"/>
                              </a:cubicBezTo>
                              <a:cubicBezTo>
                                <a:pt x="15430" y="24326"/>
                                <a:pt x="15432" y="24349"/>
                                <a:pt x="15428" y="24371"/>
                              </a:cubicBezTo>
                              <a:cubicBezTo>
                                <a:pt x="15425" y="24379"/>
                                <a:pt x="15424" y="24381"/>
                                <a:pt x="15426" y="24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5,24173" coordsize="197,441" path="m15325,24423c15337,24423,15344,24418,15355,24411c15366,24404,15379,24399,15391,24395c15407,24389,15424,24384,15441,24381c15457,24378,15474,24376,15490,24375c15503,24374,15510,24375,15521,24381em15391,24487c15405,24489,15417,24486,15431,24486c15440,24486,15451,24485,15460,24487c15463,24488,15465,24489,15468,24490c15464,24507,15454,24519,15442,24533c15430,24547,15418,24562,15405,24576c15396,24586,15389,24592,15385,24605c15397,24611,15406,24613,15420,24613c15436,24613,15451,24609,15466,24607c15477,24605,15489,24603,15500,24600c15507,24598,15508,24596,15498,24593em15448,24173c15450,24183,15448,24191,15447,24201c15445,24214,15441,24227,15440,24241c15438,24262,15434,24283,15432,24304c15430,24326,15432,24349,15428,24371c15425,24379,15424,24381,15426,24386e" stroked="t" o:allowincell="f" style="position:absolute;margin-left:360.7pt;margin-top:27.2pt;width:5.55pt;height:12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28870</wp:posOffset>
                </wp:positionH>
                <wp:positionV relativeFrom="paragraph">
                  <wp:posOffset>302895</wp:posOffset>
                </wp:positionV>
                <wp:extent cx="278130" cy="340995"/>
                <wp:effectExtent l="6350" t="7620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947">
                              <a:moveTo>
                                <a:pt x="16576" y="24675"/>
                              </a:moveTo>
                              <a:cubicBezTo>
                                <a:pt x="16575" y="24662"/>
                                <a:pt x="16577" y="24655"/>
                                <a:pt x="16564" y="24646"/>
                              </a:cubicBezTo>
                              <a:cubicBezTo>
                                <a:pt x="16552" y="24637"/>
                                <a:pt x="16540" y="24638"/>
                                <a:pt x="16526" y="24641"/>
                              </a:cubicBezTo>
                              <a:cubicBezTo>
                                <a:pt x="16489" y="24650"/>
                                <a:pt x="16455" y="24673"/>
                                <a:pt x="16422" y="24692"/>
                              </a:cubicBezTo>
                              <a:cubicBezTo>
                                <a:pt x="16403" y="24703"/>
                                <a:pt x="16380" y="24714"/>
                                <a:pt x="16366" y="24731"/>
                              </a:cubicBezTo>
                              <a:cubicBezTo>
                                <a:pt x="16357" y="24742"/>
                                <a:pt x="16353" y="24753"/>
                                <a:pt x="16365" y="24765"/>
                              </a:cubicBezTo>
                              <a:cubicBezTo>
                                <a:pt x="16374" y="24775"/>
                                <a:pt x="16397" y="24783"/>
                                <a:pt x="16409" y="24787"/>
                              </a:cubicBezTo>
                              <a:cubicBezTo>
                                <a:pt x="16430" y="24795"/>
                                <a:pt x="16449" y="24801"/>
                                <a:pt x="16468" y="24813"/>
                              </a:cubicBezTo>
                              <a:cubicBezTo>
                                <a:pt x="16483" y="24822"/>
                                <a:pt x="16498" y="24834"/>
                                <a:pt x="16506" y="24850"/>
                              </a:cubicBezTo>
                              <a:cubicBezTo>
                                <a:pt x="16513" y="24864"/>
                                <a:pt x="16513" y="24881"/>
                                <a:pt x="16508" y="24896"/>
                              </a:cubicBezTo>
                              <a:cubicBezTo>
                                <a:pt x="16503" y="24911"/>
                                <a:pt x="16491" y="24925"/>
                                <a:pt x="16480" y="24937"/>
                              </a:cubicBezTo>
                              <a:cubicBezTo>
                                <a:pt x="16473" y="24945"/>
                                <a:pt x="16465" y="24950"/>
                                <a:pt x="16456" y="24956"/>
                              </a:cubicBezTo>
                              <a:cubicBezTo>
                                <a:pt x="16462" y="24942"/>
                                <a:pt x="16469" y="24929"/>
                                <a:pt x="16477" y="24916"/>
                              </a:cubicBezTo>
                            </a:path>
                            <a:path w="771" h="947">
                              <a:moveTo>
                                <a:pt x="16701" y="24506"/>
                              </a:moveTo>
                              <a:cubicBezTo>
                                <a:pt x="16712" y="24511"/>
                                <a:pt x="16722" y="24518"/>
                                <a:pt x="16727" y="24529"/>
                              </a:cubicBezTo>
                              <a:cubicBezTo>
                                <a:pt x="16732" y="24541"/>
                                <a:pt x="16730" y="24550"/>
                                <a:pt x="16729" y="24562"/>
                              </a:cubicBezTo>
                              <a:cubicBezTo>
                                <a:pt x="16728" y="24573"/>
                                <a:pt x="16726" y="24579"/>
                                <a:pt x="16721" y="24590"/>
                              </a:cubicBezTo>
                            </a:path>
                            <a:path w="771" h="947">
                              <a:moveTo>
                                <a:pt x="16603" y="24770"/>
                              </a:moveTo>
                              <a:cubicBezTo>
                                <a:pt x="16604" y="24782"/>
                                <a:pt x="16603" y="24794"/>
                                <a:pt x="16604" y="24807"/>
                              </a:cubicBezTo>
                              <a:cubicBezTo>
                                <a:pt x="16605" y="24825"/>
                                <a:pt x="16606" y="24842"/>
                                <a:pt x="16605" y="24860"/>
                              </a:cubicBezTo>
                              <a:cubicBezTo>
                                <a:pt x="16604" y="24894"/>
                                <a:pt x="16600" y="24927"/>
                                <a:pt x="16596" y="24960"/>
                              </a:cubicBezTo>
                              <a:cubicBezTo>
                                <a:pt x="16599" y="24945"/>
                                <a:pt x="16600" y="24943"/>
                                <a:pt x="16604" y="24929"/>
                              </a:cubicBezTo>
                              <a:cubicBezTo>
                                <a:pt x="16611" y="24905"/>
                                <a:pt x="16620" y="24882"/>
                                <a:pt x="16628" y="24859"/>
                              </a:cubicBezTo>
                              <a:cubicBezTo>
                                <a:pt x="16634" y="24841"/>
                                <a:pt x="16641" y="24824"/>
                                <a:pt x="16652" y="24808"/>
                              </a:cubicBezTo>
                              <a:cubicBezTo>
                                <a:pt x="16658" y="24801"/>
                                <a:pt x="16660" y="24799"/>
                                <a:pt x="16667" y="24798"/>
                              </a:cubicBezTo>
                              <a:cubicBezTo>
                                <a:pt x="16676" y="24810"/>
                                <a:pt x="16679" y="24818"/>
                                <a:pt x="16681" y="24833"/>
                              </a:cubicBezTo>
                              <a:cubicBezTo>
                                <a:pt x="16683" y="24849"/>
                                <a:pt x="16686" y="24864"/>
                                <a:pt x="16687" y="24880"/>
                              </a:cubicBezTo>
                              <a:cubicBezTo>
                                <a:pt x="16688" y="24891"/>
                                <a:pt x="16689" y="24898"/>
                                <a:pt x="16693" y="24908"/>
                              </a:cubicBezTo>
                              <a:cubicBezTo>
                                <a:pt x="16706" y="24900"/>
                                <a:pt x="16712" y="24890"/>
                                <a:pt x="16721" y="24877"/>
                              </a:cubicBezTo>
                              <a:cubicBezTo>
                                <a:pt x="16736" y="24855"/>
                                <a:pt x="16752" y="24833"/>
                                <a:pt x="16776" y="24819"/>
                              </a:cubicBezTo>
                              <a:cubicBezTo>
                                <a:pt x="16785" y="24814"/>
                                <a:pt x="16795" y="24811"/>
                                <a:pt x="16804" y="24817"/>
                              </a:cubicBezTo>
                              <a:cubicBezTo>
                                <a:pt x="16814" y="24824"/>
                                <a:pt x="16824" y="24844"/>
                                <a:pt x="16828" y="24855"/>
                              </a:cubicBezTo>
                              <a:cubicBezTo>
                                <a:pt x="16832" y="24864"/>
                                <a:pt x="16838" y="24873"/>
                                <a:pt x="16841" y="24883"/>
                              </a:cubicBezTo>
                              <a:cubicBezTo>
                                <a:pt x="16845" y="24893"/>
                                <a:pt x="16845" y="24901"/>
                                <a:pt x="16844" y="24912"/>
                              </a:cubicBezTo>
                              <a:cubicBezTo>
                                <a:pt x="16843" y="24922"/>
                                <a:pt x="16842" y="24926"/>
                                <a:pt x="16838" y="24933"/>
                              </a:cubicBezTo>
                            </a:path>
                            <a:path w="771" h="947">
                              <a:moveTo>
                                <a:pt x="16903" y="24766"/>
                              </a:moveTo>
                              <a:cubicBezTo>
                                <a:pt x="16911" y="24779"/>
                                <a:pt x="16918" y="24790"/>
                                <a:pt x="16927" y="24802"/>
                              </a:cubicBezTo>
                              <a:cubicBezTo>
                                <a:pt x="16937" y="24816"/>
                                <a:pt x="16947" y="24830"/>
                                <a:pt x="16958" y="24844"/>
                              </a:cubicBezTo>
                              <a:cubicBezTo>
                                <a:pt x="16976" y="24866"/>
                                <a:pt x="16993" y="24888"/>
                                <a:pt x="17010" y="24910"/>
                              </a:cubicBezTo>
                              <a:cubicBezTo>
                                <a:pt x="17023" y="24926"/>
                                <a:pt x="17036" y="24942"/>
                                <a:pt x="17048" y="24959"/>
                              </a:cubicBezTo>
                              <a:cubicBezTo>
                                <a:pt x="17057" y="24971"/>
                                <a:pt x="17062" y="24977"/>
                                <a:pt x="17060" y="24991"/>
                              </a:cubicBezTo>
                            </a:path>
                            <a:path w="771" h="947">
                              <a:moveTo>
                                <a:pt x="17050" y="24753"/>
                              </a:moveTo>
                              <a:cubicBezTo>
                                <a:pt x="17045" y="24762"/>
                                <a:pt x="17041" y="24772"/>
                                <a:pt x="17036" y="24781"/>
                              </a:cubicBezTo>
                              <a:cubicBezTo>
                                <a:pt x="17027" y="24796"/>
                                <a:pt x="17020" y="24811"/>
                                <a:pt x="17010" y="24826"/>
                              </a:cubicBezTo>
                              <a:cubicBezTo>
                                <a:pt x="16996" y="24848"/>
                                <a:pt x="16982" y="24870"/>
                                <a:pt x="16970" y="24893"/>
                              </a:cubicBezTo>
                              <a:cubicBezTo>
                                <a:pt x="16957" y="24918"/>
                                <a:pt x="16943" y="24942"/>
                                <a:pt x="16927" y="24965"/>
                              </a:cubicBezTo>
                              <a:cubicBezTo>
                                <a:pt x="16916" y="24981"/>
                                <a:pt x="16903" y="25000"/>
                                <a:pt x="16885" y="24999"/>
                              </a:cubicBezTo>
                            </a:path>
                            <a:path w="771" h="947">
                              <a:moveTo>
                                <a:pt x="16292" y="24448"/>
                              </a:moveTo>
                              <a:cubicBezTo>
                                <a:pt x="16302" y="24451"/>
                                <a:pt x="16310" y="24454"/>
                                <a:pt x="16325" y="24453"/>
                              </a:cubicBezTo>
                              <a:cubicBezTo>
                                <a:pt x="16344" y="24451"/>
                                <a:pt x="16364" y="24447"/>
                                <a:pt x="16383" y="24445"/>
                              </a:cubicBezTo>
                              <a:cubicBezTo>
                                <a:pt x="16431" y="24439"/>
                                <a:pt x="16479" y="24432"/>
                                <a:pt x="16526" y="24423"/>
                              </a:cubicBezTo>
                              <a:cubicBezTo>
                                <a:pt x="16578" y="24413"/>
                                <a:pt x="16630" y="24404"/>
                                <a:pt x="16683" y="24396"/>
                              </a:cubicBezTo>
                              <a:cubicBezTo>
                                <a:pt x="16715" y="24391"/>
                                <a:pt x="16746" y="24387"/>
                                <a:pt x="16778" y="24385"/>
                              </a:cubicBezTo>
                              <a:cubicBezTo>
                                <a:pt x="16806" y="24383"/>
                                <a:pt x="16835" y="24384"/>
                                <a:pt x="16863" y="24383"/>
                              </a:cubicBezTo>
                              <a:cubicBezTo>
                                <a:pt x="16896" y="24382"/>
                                <a:pt x="16928" y="24380"/>
                                <a:pt x="16960" y="24373"/>
                              </a:cubicBezTo>
                              <a:cubicBezTo>
                                <a:pt x="16974" y="24370"/>
                                <a:pt x="16990" y="24367"/>
                                <a:pt x="17004" y="24366"/>
                              </a:cubicBezTo>
                              <a:cubicBezTo>
                                <a:pt x="17013" y="24366"/>
                                <a:pt x="17016" y="24366"/>
                                <a:pt x="17022" y="24367"/>
                              </a:cubicBezTo>
                              <a:cubicBezTo>
                                <a:pt x="17015" y="24372"/>
                                <a:pt x="17010" y="24377"/>
                                <a:pt x="16997" y="24379"/>
                              </a:cubicBezTo>
                              <a:cubicBezTo>
                                <a:pt x="16987" y="24381"/>
                                <a:pt x="16983" y="24382"/>
                                <a:pt x="16976" y="24381"/>
                              </a:cubicBezTo>
                            </a:path>
                            <a:path w="771" h="947">
                              <a:moveTo>
                                <a:pt x="16788" y="24063"/>
                              </a:moveTo>
                              <a:cubicBezTo>
                                <a:pt x="16789" y="24060"/>
                                <a:pt x="16789" y="24058"/>
                                <a:pt x="16790" y="24055"/>
                              </a:cubicBezTo>
                              <a:cubicBezTo>
                                <a:pt x="16787" y="24063"/>
                                <a:pt x="16786" y="24071"/>
                                <a:pt x="16787" y="24080"/>
                              </a:cubicBezTo>
                              <a:cubicBezTo>
                                <a:pt x="16788" y="24094"/>
                                <a:pt x="16790" y="24108"/>
                                <a:pt x="16792" y="24122"/>
                              </a:cubicBezTo>
                              <a:cubicBezTo>
                                <a:pt x="16795" y="24144"/>
                                <a:pt x="16796" y="24165"/>
                                <a:pt x="16798" y="24187"/>
                              </a:cubicBezTo>
                              <a:cubicBezTo>
                                <a:pt x="16800" y="24214"/>
                                <a:pt x="16800" y="24240"/>
                                <a:pt x="16800" y="24267"/>
                              </a:cubicBezTo>
                              <a:cubicBezTo>
                                <a:pt x="16800" y="24293"/>
                                <a:pt x="16796" y="24321"/>
                                <a:pt x="16798" y="24346"/>
                              </a:cubicBezTo>
                              <a:cubicBezTo>
                                <a:pt x="16799" y="24348"/>
                                <a:pt x="16799" y="24350"/>
                                <a:pt x="16800" y="24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2,24055" coordsize="771,947" path="m16576,24675c16575,24662,16577,24655,16564,24646c16552,24637,16540,24638,16526,24641c16489,24650,16455,24673,16422,24692c16403,24703,16380,24714,16366,24731c16357,24742,16353,24753,16365,24765c16374,24775,16397,24783,16409,24787c16430,24795,16449,24801,16468,24813c16483,24822,16498,24834,16506,24850c16513,24864,16513,24881,16508,24896c16503,24911,16491,24925,16480,24937c16473,24945,16465,24950,16456,24956c16462,24942,16469,24929,16477,24916em16701,24506c16712,24511,16722,24518,16727,24529c16732,24541,16730,24550,16729,24562c16728,24573,16726,24579,16721,24590em16603,24770c16604,24782,16603,24794,16604,24807c16605,24825,16606,24842,16605,24860c16604,24894,16600,24927,16596,24960c16599,24945,16600,24943,16604,24929c16611,24905,16620,24882,16628,24859c16634,24841,16641,24824,16652,24808c16658,24801,16660,24799,16667,24798c16676,24810,16679,24818,16681,24833c16683,24849,16686,24864,16687,24880c16688,24891,16689,24898,16693,24908c16706,24900,16712,24890,16721,24877c16736,24855,16752,24833,16776,24819c16785,24814,16795,24811,16804,24817c16814,24824,16824,24844,16828,24855c16832,24864,16838,24873,16841,24883c16845,24893,16845,24901,16844,24912c16843,24922,16842,24926,16838,24933em16903,24766c16911,24779,16918,24790,16927,24802c16937,24816,16947,24830,16958,24844c16976,24866,16993,24888,17010,24910c17023,24926,17036,24942,17048,24959c17057,24971,17062,24977,17060,24991em17050,24753c17045,24762,17041,24772,17036,24781c17027,24796,17020,24811,17010,24826c16996,24848,16982,24870,16970,24893c16957,24918,16943,24942,16927,24965c16916,24981,16903,25000,16885,24999em16292,24448c16302,24451,16310,24454,16325,24453c16344,24451,16364,24447,16383,24445c16431,24439,16479,24432,16526,24423c16578,24413,16630,24404,16683,24396c16715,24391,16746,24387,16778,24385c16806,24383,16835,24384,16863,24383c16896,24382,16928,24380,16960,24373c16974,24370,16990,24367,17004,24366c17013,24366,17016,24366,17022,24367c17015,24372,17010,24377,16997,24379c16987,24381,16983,24382,16976,24381em16788,24063c16789,24060,16789,24058,16790,24055c16787,24063,16786,24071,16787,24080c16788,24094,16790,24108,16792,24122c16795,24144,16796,24165,16798,24187c16800,24214,16800,24240,16800,24267c16800,24293,16796,24321,16798,24346c16799,24348,16799,24350,16800,24352e" stroked="t" o:allowincell="f" style="position:absolute;margin-left:388.1pt;margin-top:23.85pt;width:21.85pt;height:26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23840</wp:posOffset>
                </wp:positionH>
                <wp:positionV relativeFrom="paragraph">
                  <wp:posOffset>347345</wp:posOffset>
                </wp:positionV>
                <wp:extent cx="182880" cy="178435"/>
                <wp:effectExtent l="6350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496">
                              <a:moveTo>
                                <a:pt x="17566" y="24408"/>
                              </a:moveTo>
                              <a:cubicBezTo>
                                <a:pt x="17564" y="24399"/>
                                <a:pt x="17563" y="24378"/>
                                <a:pt x="17551" y="24376"/>
                              </a:cubicBezTo>
                              <a:cubicBezTo>
                                <a:pt x="17534" y="24373"/>
                                <a:pt x="17516" y="24391"/>
                                <a:pt x="17503" y="24399"/>
                              </a:cubicBezTo>
                              <a:cubicBezTo>
                                <a:pt x="17481" y="24414"/>
                                <a:pt x="17459" y="24429"/>
                                <a:pt x="17438" y="24445"/>
                              </a:cubicBezTo>
                              <a:cubicBezTo>
                                <a:pt x="17425" y="24454"/>
                                <a:pt x="17399" y="24469"/>
                                <a:pt x="17392" y="24484"/>
                              </a:cubicBezTo>
                              <a:cubicBezTo>
                                <a:pt x="17384" y="24499"/>
                                <a:pt x="17391" y="24503"/>
                                <a:pt x="17405" y="24511"/>
                              </a:cubicBezTo>
                              <a:cubicBezTo>
                                <a:pt x="17418" y="24519"/>
                                <a:pt x="17430" y="24526"/>
                                <a:pt x="17442" y="24535"/>
                              </a:cubicBezTo>
                              <a:cubicBezTo>
                                <a:pt x="17454" y="24544"/>
                                <a:pt x="17465" y="24555"/>
                                <a:pt x="17474" y="24567"/>
                              </a:cubicBezTo>
                              <a:cubicBezTo>
                                <a:pt x="17484" y="24581"/>
                                <a:pt x="17494" y="24599"/>
                                <a:pt x="17496" y="24616"/>
                              </a:cubicBezTo>
                              <a:cubicBezTo>
                                <a:pt x="17497" y="24625"/>
                                <a:pt x="17499" y="24636"/>
                                <a:pt x="17496" y="24645"/>
                              </a:cubicBezTo>
                              <a:cubicBezTo>
                                <a:pt x="17491" y="24661"/>
                                <a:pt x="17485" y="24666"/>
                                <a:pt x="17472" y="24673"/>
                              </a:cubicBezTo>
                              <a:cubicBezTo>
                                <a:pt x="17470" y="24663"/>
                                <a:pt x="17469" y="24659"/>
                                <a:pt x="17474" y="24652"/>
                              </a:cubicBezTo>
                            </a:path>
                            <a:path w="508" h="496">
                              <a:moveTo>
                                <a:pt x="17688" y="24178"/>
                              </a:moveTo>
                              <a:cubicBezTo>
                                <a:pt x="17696" y="24188"/>
                                <a:pt x="17704" y="24198"/>
                                <a:pt x="17711" y="24209"/>
                              </a:cubicBezTo>
                              <a:cubicBezTo>
                                <a:pt x="17718" y="24219"/>
                                <a:pt x="17730" y="24228"/>
                                <a:pt x="17730" y="24242"/>
                              </a:cubicBezTo>
                              <a:cubicBezTo>
                                <a:pt x="17728" y="24248"/>
                                <a:pt x="17727" y="24251"/>
                                <a:pt x="17726" y="24255"/>
                              </a:cubicBezTo>
                            </a:path>
                            <a:path w="508" h="496">
                              <a:moveTo>
                                <a:pt x="17616" y="24451"/>
                              </a:moveTo>
                              <a:cubicBezTo>
                                <a:pt x="17615" y="24465"/>
                                <a:pt x="17615" y="24476"/>
                                <a:pt x="17618" y="24490"/>
                              </a:cubicBezTo>
                              <a:cubicBezTo>
                                <a:pt x="17620" y="24502"/>
                                <a:pt x="17623" y="24515"/>
                                <a:pt x="17624" y="24527"/>
                              </a:cubicBezTo>
                              <a:cubicBezTo>
                                <a:pt x="17626" y="24543"/>
                                <a:pt x="17624" y="24558"/>
                                <a:pt x="17624" y="24573"/>
                              </a:cubicBezTo>
                              <a:cubicBezTo>
                                <a:pt x="17624" y="24587"/>
                                <a:pt x="17622" y="24599"/>
                                <a:pt x="17620" y="24612"/>
                              </a:cubicBezTo>
                              <a:cubicBezTo>
                                <a:pt x="17620" y="24615"/>
                                <a:pt x="17619" y="24618"/>
                                <a:pt x="17619" y="24621"/>
                              </a:cubicBezTo>
                              <a:cubicBezTo>
                                <a:pt x="17625" y="24611"/>
                                <a:pt x="17631" y="24600"/>
                                <a:pt x="17636" y="24590"/>
                              </a:cubicBezTo>
                              <a:cubicBezTo>
                                <a:pt x="17644" y="24574"/>
                                <a:pt x="17653" y="24560"/>
                                <a:pt x="17662" y="24545"/>
                              </a:cubicBezTo>
                              <a:cubicBezTo>
                                <a:pt x="17670" y="24531"/>
                                <a:pt x="17680" y="24520"/>
                                <a:pt x="17692" y="24509"/>
                              </a:cubicBezTo>
                              <a:cubicBezTo>
                                <a:pt x="17699" y="24502"/>
                                <a:pt x="17709" y="24494"/>
                                <a:pt x="17720" y="24493"/>
                              </a:cubicBezTo>
                              <a:cubicBezTo>
                                <a:pt x="17734" y="24491"/>
                                <a:pt x="17739" y="24503"/>
                                <a:pt x="17743" y="24514"/>
                              </a:cubicBezTo>
                              <a:cubicBezTo>
                                <a:pt x="17748" y="24526"/>
                                <a:pt x="17747" y="24541"/>
                                <a:pt x="17749" y="24553"/>
                              </a:cubicBezTo>
                              <a:cubicBezTo>
                                <a:pt x="17751" y="24565"/>
                                <a:pt x="17753" y="24578"/>
                                <a:pt x="17753" y="24590"/>
                              </a:cubicBezTo>
                              <a:cubicBezTo>
                                <a:pt x="17753" y="24596"/>
                                <a:pt x="17753" y="24599"/>
                                <a:pt x="17753" y="24603"/>
                              </a:cubicBezTo>
                              <a:cubicBezTo>
                                <a:pt x="17761" y="24593"/>
                                <a:pt x="17767" y="24582"/>
                                <a:pt x="17773" y="24570"/>
                              </a:cubicBezTo>
                              <a:cubicBezTo>
                                <a:pt x="17783" y="24551"/>
                                <a:pt x="17795" y="24533"/>
                                <a:pt x="17808" y="24516"/>
                              </a:cubicBezTo>
                              <a:cubicBezTo>
                                <a:pt x="17815" y="24508"/>
                                <a:pt x="17831" y="24484"/>
                                <a:pt x="17843" y="24483"/>
                              </a:cubicBezTo>
                              <a:cubicBezTo>
                                <a:pt x="17857" y="24482"/>
                                <a:pt x="17862" y="24489"/>
                                <a:pt x="17866" y="24503"/>
                              </a:cubicBezTo>
                              <a:cubicBezTo>
                                <a:pt x="17869" y="24515"/>
                                <a:pt x="17871" y="24528"/>
                                <a:pt x="17874" y="24540"/>
                              </a:cubicBezTo>
                              <a:cubicBezTo>
                                <a:pt x="17877" y="24554"/>
                                <a:pt x="17880" y="24568"/>
                                <a:pt x="17884" y="24581"/>
                              </a:cubicBezTo>
                              <a:cubicBezTo>
                                <a:pt x="17887" y="24591"/>
                                <a:pt x="17893" y="24601"/>
                                <a:pt x="17894" y="24611"/>
                              </a:cubicBezTo>
                              <a:cubicBezTo>
                                <a:pt x="17895" y="24617"/>
                                <a:pt x="17895" y="24620"/>
                                <a:pt x="17894" y="24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8,24178" coordsize="508,496" path="m17566,24408c17564,24399,17563,24378,17551,24376c17534,24373,17516,24391,17503,24399c17481,24414,17459,24429,17438,24445c17425,24454,17399,24469,17392,24484c17384,24499,17391,24503,17405,24511c17418,24519,17430,24526,17442,24535c17454,24544,17465,24555,17474,24567c17484,24581,17494,24599,17496,24616c17497,24625,17499,24636,17496,24645c17491,24661,17485,24666,17472,24673c17470,24663,17469,24659,17474,24652em17688,24178c17696,24188,17704,24198,17711,24209c17718,24219,17730,24228,17730,24242c17728,24248,17727,24251,17726,24255em17616,24451c17615,24465,17615,24476,17618,24490c17620,24502,17623,24515,17624,24527c17626,24543,17624,24558,17624,24573c17624,24587,17622,24599,17620,24612c17620,24615,17619,24618,17619,24621c17625,24611,17631,24600,17636,24590c17644,24574,17653,24560,17662,24545c17670,24531,17680,24520,17692,24509c17699,24502,17709,24494,17720,24493c17734,24491,17739,24503,17743,24514c17748,24526,17747,24541,17749,24553c17751,24565,17753,24578,17753,24590c17753,24596,17753,24599,17753,24603c17761,24593,17767,24582,17773,24570c17783,24551,17795,24533,17808,24516c17815,24508,17831,24484,17843,24483c17857,24482,17862,24489,17866,24503c17869,24515,17871,24528,17874,24540c17877,24554,17880,24568,17884,24581c17887,24591,17893,24601,17894,24611c17895,24617,17895,24620,17894,24624e" stroked="t" o:allowincell="f" style="position:absolute;margin-left:419.2pt;margin-top:27.35pt;width:14.35pt;height:1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8810</wp:posOffset>
                </wp:positionH>
                <wp:positionV relativeFrom="paragraph">
                  <wp:posOffset>326390</wp:posOffset>
                </wp:positionV>
                <wp:extent cx="17780" cy="83820"/>
                <wp:effectExtent l="6985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34">
                              <a:moveTo>
                                <a:pt x="18534" y="24119"/>
                              </a:moveTo>
                              <a:cubicBezTo>
                                <a:pt x="18534" y="24133"/>
                                <a:pt x="18534" y="24147"/>
                                <a:pt x="18533" y="24161"/>
                              </a:cubicBezTo>
                              <a:cubicBezTo>
                                <a:pt x="18532" y="24176"/>
                                <a:pt x="18531" y="24189"/>
                                <a:pt x="18528" y="24204"/>
                              </a:cubicBezTo>
                              <a:cubicBezTo>
                                <a:pt x="18522" y="24232"/>
                                <a:pt x="18515" y="24260"/>
                                <a:pt x="18507" y="24287"/>
                              </a:cubicBezTo>
                              <a:cubicBezTo>
                                <a:pt x="18501" y="24306"/>
                                <a:pt x="18496" y="24325"/>
                                <a:pt x="18489" y="24344"/>
                              </a:cubicBezTo>
                              <a:cubicBezTo>
                                <a:pt x="18488" y="24347"/>
                                <a:pt x="18487" y="24349"/>
                                <a:pt x="18486" y="24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6,24119" coordsize="49,234" path="m18534,24119c18534,24133,18534,24147,18533,24161c18532,24176,18531,24189,18528,24204c18522,24232,18515,24260,18507,24287c18501,24306,18496,24325,18489,24344c18488,24347,18487,24349,18486,24352e" stroked="t" o:allowincell="f" style="position:absolute;margin-left:450.3pt;margin-top:25.7pt;width:1.35pt;height:6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13425</wp:posOffset>
                </wp:positionH>
                <wp:positionV relativeFrom="paragraph">
                  <wp:posOffset>339725</wp:posOffset>
                </wp:positionV>
                <wp:extent cx="142875" cy="297180"/>
                <wp:effectExtent l="6985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825">
                              <a:moveTo>
                                <a:pt x="18793" y="24621"/>
                              </a:moveTo>
                              <a:cubicBezTo>
                                <a:pt x="18791" y="24623"/>
                                <a:pt x="18789" y="24624"/>
                                <a:pt x="18787" y="24626"/>
                              </a:cubicBezTo>
                              <a:cubicBezTo>
                                <a:pt x="18798" y="24623"/>
                                <a:pt x="18806" y="24620"/>
                                <a:pt x="18817" y="24619"/>
                              </a:cubicBezTo>
                              <a:cubicBezTo>
                                <a:pt x="18830" y="24618"/>
                                <a:pt x="18844" y="24616"/>
                                <a:pt x="18857" y="24617"/>
                              </a:cubicBezTo>
                              <a:cubicBezTo>
                                <a:pt x="18873" y="24618"/>
                                <a:pt x="18889" y="24619"/>
                                <a:pt x="18905" y="24619"/>
                              </a:cubicBezTo>
                              <a:cubicBezTo>
                                <a:pt x="18919" y="24619"/>
                                <a:pt x="18932" y="24618"/>
                                <a:pt x="18945" y="24617"/>
                              </a:cubicBezTo>
                              <a:cubicBezTo>
                                <a:pt x="18954" y="24617"/>
                                <a:pt x="18958" y="24617"/>
                                <a:pt x="18964" y="24615"/>
                              </a:cubicBezTo>
                              <a:cubicBezTo>
                                <a:pt x="18961" y="24623"/>
                                <a:pt x="18959" y="24623"/>
                                <a:pt x="18951" y="24629"/>
                              </a:cubicBezTo>
                            </a:path>
                            <a:path w="396" h="825">
                              <a:moveTo>
                                <a:pt x="18828" y="24731"/>
                              </a:moveTo>
                              <a:cubicBezTo>
                                <a:pt x="18836" y="24739"/>
                                <a:pt x="18843" y="24746"/>
                                <a:pt x="18852" y="24753"/>
                              </a:cubicBezTo>
                              <a:cubicBezTo>
                                <a:pt x="18862" y="24761"/>
                                <a:pt x="18871" y="24772"/>
                                <a:pt x="18877" y="24784"/>
                              </a:cubicBezTo>
                              <a:cubicBezTo>
                                <a:pt x="18883" y="24796"/>
                                <a:pt x="18880" y="24806"/>
                                <a:pt x="18875" y="24817"/>
                              </a:cubicBezTo>
                              <a:cubicBezTo>
                                <a:pt x="18865" y="24842"/>
                                <a:pt x="18845" y="24860"/>
                                <a:pt x="18828" y="24880"/>
                              </a:cubicBezTo>
                              <a:cubicBezTo>
                                <a:pt x="18812" y="24899"/>
                                <a:pt x="18796" y="24917"/>
                                <a:pt x="18778" y="24935"/>
                              </a:cubicBezTo>
                              <a:cubicBezTo>
                                <a:pt x="18767" y="24946"/>
                                <a:pt x="18757" y="24956"/>
                                <a:pt x="18749" y="24970"/>
                              </a:cubicBezTo>
                              <a:cubicBezTo>
                                <a:pt x="18762" y="24984"/>
                                <a:pt x="18779" y="24982"/>
                                <a:pt x="18799" y="24980"/>
                              </a:cubicBezTo>
                              <a:cubicBezTo>
                                <a:pt x="18827" y="24977"/>
                                <a:pt x="18852" y="24969"/>
                                <a:pt x="18879" y="24963"/>
                              </a:cubicBezTo>
                              <a:cubicBezTo>
                                <a:pt x="18900" y="24958"/>
                                <a:pt x="18919" y="24952"/>
                                <a:pt x="18939" y="24945"/>
                              </a:cubicBezTo>
                              <a:cubicBezTo>
                                <a:pt x="18954" y="24940"/>
                                <a:pt x="18939" y="24935"/>
                                <a:pt x="18932" y="24930"/>
                              </a:cubicBezTo>
                            </a:path>
                            <a:path w="396" h="825">
                              <a:moveTo>
                                <a:pt x="18920" y="24157"/>
                              </a:moveTo>
                              <a:cubicBezTo>
                                <a:pt x="18933" y="24169"/>
                                <a:pt x="18944" y="24179"/>
                                <a:pt x="18944" y="24198"/>
                              </a:cubicBezTo>
                              <a:cubicBezTo>
                                <a:pt x="18944" y="24218"/>
                                <a:pt x="18933" y="24238"/>
                                <a:pt x="18923" y="24255"/>
                              </a:cubicBezTo>
                              <a:cubicBezTo>
                                <a:pt x="18908" y="24280"/>
                                <a:pt x="18889" y="24302"/>
                                <a:pt x="18871" y="24325"/>
                              </a:cubicBezTo>
                              <a:cubicBezTo>
                                <a:pt x="18863" y="24335"/>
                                <a:pt x="18841" y="24361"/>
                                <a:pt x="18848" y="24376"/>
                              </a:cubicBezTo>
                              <a:cubicBezTo>
                                <a:pt x="18855" y="24391"/>
                                <a:pt x="18872" y="24397"/>
                                <a:pt x="18887" y="24402"/>
                              </a:cubicBezTo>
                              <a:cubicBezTo>
                                <a:pt x="18904" y="24408"/>
                                <a:pt x="18924" y="24411"/>
                                <a:pt x="18939" y="24422"/>
                              </a:cubicBezTo>
                              <a:cubicBezTo>
                                <a:pt x="18954" y="24433"/>
                                <a:pt x="18946" y="24447"/>
                                <a:pt x="18937" y="24459"/>
                              </a:cubicBezTo>
                              <a:cubicBezTo>
                                <a:pt x="18920" y="24482"/>
                                <a:pt x="18900" y="24502"/>
                                <a:pt x="18881" y="24523"/>
                              </a:cubicBezTo>
                              <a:cubicBezTo>
                                <a:pt x="18866" y="24540"/>
                                <a:pt x="18848" y="24558"/>
                                <a:pt x="18841" y="24580"/>
                              </a:cubicBezTo>
                              <a:cubicBezTo>
                                <a:pt x="18841" y="24582"/>
                                <a:pt x="18840" y="24585"/>
                                <a:pt x="18840" y="24587"/>
                              </a:cubicBezTo>
                            </a:path>
                            <a:path w="396" h="825">
                              <a:moveTo>
                                <a:pt x="18943" y="24556"/>
                              </a:moveTo>
                              <a:cubicBezTo>
                                <a:pt x="18958" y="24561"/>
                                <a:pt x="18969" y="24565"/>
                                <a:pt x="18981" y="24575"/>
                              </a:cubicBezTo>
                              <a:cubicBezTo>
                                <a:pt x="18997" y="24589"/>
                                <a:pt x="19008" y="24607"/>
                                <a:pt x="19018" y="24625"/>
                              </a:cubicBezTo>
                              <a:cubicBezTo>
                                <a:pt x="19036" y="24659"/>
                                <a:pt x="19054" y="24695"/>
                                <a:pt x="19070" y="24730"/>
                              </a:cubicBezTo>
                              <a:cubicBezTo>
                                <a:pt x="19084" y="24760"/>
                                <a:pt x="19096" y="24790"/>
                                <a:pt x="19108" y="24821"/>
                              </a:cubicBezTo>
                              <a:cubicBezTo>
                                <a:pt x="19109" y="24824"/>
                                <a:pt x="19133" y="24889"/>
                                <a:pt x="19142" y="24883"/>
                              </a:cubicBezTo>
                              <a:cubicBezTo>
                                <a:pt x="19143" y="24879"/>
                                <a:pt x="19143" y="24875"/>
                                <a:pt x="19144" y="24871"/>
                              </a:cubicBezTo>
                            </a:path>
                            <a:path w="396" h="825">
                              <a:moveTo>
                                <a:pt x="19143" y="24540"/>
                              </a:moveTo>
                              <a:cubicBezTo>
                                <a:pt x="19139" y="24551"/>
                                <a:pt x="19133" y="24561"/>
                                <a:pt x="19127" y="24571"/>
                              </a:cubicBezTo>
                              <a:cubicBezTo>
                                <a:pt x="19120" y="24585"/>
                                <a:pt x="19116" y="24599"/>
                                <a:pt x="19109" y="24613"/>
                              </a:cubicBezTo>
                              <a:cubicBezTo>
                                <a:pt x="19098" y="24636"/>
                                <a:pt x="19088" y="24659"/>
                                <a:pt x="19077" y="24682"/>
                              </a:cubicBezTo>
                              <a:cubicBezTo>
                                <a:pt x="19064" y="24710"/>
                                <a:pt x="19050" y="24736"/>
                                <a:pt x="19035" y="24763"/>
                              </a:cubicBezTo>
                              <a:cubicBezTo>
                                <a:pt x="19023" y="24784"/>
                                <a:pt x="19012" y="24804"/>
                                <a:pt x="19000" y="24825"/>
                              </a:cubicBezTo>
                              <a:cubicBezTo>
                                <a:pt x="18996" y="24833"/>
                                <a:pt x="18992" y="24841"/>
                                <a:pt x="18989" y="24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9,24157" coordsize="396,825" path="m18793,24621c18791,24623,18789,24624,18787,24626c18798,24623,18806,24620,18817,24619c18830,24618,18844,24616,18857,24617c18873,24618,18889,24619,18905,24619c18919,24619,18932,24618,18945,24617c18954,24617,18958,24617,18964,24615c18961,24623,18959,24623,18951,24629em18828,24731c18836,24739,18843,24746,18852,24753c18862,24761,18871,24772,18877,24784c18883,24796,18880,24806,18875,24817c18865,24842,18845,24860,18828,24880c18812,24899,18796,24917,18778,24935c18767,24946,18757,24956,18749,24970c18762,24984,18779,24982,18799,24980c18827,24977,18852,24969,18879,24963c18900,24958,18919,24952,18939,24945c18954,24940,18939,24935,18932,24930em18920,24157c18933,24169,18944,24179,18944,24198c18944,24218,18933,24238,18923,24255c18908,24280,18889,24302,18871,24325c18863,24335,18841,24361,18848,24376c18855,24391,18872,24397,18887,24402c18904,24408,18924,24411,18939,24422c18954,24433,18946,24447,18937,24459c18920,24482,18900,24502,18881,24523c18866,24540,18848,24558,18841,24580c18841,24582,18840,24585,18840,24587em18943,24556c18958,24561,18969,24565,18981,24575c18997,24589,19008,24607,19018,24625c19036,24659,19054,24695,19070,24730c19084,24760,19096,24790,19108,24821c19109,24824,19133,24889,19142,24883c19143,24879,19143,24875,19144,24871em19143,24540c19139,24551,19133,24561,19127,24571c19120,24585,19116,24599,19109,24613c19098,24636,19088,24659,19077,24682c19064,24710,19050,24736,19035,24763c19023,24784,19012,24804,19000,24825c18996,24833,18992,24841,18989,24849e" stroked="t" o:allowincell="f" style="position:absolute;margin-left:457.75pt;margin-top:26.75pt;width:11.2pt;height:23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89955</wp:posOffset>
                </wp:positionH>
                <wp:positionV relativeFrom="paragraph">
                  <wp:posOffset>304165</wp:posOffset>
                </wp:positionV>
                <wp:extent cx="142240" cy="309880"/>
                <wp:effectExtent l="6350" t="6985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862">
                              <a:moveTo>
                                <a:pt x="19238" y="24326"/>
                              </a:moveTo>
                              <a:cubicBezTo>
                                <a:pt x="19250" y="24321"/>
                                <a:pt x="19262" y="24315"/>
                                <a:pt x="19275" y="24313"/>
                              </a:cubicBezTo>
                              <a:cubicBezTo>
                                <a:pt x="19288" y="24311"/>
                                <a:pt x="19302" y="24311"/>
                                <a:pt x="19315" y="24312"/>
                              </a:cubicBezTo>
                              <a:cubicBezTo>
                                <a:pt x="19326" y="24313"/>
                                <a:pt x="19340" y="24314"/>
                                <a:pt x="19351" y="24318"/>
                              </a:cubicBezTo>
                              <a:cubicBezTo>
                                <a:pt x="19359" y="24321"/>
                                <a:pt x="19362" y="24321"/>
                                <a:pt x="19360" y="24327"/>
                              </a:cubicBezTo>
                            </a:path>
                            <a:path w="395" h="862">
                              <a:moveTo>
                                <a:pt x="19265" y="24435"/>
                              </a:moveTo>
                              <a:cubicBezTo>
                                <a:pt x="19275" y="24439"/>
                                <a:pt x="19287" y="24442"/>
                                <a:pt x="19297" y="24447"/>
                              </a:cubicBezTo>
                              <a:cubicBezTo>
                                <a:pt x="19308" y="24453"/>
                                <a:pt x="19319" y="24459"/>
                                <a:pt x="19322" y="24472"/>
                              </a:cubicBezTo>
                              <a:cubicBezTo>
                                <a:pt x="19324" y="24482"/>
                                <a:pt x="19312" y="24495"/>
                                <a:pt x="19306" y="24501"/>
                              </a:cubicBezTo>
                              <a:cubicBezTo>
                                <a:pt x="19294" y="24514"/>
                                <a:pt x="19281" y="24527"/>
                                <a:pt x="19267" y="24538"/>
                              </a:cubicBezTo>
                              <a:cubicBezTo>
                                <a:pt x="19258" y="24545"/>
                                <a:pt x="19243" y="24553"/>
                                <a:pt x="19239" y="24565"/>
                              </a:cubicBezTo>
                              <a:cubicBezTo>
                                <a:pt x="19239" y="24567"/>
                                <a:pt x="19238" y="24570"/>
                                <a:pt x="19238" y="24572"/>
                              </a:cubicBezTo>
                              <a:cubicBezTo>
                                <a:pt x="19251" y="24576"/>
                                <a:pt x="19261" y="24576"/>
                                <a:pt x="19275" y="24576"/>
                              </a:cubicBezTo>
                              <a:cubicBezTo>
                                <a:pt x="19289" y="24576"/>
                                <a:pt x="19302" y="24575"/>
                                <a:pt x="19316" y="24574"/>
                              </a:cubicBezTo>
                              <a:cubicBezTo>
                                <a:pt x="19329" y="24573"/>
                                <a:pt x="19348" y="24579"/>
                                <a:pt x="19358" y="24569"/>
                              </a:cubicBezTo>
                              <a:cubicBezTo>
                                <a:pt x="19363" y="24561"/>
                                <a:pt x="19364" y="24557"/>
                                <a:pt x="19363" y="24550"/>
                              </a:cubicBezTo>
                            </a:path>
                            <a:path w="395" h="862">
                              <a:moveTo>
                                <a:pt x="19328" y="24057"/>
                              </a:moveTo>
                              <a:cubicBezTo>
                                <a:pt x="19329" y="24067"/>
                                <a:pt x="19327" y="24077"/>
                                <a:pt x="19328" y="24087"/>
                              </a:cubicBezTo>
                              <a:cubicBezTo>
                                <a:pt x="19329" y="24098"/>
                                <a:pt x="19331" y="24110"/>
                                <a:pt x="19333" y="24121"/>
                              </a:cubicBezTo>
                              <a:cubicBezTo>
                                <a:pt x="19335" y="24136"/>
                                <a:pt x="19336" y="24152"/>
                                <a:pt x="19338" y="24167"/>
                              </a:cubicBezTo>
                              <a:cubicBezTo>
                                <a:pt x="19340" y="24180"/>
                                <a:pt x="19341" y="24193"/>
                                <a:pt x="19341" y="24206"/>
                              </a:cubicBezTo>
                            </a:path>
                            <a:path w="395" h="862">
                              <a:moveTo>
                                <a:pt x="19365" y="24717"/>
                              </a:moveTo>
                              <a:cubicBezTo>
                                <a:pt x="19361" y="24733"/>
                                <a:pt x="19373" y="24732"/>
                                <a:pt x="19390" y="24734"/>
                              </a:cubicBezTo>
                              <a:cubicBezTo>
                                <a:pt x="19408" y="24736"/>
                                <a:pt x="19425" y="24736"/>
                                <a:pt x="19443" y="24734"/>
                              </a:cubicBezTo>
                              <a:cubicBezTo>
                                <a:pt x="19464" y="24732"/>
                                <a:pt x="19486" y="24730"/>
                                <a:pt x="19507" y="24729"/>
                              </a:cubicBezTo>
                              <a:cubicBezTo>
                                <a:pt x="19527" y="24728"/>
                                <a:pt x="19548" y="24727"/>
                                <a:pt x="19568" y="24727"/>
                              </a:cubicBezTo>
                              <a:cubicBezTo>
                                <a:pt x="19583" y="24727"/>
                                <a:pt x="19597" y="24727"/>
                                <a:pt x="19612" y="24725"/>
                              </a:cubicBezTo>
                              <a:cubicBezTo>
                                <a:pt x="19619" y="24724"/>
                                <a:pt x="19625" y="24724"/>
                                <a:pt x="19632" y="24722"/>
                              </a:cubicBezTo>
                              <a:cubicBezTo>
                                <a:pt x="19621" y="24714"/>
                                <a:pt x="19609" y="24713"/>
                                <a:pt x="19596" y="24708"/>
                              </a:cubicBezTo>
                            </a:path>
                            <a:path w="395" h="862">
                              <a:moveTo>
                                <a:pt x="19527" y="24573"/>
                              </a:moveTo>
                              <a:cubicBezTo>
                                <a:pt x="19529" y="24585"/>
                                <a:pt x="19529" y="24598"/>
                                <a:pt x="19529" y="24611"/>
                              </a:cubicBezTo>
                              <a:cubicBezTo>
                                <a:pt x="19528" y="24633"/>
                                <a:pt x="19528" y="24656"/>
                                <a:pt x="19527" y="24678"/>
                              </a:cubicBezTo>
                              <a:cubicBezTo>
                                <a:pt x="19526" y="24708"/>
                                <a:pt x="19525" y="24737"/>
                                <a:pt x="19523" y="24767"/>
                              </a:cubicBezTo>
                              <a:cubicBezTo>
                                <a:pt x="19521" y="24796"/>
                                <a:pt x="19520" y="24824"/>
                                <a:pt x="19518" y="24853"/>
                              </a:cubicBezTo>
                              <a:cubicBezTo>
                                <a:pt x="19517" y="24872"/>
                                <a:pt x="19517" y="24891"/>
                                <a:pt x="19518" y="24910"/>
                              </a:cubicBezTo>
                              <a:cubicBezTo>
                                <a:pt x="19519" y="24926"/>
                                <a:pt x="19525" y="24916"/>
                                <a:pt x="19530" y="24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38,24057" coordsize="395,862" path="m19238,24326c19250,24321,19262,24315,19275,24313c19288,24311,19302,24311,19315,24312c19326,24313,19340,24314,19351,24318c19359,24321,19362,24321,19360,24327em19265,24435c19275,24439,19287,24442,19297,24447c19308,24453,19319,24459,19322,24472c19324,24482,19312,24495,19306,24501c19294,24514,19281,24527,19267,24538c19258,24545,19243,24553,19239,24565c19239,24567,19238,24570,19238,24572c19251,24576,19261,24576,19275,24576c19289,24576,19302,24575,19316,24574c19329,24573,19348,24579,19358,24569c19363,24561,19364,24557,19363,24550em19328,24057c19329,24067,19327,24077,19328,24087c19329,24098,19331,24110,19333,24121c19335,24136,19336,24152,19338,24167c19340,24180,19341,24193,19341,24206em19365,24717c19361,24733,19373,24732,19390,24734c19408,24736,19425,24736,19443,24734c19464,24732,19486,24730,19507,24729c19527,24728,19548,24727,19568,24727c19583,24727,19597,24727,19612,24725c19619,24724,19625,24724,19632,24722c19621,24714,19609,24713,19596,24708em19527,24573c19529,24585,19529,24598,19529,24611c19528,24633,19528,24656,19527,24678c19526,24708,19525,24737,19523,24767c19521,24796,19520,24824,19518,24853c19517,24872,19517,24891,19518,24910c19519,24926,19525,24916,19530,24910e" stroked="t" o:allowincell="f" style="position:absolute;margin-left:471.65pt;margin-top:23.95pt;width:11.15pt;height:24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 xml:space="preserve">5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.</w:t>
      </w:r>
      <w:r>
        <w:rPr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9710</wp:posOffset>
                </wp:positionH>
                <wp:positionV relativeFrom="paragraph">
                  <wp:posOffset>78105</wp:posOffset>
                </wp:positionV>
                <wp:extent cx="66040" cy="69215"/>
                <wp:effectExtent l="6350" t="7620" r="698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2">
                              <a:moveTo>
                                <a:pt x="3218" y="24556"/>
                              </a:moveTo>
                              <a:cubicBezTo>
                                <a:pt x="3215" y="24555"/>
                                <a:pt x="3213" y="24553"/>
                                <a:pt x="3210" y="24552"/>
                              </a:cubicBezTo>
                              <a:cubicBezTo>
                                <a:pt x="3221" y="24547"/>
                                <a:pt x="3230" y="24549"/>
                                <a:pt x="3242" y="24547"/>
                              </a:cubicBezTo>
                              <a:cubicBezTo>
                                <a:pt x="3258" y="24545"/>
                                <a:pt x="3274" y="24542"/>
                                <a:pt x="3290" y="24540"/>
                              </a:cubicBezTo>
                              <a:cubicBezTo>
                                <a:pt x="3307" y="24537"/>
                                <a:pt x="3324" y="24533"/>
                                <a:pt x="3341" y="24532"/>
                              </a:cubicBezTo>
                              <a:cubicBezTo>
                                <a:pt x="3351" y="24531"/>
                                <a:pt x="3363" y="24528"/>
                                <a:pt x="3373" y="24530"/>
                              </a:cubicBezTo>
                              <a:cubicBezTo>
                                <a:pt x="3387" y="24532"/>
                                <a:pt x="3383" y="24545"/>
                                <a:pt x="3377" y="24554"/>
                              </a:cubicBezTo>
                              <a:cubicBezTo>
                                <a:pt x="3374" y="24558"/>
                                <a:pt x="3372" y="24561"/>
                                <a:pt x="3369" y="24565"/>
                              </a:cubicBezTo>
                            </a:path>
                            <a:path w="183" h="192">
                              <a:moveTo>
                                <a:pt x="3210" y="24721"/>
                              </a:moveTo>
                              <a:cubicBezTo>
                                <a:pt x="3221" y="24716"/>
                                <a:pt x="3232" y="24711"/>
                                <a:pt x="3244" y="24707"/>
                              </a:cubicBezTo>
                              <a:cubicBezTo>
                                <a:pt x="3257" y="24703"/>
                                <a:pt x="3271" y="24700"/>
                                <a:pt x="3284" y="24698"/>
                              </a:cubicBezTo>
                              <a:cubicBezTo>
                                <a:pt x="3298" y="24696"/>
                                <a:pt x="3313" y="24695"/>
                                <a:pt x="3327" y="24694"/>
                              </a:cubicBezTo>
                              <a:cubicBezTo>
                                <a:pt x="3339" y="24693"/>
                                <a:pt x="3351" y="24694"/>
                                <a:pt x="3363" y="24696"/>
                              </a:cubicBezTo>
                              <a:cubicBezTo>
                                <a:pt x="3370" y="24697"/>
                                <a:pt x="3389" y="24701"/>
                                <a:pt x="3392" y="24709"/>
                              </a:cubicBezTo>
                              <a:cubicBezTo>
                                <a:pt x="3392" y="24711"/>
                                <a:pt x="3391" y="24713"/>
                                <a:pt x="3391" y="24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0,24530" coordsize="183,192" path="m3218,24556c3215,24555,3213,24553,3210,24552c3221,24547,3230,24549,3242,24547c3258,24545,3274,24542,3290,24540c3307,24537,3324,24533,3341,24532c3351,24531,3363,24528,3373,24530c3387,24532,3383,24545,3377,24554c3374,24558,3372,24561,3369,24565em3210,24721c3221,24716,3232,24711,3244,24707c3257,24703,3271,24700,3284,24698c3298,24696,3313,24695,3327,24694c3339,24693,3351,24694,3363,24696c3370,24697,3389,24701,3392,24709c3392,24711,3391,24713,3391,24715e" stroked="t" o:allowincell="f" style="position:absolute;margin-left:17.3pt;margin-top:6.15pt;width:5.15pt;height:5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1315</wp:posOffset>
                </wp:positionH>
                <wp:positionV relativeFrom="paragraph">
                  <wp:posOffset>86995</wp:posOffset>
                </wp:positionV>
                <wp:extent cx="43180" cy="1143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1">
                              <a:moveTo>
                                <a:pt x="3603" y="24585"/>
                              </a:moveTo>
                              <a:cubicBezTo>
                                <a:pt x="3614" y="24577"/>
                                <a:pt x="3624" y="24572"/>
                                <a:pt x="3638" y="24570"/>
                              </a:cubicBezTo>
                              <a:cubicBezTo>
                                <a:pt x="3652" y="24568"/>
                                <a:pt x="3666" y="24569"/>
                                <a:pt x="3679" y="24566"/>
                              </a:cubicBezTo>
                              <a:cubicBezTo>
                                <a:pt x="3688" y="24564"/>
                                <a:pt x="3699" y="24562"/>
                                <a:pt x="3708" y="24559"/>
                              </a:cubicBezTo>
                              <a:cubicBezTo>
                                <a:pt x="3716" y="24556"/>
                                <a:pt x="3718" y="24556"/>
                                <a:pt x="3723" y="24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3,24555" coordsize="121,31" path="m3603,24585c3614,24577,3624,24572,3638,24570c3652,24568,3666,24569,3679,24566c3688,24564,3699,24562,3708,24559c3716,24556,3718,24556,3723,24555e" stroked="t" o:allowincell="f" style="position:absolute;margin-left:28.45pt;margin-top:6.85pt;width:3.35pt;height:0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0060</wp:posOffset>
                </wp:positionH>
                <wp:positionV relativeFrom="paragraph">
                  <wp:posOffset>10795</wp:posOffset>
                </wp:positionV>
                <wp:extent cx="188595" cy="171450"/>
                <wp:effectExtent l="6985" t="6985" r="571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76">
                              <a:moveTo>
                                <a:pt x="4120" y="24474"/>
                              </a:moveTo>
                              <a:cubicBezTo>
                                <a:pt x="4113" y="24460"/>
                                <a:pt x="4108" y="24447"/>
                                <a:pt x="4091" y="24444"/>
                              </a:cubicBezTo>
                              <a:cubicBezTo>
                                <a:pt x="4079" y="24442"/>
                                <a:pt x="4060" y="24446"/>
                                <a:pt x="4049" y="24451"/>
                              </a:cubicBezTo>
                              <a:cubicBezTo>
                                <a:pt x="4024" y="24462"/>
                                <a:pt x="3999" y="24480"/>
                                <a:pt x="3979" y="24499"/>
                              </a:cubicBezTo>
                              <a:cubicBezTo>
                                <a:pt x="3965" y="24512"/>
                                <a:pt x="3949" y="24526"/>
                                <a:pt x="3940" y="24543"/>
                              </a:cubicBezTo>
                              <a:cubicBezTo>
                                <a:pt x="3933" y="24555"/>
                                <a:pt x="3931" y="24567"/>
                                <a:pt x="3937" y="24580"/>
                              </a:cubicBezTo>
                              <a:cubicBezTo>
                                <a:pt x="3944" y="24595"/>
                                <a:pt x="3962" y="24601"/>
                                <a:pt x="3976" y="24607"/>
                              </a:cubicBezTo>
                              <a:cubicBezTo>
                                <a:pt x="3996" y="24616"/>
                                <a:pt x="4016" y="24621"/>
                                <a:pt x="4037" y="24627"/>
                              </a:cubicBezTo>
                              <a:cubicBezTo>
                                <a:pt x="4052" y="24632"/>
                                <a:pt x="4071" y="24638"/>
                                <a:pt x="4080" y="24652"/>
                              </a:cubicBezTo>
                              <a:cubicBezTo>
                                <a:pt x="4089" y="24666"/>
                                <a:pt x="4083" y="24690"/>
                                <a:pt x="4077" y="24704"/>
                              </a:cubicBezTo>
                              <a:cubicBezTo>
                                <a:pt x="4067" y="24729"/>
                                <a:pt x="4050" y="24751"/>
                                <a:pt x="4033" y="24771"/>
                              </a:cubicBezTo>
                              <a:cubicBezTo>
                                <a:pt x="4020" y="24786"/>
                                <a:pt x="4005" y="24803"/>
                                <a:pt x="3987" y="24812"/>
                              </a:cubicBezTo>
                              <a:cubicBezTo>
                                <a:pt x="3980" y="24815"/>
                                <a:pt x="3978" y="24816"/>
                                <a:pt x="3973" y="24818"/>
                              </a:cubicBezTo>
                              <a:cubicBezTo>
                                <a:pt x="3979" y="24808"/>
                                <a:pt x="3990" y="24793"/>
                                <a:pt x="3997" y="24780"/>
                              </a:cubicBezTo>
                              <a:cubicBezTo>
                                <a:pt x="3999" y="24775"/>
                                <a:pt x="4002" y="24771"/>
                                <a:pt x="4004" y="24766"/>
                              </a:cubicBezTo>
                            </a:path>
                            <a:path w="525" h="476">
                              <a:moveTo>
                                <a:pt x="4266" y="24343"/>
                              </a:moveTo>
                              <a:cubicBezTo>
                                <a:pt x="4268" y="24354"/>
                                <a:pt x="4270" y="24365"/>
                                <a:pt x="4273" y="24376"/>
                              </a:cubicBezTo>
                              <a:cubicBezTo>
                                <a:pt x="4276" y="24386"/>
                                <a:pt x="4279" y="24399"/>
                                <a:pt x="4278" y="24410"/>
                              </a:cubicBezTo>
                              <a:cubicBezTo>
                                <a:pt x="4277" y="24420"/>
                                <a:pt x="4274" y="24430"/>
                                <a:pt x="4271" y="24439"/>
                              </a:cubicBezTo>
                            </a:path>
                            <a:path w="525" h="476">
                              <a:moveTo>
                                <a:pt x="4207" y="24592"/>
                              </a:moveTo>
                              <a:cubicBezTo>
                                <a:pt x="4208" y="24605"/>
                                <a:pt x="4209" y="24618"/>
                                <a:pt x="4209" y="24631"/>
                              </a:cubicBezTo>
                              <a:cubicBezTo>
                                <a:pt x="4209" y="24648"/>
                                <a:pt x="4210" y="24665"/>
                                <a:pt x="4211" y="24682"/>
                              </a:cubicBezTo>
                              <a:cubicBezTo>
                                <a:pt x="4212" y="24692"/>
                                <a:pt x="4211" y="24703"/>
                                <a:pt x="4213" y="24713"/>
                              </a:cubicBezTo>
                              <a:cubicBezTo>
                                <a:pt x="4214" y="24716"/>
                                <a:pt x="4214" y="24720"/>
                                <a:pt x="4215" y="24723"/>
                              </a:cubicBezTo>
                              <a:cubicBezTo>
                                <a:pt x="4223" y="24713"/>
                                <a:pt x="4228" y="24704"/>
                                <a:pt x="4233" y="24692"/>
                              </a:cubicBezTo>
                              <a:cubicBezTo>
                                <a:pt x="4239" y="24678"/>
                                <a:pt x="4245" y="24664"/>
                                <a:pt x="4253" y="24651"/>
                              </a:cubicBezTo>
                              <a:cubicBezTo>
                                <a:pt x="4258" y="24644"/>
                                <a:pt x="4260" y="24641"/>
                                <a:pt x="4266" y="24638"/>
                              </a:cubicBezTo>
                              <a:cubicBezTo>
                                <a:pt x="4277" y="24646"/>
                                <a:pt x="4282" y="24656"/>
                                <a:pt x="4288" y="24669"/>
                              </a:cubicBezTo>
                              <a:cubicBezTo>
                                <a:pt x="4293" y="24679"/>
                                <a:pt x="4299" y="24696"/>
                                <a:pt x="4310" y="24702"/>
                              </a:cubicBezTo>
                              <a:cubicBezTo>
                                <a:pt x="4322" y="24708"/>
                                <a:pt x="4338" y="24690"/>
                                <a:pt x="4344" y="24682"/>
                              </a:cubicBezTo>
                              <a:cubicBezTo>
                                <a:pt x="4354" y="24670"/>
                                <a:pt x="4362" y="24658"/>
                                <a:pt x="4374" y="24648"/>
                              </a:cubicBezTo>
                              <a:cubicBezTo>
                                <a:pt x="4380" y="24643"/>
                                <a:pt x="4394" y="24628"/>
                                <a:pt x="4403" y="24638"/>
                              </a:cubicBezTo>
                              <a:cubicBezTo>
                                <a:pt x="4413" y="24649"/>
                                <a:pt x="4413" y="24670"/>
                                <a:pt x="4417" y="24684"/>
                              </a:cubicBezTo>
                              <a:cubicBezTo>
                                <a:pt x="4420" y="24695"/>
                                <a:pt x="4425" y="24704"/>
                                <a:pt x="4433" y="24711"/>
                              </a:cubicBezTo>
                              <a:cubicBezTo>
                                <a:pt x="4443" y="24719"/>
                                <a:pt x="4447" y="24722"/>
                                <a:pt x="4457" y="24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3,24343" coordsize="525,476" path="m4120,24474c4113,24460,4108,24447,4091,24444c4079,24442,4060,24446,4049,24451c4024,24462,3999,24480,3979,24499c3965,24512,3949,24526,3940,24543c3933,24555,3931,24567,3937,24580c3944,24595,3962,24601,3976,24607c3996,24616,4016,24621,4037,24627c4052,24632,4071,24638,4080,24652c4089,24666,4083,24690,4077,24704c4067,24729,4050,24751,4033,24771c4020,24786,4005,24803,3987,24812c3980,24815,3978,24816,3973,24818c3979,24808,3990,24793,3997,24780c3999,24775,4002,24771,4004,24766em4266,24343c4268,24354,4270,24365,4273,24376c4276,24386,4279,24399,4278,24410c4277,24420,4274,24430,4271,24439em4207,24592c4208,24605,4209,24618,4209,24631c4209,24648,4210,24665,4211,24682c4212,24692,4211,24703,4213,24713c4214,24716,4214,24720,4215,24723c4223,24713,4228,24704,4233,24692c4239,24678,4245,24664,4253,24651c4258,24644,4260,24641,4266,24638c4277,24646,4282,24656,4288,24669c4293,24679,4299,24696,4310,24702c4322,24708,4338,24690,4344,24682c4354,24670,4362,24658,4374,24648c4380,24643,4394,24628,4403,24638c4413,24649,4413,24670,4417,24684c4420,24695,4425,24704,4433,24711c4443,24719,4447,24722,4457,24718e" stroked="t" o:allowincell="f" style="position:absolute;margin-left:37.8pt;margin-top:0.85pt;width:14.8pt;height:13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2150</wp:posOffset>
                </wp:positionH>
                <wp:positionV relativeFrom="paragraph">
                  <wp:posOffset>60960</wp:posOffset>
                </wp:positionV>
                <wp:extent cx="66675" cy="100965"/>
                <wp:effectExtent l="6985" t="6985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81">
                              <a:moveTo>
                                <a:pt x="4546" y="24483"/>
                              </a:moveTo>
                              <a:cubicBezTo>
                                <a:pt x="4554" y="24495"/>
                                <a:pt x="4562" y="24504"/>
                                <a:pt x="4572" y="24515"/>
                              </a:cubicBezTo>
                              <a:cubicBezTo>
                                <a:pt x="4582" y="24526"/>
                                <a:pt x="4593" y="24536"/>
                                <a:pt x="4602" y="24548"/>
                              </a:cubicBezTo>
                              <a:cubicBezTo>
                                <a:pt x="4613" y="24562"/>
                                <a:pt x="4624" y="24579"/>
                                <a:pt x="4625" y="24597"/>
                              </a:cubicBezTo>
                              <a:cubicBezTo>
                                <a:pt x="4627" y="24618"/>
                                <a:pt x="4618" y="24638"/>
                                <a:pt x="4608" y="24656"/>
                              </a:cubicBezTo>
                              <a:cubicBezTo>
                                <a:pt x="4595" y="24678"/>
                                <a:pt x="4577" y="24697"/>
                                <a:pt x="4560" y="24716"/>
                              </a:cubicBezTo>
                              <a:cubicBezTo>
                                <a:pt x="4549" y="24728"/>
                                <a:pt x="4533" y="24741"/>
                                <a:pt x="4525" y="24756"/>
                              </a:cubicBezTo>
                              <a:cubicBezTo>
                                <a:pt x="4524" y="24758"/>
                                <a:pt x="4524" y="24761"/>
                                <a:pt x="4523" y="24763"/>
                              </a:cubicBezTo>
                              <a:cubicBezTo>
                                <a:pt x="4539" y="24758"/>
                                <a:pt x="4554" y="24751"/>
                                <a:pt x="4570" y="24747"/>
                              </a:cubicBezTo>
                              <a:cubicBezTo>
                                <a:pt x="4595" y="24740"/>
                                <a:pt x="4621" y="24736"/>
                                <a:pt x="4647" y="24736"/>
                              </a:cubicBezTo>
                              <a:cubicBezTo>
                                <a:pt x="4660" y="24736"/>
                                <a:pt x="4677" y="24740"/>
                                <a:pt x="4689" y="24736"/>
                              </a:cubicBezTo>
                              <a:cubicBezTo>
                                <a:pt x="4697" y="24733"/>
                                <a:pt x="4702" y="24728"/>
                                <a:pt x="4707" y="24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3,24483" coordsize="185,281" path="m4546,24483c4554,24495,4562,24504,4572,24515c4582,24526,4593,24536,4602,24548c4613,24562,4624,24579,4625,24597c4627,24618,4618,24638,4608,24656c4595,24678,4577,24697,4560,24716c4549,24728,4533,24741,4525,24756c4524,24758,4524,24761,4523,24763c4539,24758,4554,24751,4570,24747c4595,24740,4621,24736,4647,24736c4660,24736,4677,24740,4689,24736c4697,24733,4702,24728,4707,24723e" stroked="t" o:allowincell="f" style="position:absolute;margin-left:54.5pt;margin-top:4.8pt;width:5.2pt;height:7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82955</wp:posOffset>
                </wp:positionH>
                <wp:positionV relativeFrom="paragraph">
                  <wp:posOffset>62865</wp:posOffset>
                </wp:positionV>
                <wp:extent cx="71120" cy="93980"/>
                <wp:effectExtent l="6350" t="6350" r="635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62">
                              <a:moveTo>
                                <a:pt x="4774" y="24504"/>
                              </a:moveTo>
                              <a:cubicBezTo>
                                <a:pt x="4779" y="24516"/>
                                <a:pt x="4787" y="24528"/>
                                <a:pt x="4796" y="24538"/>
                              </a:cubicBezTo>
                              <a:cubicBezTo>
                                <a:pt x="4810" y="24553"/>
                                <a:pt x="4823" y="24568"/>
                                <a:pt x="4836" y="24584"/>
                              </a:cubicBezTo>
                              <a:cubicBezTo>
                                <a:pt x="4854" y="24606"/>
                                <a:pt x="4868" y="24631"/>
                                <a:pt x="4883" y="24655"/>
                              </a:cubicBezTo>
                              <a:cubicBezTo>
                                <a:pt x="4899" y="24681"/>
                                <a:pt x="4913" y="24710"/>
                                <a:pt x="4933" y="24734"/>
                              </a:cubicBezTo>
                              <a:cubicBezTo>
                                <a:pt x="4948" y="24752"/>
                                <a:pt x="4946" y="24748"/>
                                <a:pt x="4953" y="24736"/>
                              </a:cubicBezTo>
                            </a:path>
                            <a:path w="199" h="262">
                              <a:moveTo>
                                <a:pt x="4972" y="24488"/>
                              </a:moveTo>
                              <a:cubicBezTo>
                                <a:pt x="4965" y="24500"/>
                                <a:pt x="4960" y="24512"/>
                                <a:pt x="4953" y="24524"/>
                              </a:cubicBezTo>
                              <a:cubicBezTo>
                                <a:pt x="4936" y="24554"/>
                                <a:pt x="4921" y="24584"/>
                                <a:pt x="4905" y="24614"/>
                              </a:cubicBezTo>
                              <a:cubicBezTo>
                                <a:pt x="4892" y="24639"/>
                                <a:pt x="4878" y="24663"/>
                                <a:pt x="4863" y="24687"/>
                              </a:cubicBezTo>
                              <a:cubicBezTo>
                                <a:pt x="4855" y="24700"/>
                                <a:pt x="4848" y="24713"/>
                                <a:pt x="4841" y="24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4,24488" coordsize="199,262" path="m4774,24504c4779,24516,4787,24528,4796,24538c4810,24553,4823,24568,4836,24584c4854,24606,4868,24631,4883,24655c4899,24681,4913,24710,4933,24734c4948,24752,4946,24748,4953,24736em4972,24488c4965,24500,4960,24512,4953,24524c4936,24554,4921,24584,4905,24614c4892,24639,4878,24663,4863,24687c4855,24700,4848,24713,4841,24727e" stroked="t" o:allowincell="f" style="position:absolute;margin-left:61.65pt;margin-top:4.95pt;width:5.55pt;height:7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47420</wp:posOffset>
                </wp:positionH>
                <wp:positionV relativeFrom="paragraph">
                  <wp:posOffset>22860</wp:posOffset>
                </wp:positionV>
                <wp:extent cx="26670" cy="147320"/>
                <wp:effectExtent l="6985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09">
                              <a:moveTo>
                                <a:pt x="5293" y="24377"/>
                              </a:moveTo>
                              <a:cubicBezTo>
                                <a:pt x="5289" y="24388"/>
                                <a:pt x="5285" y="24401"/>
                                <a:pt x="5279" y="24411"/>
                              </a:cubicBezTo>
                              <a:cubicBezTo>
                                <a:pt x="5272" y="24423"/>
                                <a:pt x="5266" y="24435"/>
                                <a:pt x="5260" y="24447"/>
                              </a:cubicBezTo>
                              <a:cubicBezTo>
                                <a:pt x="5252" y="24463"/>
                                <a:pt x="5245" y="24478"/>
                                <a:pt x="5240" y="24495"/>
                              </a:cubicBezTo>
                              <a:cubicBezTo>
                                <a:pt x="5233" y="24519"/>
                                <a:pt x="5231" y="24545"/>
                                <a:pt x="5231" y="24570"/>
                              </a:cubicBezTo>
                              <a:cubicBezTo>
                                <a:pt x="5231" y="24597"/>
                                <a:pt x="5235" y="24624"/>
                                <a:pt x="5240" y="24651"/>
                              </a:cubicBezTo>
                              <a:cubicBezTo>
                                <a:pt x="5244" y="24671"/>
                                <a:pt x="5250" y="24688"/>
                                <a:pt x="5258" y="24707"/>
                              </a:cubicBezTo>
                              <a:cubicBezTo>
                                <a:pt x="5264" y="24720"/>
                                <a:pt x="5269" y="24734"/>
                                <a:pt x="5275" y="24746"/>
                              </a:cubicBezTo>
                              <a:cubicBezTo>
                                <a:pt x="5280" y="24757"/>
                                <a:pt x="5286" y="24765"/>
                                <a:pt x="5293" y="24775"/>
                              </a:cubicBezTo>
                              <a:cubicBezTo>
                                <a:pt x="5298" y="24782"/>
                                <a:pt x="5299" y="24784"/>
                                <a:pt x="5305" y="24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1,24377" coordsize="75,409" path="m5293,24377c5289,24388,5285,24401,5279,24411c5272,24423,5266,24435,5260,24447c5252,24463,5245,24478,5240,24495c5233,24519,5231,24545,5231,24570c5231,24597,5235,24624,5240,24651c5244,24671,5250,24688,5258,24707c5264,24720,5269,24734,5275,24746c5280,24757,5286,24765,5293,24775c5298,24782,5299,24784,5305,24785e" stroked="t" o:allowincell="f" style="position:absolute;margin-left:74.6pt;margin-top:1.8pt;width:2.05pt;height:11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16000</wp:posOffset>
                </wp:positionH>
                <wp:positionV relativeFrom="paragraph">
                  <wp:posOffset>39370</wp:posOffset>
                </wp:positionV>
                <wp:extent cx="76200" cy="116205"/>
                <wp:effectExtent l="6350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23">
                              <a:moveTo>
                                <a:pt x="5439" y="24422"/>
                              </a:moveTo>
                              <a:cubicBezTo>
                                <a:pt x="5451" y="24428"/>
                                <a:pt x="5459" y="24436"/>
                                <a:pt x="5470" y="24444"/>
                              </a:cubicBezTo>
                              <a:cubicBezTo>
                                <a:pt x="5480" y="24452"/>
                                <a:pt x="5493" y="24458"/>
                                <a:pt x="5504" y="24464"/>
                              </a:cubicBezTo>
                              <a:cubicBezTo>
                                <a:pt x="5516" y="24470"/>
                                <a:pt x="5525" y="24476"/>
                                <a:pt x="5534" y="24486"/>
                              </a:cubicBezTo>
                              <a:cubicBezTo>
                                <a:pt x="5546" y="24501"/>
                                <a:pt x="5544" y="24520"/>
                                <a:pt x="5539" y="24538"/>
                              </a:cubicBezTo>
                              <a:cubicBezTo>
                                <a:pt x="5527" y="24580"/>
                                <a:pt x="5500" y="24617"/>
                                <a:pt x="5476" y="24653"/>
                              </a:cubicBezTo>
                              <a:cubicBezTo>
                                <a:pt x="5463" y="24672"/>
                                <a:pt x="5447" y="24690"/>
                                <a:pt x="5434" y="24709"/>
                              </a:cubicBezTo>
                              <a:cubicBezTo>
                                <a:pt x="5428" y="24718"/>
                                <a:pt x="5425" y="24724"/>
                                <a:pt x="5422" y="24734"/>
                              </a:cubicBezTo>
                              <a:cubicBezTo>
                                <a:pt x="5433" y="24740"/>
                                <a:pt x="5438" y="24740"/>
                                <a:pt x="5451" y="24741"/>
                              </a:cubicBezTo>
                              <a:cubicBezTo>
                                <a:pt x="5471" y="24742"/>
                                <a:pt x="5492" y="24741"/>
                                <a:pt x="5512" y="24742"/>
                              </a:cubicBezTo>
                              <a:cubicBezTo>
                                <a:pt x="5528" y="24743"/>
                                <a:pt x="5544" y="24742"/>
                                <a:pt x="5559" y="24742"/>
                              </a:cubicBezTo>
                              <a:cubicBezTo>
                                <a:pt x="5574" y="24742"/>
                                <a:pt x="5587" y="24741"/>
                                <a:pt x="5602" y="24738"/>
                              </a:cubicBezTo>
                              <a:cubicBezTo>
                                <a:pt x="5616" y="24735"/>
                                <a:pt x="5622" y="24729"/>
                                <a:pt x="5633" y="24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2,24422" coordsize="212,323" path="m5439,24422c5451,24428,5459,24436,5470,24444c5480,24452,5493,24458,5504,24464c5516,24470,5525,24476,5534,24486c5546,24501,5544,24520,5539,24538c5527,24580,5500,24617,5476,24653c5463,24672,5447,24690,5434,24709c5428,24718,5425,24724,5422,24734c5433,24740,5438,24740,5451,24741c5471,24742,5492,24741,5512,24742c5528,24743,5544,24742,5559,24742c5574,24742,5587,24741,5602,24738c5616,24735,5622,24729,5633,24722e" stroked="t" o:allowincell="f" style="position:absolute;margin-left:80pt;margin-top:3.1pt;width:5.95pt;height:9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06170</wp:posOffset>
                </wp:positionH>
                <wp:positionV relativeFrom="paragraph">
                  <wp:posOffset>51435</wp:posOffset>
                </wp:positionV>
                <wp:extent cx="71120" cy="10541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2">
                              <a:moveTo>
                                <a:pt x="5672" y="24457"/>
                              </a:moveTo>
                              <a:cubicBezTo>
                                <a:pt x="5679" y="24467"/>
                                <a:pt x="5686" y="24476"/>
                                <a:pt x="5694" y="24486"/>
                              </a:cubicBezTo>
                              <a:cubicBezTo>
                                <a:pt x="5705" y="24500"/>
                                <a:pt x="5718" y="24514"/>
                                <a:pt x="5729" y="24528"/>
                              </a:cubicBezTo>
                              <a:cubicBezTo>
                                <a:pt x="5745" y="24549"/>
                                <a:pt x="5759" y="24572"/>
                                <a:pt x="5773" y="24594"/>
                              </a:cubicBezTo>
                              <a:cubicBezTo>
                                <a:pt x="5788" y="24618"/>
                                <a:pt x="5801" y="24642"/>
                                <a:pt x="5814" y="24666"/>
                              </a:cubicBezTo>
                              <a:cubicBezTo>
                                <a:pt x="5826" y="24689"/>
                                <a:pt x="5837" y="24715"/>
                                <a:pt x="5851" y="24736"/>
                              </a:cubicBezTo>
                              <a:cubicBezTo>
                                <a:pt x="5857" y="24742"/>
                                <a:pt x="5858" y="24743"/>
                                <a:pt x="5861" y="24748"/>
                              </a:cubicBezTo>
                              <a:cubicBezTo>
                                <a:pt x="5870" y="24738"/>
                                <a:pt x="5869" y="24734"/>
                                <a:pt x="5869" y="24719"/>
                              </a:cubicBezTo>
                            </a:path>
                            <a:path w="199" h="292">
                              <a:moveTo>
                                <a:pt x="5864" y="24457"/>
                              </a:moveTo>
                              <a:cubicBezTo>
                                <a:pt x="5859" y="24468"/>
                                <a:pt x="5853" y="24477"/>
                                <a:pt x="5847" y="24487"/>
                              </a:cubicBezTo>
                              <a:cubicBezTo>
                                <a:pt x="5838" y="24502"/>
                                <a:pt x="5831" y="24518"/>
                                <a:pt x="5822" y="24533"/>
                              </a:cubicBezTo>
                              <a:cubicBezTo>
                                <a:pt x="5810" y="24552"/>
                                <a:pt x="5800" y="24573"/>
                                <a:pt x="5787" y="24591"/>
                              </a:cubicBezTo>
                              <a:cubicBezTo>
                                <a:pt x="5773" y="24610"/>
                                <a:pt x="5758" y="24629"/>
                                <a:pt x="5742" y="24646"/>
                              </a:cubicBezTo>
                              <a:cubicBezTo>
                                <a:pt x="5729" y="24659"/>
                                <a:pt x="5713" y="24671"/>
                                <a:pt x="5702" y="24686"/>
                              </a:cubicBezTo>
                              <a:cubicBezTo>
                                <a:pt x="5698" y="24691"/>
                                <a:pt x="5682" y="24708"/>
                                <a:pt x="5693" y="24716"/>
                              </a:cubicBezTo>
                              <a:cubicBezTo>
                                <a:pt x="5704" y="24717"/>
                                <a:pt x="5707" y="24717"/>
                                <a:pt x="5714" y="24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2,24457" coordsize="199,292" path="m5672,24457c5679,24467,5686,24476,5694,24486c5705,24500,5718,24514,5729,24528c5745,24549,5759,24572,5773,24594c5788,24618,5801,24642,5814,24666c5826,24689,5837,24715,5851,24736c5857,24742,5858,24743,5861,24748c5870,24738,5869,24734,5869,24719em5864,24457c5859,24468,5853,24477,5847,24487c5838,24502,5831,24518,5822,24533c5810,24552,5800,24573,5787,24591c5773,24610,5758,24629,5742,24646c5729,24659,5713,24671,5702,24686c5698,24691,5682,24708,5693,24716c5704,24717,5707,24717,5714,24717e" stroked="t" o:allowincell="f" style="position:absolute;margin-left:87.1pt;margin-top:4.05pt;width:5.55pt;height:8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09675</wp:posOffset>
                </wp:positionH>
                <wp:positionV relativeFrom="paragraph">
                  <wp:posOffset>39370</wp:posOffset>
                </wp:positionV>
                <wp:extent cx="23495" cy="135890"/>
                <wp:effectExtent l="6985" t="5715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379">
                              <a:moveTo>
                                <a:pt x="5969" y="24424"/>
                              </a:moveTo>
                              <a:cubicBezTo>
                                <a:pt x="5977" y="24430"/>
                                <a:pt x="5984" y="24434"/>
                                <a:pt x="5991" y="24449"/>
                              </a:cubicBezTo>
                              <a:cubicBezTo>
                                <a:pt x="5999" y="24467"/>
                                <a:pt x="6007" y="24488"/>
                                <a:pt x="6013" y="24507"/>
                              </a:cubicBezTo>
                              <a:cubicBezTo>
                                <a:pt x="6023" y="24541"/>
                                <a:pt x="6027" y="24582"/>
                                <a:pt x="6025" y="24617"/>
                              </a:cubicBezTo>
                              <a:cubicBezTo>
                                <a:pt x="6024" y="24643"/>
                                <a:pt x="6017" y="24668"/>
                                <a:pt x="6009" y="24692"/>
                              </a:cubicBezTo>
                              <a:cubicBezTo>
                                <a:pt x="6002" y="24713"/>
                                <a:pt x="5993" y="24734"/>
                                <a:pt x="5983" y="24754"/>
                              </a:cubicBezTo>
                              <a:cubicBezTo>
                                <a:pt x="5976" y="24767"/>
                                <a:pt x="5970" y="24779"/>
                                <a:pt x="5964" y="24792"/>
                              </a:cubicBezTo>
                              <a:cubicBezTo>
                                <a:pt x="5963" y="24795"/>
                                <a:pt x="5961" y="24797"/>
                                <a:pt x="5960" y="24800"/>
                              </a:cubicBezTo>
                              <a:cubicBezTo>
                                <a:pt x="5962" y="24790"/>
                                <a:pt x="5964" y="24780"/>
                                <a:pt x="5967" y="24770"/>
                              </a:cubicBezTo>
                              <a:cubicBezTo>
                                <a:pt x="5971" y="24760"/>
                                <a:pt x="5973" y="24756"/>
                                <a:pt x="5974" y="24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0,24422" coordsize="66,379" path="m5969,24424c5977,24430,5984,24434,5991,24449c5999,24467,6007,24488,6013,24507c6023,24541,6027,24582,6025,24617c6024,24643,6017,24668,6009,24692c6002,24713,5993,24734,5983,24754c5976,24767,5970,24779,5964,24792c5963,24795,5961,24797,5960,24800c5962,24790,5964,24780,5967,24770c5971,24760,5973,24756,5974,24749e" stroked="t" o:allowincell="f" style="position:absolute;margin-left:95.25pt;margin-top:3.1pt;width:1.8pt;height:10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31595</wp:posOffset>
                </wp:positionH>
                <wp:positionV relativeFrom="paragraph">
                  <wp:posOffset>121285</wp:posOffset>
                </wp:positionV>
                <wp:extent cx="69850" cy="8255"/>
                <wp:effectExtent l="6350" t="6985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3">
                              <a:moveTo>
                                <a:pt x="6302" y="24651"/>
                              </a:moveTo>
                              <a:cubicBezTo>
                                <a:pt x="6302" y="24657"/>
                                <a:pt x="6302" y="24660"/>
                                <a:pt x="6298" y="24663"/>
                              </a:cubicBezTo>
                              <a:cubicBezTo>
                                <a:pt x="6307" y="24668"/>
                                <a:pt x="6317" y="24671"/>
                                <a:pt x="6328" y="24672"/>
                              </a:cubicBezTo>
                              <a:cubicBezTo>
                                <a:pt x="6339" y="24673"/>
                                <a:pt x="6351" y="24674"/>
                                <a:pt x="6362" y="24673"/>
                              </a:cubicBezTo>
                              <a:cubicBezTo>
                                <a:pt x="6379" y="24671"/>
                                <a:pt x="6395" y="24667"/>
                                <a:pt x="6411" y="24663"/>
                              </a:cubicBezTo>
                              <a:cubicBezTo>
                                <a:pt x="6426" y="24660"/>
                                <a:pt x="6441" y="24655"/>
                                <a:pt x="6456" y="24653"/>
                              </a:cubicBezTo>
                              <a:cubicBezTo>
                                <a:pt x="6465" y="24652"/>
                                <a:pt x="6477" y="24652"/>
                                <a:pt x="6486" y="24655"/>
                              </a:cubicBezTo>
                              <a:cubicBezTo>
                                <a:pt x="6488" y="24656"/>
                                <a:pt x="6490" y="24657"/>
                                <a:pt x="6492" y="24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8,24651" coordsize="195,23" path="m6302,24651c6302,24657,6302,24660,6298,24663c6307,24668,6317,24671,6328,24672c6339,24673,6351,24674,6362,24673c6379,24671,6395,24667,6411,24663c6426,24660,6441,24655,6456,24653c6465,24652,6477,24652,6486,24655c6488,24656,6490,24657,6492,24658e" stroked="t" o:allowincell="f" style="position:absolute;margin-left:104.85pt;margin-top:9.55pt;width:5.45pt;height:0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11935</wp:posOffset>
                </wp:positionH>
                <wp:positionV relativeFrom="paragraph">
                  <wp:posOffset>45720</wp:posOffset>
                </wp:positionV>
                <wp:extent cx="95885" cy="137160"/>
                <wp:effectExtent l="6985" t="6350" r="571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80">
                              <a:moveTo>
                                <a:pt x="6799" y="24708"/>
                              </a:moveTo>
                              <a:cubicBezTo>
                                <a:pt x="6811" y="24710"/>
                                <a:pt x="6819" y="24710"/>
                                <a:pt x="6833" y="24709"/>
                              </a:cubicBezTo>
                              <a:cubicBezTo>
                                <a:pt x="6847" y="24708"/>
                                <a:pt x="6861" y="24706"/>
                                <a:pt x="6874" y="24700"/>
                              </a:cubicBezTo>
                              <a:cubicBezTo>
                                <a:pt x="6893" y="24692"/>
                                <a:pt x="6911" y="24680"/>
                                <a:pt x="6928" y="24668"/>
                              </a:cubicBezTo>
                              <a:cubicBezTo>
                                <a:pt x="6947" y="24654"/>
                                <a:pt x="6966" y="24639"/>
                                <a:pt x="6983" y="24623"/>
                              </a:cubicBezTo>
                              <a:cubicBezTo>
                                <a:pt x="6998" y="24609"/>
                                <a:pt x="7015" y="24593"/>
                                <a:pt x="7020" y="24572"/>
                              </a:cubicBezTo>
                              <a:cubicBezTo>
                                <a:pt x="7025" y="24550"/>
                                <a:pt x="7021" y="24531"/>
                                <a:pt x="7017" y="24510"/>
                              </a:cubicBezTo>
                              <a:cubicBezTo>
                                <a:pt x="7015" y="24496"/>
                                <a:pt x="7010" y="24482"/>
                                <a:pt x="7005" y="24469"/>
                              </a:cubicBezTo>
                              <a:cubicBezTo>
                                <a:pt x="6998" y="24453"/>
                                <a:pt x="6991" y="24441"/>
                                <a:pt x="6972" y="24442"/>
                              </a:cubicBezTo>
                              <a:cubicBezTo>
                                <a:pt x="6951" y="24444"/>
                                <a:pt x="6932" y="24467"/>
                                <a:pt x="6919" y="24481"/>
                              </a:cubicBezTo>
                              <a:cubicBezTo>
                                <a:pt x="6893" y="24509"/>
                                <a:pt x="6869" y="24540"/>
                                <a:pt x="6851" y="24574"/>
                              </a:cubicBezTo>
                              <a:cubicBezTo>
                                <a:pt x="6839" y="24596"/>
                                <a:pt x="6827" y="24618"/>
                                <a:pt x="6821" y="24643"/>
                              </a:cubicBezTo>
                              <a:cubicBezTo>
                                <a:pt x="6813" y="24678"/>
                                <a:pt x="6815" y="24711"/>
                                <a:pt x="6825" y="24745"/>
                              </a:cubicBezTo>
                              <a:cubicBezTo>
                                <a:pt x="6832" y="24770"/>
                                <a:pt x="6841" y="24787"/>
                                <a:pt x="6861" y="24804"/>
                              </a:cubicBezTo>
                              <a:cubicBezTo>
                                <a:pt x="6872" y="24814"/>
                                <a:pt x="6888" y="24816"/>
                                <a:pt x="6902" y="24818"/>
                              </a:cubicBezTo>
                              <a:cubicBezTo>
                                <a:pt x="6918" y="24821"/>
                                <a:pt x="6934" y="24820"/>
                                <a:pt x="6950" y="24819"/>
                              </a:cubicBezTo>
                              <a:cubicBezTo>
                                <a:pt x="6966" y="24818"/>
                                <a:pt x="6981" y="24815"/>
                                <a:pt x="6996" y="24813"/>
                              </a:cubicBezTo>
                              <a:cubicBezTo>
                                <a:pt x="7010" y="24811"/>
                                <a:pt x="7025" y="24809"/>
                                <a:pt x="7039" y="24809"/>
                              </a:cubicBezTo>
                              <a:cubicBezTo>
                                <a:pt x="7052" y="24809"/>
                                <a:pt x="7058" y="24816"/>
                                <a:pt x="7063" y="24803"/>
                              </a:cubicBezTo>
                              <a:cubicBezTo>
                                <a:pt x="7063" y="24796"/>
                                <a:pt x="7063" y="24794"/>
                                <a:pt x="7065" y="24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9,24441" coordsize="267,380" path="m6799,24708c6811,24710,6819,24710,6833,24709c6847,24708,6861,24706,6874,24700c6893,24692,6911,24680,6928,24668c6947,24654,6966,24639,6983,24623c6998,24609,7015,24593,7020,24572c7025,24550,7021,24531,7017,24510c7015,24496,7010,24482,7005,24469c6998,24453,6991,24441,6972,24442c6951,24444,6932,24467,6919,24481c6893,24509,6869,24540,6851,24574c6839,24596,6827,24618,6821,24643c6813,24678,6815,24711,6825,24745c6832,24770,6841,24787,6861,24804c6872,24814,6888,24816,6902,24818c6918,24821,6934,24820,6950,24819c6966,24818,6981,24815,6996,24813c7010,24811,7025,24809,7039,24809c7052,24809,7058,24816,7063,24803c7063,24796,7063,24794,7065,24790e" stroked="t" o:allowincell="f" style="position:absolute;margin-left:119.05pt;margin-top:3.6pt;width:7.5pt;height:10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3085</wp:posOffset>
                </wp:positionH>
                <wp:positionV relativeFrom="paragraph">
                  <wp:posOffset>31750</wp:posOffset>
                </wp:positionV>
                <wp:extent cx="28575" cy="147955"/>
                <wp:effectExtent l="6985" t="6985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1">
                              <a:moveTo>
                                <a:pt x="7743" y="24402"/>
                              </a:moveTo>
                              <a:cubicBezTo>
                                <a:pt x="7732" y="24412"/>
                                <a:pt x="7724" y="24421"/>
                                <a:pt x="7716" y="24433"/>
                              </a:cubicBezTo>
                              <a:cubicBezTo>
                                <a:pt x="7704" y="24449"/>
                                <a:pt x="7699" y="24467"/>
                                <a:pt x="7692" y="24486"/>
                              </a:cubicBezTo>
                              <a:cubicBezTo>
                                <a:pt x="7682" y="24514"/>
                                <a:pt x="7675" y="24542"/>
                                <a:pt x="7671" y="24571"/>
                              </a:cubicBezTo>
                              <a:cubicBezTo>
                                <a:pt x="7666" y="24601"/>
                                <a:pt x="7663" y="24631"/>
                                <a:pt x="7665" y="24662"/>
                              </a:cubicBezTo>
                              <a:cubicBezTo>
                                <a:pt x="7667" y="24688"/>
                                <a:pt x="7671" y="24711"/>
                                <a:pt x="7679" y="24736"/>
                              </a:cubicBezTo>
                              <a:cubicBezTo>
                                <a:pt x="7684" y="24752"/>
                                <a:pt x="7691" y="24770"/>
                                <a:pt x="7699" y="24785"/>
                              </a:cubicBezTo>
                              <a:cubicBezTo>
                                <a:pt x="7702" y="24790"/>
                                <a:pt x="7711" y="24810"/>
                                <a:pt x="7717" y="24812"/>
                              </a:cubicBezTo>
                              <a:cubicBezTo>
                                <a:pt x="7719" y="24811"/>
                                <a:pt x="7722" y="24811"/>
                                <a:pt x="7724" y="24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4,24402" coordsize="80,411" path="m7743,24402c7732,24412,7724,24421,7716,24433c7704,24449,7699,24467,7692,24486c7682,24514,7675,24542,7671,24571c7666,24601,7663,24631,7665,24662c7667,24688,7671,24711,7679,24736c7684,24752,7691,24770,7699,24785c7702,24790,7711,24810,7717,24812c7719,24811,7722,24811,7724,24810e" stroked="t" o:allowincell="f" style="position:absolute;margin-left:143.55pt;margin-top:2.5pt;width:2.2pt;height:11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99920</wp:posOffset>
                </wp:positionH>
                <wp:positionV relativeFrom="paragraph">
                  <wp:posOffset>9525</wp:posOffset>
                </wp:positionV>
                <wp:extent cx="144780" cy="151130"/>
                <wp:effectExtent l="6350" t="6350" r="698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19">
                              <a:moveTo>
                                <a:pt x="7947" y="24340"/>
                              </a:moveTo>
                              <a:cubicBezTo>
                                <a:pt x="7962" y="24345"/>
                                <a:pt x="7965" y="24342"/>
                                <a:pt x="7971" y="24360"/>
                              </a:cubicBezTo>
                              <a:cubicBezTo>
                                <a:pt x="7976" y="24373"/>
                                <a:pt x="7975" y="24393"/>
                                <a:pt x="7975" y="24407"/>
                              </a:cubicBezTo>
                              <a:cubicBezTo>
                                <a:pt x="7975" y="24426"/>
                                <a:pt x="7973" y="24446"/>
                                <a:pt x="7967" y="24464"/>
                              </a:cubicBezTo>
                              <a:cubicBezTo>
                                <a:pt x="7960" y="24484"/>
                                <a:pt x="7945" y="24502"/>
                                <a:pt x="7933" y="24520"/>
                              </a:cubicBezTo>
                              <a:cubicBezTo>
                                <a:pt x="7921" y="24538"/>
                                <a:pt x="7907" y="24553"/>
                                <a:pt x="7893" y="24570"/>
                              </a:cubicBezTo>
                              <a:cubicBezTo>
                                <a:pt x="7886" y="24578"/>
                                <a:pt x="7882" y="24586"/>
                                <a:pt x="7877" y="24596"/>
                              </a:cubicBezTo>
                              <a:cubicBezTo>
                                <a:pt x="7889" y="24596"/>
                                <a:pt x="7900" y="24596"/>
                                <a:pt x="7913" y="24595"/>
                              </a:cubicBezTo>
                              <a:cubicBezTo>
                                <a:pt x="7933" y="24593"/>
                                <a:pt x="7953" y="24594"/>
                                <a:pt x="7973" y="24595"/>
                              </a:cubicBezTo>
                              <a:cubicBezTo>
                                <a:pt x="7990" y="24596"/>
                                <a:pt x="8005" y="24599"/>
                                <a:pt x="8018" y="24611"/>
                              </a:cubicBezTo>
                              <a:cubicBezTo>
                                <a:pt x="8028" y="24620"/>
                                <a:pt x="8029" y="24636"/>
                                <a:pt x="8026" y="24648"/>
                              </a:cubicBezTo>
                              <a:cubicBezTo>
                                <a:pt x="8021" y="24667"/>
                                <a:pt x="8007" y="24684"/>
                                <a:pt x="7996" y="24699"/>
                              </a:cubicBezTo>
                              <a:cubicBezTo>
                                <a:pt x="7985" y="24715"/>
                                <a:pt x="7971" y="24729"/>
                                <a:pt x="7957" y="24742"/>
                              </a:cubicBezTo>
                              <a:cubicBezTo>
                                <a:pt x="7951" y="24748"/>
                                <a:pt x="7944" y="24753"/>
                                <a:pt x="7937" y="24758"/>
                              </a:cubicBezTo>
                              <a:cubicBezTo>
                                <a:pt x="7942" y="24747"/>
                                <a:pt x="7946" y="24740"/>
                                <a:pt x="7953" y="24731"/>
                              </a:cubicBezTo>
                            </a:path>
                            <a:path w="402" h="419">
                              <a:moveTo>
                                <a:pt x="8103" y="24494"/>
                              </a:moveTo>
                              <a:cubicBezTo>
                                <a:pt x="8117" y="24486"/>
                                <a:pt x="8117" y="24500"/>
                                <a:pt x="8123" y="24515"/>
                              </a:cubicBezTo>
                              <a:cubicBezTo>
                                <a:pt x="8133" y="24540"/>
                                <a:pt x="8139" y="24567"/>
                                <a:pt x="8151" y="24592"/>
                              </a:cubicBezTo>
                              <a:cubicBezTo>
                                <a:pt x="8163" y="24617"/>
                                <a:pt x="8175" y="24640"/>
                                <a:pt x="8191" y="24663"/>
                              </a:cubicBezTo>
                              <a:cubicBezTo>
                                <a:pt x="8210" y="24691"/>
                                <a:pt x="8231" y="24717"/>
                                <a:pt x="8260" y="24735"/>
                              </a:cubicBezTo>
                              <a:cubicBezTo>
                                <a:pt x="8274" y="24744"/>
                                <a:pt x="8272" y="24749"/>
                                <a:pt x="8278" y="24737"/>
                              </a:cubicBezTo>
                            </a:path>
                            <a:path w="402" h="419">
                              <a:moveTo>
                                <a:pt x="8278" y="24476"/>
                              </a:moveTo>
                              <a:cubicBezTo>
                                <a:pt x="8266" y="24494"/>
                                <a:pt x="8250" y="24510"/>
                                <a:pt x="8239" y="24529"/>
                              </a:cubicBezTo>
                              <a:cubicBezTo>
                                <a:pt x="8226" y="24551"/>
                                <a:pt x="8213" y="24573"/>
                                <a:pt x="8201" y="24596"/>
                              </a:cubicBezTo>
                              <a:cubicBezTo>
                                <a:pt x="8185" y="24625"/>
                                <a:pt x="8167" y="24652"/>
                                <a:pt x="8151" y="24681"/>
                              </a:cubicBezTo>
                              <a:cubicBezTo>
                                <a:pt x="8143" y="24695"/>
                                <a:pt x="8136" y="24708"/>
                                <a:pt x="8129" y="24723"/>
                              </a:cubicBezTo>
                              <a:cubicBezTo>
                                <a:pt x="8143" y="24715"/>
                                <a:pt x="8152" y="24705"/>
                                <a:pt x="8163" y="2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7,24340" coordsize="402,419" path="m7947,24340c7962,24345,7965,24342,7971,24360c7976,24373,7975,24393,7975,24407c7975,24426,7973,24446,7967,24464c7960,24484,7945,24502,7933,24520c7921,24538,7907,24553,7893,24570c7886,24578,7882,24586,7877,24596c7889,24596,7900,24596,7913,24595c7933,24593,7953,24594,7973,24595c7990,24596,8005,24599,8018,24611c8028,24620,8029,24636,8026,24648c8021,24667,8007,24684,7996,24699c7985,24715,7971,24729,7957,24742c7951,24748,7944,24753,7937,24758c7942,24747,7946,24740,7953,24731em8103,24494c8117,24486,8117,24500,8123,24515c8133,24540,8139,24567,8151,24592c8163,24617,8175,24640,8191,24663c8210,24691,8231,24717,8260,24735c8274,24744,8272,24749,8278,24737em8278,24476c8266,24494,8250,24510,8239,24529c8226,24551,8213,24573,8201,24596c8185,24625,8167,24652,8151,24681c8143,24695,8136,24708,8129,24723c8143,24715,8152,24705,8163,24693e" stroked="t" o:allowincell="f" style="position:absolute;margin-left:149.6pt;margin-top:0.75pt;width:11.35pt;height:11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99235</wp:posOffset>
                </wp:positionH>
                <wp:positionV relativeFrom="paragraph">
                  <wp:posOffset>311785</wp:posOffset>
                </wp:positionV>
                <wp:extent cx="66675" cy="73660"/>
                <wp:effectExtent l="6985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4">
                              <a:moveTo>
                                <a:pt x="6771" y="25180"/>
                              </a:moveTo>
                              <a:cubicBezTo>
                                <a:pt x="6765" y="25193"/>
                                <a:pt x="6767" y="25196"/>
                                <a:pt x="6781" y="25201"/>
                              </a:cubicBezTo>
                              <a:cubicBezTo>
                                <a:pt x="6793" y="25206"/>
                                <a:pt x="6806" y="25214"/>
                                <a:pt x="6819" y="25215"/>
                              </a:cubicBezTo>
                              <a:cubicBezTo>
                                <a:pt x="6830" y="25216"/>
                                <a:pt x="6840" y="25215"/>
                                <a:pt x="6851" y="25213"/>
                              </a:cubicBezTo>
                              <a:cubicBezTo>
                                <a:pt x="6863" y="25211"/>
                                <a:pt x="6872" y="25207"/>
                                <a:pt x="6883" y="25203"/>
                              </a:cubicBezTo>
                              <a:cubicBezTo>
                                <a:pt x="6891" y="25201"/>
                                <a:pt x="6898" y="25200"/>
                                <a:pt x="6906" y="25200"/>
                              </a:cubicBezTo>
                              <a:cubicBezTo>
                                <a:pt x="6906" y="25209"/>
                                <a:pt x="6906" y="25212"/>
                                <a:pt x="6899" y="25215"/>
                              </a:cubicBezTo>
                            </a:path>
                            <a:path w="184" h="204">
                              <a:moveTo>
                                <a:pt x="6769" y="25375"/>
                              </a:moveTo>
                              <a:cubicBezTo>
                                <a:pt x="6768" y="25378"/>
                                <a:pt x="6766" y="25380"/>
                                <a:pt x="6765" y="25383"/>
                              </a:cubicBezTo>
                              <a:cubicBezTo>
                                <a:pt x="6780" y="25382"/>
                                <a:pt x="6793" y="25376"/>
                                <a:pt x="6807" y="25373"/>
                              </a:cubicBezTo>
                              <a:cubicBezTo>
                                <a:pt x="6820" y="25370"/>
                                <a:pt x="6832" y="25364"/>
                                <a:pt x="6845" y="25360"/>
                              </a:cubicBezTo>
                              <a:cubicBezTo>
                                <a:pt x="6857" y="25356"/>
                                <a:pt x="6870" y="25352"/>
                                <a:pt x="6883" y="25349"/>
                              </a:cubicBezTo>
                              <a:cubicBezTo>
                                <a:pt x="6893" y="25347"/>
                                <a:pt x="6903" y="25345"/>
                                <a:pt x="6913" y="25344"/>
                              </a:cubicBezTo>
                              <a:cubicBezTo>
                                <a:pt x="6923" y="25343"/>
                                <a:pt x="6932" y="25341"/>
                                <a:pt x="6942" y="25340"/>
                              </a:cubicBezTo>
                              <a:cubicBezTo>
                                <a:pt x="6944" y="25340"/>
                                <a:pt x="6946" y="25340"/>
                                <a:pt x="6948" y="25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5,25180" coordsize="184,204" path="m6771,25180c6765,25193,6767,25196,6781,25201c6793,25206,6806,25214,6819,25215c6830,25216,6840,25215,6851,25213c6863,25211,6872,25207,6883,25203c6891,25201,6898,25200,6906,25200c6906,25209,6906,25212,6899,25215em6769,25375c6768,25378,6766,25380,6765,25383c6780,25382,6793,25376,6807,25373c6820,25370,6832,25364,6845,25360c6857,25356,6870,25352,6883,25349c6893,25347,6903,25345,6913,25344c6923,25343,6932,25341,6942,25340c6944,25340,6946,25340,6948,25340e" stroked="t" o:allowincell="f" style="position:absolute;margin-left:118.05pt;margin-top:24.55pt;width:5.2pt;height:5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30045</wp:posOffset>
                </wp:positionH>
                <wp:positionV relativeFrom="paragraph">
                  <wp:posOffset>338455</wp:posOffset>
                </wp:positionV>
                <wp:extent cx="50800" cy="15875"/>
                <wp:effectExtent l="6985" t="6985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3">
                              <a:moveTo>
                                <a:pt x="7156" y="25254"/>
                              </a:moveTo>
                              <a:cubicBezTo>
                                <a:pt x="7146" y="25257"/>
                                <a:pt x="7140" y="25259"/>
                                <a:pt x="7133" y="25267"/>
                              </a:cubicBezTo>
                              <a:cubicBezTo>
                                <a:pt x="7126" y="25275"/>
                                <a:pt x="7126" y="25283"/>
                                <a:pt x="7136" y="25289"/>
                              </a:cubicBezTo>
                              <a:cubicBezTo>
                                <a:pt x="7146" y="25294"/>
                                <a:pt x="7157" y="25296"/>
                                <a:pt x="7168" y="25296"/>
                              </a:cubicBezTo>
                              <a:cubicBezTo>
                                <a:pt x="7179" y="25296"/>
                                <a:pt x="7190" y="25296"/>
                                <a:pt x="7201" y="25294"/>
                              </a:cubicBezTo>
                              <a:cubicBezTo>
                                <a:pt x="7214" y="25292"/>
                                <a:pt x="7227" y="25287"/>
                                <a:pt x="7239" y="25282"/>
                              </a:cubicBezTo>
                              <a:cubicBezTo>
                                <a:pt x="7241" y="25281"/>
                                <a:pt x="7268" y="25275"/>
                                <a:pt x="7268" y="25274"/>
                              </a:cubicBezTo>
                              <a:cubicBezTo>
                                <a:pt x="7267" y="25272"/>
                                <a:pt x="7267" y="25270"/>
                                <a:pt x="7266" y="25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8,25254" coordsize="141,43" path="m7156,25254c7146,25257,7140,25259,7133,25267c7126,25275,7126,25283,7136,25289c7146,25294,7157,25296,7168,25296c7179,25296,7190,25296,7201,25294c7214,25292,7227,25287,7239,25282c7241,25281,7268,25275,7268,25274c7267,25272,7267,25270,7266,25268e" stroked="t" o:allowincell="f" style="position:absolute;margin-left:128.35pt;margin-top:26.65pt;width:3.95pt;height:1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97990</wp:posOffset>
                </wp:positionH>
                <wp:positionV relativeFrom="paragraph">
                  <wp:posOffset>281940</wp:posOffset>
                </wp:positionV>
                <wp:extent cx="62230" cy="144780"/>
                <wp:effectExtent l="6350" t="6350" r="698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2">
                              <a:moveTo>
                                <a:pt x="7358" y="25097"/>
                              </a:moveTo>
                              <a:cubicBezTo>
                                <a:pt x="7372" y="25111"/>
                                <a:pt x="7385" y="25117"/>
                                <a:pt x="7402" y="25126"/>
                              </a:cubicBezTo>
                              <a:cubicBezTo>
                                <a:pt x="7414" y="25133"/>
                                <a:pt x="7427" y="25136"/>
                                <a:pt x="7440" y="25143"/>
                              </a:cubicBezTo>
                              <a:cubicBezTo>
                                <a:pt x="7455" y="25151"/>
                                <a:pt x="7473" y="25163"/>
                                <a:pt x="7481" y="25179"/>
                              </a:cubicBezTo>
                              <a:cubicBezTo>
                                <a:pt x="7488" y="25193"/>
                                <a:pt x="7490" y="25213"/>
                                <a:pt x="7488" y="25228"/>
                              </a:cubicBezTo>
                              <a:cubicBezTo>
                                <a:pt x="7486" y="25249"/>
                                <a:pt x="7479" y="25271"/>
                                <a:pt x="7471" y="25291"/>
                              </a:cubicBezTo>
                              <a:cubicBezTo>
                                <a:pt x="7463" y="25312"/>
                                <a:pt x="7452" y="25332"/>
                                <a:pt x="7441" y="25351"/>
                              </a:cubicBezTo>
                              <a:cubicBezTo>
                                <a:pt x="7429" y="25371"/>
                                <a:pt x="7416" y="25391"/>
                                <a:pt x="7401" y="25409"/>
                              </a:cubicBezTo>
                              <a:cubicBezTo>
                                <a:pt x="7386" y="25427"/>
                                <a:pt x="7369" y="25444"/>
                                <a:pt x="7352" y="25460"/>
                              </a:cubicBezTo>
                              <a:cubicBezTo>
                                <a:pt x="7340" y="25471"/>
                                <a:pt x="7328" y="25481"/>
                                <a:pt x="7316" y="25492"/>
                              </a:cubicBezTo>
                              <a:cubicBezTo>
                                <a:pt x="7327" y="25493"/>
                                <a:pt x="7337" y="25492"/>
                                <a:pt x="7348" y="25491"/>
                              </a:cubicBezTo>
                              <a:cubicBezTo>
                                <a:pt x="7365" y="25490"/>
                                <a:pt x="7384" y="25488"/>
                                <a:pt x="7401" y="25489"/>
                              </a:cubicBezTo>
                              <a:cubicBezTo>
                                <a:pt x="7417" y="25490"/>
                                <a:pt x="7433" y="25496"/>
                                <a:pt x="7449" y="25497"/>
                              </a:cubicBezTo>
                              <a:cubicBezTo>
                                <a:pt x="7461" y="25498"/>
                                <a:pt x="7470" y="25496"/>
                                <a:pt x="7479" y="25486"/>
                              </a:cubicBezTo>
                              <a:cubicBezTo>
                                <a:pt x="7480" y="25484"/>
                                <a:pt x="7482" y="25481"/>
                                <a:pt x="7483" y="25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6,25097" coordsize="173,402" path="m7358,25097c7372,25111,7385,25117,7402,25126c7414,25133,7427,25136,7440,25143c7455,25151,7473,25163,7481,25179c7488,25193,7490,25213,7488,25228c7486,25249,7479,25271,7471,25291c7463,25312,7452,25332,7441,25351c7429,25371,7416,25391,7401,25409c7386,25427,7369,25444,7352,25460c7340,25471,7328,25481,7316,25492c7327,25493,7337,25492,7348,25491c7365,25490,7384,25488,7401,25489c7417,25490,7433,25496,7449,25497c7461,25498,7470,25496,7479,25486c7480,25484,7482,25481,7483,25479e" stroked="t" o:allowincell="f" style="position:absolute;margin-left:133.7pt;margin-top:22.2pt;width:4.85pt;height:11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1970</wp:posOffset>
                </wp:positionH>
                <wp:positionV relativeFrom="paragraph">
                  <wp:posOffset>250190</wp:posOffset>
                </wp:positionV>
                <wp:extent cx="106680" cy="16637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63">
                              <a:moveTo>
                                <a:pt x="7759" y="25224"/>
                              </a:moveTo>
                              <a:cubicBezTo>
                                <a:pt x="7766" y="25212"/>
                                <a:pt x="7774" y="25201"/>
                                <a:pt x="7770" y="25186"/>
                              </a:cubicBezTo>
                              <a:cubicBezTo>
                                <a:pt x="7766" y="25172"/>
                                <a:pt x="7756" y="25167"/>
                                <a:pt x="7742" y="25165"/>
                              </a:cubicBezTo>
                              <a:cubicBezTo>
                                <a:pt x="7722" y="25162"/>
                                <a:pt x="7701" y="25170"/>
                                <a:pt x="7683" y="25179"/>
                              </a:cubicBezTo>
                              <a:cubicBezTo>
                                <a:pt x="7662" y="25190"/>
                                <a:pt x="7642" y="25202"/>
                                <a:pt x="7624" y="25217"/>
                              </a:cubicBezTo>
                              <a:cubicBezTo>
                                <a:pt x="7610" y="25228"/>
                                <a:pt x="7598" y="25240"/>
                                <a:pt x="7586" y="25253"/>
                              </a:cubicBezTo>
                              <a:cubicBezTo>
                                <a:pt x="7574" y="25266"/>
                                <a:pt x="7577" y="25274"/>
                                <a:pt x="7591" y="25285"/>
                              </a:cubicBezTo>
                              <a:cubicBezTo>
                                <a:pt x="7616" y="25304"/>
                                <a:pt x="7647" y="25313"/>
                                <a:pt x="7671" y="25335"/>
                              </a:cubicBezTo>
                              <a:cubicBezTo>
                                <a:pt x="7680" y="25344"/>
                                <a:pt x="7687" y="25353"/>
                                <a:pt x="7688" y="25366"/>
                              </a:cubicBezTo>
                              <a:cubicBezTo>
                                <a:pt x="7689" y="25379"/>
                                <a:pt x="7683" y="25393"/>
                                <a:pt x="7675" y="25404"/>
                              </a:cubicBezTo>
                              <a:cubicBezTo>
                                <a:pt x="7668" y="25414"/>
                                <a:pt x="7658" y="25427"/>
                                <a:pt x="7648" y="25435"/>
                              </a:cubicBezTo>
                              <a:cubicBezTo>
                                <a:pt x="7642" y="25440"/>
                                <a:pt x="7634" y="25443"/>
                                <a:pt x="7627" y="25448"/>
                              </a:cubicBezTo>
                              <a:cubicBezTo>
                                <a:pt x="7637" y="25437"/>
                                <a:pt x="7646" y="25427"/>
                                <a:pt x="7655" y="25415"/>
                              </a:cubicBezTo>
                              <a:cubicBezTo>
                                <a:pt x="7658" y="25411"/>
                                <a:pt x="7660" y="25408"/>
                                <a:pt x="7663" y="25404"/>
                              </a:cubicBezTo>
                            </a:path>
                            <a:path w="296" h="463">
                              <a:moveTo>
                                <a:pt x="7841" y="25011"/>
                              </a:moveTo>
                              <a:cubicBezTo>
                                <a:pt x="7856" y="25009"/>
                                <a:pt x="7857" y="25017"/>
                                <a:pt x="7858" y="25033"/>
                              </a:cubicBezTo>
                              <a:cubicBezTo>
                                <a:pt x="7859" y="25048"/>
                                <a:pt x="7858" y="25062"/>
                                <a:pt x="7859" y="25077"/>
                              </a:cubicBezTo>
                              <a:cubicBezTo>
                                <a:pt x="7860" y="25094"/>
                                <a:pt x="7862" y="25111"/>
                                <a:pt x="7865" y="25128"/>
                              </a:cubicBezTo>
                              <a:cubicBezTo>
                                <a:pt x="7868" y="25143"/>
                                <a:pt x="7873" y="25158"/>
                                <a:pt x="7873" y="25174"/>
                              </a:cubicBezTo>
                              <a:cubicBezTo>
                                <a:pt x="7872" y="25184"/>
                                <a:pt x="7872" y="25188"/>
                                <a:pt x="7871" y="25195"/>
                              </a:cubicBezTo>
                            </a:path>
                            <a:path w="296" h="463">
                              <a:moveTo>
                                <a:pt x="7806" y="25332"/>
                              </a:moveTo>
                              <a:cubicBezTo>
                                <a:pt x="7808" y="25342"/>
                                <a:pt x="7808" y="25351"/>
                                <a:pt x="7808" y="25361"/>
                              </a:cubicBezTo>
                              <a:cubicBezTo>
                                <a:pt x="7808" y="25385"/>
                                <a:pt x="7808" y="25408"/>
                                <a:pt x="7810" y="25431"/>
                              </a:cubicBezTo>
                              <a:cubicBezTo>
                                <a:pt x="7811" y="25440"/>
                                <a:pt x="7809" y="25461"/>
                                <a:pt x="7816" y="25468"/>
                              </a:cubicBezTo>
                              <a:cubicBezTo>
                                <a:pt x="7818" y="25469"/>
                                <a:pt x="7821" y="25469"/>
                                <a:pt x="7823" y="25470"/>
                              </a:cubicBezTo>
                              <a:cubicBezTo>
                                <a:pt x="7828" y="25458"/>
                                <a:pt x="7834" y="25447"/>
                                <a:pt x="7838" y="25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8,25008" coordsize="296,463" path="m7759,25224c7766,25212,7774,25201,7770,25186c7766,25172,7756,25167,7742,25165c7722,25162,7701,25170,7683,25179c7662,25190,7642,25202,7624,25217c7610,25228,7598,25240,7586,25253c7574,25266,7577,25274,7591,25285c7616,25304,7647,25313,7671,25335c7680,25344,7687,25353,7688,25366c7689,25379,7683,25393,7675,25404c7668,25414,7658,25427,7648,25435c7642,25440,7634,25443,7627,25448c7637,25437,7646,25427,7655,25415c7658,25411,7660,25408,7663,25404em7841,25011c7856,25009,7857,25017,7858,25033c7859,25048,7858,25062,7859,25077c7860,25094,7862,25111,7865,25128c7868,25143,7873,25158,7873,25174c7872,25184,7872,25188,7871,25195em7806,25332c7808,25342,7808,25351,7808,25361c7808,25385,7808,25408,7810,25431c7811,25440,7809,25461,7816,25468c7818,25469,7821,25469,7823,25470c7828,25458,7834,25447,7838,25435e" stroked="t" o:allowincell="f" style="position:absolute;margin-left:141.1pt;margin-top:19.7pt;width:8.35pt;height:13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22780</wp:posOffset>
                </wp:positionH>
                <wp:positionV relativeFrom="paragraph">
                  <wp:posOffset>362585</wp:posOffset>
                </wp:positionV>
                <wp:extent cx="66675" cy="52070"/>
                <wp:effectExtent l="6985" t="698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5">
                              <a:moveTo>
                                <a:pt x="7941" y="25323"/>
                              </a:moveTo>
                              <a:cubicBezTo>
                                <a:pt x="7950" y="25320"/>
                                <a:pt x="7953" y="25319"/>
                                <a:pt x="7959" y="25321"/>
                              </a:cubicBezTo>
                              <a:cubicBezTo>
                                <a:pt x="7965" y="25335"/>
                                <a:pt x="7962" y="25342"/>
                                <a:pt x="7963" y="25356"/>
                              </a:cubicBezTo>
                              <a:cubicBezTo>
                                <a:pt x="7964" y="25370"/>
                                <a:pt x="7961" y="25385"/>
                                <a:pt x="7963" y="25400"/>
                              </a:cubicBezTo>
                              <a:cubicBezTo>
                                <a:pt x="7965" y="25415"/>
                                <a:pt x="7965" y="25429"/>
                                <a:pt x="7969" y="25444"/>
                              </a:cubicBezTo>
                              <a:cubicBezTo>
                                <a:pt x="7970" y="25447"/>
                                <a:pt x="7970" y="25450"/>
                                <a:pt x="7971" y="25453"/>
                              </a:cubicBezTo>
                              <a:cubicBezTo>
                                <a:pt x="7975" y="25442"/>
                                <a:pt x="7976" y="25432"/>
                                <a:pt x="7981" y="25421"/>
                              </a:cubicBezTo>
                              <a:cubicBezTo>
                                <a:pt x="7987" y="25407"/>
                                <a:pt x="7991" y="25395"/>
                                <a:pt x="8001" y="25383"/>
                              </a:cubicBezTo>
                              <a:cubicBezTo>
                                <a:pt x="8009" y="25373"/>
                                <a:pt x="8017" y="25364"/>
                                <a:pt x="8028" y="25357"/>
                              </a:cubicBezTo>
                              <a:cubicBezTo>
                                <a:pt x="8037" y="25351"/>
                                <a:pt x="8048" y="25345"/>
                                <a:pt x="8060" y="25349"/>
                              </a:cubicBezTo>
                              <a:cubicBezTo>
                                <a:pt x="8076" y="25354"/>
                                <a:pt x="8080" y="25368"/>
                                <a:pt x="8088" y="25380"/>
                              </a:cubicBezTo>
                              <a:cubicBezTo>
                                <a:pt x="8095" y="25390"/>
                                <a:pt x="8100" y="25400"/>
                                <a:pt x="8105" y="25411"/>
                              </a:cubicBezTo>
                              <a:cubicBezTo>
                                <a:pt x="8110" y="25422"/>
                                <a:pt x="8115" y="25433"/>
                                <a:pt x="8119" y="25445"/>
                              </a:cubicBezTo>
                              <a:cubicBezTo>
                                <a:pt x="8123" y="25454"/>
                                <a:pt x="8126" y="25464"/>
                                <a:pt x="8123" y="25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1,25320" coordsize="186,145" path="m7941,25323c7950,25320,7953,25319,7959,25321c7965,25335,7962,25342,7963,25356c7964,25370,7961,25385,7963,25400c7965,25415,7965,25429,7969,25444c7970,25447,7970,25450,7971,25453c7975,25442,7976,25432,7981,25421c7987,25407,7991,25395,8001,25383c8009,25373,8017,25364,8028,25357c8037,25351,8048,25345,8060,25349c8076,25354,8080,25368,8088,25380c8095,25390,8100,25400,8105,25411c8110,25422,8115,25433,8119,25445c8123,25454,8126,25464,8123,25455e" stroked="t" o:allowincell="f" style="position:absolute;margin-left:151.4pt;margin-top:28.55pt;width:5.2pt;height:4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08505</wp:posOffset>
                </wp:positionH>
                <wp:positionV relativeFrom="paragraph">
                  <wp:posOffset>314960</wp:posOffset>
                </wp:positionV>
                <wp:extent cx="65405" cy="100965"/>
                <wp:effectExtent l="7620" t="6985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80">
                              <a:moveTo>
                                <a:pt x="8206" y="25197"/>
                              </a:moveTo>
                              <a:cubicBezTo>
                                <a:pt x="8219" y="25190"/>
                                <a:pt x="8225" y="25186"/>
                                <a:pt x="8240" y="25190"/>
                              </a:cubicBezTo>
                              <a:cubicBezTo>
                                <a:pt x="8250" y="25193"/>
                                <a:pt x="8262" y="25196"/>
                                <a:pt x="8272" y="25201"/>
                              </a:cubicBezTo>
                              <a:cubicBezTo>
                                <a:pt x="8283" y="25207"/>
                                <a:pt x="8295" y="25213"/>
                                <a:pt x="8304" y="25222"/>
                              </a:cubicBezTo>
                              <a:cubicBezTo>
                                <a:pt x="8314" y="25232"/>
                                <a:pt x="8318" y="25245"/>
                                <a:pt x="8315" y="25259"/>
                              </a:cubicBezTo>
                              <a:cubicBezTo>
                                <a:pt x="8311" y="25277"/>
                                <a:pt x="8302" y="25289"/>
                                <a:pt x="8292" y="25304"/>
                              </a:cubicBezTo>
                              <a:cubicBezTo>
                                <a:pt x="8279" y="25323"/>
                                <a:pt x="8265" y="25341"/>
                                <a:pt x="8252" y="25360"/>
                              </a:cubicBezTo>
                              <a:cubicBezTo>
                                <a:pt x="8239" y="25378"/>
                                <a:pt x="8225" y="25396"/>
                                <a:pt x="8212" y="25414"/>
                              </a:cubicBezTo>
                              <a:cubicBezTo>
                                <a:pt x="8204" y="25425"/>
                                <a:pt x="8191" y="25438"/>
                                <a:pt x="8185" y="25450"/>
                              </a:cubicBezTo>
                              <a:cubicBezTo>
                                <a:pt x="8183" y="25457"/>
                                <a:pt x="8181" y="25460"/>
                                <a:pt x="8179" y="25465"/>
                              </a:cubicBezTo>
                              <a:cubicBezTo>
                                <a:pt x="8194" y="25468"/>
                                <a:pt x="8209" y="25466"/>
                                <a:pt x="8224" y="25464"/>
                              </a:cubicBezTo>
                              <a:cubicBezTo>
                                <a:pt x="8239" y="25462"/>
                                <a:pt x="8255" y="25460"/>
                                <a:pt x="8270" y="25459"/>
                              </a:cubicBezTo>
                              <a:cubicBezTo>
                                <a:pt x="8283" y="25458"/>
                                <a:pt x="8297" y="25458"/>
                                <a:pt x="8310" y="25460"/>
                              </a:cubicBezTo>
                              <a:cubicBezTo>
                                <a:pt x="8320" y="25461"/>
                                <a:pt x="8334" y="25468"/>
                                <a:pt x="8343" y="25465"/>
                              </a:cubicBezTo>
                              <a:cubicBezTo>
                                <a:pt x="8358" y="25461"/>
                                <a:pt x="8357" y="25445"/>
                                <a:pt x="8360" y="25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9,25188" coordsize="182,280" path="m8206,25197c8219,25190,8225,25186,8240,25190c8250,25193,8262,25196,8272,25201c8283,25207,8295,25213,8304,25222c8314,25232,8318,25245,8315,25259c8311,25277,8302,25289,8292,25304c8279,25323,8265,25341,8252,25360c8239,25378,8225,25396,8212,25414c8204,25425,8191,25438,8185,25450c8183,25457,8181,25460,8179,25465c8194,25468,8209,25466,8224,25464c8239,25462,8255,25460,8270,25459c8283,25458,8297,25458,8310,25460c8320,25461,8334,25468,8343,25465c8358,25461,8357,25445,8360,25434e" stroked="t" o:allowincell="f" style="position:absolute;margin-left:158.15pt;margin-top:24.8pt;width:5.1pt;height:7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03755</wp:posOffset>
                </wp:positionH>
                <wp:positionV relativeFrom="paragraph">
                  <wp:posOffset>307340</wp:posOffset>
                </wp:positionV>
                <wp:extent cx="80645" cy="112395"/>
                <wp:effectExtent l="6985" t="6985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11">
                              <a:moveTo>
                                <a:pt x="8444" y="25169"/>
                              </a:moveTo>
                              <a:cubicBezTo>
                                <a:pt x="8456" y="25173"/>
                                <a:pt x="8464" y="25175"/>
                                <a:pt x="8474" y="25187"/>
                              </a:cubicBezTo>
                              <a:cubicBezTo>
                                <a:pt x="8483" y="25198"/>
                                <a:pt x="8490" y="25212"/>
                                <a:pt x="8496" y="25224"/>
                              </a:cubicBezTo>
                              <a:cubicBezTo>
                                <a:pt x="8508" y="25249"/>
                                <a:pt x="8521" y="25273"/>
                                <a:pt x="8533" y="25298"/>
                              </a:cubicBezTo>
                              <a:cubicBezTo>
                                <a:pt x="8544" y="25319"/>
                                <a:pt x="8555" y="25338"/>
                                <a:pt x="8568" y="25358"/>
                              </a:cubicBezTo>
                              <a:cubicBezTo>
                                <a:pt x="8579" y="25375"/>
                                <a:pt x="8590" y="25391"/>
                                <a:pt x="8603" y="25406"/>
                              </a:cubicBezTo>
                              <a:cubicBezTo>
                                <a:pt x="8613" y="25418"/>
                                <a:pt x="8622" y="25431"/>
                                <a:pt x="8632" y="25442"/>
                              </a:cubicBezTo>
                              <a:cubicBezTo>
                                <a:pt x="8640" y="25451"/>
                                <a:pt x="8646" y="25460"/>
                                <a:pt x="8653" y="25469"/>
                              </a:cubicBezTo>
                              <a:cubicBezTo>
                                <a:pt x="8665" y="25484"/>
                                <a:pt x="8661" y="25478"/>
                                <a:pt x="8662" y="25470"/>
                              </a:cubicBezTo>
                            </a:path>
                            <a:path w="223" h="311">
                              <a:moveTo>
                                <a:pt x="8646" y="25213"/>
                              </a:moveTo>
                              <a:cubicBezTo>
                                <a:pt x="8637" y="25214"/>
                                <a:pt x="8626" y="25215"/>
                                <a:pt x="8619" y="25221"/>
                              </a:cubicBezTo>
                              <a:cubicBezTo>
                                <a:pt x="8608" y="25231"/>
                                <a:pt x="8600" y="25247"/>
                                <a:pt x="8591" y="25258"/>
                              </a:cubicBezTo>
                              <a:cubicBezTo>
                                <a:pt x="8580" y="25272"/>
                                <a:pt x="8571" y="25287"/>
                                <a:pt x="8561" y="25302"/>
                              </a:cubicBezTo>
                              <a:cubicBezTo>
                                <a:pt x="8549" y="25320"/>
                                <a:pt x="8538" y="25337"/>
                                <a:pt x="8528" y="25356"/>
                              </a:cubicBezTo>
                              <a:cubicBezTo>
                                <a:pt x="8516" y="25380"/>
                                <a:pt x="8503" y="25404"/>
                                <a:pt x="8492" y="25429"/>
                              </a:cubicBezTo>
                              <a:cubicBezTo>
                                <a:pt x="8488" y="25439"/>
                                <a:pt x="8483" y="25451"/>
                                <a:pt x="8482" y="25462"/>
                              </a:cubicBezTo>
                              <a:cubicBezTo>
                                <a:pt x="8482" y="25468"/>
                                <a:pt x="8482" y="25471"/>
                                <a:pt x="8482" y="25475"/>
                              </a:cubicBezTo>
                              <a:cubicBezTo>
                                <a:pt x="8487" y="25466"/>
                                <a:pt x="8491" y="25457"/>
                                <a:pt x="8496" y="25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4,25168" coordsize="223,311" path="m8444,25169c8456,25173,8464,25175,8474,25187c8483,25198,8490,25212,8496,25224c8508,25249,8521,25273,8533,25298c8544,25319,8555,25338,8568,25358c8579,25375,8590,25391,8603,25406c8613,25418,8622,25431,8632,25442c8640,25451,8646,25460,8653,25469c8665,25484,8661,25478,8662,25470em8646,25213c8637,25214,8626,25215,8619,25221c8608,25231,8600,25247,8591,25258c8580,25272,8571,25287,8561,25302c8549,25320,8538,25337,8528,25356c8516,25380,8503,25404,8492,25429c8488,25439,8483,25451,8482,25462c8482,25468,8482,25471,8482,25475c8487,25466,8491,25457,8496,25448e" stroked="t" o:allowincell="f" style="position:absolute;margin-left:165.65pt;margin-top:24.2pt;width:6.3pt;height:8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39010</wp:posOffset>
                </wp:positionH>
                <wp:positionV relativeFrom="paragraph">
                  <wp:posOffset>340995</wp:posOffset>
                </wp:positionV>
                <wp:extent cx="66675" cy="8890"/>
                <wp:effectExtent l="6985" t="6350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8819" y="25282"/>
                              </a:moveTo>
                              <a:cubicBezTo>
                                <a:pt x="8831" y="25283"/>
                                <a:pt x="8842" y="25281"/>
                                <a:pt x="8854" y="25280"/>
                              </a:cubicBezTo>
                              <a:cubicBezTo>
                                <a:pt x="8863" y="25279"/>
                                <a:pt x="8873" y="25278"/>
                                <a:pt x="8882" y="25277"/>
                              </a:cubicBezTo>
                              <a:cubicBezTo>
                                <a:pt x="8895" y="25275"/>
                                <a:pt x="8907" y="25274"/>
                                <a:pt x="8920" y="25273"/>
                              </a:cubicBezTo>
                              <a:cubicBezTo>
                                <a:pt x="8930" y="25272"/>
                                <a:pt x="8939" y="25270"/>
                                <a:pt x="8949" y="25269"/>
                              </a:cubicBezTo>
                              <a:cubicBezTo>
                                <a:pt x="8959" y="25268"/>
                                <a:pt x="8969" y="25267"/>
                                <a:pt x="8979" y="25267"/>
                              </a:cubicBezTo>
                              <a:cubicBezTo>
                                <a:pt x="8989" y="25267"/>
                                <a:pt x="8995" y="25265"/>
                                <a:pt x="9003" y="25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9,25260" coordsize="185,25" path="m8819,25282c8831,25283,8842,25281,8854,25280c8863,25279,8873,25278,8882,25277c8895,25275,8907,25274,8920,25273c8930,25272,8939,25270,8949,25269c8959,25268,8969,25267,8979,25267c8989,25267,8995,25265,9003,25260e" stroked="t" o:allowincell="f" style="position:absolute;margin-left:176.3pt;margin-top:26.85pt;width:5.2pt;height:0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53945</wp:posOffset>
                </wp:positionH>
                <wp:positionV relativeFrom="paragraph">
                  <wp:posOffset>200025</wp:posOffset>
                </wp:positionV>
                <wp:extent cx="51435" cy="277495"/>
                <wp:effectExtent l="6985" t="6985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71">
                              <a:moveTo>
                                <a:pt x="9168" y="24870"/>
                              </a:moveTo>
                              <a:cubicBezTo>
                                <a:pt x="9186" y="24873"/>
                                <a:pt x="9196" y="24873"/>
                                <a:pt x="9211" y="24885"/>
                              </a:cubicBezTo>
                              <a:cubicBezTo>
                                <a:pt x="9236" y="24906"/>
                                <a:pt x="9260" y="24947"/>
                                <a:pt x="9259" y="24980"/>
                              </a:cubicBezTo>
                              <a:cubicBezTo>
                                <a:pt x="9258" y="25009"/>
                                <a:pt x="9240" y="25038"/>
                                <a:pt x="9225" y="25062"/>
                              </a:cubicBezTo>
                              <a:cubicBezTo>
                                <a:pt x="9204" y="25095"/>
                                <a:pt x="9178" y="25124"/>
                                <a:pt x="9158" y="25157"/>
                              </a:cubicBezTo>
                              <a:cubicBezTo>
                                <a:pt x="9151" y="25169"/>
                                <a:pt x="9134" y="25191"/>
                                <a:pt x="9140" y="25206"/>
                              </a:cubicBezTo>
                              <a:cubicBezTo>
                                <a:pt x="9145" y="25218"/>
                                <a:pt x="9161" y="25224"/>
                                <a:pt x="9171" y="25230"/>
                              </a:cubicBezTo>
                              <a:cubicBezTo>
                                <a:pt x="9197" y="25245"/>
                                <a:pt x="9225" y="25257"/>
                                <a:pt x="9247" y="25277"/>
                              </a:cubicBezTo>
                              <a:cubicBezTo>
                                <a:pt x="9277" y="25304"/>
                                <a:pt x="9284" y="25341"/>
                                <a:pt x="9278" y="25380"/>
                              </a:cubicBezTo>
                              <a:cubicBezTo>
                                <a:pt x="9271" y="25429"/>
                                <a:pt x="9243" y="25477"/>
                                <a:pt x="9223" y="25521"/>
                              </a:cubicBezTo>
                              <a:cubicBezTo>
                                <a:pt x="9211" y="25548"/>
                                <a:pt x="9198" y="25575"/>
                                <a:pt x="9184" y="25601"/>
                              </a:cubicBezTo>
                              <a:cubicBezTo>
                                <a:pt x="9177" y="25614"/>
                                <a:pt x="9176" y="25648"/>
                                <a:pt x="9165" y="25639"/>
                              </a:cubicBezTo>
                              <a:cubicBezTo>
                                <a:pt x="9162" y="25637"/>
                                <a:pt x="9172" y="25618"/>
                                <a:pt x="9173" y="25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8,24869" coordsize="143,771" path="m9168,24870c9186,24873,9196,24873,9211,24885c9236,24906,9260,24947,9259,24980c9258,25009,9240,25038,9225,25062c9204,25095,9178,25124,9158,25157c9151,25169,9134,25191,9140,25206c9145,25218,9161,25224,9171,25230c9197,25245,9225,25257,9247,25277c9277,25304,9284,25341,9278,25380c9271,25429,9243,25477,9223,25521c9211,25548,9198,25575,9184,25601c9177,25614,9176,25648,9165,25639c9162,25637,9172,25618,9173,25616e" stroked="t" o:allowincell="f" style="position:absolute;margin-left:185.35pt;margin-top:15.75pt;width:4pt;height:21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46020</wp:posOffset>
                </wp:positionH>
                <wp:positionV relativeFrom="paragraph">
                  <wp:posOffset>148590</wp:posOffset>
                </wp:positionV>
                <wp:extent cx="109855" cy="254000"/>
                <wp:effectExtent l="6985" t="6350" r="571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705">
                              <a:moveTo>
                                <a:pt x="9395" y="25236"/>
                              </a:moveTo>
                              <a:cubicBezTo>
                                <a:pt x="9405" y="25240"/>
                                <a:pt x="9411" y="25244"/>
                                <a:pt x="9423" y="25244"/>
                              </a:cubicBezTo>
                              <a:cubicBezTo>
                                <a:pt x="9434" y="25244"/>
                                <a:pt x="9444" y="25239"/>
                                <a:pt x="9454" y="25235"/>
                              </a:cubicBezTo>
                              <a:cubicBezTo>
                                <a:pt x="9468" y="25229"/>
                                <a:pt x="9481" y="25221"/>
                                <a:pt x="9494" y="25213"/>
                              </a:cubicBezTo>
                              <a:cubicBezTo>
                                <a:pt x="9513" y="25202"/>
                                <a:pt x="9530" y="25190"/>
                                <a:pt x="9548" y="25178"/>
                              </a:cubicBezTo>
                              <a:cubicBezTo>
                                <a:pt x="9566" y="25166"/>
                                <a:pt x="9593" y="25148"/>
                                <a:pt x="9603" y="25128"/>
                              </a:cubicBezTo>
                              <a:cubicBezTo>
                                <a:pt x="9607" y="25118"/>
                                <a:pt x="9609" y="25107"/>
                                <a:pt x="9607" y="25097"/>
                              </a:cubicBezTo>
                              <a:cubicBezTo>
                                <a:pt x="9602" y="25074"/>
                                <a:pt x="9581" y="25059"/>
                                <a:pt x="9559" y="25053"/>
                              </a:cubicBezTo>
                              <a:cubicBezTo>
                                <a:pt x="9544" y="25049"/>
                                <a:pt x="9528" y="25051"/>
                                <a:pt x="9513" y="25054"/>
                              </a:cubicBezTo>
                              <a:cubicBezTo>
                                <a:pt x="9497" y="25058"/>
                                <a:pt x="9484" y="25066"/>
                                <a:pt x="9473" y="25078"/>
                              </a:cubicBezTo>
                              <a:cubicBezTo>
                                <a:pt x="9447" y="25107"/>
                                <a:pt x="9434" y="25150"/>
                                <a:pt x="9425" y="25187"/>
                              </a:cubicBezTo>
                              <a:cubicBezTo>
                                <a:pt x="9418" y="25217"/>
                                <a:pt x="9411" y="25248"/>
                                <a:pt x="9413" y="25279"/>
                              </a:cubicBezTo>
                              <a:cubicBezTo>
                                <a:pt x="9415" y="25315"/>
                                <a:pt x="9426" y="25351"/>
                                <a:pt x="9450" y="25378"/>
                              </a:cubicBezTo>
                              <a:cubicBezTo>
                                <a:pt x="9462" y="25392"/>
                                <a:pt x="9475" y="25405"/>
                                <a:pt x="9491" y="25414"/>
                              </a:cubicBezTo>
                              <a:cubicBezTo>
                                <a:pt x="9505" y="25422"/>
                                <a:pt x="9517" y="25428"/>
                                <a:pt x="9533" y="25430"/>
                              </a:cubicBezTo>
                              <a:cubicBezTo>
                                <a:pt x="9547" y="25432"/>
                                <a:pt x="9560" y="25431"/>
                                <a:pt x="9574" y="25429"/>
                              </a:cubicBezTo>
                              <a:cubicBezTo>
                                <a:pt x="9587" y="25427"/>
                                <a:pt x="9599" y="25422"/>
                                <a:pt x="9611" y="25417"/>
                              </a:cubicBezTo>
                              <a:cubicBezTo>
                                <a:pt x="9620" y="25414"/>
                                <a:pt x="9638" y="25410"/>
                                <a:pt x="9641" y="25400"/>
                              </a:cubicBezTo>
                              <a:cubicBezTo>
                                <a:pt x="9634" y="25393"/>
                                <a:pt x="9632" y="25391"/>
                                <a:pt x="9627" y="25387"/>
                              </a:cubicBezTo>
                            </a:path>
                            <a:path w="304" h="705">
                              <a:moveTo>
                                <a:pt x="9608" y="24732"/>
                              </a:moveTo>
                              <a:cubicBezTo>
                                <a:pt x="9626" y="24726"/>
                                <a:pt x="9637" y="24728"/>
                                <a:pt x="9655" y="24732"/>
                              </a:cubicBezTo>
                              <a:cubicBezTo>
                                <a:pt x="9669" y="24735"/>
                                <a:pt x="9677" y="24745"/>
                                <a:pt x="9687" y="24756"/>
                              </a:cubicBezTo>
                              <a:cubicBezTo>
                                <a:pt x="9694" y="24763"/>
                                <a:pt x="9698" y="24776"/>
                                <a:pt x="9698" y="24786"/>
                              </a:cubicBezTo>
                              <a:cubicBezTo>
                                <a:pt x="9699" y="24801"/>
                                <a:pt x="9690" y="24818"/>
                                <a:pt x="9683" y="24830"/>
                              </a:cubicBezTo>
                              <a:cubicBezTo>
                                <a:pt x="9673" y="24848"/>
                                <a:pt x="9658" y="24863"/>
                                <a:pt x="9645" y="24879"/>
                              </a:cubicBezTo>
                              <a:cubicBezTo>
                                <a:pt x="9637" y="24888"/>
                                <a:pt x="9619" y="24903"/>
                                <a:pt x="9617" y="24916"/>
                              </a:cubicBezTo>
                              <a:cubicBezTo>
                                <a:pt x="9614" y="24932"/>
                                <a:pt x="9620" y="24933"/>
                                <a:pt x="9633" y="24940"/>
                              </a:cubicBezTo>
                              <a:cubicBezTo>
                                <a:pt x="9643" y="24946"/>
                                <a:pt x="9657" y="24944"/>
                                <a:pt x="9667" y="24949"/>
                              </a:cubicBezTo>
                              <a:cubicBezTo>
                                <a:pt x="9677" y="24954"/>
                                <a:pt x="9684" y="24961"/>
                                <a:pt x="9690" y="24970"/>
                              </a:cubicBezTo>
                              <a:cubicBezTo>
                                <a:pt x="9696" y="24980"/>
                                <a:pt x="9694" y="24999"/>
                                <a:pt x="9692" y="25010"/>
                              </a:cubicBezTo>
                              <a:cubicBezTo>
                                <a:pt x="9689" y="25028"/>
                                <a:pt x="9685" y="25045"/>
                                <a:pt x="9678" y="25062"/>
                              </a:cubicBezTo>
                              <a:cubicBezTo>
                                <a:pt x="9672" y="25077"/>
                                <a:pt x="9665" y="25092"/>
                                <a:pt x="9659" y="25107"/>
                              </a:cubicBezTo>
                              <a:cubicBezTo>
                                <a:pt x="9655" y="25118"/>
                                <a:pt x="9652" y="25126"/>
                                <a:pt x="9651" y="25137"/>
                              </a:cubicBezTo>
                              <a:cubicBezTo>
                                <a:pt x="9660" y="25128"/>
                                <a:pt x="9664" y="25122"/>
                                <a:pt x="9670" y="25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5,24727" coordsize="304,705" path="m9395,25236c9405,25240,9411,25244,9423,25244c9434,25244,9444,25239,9454,25235c9468,25229,9481,25221,9494,25213c9513,25202,9530,25190,9548,25178c9566,25166,9593,25148,9603,25128c9607,25118,9609,25107,9607,25097c9602,25074,9581,25059,9559,25053c9544,25049,9528,25051,9513,25054c9497,25058,9484,25066,9473,25078c9447,25107,9434,25150,9425,25187c9418,25217,9411,25248,9413,25279c9415,25315,9426,25351,9450,25378c9462,25392,9475,25405,9491,25414c9505,25422,9517,25428,9533,25430c9547,25432,9560,25431,9574,25429c9587,25427,9599,25422,9611,25417c9620,25414,9638,25410,9641,25400c9634,25393,9632,25391,9627,25387em9608,24732c9626,24726,9637,24728,9655,24732c9669,24735,9677,24745,9687,24756c9694,24763,9698,24776,9698,24786c9699,24801,9690,24818,9683,24830c9673,24848,9658,24863,9645,24879c9637,24888,9619,24903,9617,24916c9614,24932,9620,24933,9633,24940c9643,24946,9657,24944,9667,24949c9677,24954,9684,24961,9690,24970c9696,24980,9694,24999,9692,25010c9689,25028,9685,25045,9678,25062c9672,25077,9665,25092,9659,25107c9655,25118,9652,25126,9651,25137c9660,25128,9664,25122,9670,25108e" stroked="t" o:allowincell="f" style="position:absolute;margin-left:192.6pt;margin-top:11.7pt;width:8.6pt;height:19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86355</wp:posOffset>
                </wp:positionH>
                <wp:positionV relativeFrom="paragraph">
                  <wp:posOffset>182245</wp:posOffset>
                </wp:positionV>
                <wp:extent cx="58420" cy="80645"/>
                <wp:effectExtent l="6350" t="6985" r="635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5">
                              <a:moveTo>
                                <a:pt x="9784" y="24821"/>
                              </a:moveTo>
                              <a:cubicBezTo>
                                <a:pt x="9796" y="24831"/>
                                <a:pt x="9808" y="24840"/>
                                <a:pt x="9818" y="24852"/>
                              </a:cubicBezTo>
                              <a:cubicBezTo>
                                <a:pt x="9828" y="24863"/>
                                <a:pt x="9837" y="24874"/>
                                <a:pt x="9846" y="24886"/>
                              </a:cubicBezTo>
                              <a:cubicBezTo>
                                <a:pt x="9872" y="24923"/>
                                <a:pt x="9896" y="24957"/>
                                <a:pt x="9915" y="24998"/>
                              </a:cubicBezTo>
                              <a:cubicBezTo>
                                <a:pt x="9920" y="25008"/>
                                <a:pt x="9923" y="25018"/>
                                <a:pt x="9925" y="25029"/>
                              </a:cubicBezTo>
                              <a:cubicBezTo>
                                <a:pt x="9928" y="25045"/>
                                <a:pt x="9929" y="25045"/>
                                <a:pt x="9925" y="25029"/>
                              </a:cubicBezTo>
                            </a:path>
                            <a:path w="162" h="225">
                              <a:moveTo>
                                <a:pt x="9945" y="24819"/>
                              </a:moveTo>
                              <a:cubicBezTo>
                                <a:pt x="9932" y="24828"/>
                                <a:pt x="9929" y="24838"/>
                                <a:pt x="9921" y="24851"/>
                              </a:cubicBezTo>
                              <a:cubicBezTo>
                                <a:pt x="9915" y="24861"/>
                                <a:pt x="9909" y="24871"/>
                                <a:pt x="9903" y="24881"/>
                              </a:cubicBezTo>
                              <a:cubicBezTo>
                                <a:pt x="9890" y="24905"/>
                                <a:pt x="9878" y="24929"/>
                                <a:pt x="9867" y="24954"/>
                              </a:cubicBezTo>
                              <a:cubicBezTo>
                                <a:pt x="9860" y="24968"/>
                                <a:pt x="9852" y="24983"/>
                                <a:pt x="9848" y="24998"/>
                              </a:cubicBezTo>
                              <a:cubicBezTo>
                                <a:pt x="9845" y="25008"/>
                                <a:pt x="9842" y="25013"/>
                                <a:pt x="9842" y="25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4,24819" coordsize="162,225" path="m9784,24821c9796,24831,9808,24840,9818,24852c9828,24863,9837,24874,9846,24886c9872,24923,9896,24957,9915,24998c9920,25008,9923,25018,9925,25029c9928,25045,9929,25045,9925,25029em9945,24819c9932,24828,9929,24838,9921,24851c9915,24861,9909,24871,9903,24881c9890,24905,9878,24929,9867,24954c9860,24968,9852,24983,9848,24998c9845,25008,9842,25013,9842,25024e" stroked="t" o:allowincell="f" style="position:absolute;margin-left:203.65pt;margin-top:14.35pt;width:4.55pt;height:6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17010</wp:posOffset>
                </wp:positionH>
                <wp:positionV relativeFrom="paragraph">
                  <wp:posOffset>11430</wp:posOffset>
                </wp:positionV>
                <wp:extent cx="91440" cy="216535"/>
                <wp:effectExtent l="6985" t="6985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601">
                              <a:moveTo>
                                <a:pt x="13841" y="24357"/>
                              </a:moveTo>
                              <a:cubicBezTo>
                                <a:pt x="13841" y="24351"/>
                                <a:pt x="13841" y="24349"/>
                                <a:pt x="13841" y="24345"/>
                              </a:cubicBezTo>
                              <a:cubicBezTo>
                                <a:pt x="13847" y="24357"/>
                                <a:pt x="13852" y="24370"/>
                                <a:pt x="13857" y="24382"/>
                              </a:cubicBezTo>
                              <a:cubicBezTo>
                                <a:pt x="13862" y="24394"/>
                                <a:pt x="13866" y="24408"/>
                                <a:pt x="13872" y="24420"/>
                              </a:cubicBezTo>
                              <a:cubicBezTo>
                                <a:pt x="13878" y="24433"/>
                                <a:pt x="13886" y="24445"/>
                                <a:pt x="13893" y="24457"/>
                              </a:cubicBezTo>
                              <a:cubicBezTo>
                                <a:pt x="13900" y="24469"/>
                                <a:pt x="13908" y="24480"/>
                                <a:pt x="13915" y="24491"/>
                              </a:cubicBezTo>
                              <a:cubicBezTo>
                                <a:pt x="13921" y="24500"/>
                                <a:pt x="13931" y="24510"/>
                                <a:pt x="13936" y="24520"/>
                              </a:cubicBezTo>
                              <a:cubicBezTo>
                                <a:pt x="13943" y="24534"/>
                                <a:pt x="13939" y="24519"/>
                                <a:pt x="13940" y="24511"/>
                              </a:cubicBezTo>
                            </a:path>
                            <a:path w="253" h="601">
                              <a:moveTo>
                                <a:pt x="14007" y="24358"/>
                              </a:moveTo>
                              <a:cubicBezTo>
                                <a:pt x="14010" y="24371"/>
                                <a:pt x="14008" y="24371"/>
                                <a:pt x="14007" y="24384"/>
                              </a:cubicBezTo>
                              <a:cubicBezTo>
                                <a:pt x="14005" y="24405"/>
                                <a:pt x="13997" y="24427"/>
                                <a:pt x="13991" y="24447"/>
                              </a:cubicBezTo>
                              <a:cubicBezTo>
                                <a:pt x="13981" y="24479"/>
                                <a:pt x="13970" y="24510"/>
                                <a:pt x="13956" y="24541"/>
                              </a:cubicBezTo>
                              <a:cubicBezTo>
                                <a:pt x="13940" y="24578"/>
                                <a:pt x="13922" y="24615"/>
                                <a:pt x="13904" y="24651"/>
                              </a:cubicBezTo>
                              <a:cubicBezTo>
                                <a:pt x="13886" y="24686"/>
                                <a:pt x="13869" y="24721"/>
                                <a:pt x="13851" y="24756"/>
                              </a:cubicBezTo>
                              <a:cubicBezTo>
                                <a:pt x="13834" y="24790"/>
                                <a:pt x="13816" y="24824"/>
                                <a:pt x="13799" y="24858"/>
                              </a:cubicBezTo>
                              <a:cubicBezTo>
                                <a:pt x="13785" y="24887"/>
                                <a:pt x="13771" y="24915"/>
                                <a:pt x="13759" y="24945"/>
                              </a:cubicBezTo>
                              <a:cubicBezTo>
                                <a:pt x="13767" y="24932"/>
                                <a:pt x="13774" y="24920"/>
                                <a:pt x="13781" y="2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9,24345" coordsize="253,601" path="m13841,24357c13841,24351,13841,24349,13841,24345c13847,24357,13852,24370,13857,24382c13862,24394,13866,24408,13872,24420c13878,24433,13886,24445,13893,24457c13900,24469,13908,24480,13915,24491c13921,24500,13931,24510,13936,24520c13943,24534,13939,24519,13940,24511em14007,24358c14010,24371,14008,24371,14007,24384c14005,24405,13997,24427,13991,24447c13981,24479,13970,24510,13956,24541c13940,24578,13922,24615,13904,24651c13886,24686,13869,24721,13851,24756c13834,24790,13816,24824,13799,24858c13785,24887,13771,24915,13759,24945c13767,24932,13774,24920,13781,24906e" stroked="t" o:allowincell="f" style="position:absolute;margin-left:316.3pt;margin-top:0.9pt;width:7.15pt;height:1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87190</wp:posOffset>
                </wp:positionH>
                <wp:positionV relativeFrom="paragraph">
                  <wp:posOffset>86995</wp:posOffset>
                </wp:positionV>
                <wp:extent cx="50800" cy="51435"/>
                <wp:effectExtent l="6350" t="6985" r="698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3">
                              <a:moveTo>
                                <a:pt x="14235" y="24569"/>
                              </a:moveTo>
                              <a:cubicBezTo>
                                <a:pt x="14246" y="24569"/>
                                <a:pt x="14256" y="24566"/>
                                <a:pt x="14267" y="24563"/>
                              </a:cubicBezTo>
                              <a:cubicBezTo>
                                <a:pt x="14281" y="24560"/>
                                <a:pt x="14294" y="24558"/>
                                <a:pt x="14308" y="24557"/>
                              </a:cubicBezTo>
                              <a:cubicBezTo>
                                <a:pt x="14320" y="24556"/>
                                <a:pt x="14332" y="24554"/>
                                <a:pt x="14344" y="24555"/>
                              </a:cubicBezTo>
                              <a:cubicBezTo>
                                <a:pt x="14347" y="24555"/>
                                <a:pt x="14376" y="24556"/>
                                <a:pt x="14372" y="24565"/>
                              </a:cubicBezTo>
                              <a:cubicBezTo>
                                <a:pt x="14370" y="24566"/>
                                <a:pt x="14367" y="24567"/>
                                <a:pt x="14365" y="24568"/>
                              </a:cubicBezTo>
                            </a:path>
                            <a:path w="142" h="143">
                              <a:moveTo>
                                <a:pt x="14231" y="24693"/>
                              </a:moveTo>
                              <a:cubicBezTo>
                                <a:pt x="14244" y="24696"/>
                                <a:pt x="14255" y="24697"/>
                                <a:pt x="14269" y="24694"/>
                              </a:cubicBezTo>
                              <a:cubicBezTo>
                                <a:pt x="14282" y="24692"/>
                                <a:pt x="14294" y="24690"/>
                                <a:pt x="14307" y="24688"/>
                              </a:cubicBezTo>
                              <a:cubicBezTo>
                                <a:pt x="14319" y="24687"/>
                                <a:pt x="14326" y="24687"/>
                                <a:pt x="14337" y="24690"/>
                              </a:cubicBezTo>
                              <a:cubicBezTo>
                                <a:pt x="14348" y="24693"/>
                                <a:pt x="14353" y="24699"/>
                                <a:pt x="14363" y="24692"/>
                              </a:cubicBezTo>
                              <a:cubicBezTo>
                                <a:pt x="14365" y="24690"/>
                                <a:pt x="14368" y="24688"/>
                                <a:pt x="14370" y="24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1,24555" coordsize="142,143" path="m14235,24569c14246,24569,14256,24566,14267,24563c14281,24560,14294,24558,14308,24557c14320,24556,14332,24554,14344,24555c14347,24555,14376,24556,14372,24565c14370,24566,14367,24567,14365,24568em14231,24693c14244,24696,14255,24697,14269,24694c14282,24692,14294,24690,14307,24688c14319,24687,14326,24687,14337,24690c14348,24693,14353,24699,14363,24692c14365,24690,14368,24688,14370,24686e" stroked="t" o:allowincell="f" style="position:absolute;margin-left:329.7pt;margin-top:6.85pt;width:3.95pt;height: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63415</wp:posOffset>
                </wp:positionH>
                <wp:positionV relativeFrom="paragraph">
                  <wp:posOffset>63500</wp:posOffset>
                </wp:positionV>
                <wp:extent cx="65405" cy="120015"/>
                <wp:effectExtent l="7620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5">
                              <a:moveTo>
                                <a:pt x="15013" y="24491"/>
                              </a:moveTo>
                              <a:cubicBezTo>
                                <a:pt x="15013" y="24506"/>
                                <a:pt x="15017" y="24519"/>
                                <a:pt x="15023" y="24533"/>
                              </a:cubicBezTo>
                              <a:cubicBezTo>
                                <a:pt x="15035" y="24565"/>
                                <a:pt x="15049" y="24596"/>
                                <a:pt x="15064" y="24626"/>
                              </a:cubicBezTo>
                              <a:cubicBezTo>
                                <a:pt x="15082" y="24663"/>
                                <a:pt x="15100" y="24698"/>
                                <a:pt x="15120" y="24734"/>
                              </a:cubicBezTo>
                              <a:cubicBezTo>
                                <a:pt x="15131" y="24754"/>
                                <a:pt x="15144" y="24772"/>
                                <a:pt x="15155" y="24791"/>
                              </a:cubicBezTo>
                              <a:cubicBezTo>
                                <a:pt x="15161" y="24802"/>
                                <a:pt x="15167" y="24811"/>
                                <a:pt x="15175" y="24821"/>
                              </a:cubicBezTo>
                            </a:path>
                            <a:path w="182" h="335">
                              <a:moveTo>
                                <a:pt x="15179" y="24494"/>
                              </a:moveTo>
                              <a:cubicBezTo>
                                <a:pt x="15164" y="24491"/>
                                <a:pt x="15161" y="24486"/>
                                <a:pt x="15153" y="24506"/>
                              </a:cubicBezTo>
                              <a:cubicBezTo>
                                <a:pt x="15145" y="24527"/>
                                <a:pt x="15138" y="24548"/>
                                <a:pt x="15128" y="24568"/>
                              </a:cubicBezTo>
                              <a:cubicBezTo>
                                <a:pt x="15115" y="24595"/>
                                <a:pt x="15101" y="24622"/>
                                <a:pt x="15086" y="24648"/>
                              </a:cubicBezTo>
                              <a:cubicBezTo>
                                <a:pt x="15072" y="24673"/>
                                <a:pt x="15056" y="24698"/>
                                <a:pt x="15042" y="24723"/>
                              </a:cubicBezTo>
                              <a:cubicBezTo>
                                <a:pt x="15031" y="24742"/>
                                <a:pt x="15020" y="24759"/>
                                <a:pt x="15012" y="24779"/>
                              </a:cubicBezTo>
                              <a:cubicBezTo>
                                <a:pt x="15008" y="24789"/>
                                <a:pt x="15005" y="24799"/>
                                <a:pt x="15002" y="24809"/>
                              </a:cubicBezTo>
                              <a:cubicBezTo>
                                <a:pt x="15000" y="24816"/>
                                <a:pt x="15000" y="24818"/>
                                <a:pt x="14998" y="2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8,24489" coordsize="182,335" path="m15013,24491c15013,24506,15017,24519,15023,24533c15035,24565,15049,24596,15064,24626c15082,24663,15100,24698,15120,24734c15131,24754,15144,24772,15155,24791c15161,24802,15167,24811,15175,24821em15179,24494c15164,24491,15161,24486,15153,24506c15145,24527,15138,24548,15128,24568c15115,24595,15101,24622,15086,24648c15072,24673,15056,24698,15042,24723c15031,24742,15020,24759,15012,24779c15008,24789,15005,24799,15002,24809c15000,24816,15000,24818,14998,24823e" stroked="t" o:allowincell="f" style="position:absolute;margin-left:351.45pt;margin-top:5pt;width:5.1pt;height:9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2020</wp:posOffset>
                </wp:positionH>
                <wp:positionV relativeFrom="paragraph">
                  <wp:posOffset>45085</wp:posOffset>
                </wp:positionV>
                <wp:extent cx="96520" cy="143510"/>
                <wp:effectExtent l="6350" t="5715" r="6350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99">
                              <a:moveTo>
                                <a:pt x="15787" y="24608"/>
                              </a:moveTo>
                              <a:cubicBezTo>
                                <a:pt x="15779" y="24613"/>
                                <a:pt x="15772" y="24618"/>
                                <a:pt x="15763" y="24621"/>
                              </a:cubicBezTo>
                              <a:cubicBezTo>
                                <a:pt x="15749" y="24626"/>
                                <a:pt x="15750" y="24620"/>
                                <a:pt x="15744" y="24632"/>
                              </a:cubicBezTo>
                              <a:cubicBezTo>
                                <a:pt x="15756" y="24633"/>
                                <a:pt x="15766" y="24632"/>
                                <a:pt x="15778" y="24630"/>
                              </a:cubicBezTo>
                              <a:cubicBezTo>
                                <a:pt x="15796" y="24627"/>
                                <a:pt x="15814" y="24622"/>
                                <a:pt x="15832" y="24617"/>
                              </a:cubicBezTo>
                              <a:cubicBezTo>
                                <a:pt x="15854" y="24611"/>
                                <a:pt x="15876" y="24605"/>
                                <a:pt x="15898" y="24600"/>
                              </a:cubicBezTo>
                              <a:cubicBezTo>
                                <a:pt x="15916" y="24596"/>
                                <a:pt x="15935" y="24593"/>
                                <a:pt x="15954" y="24592"/>
                              </a:cubicBezTo>
                              <a:cubicBezTo>
                                <a:pt x="15966" y="24591"/>
                                <a:pt x="15978" y="24592"/>
                                <a:pt x="15990" y="24594"/>
                              </a:cubicBezTo>
                              <a:cubicBezTo>
                                <a:pt x="16000" y="24595"/>
                                <a:pt x="16003" y="24597"/>
                                <a:pt x="16011" y="24603"/>
                              </a:cubicBezTo>
                              <a:cubicBezTo>
                                <a:pt x="16002" y="24607"/>
                                <a:pt x="15995" y="24611"/>
                                <a:pt x="15986" y="24613"/>
                              </a:cubicBezTo>
                            </a:path>
                            <a:path w="268" h="399">
                              <a:moveTo>
                                <a:pt x="15934" y="24441"/>
                              </a:moveTo>
                              <a:cubicBezTo>
                                <a:pt x="15945" y="24440"/>
                                <a:pt x="15943" y="24449"/>
                                <a:pt x="15942" y="24462"/>
                              </a:cubicBezTo>
                              <a:cubicBezTo>
                                <a:pt x="15941" y="24474"/>
                                <a:pt x="15942" y="24487"/>
                                <a:pt x="15941" y="24499"/>
                              </a:cubicBezTo>
                              <a:cubicBezTo>
                                <a:pt x="15939" y="24520"/>
                                <a:pt x="15938" y="24541"/>
                                <a:pt x="15938" y="24562"/>
                              </a:cubicBezTo>
                              <a:cubicBezTo>
                                <a:pt x="15937" y="24597"/>
                                <a:pt x="15939" y="24632"/>
                                <a:pt x="15939" y="24667"/>
                              </a:cubicBezTo>
                              <a:cubicBezTo>
                                <a:pt x="15939" y="24703"/>
                                <a:pt x="15939" y="24739"/>
                                <a:pt x="15937" y="24775"/>
                              </a:cubicBezTo>
                              <a:cubicBezTo>
                                <a:pt x="15937" y="24784"/>
                                <a:pt x="15929" y="24827"/>
                                <a:pt x="15937" y="24835"/>
                              </a:cubicBezTo>
                              <a:cubicBezTo>
                                <a:pt x="15948" y="24847"/>
                                <a:pt x="15949" y="24821"/>
                                <a:pt x="15949" y="24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4,24438" coordsize="268,399" path="m15787,24608c15779,24613,15772,24618,15763,24621c15749,24626,15750,24620,15744,24632c15756,24633,15766,24632,15778,24630c15796,24627,15814,24622,15832,24617c15854,24611,15876,24605,15898,24600c15916,24596,15935,24593,15954,24592c15966,24591,15978,24592,15990,24594c16000,24595,16003,24597,16011,24603c16002,24607,15995,24611,15986,24613em15934,24441c15945,24440,15943,24449,15942,24462c15941,24474,15942,24487,15941,24499c15939,24520,15938,24541,15938,24562c15937,24597,15939,24632,15939,24667c15939,24703,15939,24739,15937,24775c15937,24784,15929,24827,15937,24835c15948,24847,15949,24821,15949,24818e" stroked="t" o:allowincell="f" style="position:absolute;margin-left:372.6pt;margin-top:3.55pt;width:7.55pt;height:11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36195" cy="128905"/>
                <wp:effectExtent l="7620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58">
                              <a:moveTo>
                                <a:pt x="17285" y="24327"/>
                              </a:moveTo>
                              <a:cubicBezTo>
                                <a:pt x="17281" y="24320"/>
                                <a:pt x="17280" y="24318"/>
                                <a:pt x="17275" y="24316"/>
                              </a:cubicBezTo>
                              <a:cubicBezTo>
                                <a:pt x="17264" y="24325"/>
                                <a:pt x="17258" y="24333"/>
                                <a:pt x="17250" y="24345"/>
                              </a:cubicBezTo>
                              <a:cubicBezTo>
                                <a:pt x="17240" y="24360"/>
                                <a:pt x="17229" y="24377"/>
                                <a:pt x="17222" y="24394"/>
                              </a:cubicBezTo>
                              <a:cubicBezTo>
                                <a:pt x="17212" y="24417"/>
                                <a:pt x="17203" y="24441"/>
                                <a:pt x="17196" y="24466"/>
                              </a:cubicBezTo>
                              <a:cubicBezTo>
                                <a:pt x="17187" y="24501"/>
                                <a:pt x="17181" y="24540"/>
                                <a:pt x="17187" y="24576"/>
                              </a:cubicBezTo>
                              <a:cubicBezTo>
                                <a:pt x="17190" y="24593"/>
                                <a:pt x="17195" y="24609"/>
                                <a:pt x="17200" y="24625"/>
                              </a:cubicBezTo>
                              <a:cubicBezTo>
                                <a:pt x="17203" y="24635"/>
                                <a:pt x="17208" y="24645"/>
                                <a:pt x="17211" y="24655"/>
                              </a:cubicBezTo>
                              <a:cubicBezTo>
                                <a:pt x="17214" y="24664"/>
                                <a:pt x="17215" y="24667"/>
                                <a:pt x="17214" y="24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5,24316" coordsize="101,358" path="m17285,24327c17281,24320,17280,24318,17275,24316c17264,24325,17258,24333,17250,24345c17240,24360,17229,24377,17222,24394c17212,24417,17203,24441,17196,24466c17187,24501,17181,24540,17187,24576c17190,24593,17195,24609,17200,24625c17203,24635,17208,24645,17211,24655c17214,24664,17215,24667,17214,24673e" stroked="t" o:allowincell="f" style="position:absolute;margin-left:413.45pt;margin-top:0.05pt;width:2.8pt;height:10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67680</wp:posOffset>
                </wp:positionH>
                <wp:positionV relativeFrom="paragraph">
                  <wp:posOffset>24130</wp:posOffset>
                </wp:positionV>
                <wp:extent cx="66040" cy="86995"/>
                <wp:effectExtent l="6985" t="6985" r="635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1">
                              <a:moveTo>
                                <a:pt x="18065" y="24409"/>
                              </a:moveTo>
                              <a:cubicBezTo>
                                <a:pt x="18081" y="24412"/>
                                <a:pt x="18091" y="24416"/>
                                <a:pt x="18103" y="24427"/>
                              </a:cubicBezTo>
                              <a:cubicBezTo>
                                <a:pt x="18115" y="24437"/>
                                <a:pt x="18123" y="24451"/>
                                <a:pt x="18133" y="24463"/>
                              </a:cubicBezTo>
                              <a:cubicBezTo>
                                <a:pt x="18145" y="24478"/>
                                <a:pt x="18159" y="24492"/>
                                <a:pt x="18172" y="24506"/>
                              </a:cubicBezTo>
                              <a:cubicBezTo>
                                <a:pt x="18183" y="24518"/>
                                <a:pt x="18196" y="24530"/>
                                <a:pt x="18209" y="24541"/>
                              </a:cubicBezTo>
                              <a:cubicBezTo>
                                <a:pt x="18218" y="24548"/>
                                <a:pt x="18226" y="24556"/>
                                <a:pt x="18234" y="24563"/>
                              </a:cubicBezTo>
                              <a:cubicBezTo>
                                <a:pt x="18245" y="24573"/>
                                <a:pt x="18245" y="24575"/>
                                <a:pt x="18248" y="24563"/>
                              </a:cubicBezTo>
                            </a:path>
                            <a:path w="185" h="241">
                              <a:moveTo>
                                <a:pt x="18249" y="24381"/>
                              </a:moveTo>
                              <a:cubicBezTo>
                                <a:pt x="18231" y="24383"/>
                                <a:pt x="18228" y="24392"/>
                                <a:pt x="18216" y="24405"/>
                              </a:cubicBezTo>
                              <a:cubicBezTo>
                                <a:pt x="18203" y="24419"/>
                                <a:pt x="18192" y="24434"/>
                                <a:pt x="18180" y="24448"/>
                              </a:cubicBezTo>
                              <a:cubicBezTo>
                                <a:pt x="18165" y="24466"/>
                                <a:pt x="18152" y="24484"/>
                                <a:pt x="18138" y="24503"/>
                              </a:cubicBezTo>
                              <a:cubicBezTo>
                                <a:pt x="18124" y="24523"/>
                                <a:pt x="18111" y="24543"/>
                                <a:pt x="18099" y="24564"/>
                              </a:cubicBezTo>
                              <a:cubicBezTo>
                                <a:pt x="18090" y="24579"/>
                                <a:pt x="18080" y="24592"/>
                                <a:pt x="18074" y="24608"/>
                              </a:cubicBezTo>
                              <a:cubicBezTo>
                                <a:pt x="18066" y="24628"/>
                                <a:pt x="18072" y="24617"/>
                                <a:pt x="18079" y="24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5,24381" coordsize="185,241" path="m18065,24409c18081,24412,18091,24416,18103,24427c18115,24437,18123,24451,18133,24463c18145,24478,18159,24492,18172,24506c18183,24518,18196,24530,18209,24541c18218,24548,18226,24556,18234,24563c18245,24573,18245,24575,18248,24563em18249,24381c18231,24383,18228,24392,18216,24405c18203,24419,18192,24434,18180,24448c18165,24466,18152,24484,18138,24503c18124,24523,18111,24543,18099,24564c18090,24579,18080,24592,18074,24608c18066,24628,18072,24617,18079,24605e" stroked="t" o:allowincell="f" style="position:absolute;margin-left:438.4pt;margin-top:1.9pt;width:5.15pt;height:6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73090</wp:posOffset>
                </wp:positionH>
                <wp:positionV relativeFrom="paragraph">
                  <wp:posOffset>8255</wp:posOffset>
                </wp:positionV>
                <wp:extent cx="26670" cy="131445"/>
                <wp:effectExtent l="6985" t="6985" r="635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64">
                              <a:moveTo>
                                <a:pt x="18359" y="24337"/>
                              </a:moveTo>
                              <a:cubicBezTo>
                                <a:pt x="18379" y="24346"/>
                                <a:pt x="18390" y="24362"/>
                                <a:pt x="18398" y="24383"/>
                              </a:cubicBezTo>
                              <a:cubicBezTo>
                                <a:pt x="18406" y="24404"/>
                                <a:pt x="18413" y="24426"/>
                                <a:pt x="18418" y="24448"/>
                              </a:cubicBezTo>
                              <a:cubicBezTo>
                                <a:pt x="18425" y="24478"/>
                                <a:pt x="18431" y="24507"/>
                                <a:pt x="18431" y="24538"/>
                              </a:cubicBezTo>
                              <a:cubicBezTo>
                                <a:pt x="18431" y="24564"/>
                                <a:pt x="18426" y="24590"/>
                                <a:pt x="18419" y="24615"/>
                              </a:cubicBezTo>
                              <a:cubicBezTo>
                                <a:pt x="18413" y="24636"/>
                                <a:pt x="18405" y="24659"/>
                                <a:pt x="18394" y="24678"/>
                              </a:cubicBezTo>
                              <a:cubicBezTo>
                                <a:pt x="18388" y="24689"/>
                                <a:pt x="18378" y="24705"/>
                                <a:pt x="18365" y="24695"/>
                              </a:cubicBezTo>
                              <a:cubicBezTo>
                                <a:pt x="18363" y="24693"/>
                                <a:pt x="18362" y="24690"/>
                                <a:pt x="18360" y="24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9,24337" coordsize="73,364" path="m18359,24337c18379,24346,18390,24362,18398,24383c18406,24404,18413,24426,18418,24448c18425,24478,18431,24507,18431,24538c18431,24564,18426,24590,18419,24615c18413,24636,18405,24659,18394,24678c18388,24689,18378,24705,18365,24695c18363,24693,18362,24690,18360,24688e" stroked="t" o:allowincell="f" style="position:absolute;margin-left:446.7pt;margin-top:0.65pt;width:2.05pt;height:10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26430</wp:posOffset>
                </wp:positionH>
                <wp:positionV relativeFrom="paragraph">
                  <wp:posOffset>71755</wp:posOffset>
                </wp:positionV>
                <wp:extent cx="52705" cy="73025"/>
                <wp:effectExtent l="6985" t="7620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2">
                              <a:moveTo>
                                <a:pt x="18564" y="24537"/>
                              </a:moveTo>
                              <a:cubicBezTo>
                                <a:pt x="18557" y="24528"/>
                                <a:pt x="18557" y="24528"/>
                                <a:pt x="18557" y="24518"/>
                              </a:cubicBezTo>
                              <a:cubicBezTo>
                                <a:pt x="18570" y="24518"/>
                                <a:pt x="18582" y="24519"/>
                                <a:pt x="18595" y="24517"/>
                              </a:cubicBezTo>
                              <a:cubicBezTo>
                                <a:pt x="18605" y="24516"/>
                                <a:pt x="18615" y="24517"/>
                                <a:pt x="18625" y="24515"/>
                              </a:cubicBezTo>
                              <a:cubicBezTo>
                                <a:pt x="18632" y="24514"/>
                                <a:pt x="18645" y="24509"/>
                                <a:pt x="18651" y="24516"/>
                              </a:cubicBezTo>
                              <a:cubicBezTo>
                                <a:pt x="18659" y="24525"/>
                                <a:pt x="18645" y="24536"/>
                                <a:pt x="18639" y="24541"/>
                              </a:cubicBezTo>
                              <a:cubicBezTo>
                                <a:pt x="18636" y="24543"/>
                                <a:pt x="18634" y="24545"/>
                                <a:pt x="18631" y="24547"/>
                              </a:cubicBezTo>
                            </a:path>
                            <a:path w="147" h="202">
                              <a:moveTo>
                                <a:pt x="18513" y="24711"/>
                              </a:moveTo>
                              <a:cubicBezTo>
                                <a:pt x="18511" y="24712"/>
                                <a:pt x="18509" y="24712"/>
                                <a:pt x="18507" y="24713"/>
                              </a:cubicBezTo>
                              <a:cubicBezTo>
                                <a:pt x="18517" y="24711"/>
                                <a:pt x="18526" y="24714"/>
                                <a:pt x="18537" y="24714"/>
                              </a:cubicBezTo>
                              <a:cubicBezTo>
                                <a:pt x="18547" y="24714"/>
                                <a:pt x="18558" y="24714"/>
                                <a:pt x="18568" y="24713"/>
                              </a:cubicBezTo>
                              <a:cubicBezTo>
                                <a:pt x="18582" y="24712"/>
                                <a:pt x="18596" y="24710"/>
                                <a:pt x="18610" y="24709"/>
                              </a:cubicBezTo>
                              <a:cubicBezTo>
                                <a:pt x="18615" y="24708"/>
                                <a:pt x="18634" y="24710"/>
                                <a:pt x="18636" y="24709"/>
                              </a:cubicBezTo>
                              <a:cubicBezTo>
                                <a:pt x="18637" y="24707"/>
                                <a:pt x="18639" y="24705"/>
                                <a:pt x="18640" y="2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7,24513" coordsize="147,202" path="m18564,24537c18557,24528,18557,24528,18557,24518c18570,24518,18582,24519,18595,24517c18605,24516,18615,24517,18625,24515c18632,24514,18645,24509,18651,24516c18659,24525,18645,24536,18639,24541c18636,24543,18634,24545,18631,24547em18513,24711c18511,24712,18509,24712,18507,24713c18517,24711,18526,24714,18537,24714c18547,24714,18558,24714,18568,24713c18582,24712,18596,24710,18610,24709c18615,24708,18634,24710,18636,24709c18637,24707,18639,24705,18640,24703e" stroked="t" o:allowincell="f" style="position:absolute;margin-left:450.9pt;margin-top:5.65pt;width:4.1pt;height:5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189980</wp:posOffset>
                </wp:positionH>
                <wp:positionV relativeFrom="paragraph">
                  <wp:posOffset>72390</wp:posOffset>
                </wp:positionV>
                <wp:extent cx="53975" cy="118110"/>
                <wp:effectExtent l="6985" t="6350" r="571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27">
                              <a:moveTo>
                                <a:pt x="19929" y="24601"/>
                              </a:moveTo>
                              <a:cubicBezTo>
                                <a:pt x="19946" y="24579"/>
                                <a:pt x="19951" y="24552"/>
                                <a:pt x="19932" y="24529"/>
                              </a:cubicBezTo>
                              <a:cubicBezTo>
                                <a:pt x="19922" y="24516"/>
                                <a:pt x="19911" y="24515"/>
                                <a:pt x="19896" y="24515"/>
                              </a:cubicBezTo>
                              <a:cubicBezTo>
                                <a:pt x="19883" y="24515"/>
                                <a:pt x="19870" y="24525"/>
                                <a:pt x="19860" y="24533"/>
                              </a:cubicBezTo>
                              <a:cubicBezTo>
                                <a:pt x="19846" y="24545"/>
                                <a:pt x="19832" y="24564"/>
                                <a:pt x="19824" y="24581"/>
                              </a:cubicBezTo>
                              <a:cubicBezTo>
                                <a:pt x="19814" y="24602"/>
                                <a:pt x="19808" y="24625"/>
                                <a:pt x="19803" y="24648"/>
                              </a:cubicBezTo>
                              <a:cubicBezTo>
                                <a:pt x="19797" y="24671"/>
                                <a:pt x="19795" y="24695"/>
                                <a:pt x="19794" y="24719"/>
                              </a:cubicBezTo>
                              <a:cubicBezTo>
                                <a:pt x="19793" y="24740"/>
                                <a:pt x="19793" y="24763"/>
                                <a:pt x="19796" y="24784"/>
                              </a:cubicBezTo>
                              <a:cubicBezTo>
                                <a:pt x="19798" y="24799"/>
                                <a:pt x="19802" y="24822"/>
                                <a:pt x="19814" y="24833"/>
                              </a:cubicBezTo>
                              <a:cubicBezTo>
                                <a:pt x="19823" y="24841"/>
                                <a:pt x="19841" y="24844"/>
                                <a:pt x="19852" y="24840"/>
                              </a:cubicBezTo>
                              <a:cubicBezTo>
                                <a:pt x="19865" y="24835"/>
                                <a:pt x="19876" y="24825"/>
                                <a:pt x="19885" y="24816"/>
                              </a:cubicBezTo>
                              <a:cubicBezTo>
                                <a:pt x="19887" y="24814"/>
                                <a:pt x="19889" y="24812"/>
                                <a:pt x="19891" y="24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4,24515" coordsize="151,327" path="m19929,24601c19946,24579,19951,24552,19932,24529c19922,24516,19911,24515,19896,24515c19883,24515,19870,24525,19860,24533c19846,24545,19832,24564,19824,24581c19814,24602,19808,24625,19803,24648c19797,24671,19795,24695,19794,24719c19793,24740,19793,24763,19796,24784c19798,24799,19802,24822,19814,24833c19823,24841,19841,24844,19852,24840c19865,24835,19876,24825,19885,24816c19887,24814,19889,24812,19891,24810e" stroked="t" o:allowincell="f" style="position:absolute;margin-left:487.4pt;margin-top:5.7pt;width:4.2pt;height:9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255385</wp:posOffset>
                </wp:positionH>
                <wp:positionV relativeFrom="paragraph">
                  <wp:posOffset>118110</wp:posOffset>
                </wp:positionV>
                <wp:extent cx="39370" cy="65405"/>
                <wp:effectExtent l="6350" t="7620" r="698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82">
                              <a:moveTo>
                                <a:pt x="20015" y="24654"/>
                              </a:moveTo>
                              <a:cubicBezTo>
                                <a:pt x="20007" y="24664"/>
                                <a:pt x="19999" y="24672"/>
                                <a:pt x="19994" y="24684"/>
                              </a:cubicBezTo>
                              <a:cubicBezTo>
                                <a:pt x="19990" y="24694"/>
                                <a:pt x="19986" y="24705"/>
                                <a:pt x="19983" y="24716"/>
                              </a:cubicBezTo>
                              <a:cubicBezTo>
                                <a:pt x="19977" y="24738"/>
                                <a:pt x="19975" y="24760"/>
                                <a:pt x="19978" y="24782"/>
                              </a:cubicBezTo>
                              <a:cubicBezTo>
                                <a:pt x="19980" y="24798"/>
                                <a:pt x="19983" y="24815"/>
                                <a:pt x="19999" y="24823"/>
                              </a:cubicBezTo>
                              <a:cubicBezTo>
                                <a:pt x="20009" y="24828"/>
                                <a:pt x="20025" y="24819"/>
                                <a:pt x="20033" y="24813"/>
                              </a:cubicBezTo>
                              <a:cubicBezTo>
                                <a:pt x="20046" y="24803"/>
                                <a:pt x="20058" y="24791"/>
                                <a:pt x="20067" y="24777"/>
                              </a:cubicBezTo>
                              <a:cubicBezTo>
                                <a:pt x="20075" y="24764"/>
                                <a:pt x="20083" y="24747"/>
                                <a:pt x="20085" y="24731"/>
                              </a:cubicBezTo>
                              <a:cubicBezTo>
                                <a:pt x="20086" y="24720"/>
                                <a:pt x="20085" y="24704"/>
                                <a:pt x="20082" y="24693"/>
                              </a:cubicBezTo>
                              <a:cubicBezTo>
                                <a:pt x="20078" y="24682"/>
                                <a:pt x="20070" y="24669"/>
                                <a:pt x="20061" y="24661"/>
                              </a:cubicBezTo>
                              <a:cubicBezTo>
                                <a:pt x="20051" y="24652"/>
                                <a:pt x="20037" y="24643"/>
                                <a:pt x="20023" y="24642"/>
                              </a:cubicBezTo>
                              <a:cubicBezTo>
                                <a:pt x="20014" y="24641"/>
                                <a:pt x="19999" y="24644"/>
                                <a:pt x="19992" y="24650"/>
                              </a:cubicBezTo>
                              <a:cubicBezTo>
                                <a:pt x="19987" y="24658"/>
                                <a:pt x="19987" y="24661"/>
                                <a:pt x="19998" y="24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76,24642" coordsize="110,182" path="m20015,24654c20007,24664,19999,24672,19994,24684c19990,24694,19986,24705,19983,24716c19977,24738,19975,24760,19978,24782c19980,24798,19983,24815,19999,24823c20009,24828,20025,24819,20033,24813c20046,24803,20058,24791,20067,24777c20075,24764,20083,24747,20085,24731c20086,24720,20085,24704,20082,24693c20078,24682,20070,24669,20061,24661c20051,24652,20037,24643,20023,24642c20014,24641,19999,24644,19992,24650c19987,24658,19987,24661,19998,24663e" stroked="t" o:allowincell="f" style="position:absolute;margin-left:492.55pt;margin-top:9.3pt;width:3.05pt;height:5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290945</wp:posOffset>
                </wp:positionH>
                <wp:positionV relativeFrom="paragraph">
                  <wp:posOffset>4445</wp:posOffset>
                </wp:positionV>
                <wp:extent cx="71755" cy="160655"/>
                <wp:effectExtent l="6985" t="6985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47">
                              <a:moveTo>
                                <a:pt x="20198" y="24325"/>
                              </a:moveTo>
                              <a:cubicBezTo>
                                <a:pt x="20196" y="24344"/>
                                <a:pt x="20191" y="24363"/>
                                <a:pt x="20188" y="24382"/>
                              </a:cubicBezTo>
                              <a:cubicBezTo>
                                <a:pt x="20185" y="24404"/>
                                <a:pt x="20181" y="24426"/>
                                <a:pt x="20178" y="24448"/>
                              </a:cubicBezTo>
                              <a:cubicBezTo>
                                <a:pt x="20174" y="24475"/>
                                <a:pt x="20170" y="24503"/>
                                <a:pt x="20165" y="24530"/>
                              </a:cubicBezTo>
                              <a:cubicBezTo>
                                <a:pt x="20158" y="24570"/>
                                <a:pt x="20149" y="24610"/>
                                <a:pt x="20144" y="24651"/>
                              </a:cubicBezTo>
                              <a:cubicBezTo>
                                <a:pt x="20141" y="24673"/>
                                <a:pt x="20139" y="24696"/>
                                <a:pt x="20146" y="24717"/>
                              </a:cubicBezTo>
                              <a:cubicBezTo>
                                <a:pt x="20151" y="24731"/>
                                <a:pt x="20160" y="24740"/>
                                <a:pt x="20172" y="24748"/>
                              </a:cubicBezTo>
                              <a:cubicBezTo>
                                <a:pt x="20183" y="24755"/>
                                <a:pt x="20195" y="24761"/>
                                <a:pt x="20207" y="24766"/>
                              </a:cubicBezTo>
                              <a:cubicBezTo>
                                <a:pt x="20215" y="24770"/>
                                <a:pt x="20229" y="24774"/>
                                <a:pt x="20238" y="24771"/>
                              </a:cubicBezTo>
                              <a:cubicBezTo>
                                <a:pt x="20251" y="24767"/>
                                <a:pt x="20260" y="24761"/>
                                <a:pt x="20257" y="24746"/>
                              </a:cubicBezTo>
                              <a:cubicBezTo>
                                <a:pt x="20255" y="24737"/>
                                <a:pt x="20248" y="24730"/>
                                <a:pt x="20243" y="24723"/>
                              </a:cubicBezTo>
                            </a:path>
                            <a:path w="200" h="447">
                              <a:moveTo>
                                <a:pt x="20074" y="24507"/>
                              </a:moveTo>
                              <a:cubicBezTo>
                                <a:pt x="20084" y="24509"/>
                                <a:pt x="20094" y="24507"/>
                                <a:pt x="20105" y="24503"/>
                              </a:cubicBezTo>
                              <a:cubicBezTo>
                                <a:pt x="20120" y="24497"/>
                                <a:pt x="20136" y="24495"/>
                                <a:pt x="20152" y="24492"/>
                              </a:cubicBezTo>
                              <a:cubicBezTo>
                                <a:pt x="20171" y="24488"/>
                                <a:pt x="20191" y="24486"/>
                                <a:pt x="20210" y="24486"/>
                              </a:cubicBezTo>
                              <a:cubicBezTo>
                                <a:pt x="20226" y="24486"/>
                                <a:pt x="20241" y="24486"/>
                                <a:pt x="20257" y="24489"/>
                              </a:cubicBezTo>
                              <a:cubicBezTo>
                                <a:pt x="20265" y="24491"/>
                                <a:pt x="20268" y="24492"/>
                                <a:pt x="20273" y="24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74,24325" coordsize="200,447" path="m20198,24325c20196,24344,20191,24363,20188,24382c20185,24404,20181,24426,20178,24448c20174,24475,20170,24503,20165,24530c20158,24570,20149,24610,20144,24651c20141,24673,20139,24696,20146,24717c20151,24731,20160,24740,20172,24748c20183,24755,20195,24761,20207,24766c20215,24770,20229,24774,20238,24771c20251,24767,20260,24761,20257,24746c20255,24737,20248,24730,20243,24723em20074,24507c20084,24509,20094,24507,20105,24503c20120,24497,20136,24495,20152,24492c20171,24488,20191,24486,20210,24486c20226,24486,20241,24486,20257,24489c20265,24491,20268,24492,20273,24493e" stroked="t" o:allowincell="f" style="position:absolute;margin-left:495.35pt;margin-top:0.35pt;width:5.6pt;height:12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363335</wp:posOffset>
                </wp:positionH>
                <wp:positionV relativeFrom="paragraph">
                  <wp:posOffset>72390</wp:posOffset>
                </wp:positionV>
                <wp:extent cx="83820" cy="122555"/>
                <wp:effectExtent l="6350" t="6985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0">
                              <a:moveTo>
                                <a:pt x="20276" y="24638"/>
                              </a:moveTo>
                              <a:cubicBezTo>
                                <a:pt x="20277" y="24644"/>
                                <a:pt x="20278" y="24646"/>
                                <a:pt x="20283" y="24647"/>
                              </a:cubicBezTo>
                              <a:cubicBezTo>
                                <a:pt x="20297" y="24633"/>
                                <a:pt x="20306" y="24614"/>
                                <a:pt x="20315" y="24596"/>
                              </a:cubicBezTo>
                              <a:cubicBezTo>
                                <a:pt x="20320" y="24586"/>
                                <a:pt x="20324" y="24572"/>
                                <a:pt x="20332" y="24564"/>
                              </a:cubicBezTo>
                              <a:cubicBezTo>
                                <a:pt x="20342" y="24555"/>
                                <a:pt x="20354" y="24562"/>
                                <a:pt x="20365" y="24565"/>
                              </a:cubicBezTo>
                              <a:cubicBezTo>
                                <a:pt x="20377" y="24568"/>
                                <a:pt x="20388" y="24576"/>
                                <a:pt x="20398" y="24583"/>
                              </a:cubicBezTo>
                              <a:cubicBezTo>
                                <a:pt x="20413" y="24593"/>
                                <a:pt x="20423" y="24606"/>
                                <a:pt x="20431" y="24623"/>
                              </a:cubicBezTo>
                              <a:cubicBezTo>
                                <a:pt x="20449" y="24658"/>
                                <a:pt x="20456" y="24698"/>
                                <a:pt x="20466" y="24736"/>
                              </a:cubicBezTo>
                              <a:cubicBezTo>
                                <a:pt x="20472" y="24758"/>
                                <a:pt x="20478" y="24781"/>
                                <a:pt x="20483" y="24803"/>
                              </a:cubicBezTo>
                              <a:cubicBezTo>
                                <a:pt x="20486" y="24815"/>
                                <a:pt x="20487" y="24827"/>
                                <a:pt x="20489" y="24839"/>
                              </a:cubicBezTo>
                              <a:cubicBezTo>
                                <a:pt x="20490" y="24842"/>
                                <a:pt x="20490" y="24844"/>
                                <a:pt x="20491" y="24847"/>
                              </a:cubicBezTo>
                              <a:cubicBezTo>
                                <a:pt x="20491" y="24837"/>
                                <a:pt x="20490" y="24828"/>
                                <a:pt x="20489" y="24818"/>
                              </a:cubicBezTo>
                              <a:cubicBezTo>
                                <a:pt x="20488" y="24808"/>
                                <a:pt x="20488" y="24805"/>
                                <a:pt x="20488" y="24798"/>
                              </a:cubicBezTo>
                            </a:path>
                            <a:path w="233" h="340">
                              <a:moveTo>
                                <a:pt x="20508" y="24515"/>
                              </a:moveTo>
                              <a:cubicBezTo>
                                <a:pt x="20503" y="24525"/>
                                <a:pt x="20499" y="24538"/>
                                <a:pt x="20493" y="24547"/>
                              </a:cubicBezTo>
                              <a:cubicBezTo>
                                <a:pt x="20483" y="24563"/>
                                <a:pt x="20473" y="24579"/>
                                <a:pt x="20463" y="24596"/>
                              </a:cubicBezTo>
                              <a:cubicBezTo>
                                <a:pt x="20449" y="24620"/>
                                <a:pt x="20436" y="24645"/>
                                <a:pt x="20422" y="24669"/>
                              </a:cubicBezTo>
                              <a:cubicBezTo>
                                <a:pt x="20407" y="24696"/>
                                <a:pt x="20393" y="24724"/>
                                <a:pt x="20378" y="24752"/>
                              </a:cubicBezTo>
                              <a:cubicBezTo>
                                <a:pt x="20366" y="24776"/>
                                <a:pt x="20353" y="24800"/>
                                <a:pt x="20344" y="24825"/>
                              </a:cubicBezTo>
                              <a:cubicBezTo>
                                <a:pt x="20342" y="24829"/>
                                <a:pt x="20331" y="24856"/>
                                <a:pt x="20344" y="24854"/>
                              </a:cubicBezTo>
                              <a:cubicBezTo>
                                <a:pt x="20345" y="24851"/>
                                <a:pt x="20345" y="24847"/>
                                <a:pt x="20346" y="24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6,24515" coordsize="233,340" path="m20276,24638c20277,24644,20278,24646,20283,24647c20297,24633,20306,24614,20315,24596c20320,24586,20324,24572,20332,24564c20342,24555,20354,24562,20365,24565c20377,24568,20388,24576,20398,24583c20413,24593,20423,24606,20431,24623c20449,24658,20456,24698,20466,24736c20472,24758,20478,24781,20483,24803c20486,24815,20487,24827,20489,24839c20490,24842,20490,24844,20491,24847c20491,24837,20490,24828,20489,24818c20488,24808,20488,24805,20488,24798em20508,24515c20503,24525,20499,24538,20493,24547c20483,24563,20473,24579,20463,24596c20449,24620,20436,24645,20422,24669c20407,24696,20393,24724,20378,24752c20366,24776,20353,24800,20344,24825c20342,24829,20331,24856,20344,24854c20345,24851,20345,24847,20346,24844e" stroked="t" o:allowincell="f" style="position:absolute;margin-left:501.05pt;margin-top:5.7pt;width:6.55pt;height:9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>7.</w:t>
      </w:r>
      <w:r>
        <w:rPr/>
        <w:t>计算</w:t>
      </w:r>
      <w:r>
        <w:rPr/>
        <w:object w:dxaOrig="99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5pt;height:31.95pt" filled="f" o:ole="">
            <v:imagedata r:id="rId31" o:title=""/>
          </v:shape>
          <o:OLEObject Type="Embed" ProgID="" ShapeID="ole_rId30" DrawAspect="Content" ObjectID="_1661173712" r:id="rId30"/>
        </w:object>
      </w:r>
      <w:r>
        <w:rPr>
          <w:rFonts w:eastAsia="Times New Roman"/>
        </w:rPr>
        <w:t xml:space="preserve">                             </w:t>
      </w:r>
      <w:r>
        <w:rPr>
          <w:iCs/>
          <w:szCs w:val="21"/>
        </w:rPr>
        <w:t>8.</w:t>
      </w:r>
      <w:r>
        <w:rPr>
          <w:iCs/>
          <w:szCs w:val="21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65345</wp:posOffset>
                </wp:positionH>
                <wp:positionV relativeFrom="paragraph">
                  <wp:posOffset>182880</wp:posOffset>
                </wp:positionV>
                <wp:extent cx="58420" cy="55880"/>
                <wp:effectExtent l="6985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56">
                              <a:moveTo>
                                <a:pt x="15577" y="26472"/>
                              </a:moveTo>
                              <a:cubicBezTo>
                                <a:pt x="15571" y="26476"/>
                                <a:pt x="15553" y="26482"/>
                                <a:pt x="15561" y="26492"/>
                              </a:cubicBezTo>
                              <a:cubicBezTo>
                                <a:pt x="15567" y="26500"/>
                                <a:pt x="15586" y="26499"/>
                                <a:pt x="15595" y="26500"/>
                              </a:cubicBezTo>
                              <a:cubicBezTo>
                                <a:pt x="15606" y="26501"/>
                                <a:pt x="15617" y="26503"/>
                                <a:pt x="15628" y="26502"/>
                              </a:cubicBezTo>
                              <a:cubicBezTo>
                                <a:pt x="15638" y="26501"/>
                                <a:pt x="15648" y="26500"/>
                                <a:pt x="15658" y="26500"/>
                              </a:cubicBezTo>
                              <a:cubicBezTo>
                                <a:pt x="15667" y="26500"/>
                                <a:pt x="15676" y="26506"/>
                                <a:pt x="15684" y="26500"/>
                              </a:cubicBezTo>
                              <a:cubicBezTo>
                                <a:pt x="15685" y="26498"/>
                                <a:pt x="15687" y="26496"/>
                                <a:pt x="15688" y="26494"/>
                              </a:cubicBezTo>
                            </a:path>
                            <a:path w="162" h="156">
                              <a:moveTo>
                                <a:pt x="15561" y="26604"/>
                              </a:moveTo>
                              <a:cubicBezTo>
                                <a:pt x="15560" y="26617"/>
                                <a:pt x="15558" y="26622"/>
                                <a:pt x="15573" y="26625"/>
                              </a:cubicBezTo>
                              <a:cubicBezTo>
                                <a:pt x="15583" y="26627"/>
                                <a:pt x="15593" y="26624"/>
                                <a:pt x="15603" y="26625"/>
                              </a:cubicBezTo>
                              <a:cubicBezTo>
                                <a:pt x="15614" y="26626"/>
                                <a:pt x="15623" y="26627"/>
                                <a:pt x="15634" y="26627"/>
                              </a:cubicBezTo>
                              <a:cubicBezTo>
                                <a:pt x="15648" y="26627"/>
                                <a:pt x="15662" y="26625"/>
                                <a:pt x="15676" y="26623"/>
                              </a:cubicBezTo>
                              <a:cubicBezTo>
                                <a:pt x="15686" y="26621"/>
                                <a:pt x="15696" y="26622"/>
                                <a:pt x="15706" y="26621"/>
                              </a:cubicBezTo>
                              <a:cubicBezTo>
                                <a:pt x="15720" y="26619"/>
                                <a:pt x="15722" y="26618"/>
                                <a:pt x="15716" y="26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9,26472" coordsize="162,156" path="m15577,26472c15571,26476,15553,26482,15561,26492c15567,26500,15586,26499,15595,26500c15606,26501,15617,26503,15628,26502c15638,26501,15648,26500,15658,26500c15667,26500,15676,26506,15684,26500c15685,26498,15687,26496,15688,26494em15561,26604c15560,26617,15558,26622,15573,26625c15583,26627,15593,26624,15603,26625c15614,26626,15623,26627,15634,26627c15648,26627,15662,26625,15676,26623c15686,26621,15696,26622,15706,26621c15720,26619,15722,26618,15716,26606e" stroked="t" o:allowincell="f" style="position:absolute;margin-left:367.35pt;margin-top:14.4pt;width:4.55pt;height:4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854575</wp:posOffset>
                </wp:positionH>
                <wp:positionV relativeFrom="paragraph">
                  <wp:posOffset>56515</wp:posOffset>
                </wp:positionV>
                <wp:extent cx="151130" cy="297815"/>
                <wp:effectExtent l="6985" t="762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28">
                              <a:moveTo>
                                <a:pt x="16326" y="26288"/>
                              </a:moveTo>
                              <a:cubicBezTo>
                                <a:pt x="16334" y="26276"/>
                                <a:pt x="16339" y="26276"/>
                                <a:pt x="16339" y="26257"/>
                              </a:cubicBezTo>
                              <a:cubicBezTo>
                                <a:pt x="16339" y="26246"/>
                                <a:pt x="16338" y="26233"/>
                                <a:pt x="16336" y="26222"/>
                              </a:cubicBezTo>
                              <a:cubicBezTo>
                                <a:pt x="16332" y="26198"/>
                                <a:pt x="16322" y="26173"/>
                                <a:pt x="16304" y="26156"/>
                              </a:cubicBezTo>
                              <a:cubicBezTo>
                                <a:pt x="16291" y="26144"/>
                                <a:pt x="16274" y="26135"/>
                                <a:pt x="16257" y="26129"/>
                              </a:cubicBezTo>
                              <a:cubicBezTo>
                                <a:pt x="16239" y="26122"/>
                                <a:pt x="16215" y="26119"/>
                                <a:pt x="16196" y="26122"/>
                              </a:cubicBezTo>
                              <a:cubicBezTo>
                                <a:pt x="16178" y="26125"/>
                                <a:pt x="16160" y="26136"/>
                                <a:pt x="16150" y="26152"/>
                              </a:cubicBezTo>
                              <a:cubicBezTo>
                                <a:pt x="16129" y="26186"/>
                                <a:pt x="16124" y="26234"/>
                                <a:pt x="16120" y="26273"/>
                              </a:cubicBezTo>
                              <a:cubicBezTo>
                                <a:pt x="16116" y="26317"/>
                                <a:pt x="16118" y="26363"/>
                                <a:pt x="16120" y="26407"/>
                              </a:cubicBezTo>
                              <a:cubicBezTo>
                                <a:pt x="16124" y="26492"/>
                                <a:pt x="16141" y="26575"/>
                                <a:pt x="16149" y="26660"/>
                              </a:cubicBezTo>
                              <a:cubicBezTo>
                                <a:pt x="16156" y="26737"/>
                                <a:pt x="16159" y="26818"/>
                                <a:pt x="16148" y="26895"/>
                              </a:cubicBezTo>
                              <a:cubicBezTo>
                                <a:pt x="16146" y="26910"/>
                                <a:pt x="16144" y="26944"/>
                                <a:pt x="16124" y="26948"/>
                              </a:cubicBezTo>
                              <a:cubicBezTo>
                                <a:pt x="16108" y="26952"/>
                                <a:pt x="16094" y="26932"/>
                                <a:pt x="16089" y="26920"/>
                              </a:cubicBezTo>
                              <a:cubicBezTo>
                                <a:pt x="16084" y="26909"/>
                                <a:pt x="16087" y="26900"/>
                                <a:pt x="16086" y="26889"/>
                              </a:cubicBezTo>
                            </a:path>
                            <a:path w="420" h="828">
                              <a:moveTo>
                                <a:pt x="16308" y="26461"/>
                              </a:moveTo>
                              <a:cubicBezTo>
                                <a:pt x="16302" y="26474"/>
                                <a:pt x="16308" y="26481"/>
                                <a:pt x="16314" y="26495"/>
                              </a:cubicBezTo>
                              <a:cubicBezTo>
                                <a:pt x="16320" y="26507"/>
                                <a:pt x="16326" y="26520"/>
                                <a:pt x="16333" y="26532"/>
                              </a:cubicBezTo>
                              <a:cubicBezTo>
                                <a:pt x="16344" y="26550"/>
                                <a:pt x="16354" y="26570"/>
                                <a:pt x="16365" y="26588"/>
                              </a:cubicBezTo>
                              <a:cubicBezTo>
                                <a:pt x="16374" y="26603"/>
                                <a:pt x="16385" y="26618"/>
                                <a:pt x="16395" y="26632"/>
                              </a:cubicBezTo>
                              <a:cubicBezTo>
                                <a:pt x="16405" y="26645"/>
                                <a:pt x="16419" y="26660"/>
                                <a:pt x="16433" y="26669"/>
                              </a:cubicBezTo>
                              <a:cubicBezTo>
                                <a:pt x="16442" y="26675"/>
                                <a:pt x="16452" y="26678"/>
                                <a:pt x="16461" y="26682"/>
                              </a:cubicBezTo>
                              <a:cubicBezTo>
                                <a:pt x="16470" y="26686"/>
                                <a:pt x="16474" y="26686"/>
                                <a:pt x="16483" y="26687"/>
                              </a:cubicBezTo>
                            </a:path>
                            <a:path w="420" h="828">
                              <a:moveTo>
                                <a:pt x="16504" y="26470"/>
                              </a:moveTo>
                              <a:cubicBezTo>
                                <a:pt x="16498" y="26462"/>
                                <a:pt x="16489" y="26481"/>
                                <a:pt x="16480" y="26490"/>
                              </a:cubicBezTo>
                              <a:cubicBezTo>
                                <a:pt x="16468" y="26502"/>
                                <a:pt x="16457" y="26516"/>
                                <a:pt x="16445" y="26528"/>
                              </a:cubicBezTo>
                              <a:cubicBezTo>
                                <a:pt x="16427" y="26546"/>
                                <a:pt x="16411" y="26564"/>
                                <a:pt x="16394" y="26583"/>
                              </a:cubicBezTo>
                              <a:cubicBezTo>
                                <a:pt x="16377" y="26601"/>
                                <a:pt x="16361" y="26620"/>
                                <a:pt x="16344" y="26638"/>
                              </a:cubicBezTo>
                              <a:cubicBezTo>
                                <a:pt x="16333" y="26650"/>
                                <a:pt x="16315" y="26665"/>
                                <a:pt x="16322" y="26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5,26121" coordsize="420,828" path="m16326,26288c16334,26276,16339,26276,16339,26257c16339,26246,16338,26233,16336,26222c16332,26198,16322,26173,16304,26156c16291,26144,16274,26135,16257,26129c16239,26122,16215,26119,16196,26122c16178,26125,16160,26136,16150,26152c16129,26186,16124,26234,16120,26273c16116,26317,16118,26363,16120,26407c16124,26492,16141,26575,16149,26660c16156,26737,16159,26818,16148,26895c16146,26910,16144,26944,16124,26948c16108,26952,16094,26932,16089,26920c16084,26909,16087,26900,16086,26889em16308,26461c16302,26474,16308,26481,16314,26495c16320,26507,16326,26520,16333,26532c16344,26550,16354,26570,16365,26588c16374,26603,16385,26618,16395,26632c16405,26645,16419,26660,16433,26669c16442,26675,16452,26678,16461,26682c16470,26686,16474,26686,16483,26687em16504,26470c16498,26462,16489,26481,16480,26490c16468,26502,16457,26516,16445,26528c16427,26546,16411,26564,16394,26583c16377,26601,16361,26620,16344,26638c16333,26650,16315,26665,16322,26677e" stroked="t" o:allowincell="f" style="position:absolute;margin-left:382.25pt;margin-top:4.45pt;width:11.85pt;height:23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91430</wp:posOffset>
                </wp:positionH>
                <wp:positionV relativeFrom="paragraph">
                  <wp:posOffset>31750</wp:posOffset>
                </wp:positionV>
                <wp:extent cx="76835" cy="227965"/>
                <wp:effectExtent l="6985" t="6985" r="63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33">
                              <a:moveTo>
                                <a:pt x="16893" y="26550"/>
                              </a:moveTo>
                              <a:cubicBezTo>
                                <a:pt x="16903" y="26543"/>
                                <a:pt x="16907" y="26537"/>
                                <a:pt x="16909" y="26524"/>
                              </a:cubicBezTo>
                              <a:cubicBezTo>
                                <a:pt x="16910" y="26513"/>
                                <a:pt x="16910" y="26499"/>
                                <a:pt x="16907" y="26488"/>
                              </a:cubicBezTo>
                              <a:cubicBezTo>
                                <a:pt x="16903" y="26474"/>
                                <a:pt x="16893" y="26462"/>
                                <a:pt x="16881" y="26455"/>
                              </a:cubicBezTo>
                              <a:cubicBezTo>
                                <a:pt x="16871" y="26450"/>
                                <a:pt x="16858" y="26449"/>
                                <a:pt x="16847" y="26450"/>
                              </a:cubicBezTo>
                              <a:cubicBezTo>
                                <a:pt x="16832" y="26451"/>
                                <a:pt x="16817" y="26458"/>
                                <a:pt x="16804" y="26465"/>
                              </a:cubicBezTo>
                              <a:cubicBezTo>
                                <a:pt x="16786" y="26476"/>
                                <a:pt x="16770" y="26490"/>
                                <a:pt x="16758" y="26507"/>
                              </a:cubicBezTo>
                              <a:cubicBezTo>
                                <a:pt x="16749" y="26520"/>
                                <a:pt x="16746" y="26534"/>
                                <a:pt x="16744" y="26550"/>
                              </a:cubicBezTo>
                              <a:cubicBezTo>
                                <a:pt x="16742" y="26571"/>
                                <a:pt x="16746" y="26592"/>
                                <a:pt x="16752" y="26612"/>
                              </a:cubicBezTo>
                              <a:cubicBezTo>
                                <a:pt x="16757" y="26629"/>
                                <a:pt x="16765" y="26645"/>
                                <a:pt x="16774" y="26660"/>
                              </a:cubicBezTo>
                              <a:cubicBezTo>
                                <a:pt x="16780" y="26670"/>
                                <a:pt x="16789" y="26680"/>
                                <a:pt x="16800" y="26683"/>
                              </a:cubicBezTo>
                              <a:cubicBezTo>
                                <a:pt x="16810" y="26686"/>
                                <a:pt x="16819" y="26683"/>
                                <a:pt x="16828" y="26679"/>
                              </a:cubicBezTo>
                              <a:cubicBezTo>
                                <a:pt x="16838" y="26674"/>
                                <a:pt x="16847" y="26668"/>
                                <a:pt x="16855" y="26660"/>
                              </a:cubicBezTo>
                              <a:cubicBezTo>
                                <a:pt x="16868" y="26648"/>
                                <a:pt x="16878" y="26634"/>
                                <a:pt x="16887" y="26620"/>
                              </a:cubicBezTo>
                              <a:cubicBezTo>
                                <a:pt x="16896" y="26607"/>
                                <a:pt x="16899" y="26602"/>
                                <a:pt x="16903" y="26592"/>
                              </a:cubicBezTo>
                            </a:path>
                            <a:path w="214" h="633">
                              <a:moveTo>
                                <a:pt x="16956" y="26052"/>
                              </a:moveTo>
                              <a:cubicBezTo>
                                <a:pt x="16950" y="26064"/>
                                <a:pt x="16945" y="26075"/>
                                <a:pt x="16943" y="26089"/>
                              </a:cubicBezTo>
                              <a:cubicBezTo>
                                <a:pt x="16939" y="26116"/>
                                <a:pt x="16938" y="26145"/>
                                <a:pt x="16937" y="26172"/>
                              </a:cubicBezTo>
                              <a:cubicBezTo>
                                <a:pt x="16936" y="26202"/>
                                <a:pt x="16934" y="26232"/>
                                <a:pt x="16933" y="26262"/>
                              </a:cubicBezTo>
                              <a:cubicBezTo>
                                <a:pt x="16932" y="26293"/>
                                <a:pt x="16930" y="26324"/>
                                <a:pt x="16929" y="26355"/>
                              </a:cubicBezTo>
                              <a:cubicBezTo>
                                <a:pt x="16928" y="26388"/>
                                <a:pt x="16928" y="26422"/>
                                <a:pt x="16927" y="26455"/>
                              </a:cubicBezTo>
                              <a:cubicBezTo>
                                <a:pt x="16926" y="26483"/>
                                <a:pt x="16928" y="26512"/>
                                <a:pt x="16925" y="26540"/>
                              </a:cubicBezTo>
                              <a:cubicBezTo>
                                <a:pt x="16922" y="26566"/>
                                <a:pt x="16916" y="26593"/>
                                <a:pt x="16915" y="26619"/>
                              </a:cubicBezTo>
                              <a:cubicBezTo>
                                <a:pt x="16914" y="26633"/>
                                <a:pt x="16915" y="26646"/>
                                <a:pt x="16917" y="26660"/>
                              </a:cubicBezTo>
                              <a:cubicBezTo>
                                <a:pt x="16919" y="26679"/>
                                <a:pt x="16922" y="26673"/>
                                <a:pt x="16927" y="26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3,26052" coordsize="214,633" path="m16893,26550c16903,26543,16907,26537,16909,26524c16910,26513,16910,26499,16907,26488c16903,26474,16893,26462,16881,26455c16871,26450,16858,26449,16847,26450c16832,26451,16817,26458,16804,26465c16786,26476,16770,26490,16758,26507c16749,26520,16746,26534,16744,26550c16742,26571,16746,26592,16752,26612c16757,26629,16765,26645,16774,26660c16780,26670,16789,26680,16800,26683c16810,26686,16819,26683,16828,26679c16838,26674,16847,26668,16855,26660c16868,26648,16878,26634,16887,26620c16896,26607,16899,26602,16903,26592em16956,26052c16950,26064,16945,26075,16943,26089c16939,26116,16938,26145,16937,26172c16936,26202,16934,26232,16933,26262c16932,26293,16930,26324,16929,26355c16928,26388,16928,26422,16927,26455c16926,26483,16928,26512,16925,26540c16922,26566,16916,26593,16915,26619c16914,26633,16915,26646,16917,26660c16919,26679,16922,26673,16927,26676e" stroked="t" o:allowincell="f" style="position:absolute;margin-left:400.9pt;margin-top:2.5pt;width:6pt;height:17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24145</wp:posOffset>
                </wp:positionH>
                <wp:positionV relativeFrom="paragraph">
                  <wp:posOffset>99695</wp:posOffset>
                </wp:positionV>
                <wp:extent cx="212090" cy="159385"/>
                <wp:effectExtent l="6350" t="6985" r="635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443">
                              <a:moveTo>
                                <a:pt x="17304" y="26463"/>
                              </a:moveTo>
                              <a:cubicBezTo>
                                <a:pt x="17307" y="26449"/>
                                <a:pt x="17304" y="26439"/>
                                <a:pt x="17291" y="26429"/>
                              </a:cubicBezTo>
                              <a:cubicBezTo>
                                <a:pt x="17279" y="26420"/>
                                <a:pt x="17256" y="26427"/>
                                <a:pt x="17244" y="26431"/>
                              </a:cubicBezTo>
                              <a:cubicBezTo>
                                <a:pt x="17217" y="26440"/>
                                <a:pt x="17190" y="26453"/>
                                <a:pt x="17165" y="26467"/>
                              </a:cubicBezTo>
                              <a:cubicBezTo>
                                <a:pt x="17149" y="26476"/>
                                <a:pt x="17133" y="26486"/>
                                <a:pt x="17119" y="26498"/>
                              </a:cubicBezTo>
                              <a:cubicBezTo>
                                <a:pt x="17110" y="26506"/>
                                <a:pt x="17107" y="26517"/>
                                <a:pt x="17119" y="26524"/>
                              </a:cubicBezTo>
                              <a:cubicBezTo>
                                <a:pt x="17132" y="26532"/>
                                <a:pt x="17153" y="26534"/>
                                <a:pt x="17167" y="26537"/>
                              </a:cubicBezTo>
                              <a:cubicBezTo>
                                <a:pt x="17187" y="26541"/>
                                <a:pt x="17207" y="26544"/>
                                <a:pt x="17226" y="26552"/>
                              </a:cubicBezTo>
                              <a:cubicBezTo>
                                <a:pt x="17239" y="26557"/>
                                <a:pt x="17255" y="26565"/>
                                <a:pt x="17258" y="26580"/>
                              </a:cubicBezTo>
                              <a:cubicBezTo>
                                <a:pt x="17262" y="26599"/>
                                <a:pt x="17255" y="26618"/>
                                <a:pt x="17244" y="26633"/>
                              </a:cubicBezTo>
                              <a:cubicBezTo>
                                <a:pt x="17235" y="26646"/>
                                <a:pt x="17224" y="26657"/>
                                <a:pt x="17210" y="26666"/>
                              </a:cubicBezTo>
                              <a:cubicBezTo>
                                <a:pt x="17200" y="26672"/>
                                <a:pt x="17188" y="26678"/>
                                <a:pt x="17177" y="26681"/>
                              </a:cubicBezTo>
                              <a:cubicBezTo>
                                <a:pt x="17173" y="26682"/>
                                <a:pt x="17170" y="26682"/>
                                <a:pt x="17166" y="26683"/>
                              </a:cubicBezTo>
                              <a:cubicBezTo>
                                <a:pt x="17170" y="26675"/>
                                <a:pt x="17178" y="26667"/>
                                <a:pt x="17186" y="26657"/>
                              </a:cubicBezTo>
                              <a:cubicBezTo>
                                <a:pt x="17188" y="26654"/>
                                <a:pt x="17190" y="26651"/>
                                <a:pt x="17192" y="26648"/>
                              </a:cubicBezTo>
                            </a:path>
                            <a:path w="589" h="443">
                              <a:moveTo>
                                <a:pt x="17470" y="26241"/>
                              </a:moveTo>
                              <a:cubicBezTo>
                                <a:pt x="17474" y="26252"/>
                                <a:pt x="17475" y="26262"/>
                                <a:pt x="17476" y="26274"/>
                              </a:cubicBezTo>
                              <a:cubicBezTo>
                                <a:pt x="17477" y="26289"/>
                                <a:pt x="17477" y="26304"/>
                                <a:pt x="17478" y="26319"/>
                              </a:cubicBezTo>
                              <a:cubicBezTo>
                                <a:pt x="17480" y="26335"/>
                                <a:pt x="17486" y="26355"/>
                                <a:pt x="17484" y="26371"/>
                              </a:cubicBezTo>
                              <a:cubicBezTo>
                                <a:pt x="17481" y="26383"/>
                                <a:pt x="17480" y="26387"/>
                                <a:pt x="17479" y="26395"/>
                              </a:cubicBezTo>
                            </a:path>
                            <a:path w="589" h="443">
                              <a:moveTo>
                                <a:pt x="17411" y="26506"/>
                              </a:moveTo>
                              <a:cubicBezTo>
                                <a:pt x="17412" y="26519"/>
                                <a:pt x="17411" y="26532"/>
                                <a:pt x="17410" y="26545"/>
                              </a:cubicBezTo>
                              <a:cubicBezTo>
                                <a:pt x="17409" y="26561"/>
                                <a:pt x="17406" y="26577"/>
                                <a:pt x="17404" y="26593"/>
                              </a:cubicBezTo>
                              <a:cubicBezTo>
                                <a:pt x="17402" y="26608"/>
                                <a:pt x="17401" y="26625"/>
                                <a:pt x="17402" y="26640"/>
                              </a:cubicBezTo>
                              <a:cubicBezTo>
                                <a:pt x="17402" y="26648"/>
                                <a:pt x="17404" y="26656"/>
                                <a:pt x="17406" y="26664"/>
                              </a:cubicBezTo>
                              <a:cubicBezTo>
                                <a:pt x="17411" y="26654"/>
                                <a:pt x="17412" y="26645"/>
                                <a:pt x="17415" y="26634"/>
                              </a:cubicBezTo>
                              <a:cubicBezTo>
                                <a:pt x="17419" y="26618"/>
                                <a:pt x="17424" y="26603"/>
                                <a:pt x="17432" y="26588"/>
                              </a:cubicBezTo>
                              <a:cubicBezTo>
                                <a:pt x="17437" y="26578"/>
                                <a:pt x="17445" y="26562"/>
                                <a:pt x="17456" y="26557"/>
                              </a:cubicBezTo>
                              <a:cubicBezTo>
                                <a:pt x="17465" y="26553"/>
                                <a:pt x="17474" y="26551"/>
                                <a:pt x="17483" y="26554"/>
                              </a:cubicBezTo>
                              <a:cubicBezTo>
                                <a:pt x="17503" y="26560"/>
                                <a:pt x="17511" y="26580"/>
                                <a:pt x="17516" y="26598"/>
                              </a:cubicBezTo>
                              <a:cubicBezTo>
                                <a:pt x="17519" y="26610"/>
                                <a:pt x="17519" y="26630"/>
                                <a:pt x="17526" y="26640"/>
                              </a:cubicBezTo>
                              <a:cubicBezTo>
                                <a:pt x="17528" y="26647"/>
                                <a:pt x="17530" y="26650"/>
                                <a:pt x="17537" y="26652"/>
                              </a:cubicBezTo>
                              <a:cubicBezTo>
                                <a:pt x="17549" y="26642"/>
                                <a:pt x="17558" y="26632"/>
                                <a:pt x="17569" y="26621"/>
                              </a:cubicBezTo>
                              <a:cubicBezTo>
                                <a:pt x="17580" y="26609"/>
                                <a:pt x="17600" y="26584"/>
                                <a:pt x="17618" y="26583"/>
                              </a:cubicBezTo>
                              <a:cubicBezTo>
                                <a:pt x="17636" y="26582"/>
                                <a:pt x="17642" y="26597"/>
                                <a:pt x="17650" y="26611"/>
                              </a:cubicBezTo>
                              <a:cubicBezTo>
                                <a:pt x="17655" y="26620"/>
                                <a:pt x="17676" y="26673"/>
                                <a:pt x="17691" y="26667"/>
                              </a:cubicBezTo>
                              <a:cubicBezTo>
                                <a:pt x="17694" y="26664"/>
                                <a:pt x="17696" y="26662"/>
                                <a:pt x="17699" y="2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1,26241" coordsize="589,443" path="m17304,26463c17307,26449,17304,26439,17291,26429c17279,26420,17256,26427,17244,26431c17217,26440,17190,26453,17165,26467c17149,26476,17133,26486,17119,26498c17110,26506,17107,26517,17119,26524c17132,26532,17153,26534,17167,26537c17187,26541,17207,26544,17226,26552c17239,26557,17255,26565,17258,26580c17262,26599,17255,26618,17244,26633c17235,26646,17224,26657,17210,26666c17200,26672,17188,26678,17177,26681c17173,26682,17170,26682,17166,26683c17170,26675,17178,26667,17186,26657c17188,26654,17190,26651,17192,26648em17470,26241c17474,26252,17475,26262,17476,26274c17477,26289,17477,26304,17478,26319c17480,26335,17486,26355,17484,26371c17481,26383,17480,26387,17479,26395em17411,26506c17412,26519,17411,26532,17410,26545c17409,26561,17406,26577,17404,26593c17402,26608,17401,26625,17402,26640c17402,26648,17404,26656,17406,26664c17411,26654,17412,26645,17415,26634c17419,26618,17424,26603,17432,26588c17437,26578,17445,26562,17456,26557c17465,26553,17474,26551,17483,26554c17503,26560,17511,26580,17516,26598c17519,26610,17519,26630,17526,26640c17528,26647,17530,26650,17537,26652c17549,26642,17558,26632,17569,26621c17580,26609,17600,26584,17618,26583c17636,26582,17642,26597,17650,26611c17655,26620,17676,26673,17691,26667c17694,26664,17696,26662,17699,26659e" stroked="t" o:allowincell="f" style="position:absolute;margin-left:411.35pt;margin-top:7.85pt;width:16.65pt;height:12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457190</wp:posOffset>
                </wp:positionH>
                <wp:positionV relativeFrom="paragraph">
                  <wp:posOffset>179705</wp:posOffset>
                </wp:positionV>
                <wp:extent cx="75565" cy="85725"/>
                <wp:effectExtent l="6985" t="6985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38">
                              <a:moveTo>
                                <a:pt x="17758" y="26486"/>
                              </a:moveTo>
                              <a:cubicBezTo>
                                <a:pt x="17767" y="26487"/>
                                <a:pt x="17776" y="26488"/>
                                <a:pt x="17785" y="26493"/>
                              </a:cubicBezTo>
                              <a:cubicBezTo>
                                <a:pt x="17797" y="26499"/>
                                <a:pt x="17807" y="26508"/>
                                <a:pt x="17818" y="26516"/>
                              </a:cubicBezTo>
                              <a:cubicBezTo>
                                <a:pt x="17838" y="26531"/>
                                <a:pt x="17857" y="26546"/>
                                <a:pt x="17877" y="26561"/>
                              </a:cubicBezTo>
                              <a:cubicBezTo>
                                <a:pt x="17892" y="26572"/>
                                <a:pt x="17907" y="26583"/>
                                <a:pt x="17921" y="26596"/>
                              </a:cubicBezTo>
                              <a:cubicBezTo>
                                <a:pt x="17935" y="26610"/>
                                <a:pt x="17949" y="26623"/>
                                <a:pt x="17954" y="26642"/>
                              </a:cubicBezTo>
                              <a:cubicBezTo>
                                <a:pt x="17956" y="26650"/>
                                <a:pt x="17957" y="26657"/>
                                <a:pt x="17958" y="26665"/>
                              </a:cubicBezTo>
                              <a:cubicBezTo>
                                <a:pt x="17965" y="26655"/>
                                <a:pt x="17965" y="26647"/>
                                <a:pt x="17968" y="26635"/>
                              </a:cubicBezTo>
                            </a:path>
                            <a:path w="211" h="238">
                              <a:moveTo>
                                <a:pt x="17968" y="26463"/>
                              </a:moveTo>
                              <a:cubicBezTo>
                                <a:pt x="17958" y="26469"/>
                                <a:pt x="17945" y="26473"/>
                                <a:pt x="17937" y="26484"/>
                              </a:cubicBezTo>
                              <a:cubicBezTo>
                                <a:pt x="17929" y="26496"/>
                                <a:pt x="17918" y="26508"/>
                                <a:pt x="17911" y="26521"/>
                              </a:cubicBezTo>
                              <a:cubicBezTo>
                                <a:pt x="17901" y="26539"/>
                                <a:pt x="17890" y="26556"/>
                                <a:pt x="17877" y="26573"/>
                              </a:cubicBezTo>
                              <a:cubicBezTo>
                                <a:pt x="17863" y="26592"/>
                                <a:pt x="17850" y="26613"/>
                                <a:pt x="17835" y="26632"/>
                              </a:cubicBezTo>
                              <a:cubicBezTo>
                                <a:pt x="17823" y="26648"/>
                                <a:pt x="17812" y="26663"/>
                                <a:pt x="17801" y="26679"/>
                              </a:cubicBezTo>
                              <a:cubicBezTo>
                                <a:pt x="17795" y="26687"/>
                                <a:pt x="17794" y="26691"/>
                                <a:pt x="17791" y="26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8,26463" coordsize="211,238" path="m17758,26486c17767,26487,17776,26488,17785,26493c17797,26499,17807,26508,17818,26516c17838,26531,17857,26546,17877,26561c17892,26572,17907,26583,17921,26596c17935,26610,17949,26623,17954,26642c17956,26650,17957,26657,17958,26665c17965,26655,17965,26647,17968,26635em17968,26463c17958,26469,17945,26473,17937,26484c17929,26496,17918,26508,17911,26521c17901,26539,17890,26556,17877,26573c17863,26592,17850,26613,17835,26632c17823,26648,17812,26663,17801,26679c17795,26687,17794,26691,17791,26700e" stroked="t" o:allowincell="f" style="position:absolute;margin-left:429.7pt;margin-top:14.15pt;width:5.9pt;height:6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06825</wp:posOffset>
                </wp:positionH>
                <wp:positionV relativeFrom="paragraph">
                  <wp:posOffset>443230</wp:posOffset>
                </wp:positionV>
                <wp:extent cx="80645" cy="65405"/>
                <wp:effectExtent l="7620" t="6985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3">
                              <a:moveTo>
                                <a:pt x="13175" y="27242"/>
                              </a:moveTo>
                              <a:cubicBezTo>
                                <a:pt x="13185" y="27237"/>
                                <a:pt x="13192" y="27235"/>
                                <a:pt x="13203" y="27233"/>
                              </a:cubicBezTo>
                              <a:cubicBezTo>
                                <a:pt x="13216" y="27230"/>
                                <a:pt x="13230" y="27225"/>
                                <a:pt x="13243" y="27223"/>
                              </a:cubicBezTo>
                              <a:cubicBezTo>
                                <a:pt x="13258" y="27221"/>
                                <a:pt x="13273" y="27219"/>
                                <a:pt x="13288" y="27217"/>
                              </a:cubicBezTo>
                              <a:cubicBezTo>
                                <a:pt x="13300" y="27216"/>
                                <a:pt x="13312" y="27214"/>
                                <a:pt x="13324" y="27211"/>
                              </a:cubicBezTo>
                              <a:cubicBezTo>
                                <a:pt x="13333" y="27209"/>
                                <a:pt x="13342" y="27204"/>
                                <a:pt x="13350" y="27200"/>
                              </a:cubicBezTo>
                              <a:cubicBezTo>
                                <a:pt x="13364" y="27193"/>
                                <a:pt x="13368" y="27194"/>
                                <a:pt x="13373" y="27208"/>
                              </a:cubicBezTo>
                            </a:path>
                            <a:path w="223" h="183">
                              <a:moveTo>
                                <a:pt x="13203" y="27362"/>
                              </a:moveTo>
                              <a:cubicBezTo>
                                <a:pt x="13212" y="27372"/>
                                <a:pt x="13217" y="27371"/>
                                <a:pt x="13231" y="27371"/>
                              </a:cubicBezTo>
                              <a:cubicBezTo>
                                <a:pt x="13243" y="27371"/>
                                <a:pt x="13255" y="27373"/>
                                <a:pt x="13267" y="27373"/>
                              </a:cubicBezTo>
                              <a:cubicBezTo>
                                <a:pt x="13282" y="27373"/>
                                <a:pt x="13297" y="27376"/>
                                <a:pt x="13312" y="27377"/>
                              </a:cubicBezTo>
                              <a:cubicBezTo>
                                <a:pt x="13323" y="27378"/>
                                <a:pt x="13340" y="27376"/>
                                <a:pt x="13350" y="27371"/>
                              </a:cubicBezTo>
                              <a:cubicBezTo>
                                <a:pt x="13361" y="27365"/>
                                <a:pt x="13366" y="27357"/>
                                <a:pt x="13379" y="27358"/>
                              </a:cubicBezTo>
                              <a:cubicBezTo>
                                <a:pt x="13390" y="27359"/>
                                <a:pt x="13394" y="27363"/>
                                <a:pt x="13397" y="27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5,27195" coordsize="223,183" path="m13175,27242c13185,27237,13192,27235,13203,27233c13216,27230,13230,27225,13243,27223c13258,27221,13273,27219,13288,27217c13300,27216,13312,27214,13324,27211c13333,27209,13342,27204,13350,27200c13364,27193,13368,27194,13373,27208em13203,27362c13212,27372,13217,27371,13231,27371c13243,27371,13255,27373,13267,27373c13282,27373,13297,27376,13312,27377c13323,27378,13340,27376,13350,27371c13361,27365,13366,27357,13379,27358c13390,27359,13394,27363,13397,27352e" stroked="t" o:allowincell="f" style="position:absolute;margin-left:299.75pt;margin-top:34.9pt;width:6.3pt;height:5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57955</wp:posOffset>
                </wp:positionH>
                <wp:positionV relativeFrom="paragraph">
                  <wp:posOffset>433070</wp:posOffset>
                </wp:positionV>
                <wp:extent cx="74295" cy="112395"/>
                <wp:effectExtent l="6985" t="7620" r="571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12">
                              <a:moveTo>
                                <a:pt x="13595" y="27184"/>
                              </a:moveTo>
                              <a:cubicBezTo>
                                <a:pt x="13600" y="27177"/>
                                <a:pt x="13598" y="27165"/>
                                <a:pt x="13613" y="27169"/>
                              </a:cubicBezTo>
                              <a:cubicBezTo>
                                <a:pt x="13624" y="27172"/>
                                <a:pt x="13630" y="27194"/>
                                <a:pt x="13635" y="27202"/>
                              </a:cubicBezTo>
                              <a:cubicBezTo>
                                <a:pt x="13647" y="27222"/>
                                <a:pt x="13654" y="27244"/>
                                <a:pt x="13664" y="27266"/>
                              </a:cubicBezTo>
                              <a:cubicBezTo>
                                <a:pt x="13686" y="27315"/>
                                <a:pt x="13715" y="27360"/>
                                <a:pt x="13740" y="27407"/>
                              </a:cubicBezTo>
                              <a:cubicBezTo>
                                <a:pt x="13749" y="27424"/>
                                <a:pt x="13759" y="27442"/>
                                <a:pt x="13770" y="27458"/>
                              </a:cubicBezTo>
                              <a:cubicBezTo>
                                <a:pt x="13775" y="27466"/>
                                <a:pt x="13786" y="27481"/>
                                <a:pt x="13797" y="27479"/>
                              </a:cubicBezTo>
                              <a:cubicBezTo>
                                <a:pt x="13798" y="27476"/>
                                <a:pt x="13798" y="27474"/>
                                <a:pt x="13799" y="27471"/>
                              </a:cubicBezTo>
                            </a:path>
                            <a:path w="205" h="312">
                              <a:moveTo>
                                <a:pt x="13794" y="27233"/>
                              </a:moveTo>
                              <a:cubicBezTo>
                                <a:pt x="13787" y="27221"/>
                                <a:pt x="13778" y="27234"/>
                                <a:pt x="13768" y="27246"/>
                              </a:cubicBezTo>
                              <a:cubicBezTo>
                                <a:pt x="13755" y="27261"/>
                                <a:pt x="13742" y="27277"/>
                                <a:pt x="13730" y="27293"/>
                              </a:cubicBezTo>
                              <a:cubicBezTo>
                                <a:pt x="13712" y="27316"/>
                                <a:pt x="13695" y="27338"/>
                                <a:pt x="13677" y="27361"/>
                              </a:cubicBezTo>
                              <a:cubicBezTo>
                                <a:pt x="13660" y="27383"/>
                                <a:pt x="13642" y="27406"/>
                                <a:pt x="13627" y="27429"/>
                              </a:cubicBezTo>
                              <a:cubicBezTo>
                                <a:pt x="13618" y="27442"/>
                                <a:pt x="13610" y="27456"/>
                                <a:pt x="13603" y="27470"/>
                              </a:cubicBezTo>
                              <a:cubicBezTo>
                                <a:pt x="13602" y="27473"/>
                                <a:pt x="13600" y="27475"/>
                                <a:pt x="13599" y="27478"/>
                              </a:cubicBezTo>
                              <a:cubicBezTo>
                                <a:pt x="13610" y="27470"/>
                                <a:pt x="13619" y="27462"/>
                                <a:pt x="13627" y="27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5,27168" coordsize="205,312" path="m13595,27184c13600,27177,13598,27165,13613,27169c13624,27172,13630,27194,13635,27202c13647,27222,13654,27244,13664,27266c13686,27315,13715,27360,13740,27407c13749,27424,13759,27442,13770,27458c13775,27466,13786,27481,13797,27479c13798,27476,13798,27474,13799,27471em13794,27233c13787,27221,13778,27234,13768,27246c13755,27261,13742,27277,13730,27293c13712,27316,13695,27338,13677,27361c13660,27383,13642,27406,13627,27429c13618,27442,13610,27456,13603,27470c13602,27473,13600,27475,13599,27478c13610,27470,13619,27462,13627,27451e" stroked="t" o:allowincell="f" style="position:absolute;margin-left:311.65pt;margin-top:34.1pt;width:5.8pt;height:8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71620</wp:posOffset>
                </wp:positionH>
                <wp:positionV relativeFrom="paragraph">
                  <wp:posOffset>386715</wp:posOffset>
                </wp:positionV>
                <wp:extent cx="200660" cy="156210"/>
                <wp:effectExtent l="6350" t="6985" r="635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35">
                              <a:moveTo>
                                <a:pt x="14101" y="27213"/>
                              </a:moveTo>
                              <a:cubicBezTo>
                                <a:pt x="14106" y="27200"/>
                                <a:pt x="14111" y="27187"/>
                                <a:pt x="14092" y="27184"/>
                              </a:cubicBezTo>
                              <a:cubicBezTo>
                                <a:pt x="14079" y="27182"/>
                                <a:pt x="14062" y="27189"/>
                                <a:pt x="14051" y="27195"/>
                              </a:cubicBezTo>
                              <a:cubicBezTo>
                                <a:pt x="14030" y="27205"/>
                                <a:pt x="14012" y="27220"/>
                                <a:pt x="13993" y="27233"/>
                              </a:cubicBezTo>
                              <a:cubicBezTo>
                                <a:pt x="13972" y="27248"/>
                                <a:pt x="13952" y="27263"/>
                                <a:pt x="13932" y="27280"/>
                              </a:cubicBezTo>
                              <a:cubicBezTo>
                                <a:pt x="13920" y="27290"/>
                                <a:pt x="13916" y="27297"/>
                                <a:pt x="13910" y="27309"/>
                              </a:cubicBezTo>
                              <a:cubicBezTo>
                                <a:pt x="13923" y="27313"/>
                                <a:pt x="13936" y="27314"/>
                                <a:pt x="13950" y="27315"/>
                              </a:cubicBezTo>
                              <a:cubicBezTo>
                                <a:pt x="13977" y="27317"/>
                                <a:pt x="14003" y="27319"/>
                                <a:pt x="14027" y="27331"/>
                              </a:cubicBezTo>
                              <a:cubicBezTo>
                                <a:pt x="14039" y="27337"/>
                                <a:pt x="14052" y="27348"/>
                                <a:pt x="14057" y="27361"/>
                              </a:cubicBezTo>
                              <a:cubicBezTo>
                                <a:pt x="14064" y="27377"/>
                                <a:pt x="14065" y="27395"/>
                                <a:pt x="14057" y="27410"/>
                              </a:cubicBezTo>
                              <a:cubicBezTo>
                                <a:pt x="14052" y="27420"/>
                                <a:pt x="14043" y="27428"/>
                                <a:pt x="14035" y="27436"/>
                              </a:cubicBezTo>
                              <a:cubicBezTo>
                                <a:pt x="14027" y="27443"/>
                                <a:pt x="14017" y="27450"/>
                                <a:pt x="14007" y="27454"/>
                              </a:cubicBezTo>
                              <a:cubicBezTo>
                                <a:pt x="13998" y="27457"/>
                                <a:pt x="13997" y="27458"/>
                                <a:pt x="13991" y="27459"/>
                              </a:cubicBezTo>
                              <a:cubicBezTo>
                                <a:pt x="13996" y="27442"/>
                                <a:pt x="14007" y="27439"/>
                                <a:pt x="14019" y="27425"/>
                              </a:cubicBezTo>
                              <a:cubicBezTo>
                                <a:pt x="14026" y="27417"/>
                                <a:pt x="14031" y="27409"/>
                                <a:pt x="14037" y="27401"/>
                              </a:cubicBezTo>
                            </a:path>
                            <a:path w="557" h="435">
                              <a:moveTo>
                                <a:pt x="14268" y="27038"/>
                              </a:moveTo>
                              <a:cubicBezTo>
                                <a:pt x="14279" y="27048"/>
                                <a:pt x="14286" y="27057"/>
                                <a:pt x="14294" y="27070"/>
                              </a:cubicBezTo>
                              <a:cubicBezTo>
                                <a:pt x="14299" y="27077"/>
                                <a:pt x="14306" y="27089"/>
                                <a:pt x="14306" y="27098"/>
                              </a:cubicBezTo>
                              <a:cubicBezTo>
                                <a:pt x="14306" y="27107"/>
                                <a:pt x="14300" y="27114"/>
                                <a:pt x="14296" y="27121"/>
                              </a:cubicBezTo>
                            </a:path>
                            <a:path w="557" h="435">
                              <a:moveTo>
                                <a:pt x="14193" y="27256"/>
                              </a:moveTo>
                              <a:cubicBezTo>
                                <a:pt x="14202" y="27268"/>
                                <a:pt x="14202" y="27275"/>
                                <a:pt x="14197" y="27291"/>
                              </a:cubicBezTo>
                              <a:cubicBezTo>
                                <a:pt x="14192" y="27308"/>
                                <a:pt x="14187" y="27324"/>
                                <a:pt x="14182" y="27341"/>
                              </a:cubicBezTo>
                              <a:cubicBezTo>
                                <a:pt x="14176" y="27364"/>
                                <a:pt x="14171" y="27387"/>
                                <a:pt x="14168" y="27410"/>
                              </a:cubicBezTo>
                              <a:cubicBezTo>
                                <a:pt x="14166" y="27424"/>
                                <a:pt x="14164" y="27439"/>
                                <a:pt x="14163" y="27453"/>
                              </a:cubicBezTo>
                              <a:cubicBezTo>
                                <a:pt x="14173" y="27444"/>
                                <a:pt x="14178" y="27434"/>
                                <a:pt x="14183" y="27421"/>
                              </a:cubicBezTo>
                              <a:cubicBezTo>
                                <a:pt x="14192" y="27400"/>
                                <a:pt x="14201" y="27378"/>
                                <a:pt x="14212" y="27358"/>
                              </a:cubicBezTo>
                              <a:cubicBezTo>
                                <a:pt x="14217" y="27348"/>
                                <a:pt x="14239" y="27307"/>
                                <a:pt x="14256" y="27316"/>
                              </a:cubicBezTo>
                              <a:cubicBezTo>
                                <a:pt x="14266" y="27321"/>
                                <a:pt x="14269" y="27342"/>
                                <a:pt x="14272" y="27352"/>
                              </a:cubicBezTo>
                              <a:cubicBezTo>
                                <a:pt x="14277" y="27370"/>
                                <a:pt x="14279" y="27389"/>
                                <a:pt x="14281" y="27407"/>
                              </a:cubicBezTo>
                              <a:cubicBezTo>
                                <a:pt x="14283" y="27423"/>
                                <a:pt x="14285" y="27429"/>
                                <a:pt x="14292" y="27441"/>
                              </a:cubicBezTo>
                              <a:cubicBezTo>
                                <a:pt x="14297" y="27428"/>
                                <a:pt x="14302" y="27415"/>
                                <a:pt x="14309" y="27402"/>
                              </a:cubicBezTo>
                              <a:cubicBezTo>
                                <a:pt x="14322" y="27376"/>
                                <a:pt x="14341" y="27335"/>
                                <a:pt x="14369" y="27323"/>
                              </a:cubicBezTo>
                              <a:cubicBezTo>
                                <a:pt x="14385" y="27316"/>
                                <a:pt x="14391" y="27322"/>
                                <a:pt x="14405" y="27333"/>
                              </a:cubicBezTo>
                              <a:cubicBezTo>
                                <a:pt x="14414" y="27340"/>
                                <a:pt x="14423" y="27348"/>
                                <a:pt x="14432" y="27356"/>
                              </a:cubicBezTo>
                              <a:cubicBezTo>
                                <a:pt x="14443" y="27366"/>
                                <a:pt x="14450" y="27375"/>
                                <a:pt x="14456" y="27389"/>
                              </a:cubicBezTo>
                              <a:cubicBezTo>
                                <a:pt x="14464" y="27406"/>
                                <a:pt x="14466" y="27425"/>
                                <a:pt x="14466" y="27444"/>
                              </a:cubicBezTo>
                              <a:cubicBezTo>
                                <a:pt x="14466" y="27453"/>
                                <a:pt x="14464" y="27463"/>
                                <a:pt x="14463" y="27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0,27038" coordsize="557,435" path="m14101,27213c14106,27200,14111,27187,14092,27184c14079,27182,14062,27189,14051,27195c14030,27205,14012,27220,13993,27233c13972,27248,13952,27263,13932,27280c13920,27290,13916,27297,13910,27309c13923,27313,13936,27314,13950,27315c13977,27317,14003,27319,14027,27331c14039,27337,14052,27348,14057,27361c14064,27377,14065,27395,14057,27410c14052,27420,14043,27428,14035,27436c14027,27443,14017,27450,14007,27454c13998,27457,13997,27458,13991,27459c13996,27442,14007,27439,14019,27425c14026,27417,14031,27409,14037,27401em14268,27038c14279,27048,14286,27057,14294,27070c14299,27077,14306,27089,14306,27098c14306,27107,14300,27114,14296,27121em14193,27256c14202,27268,14202,27275,14197,27291c14192,27308,14187,27324,14182,27341c14176,27364,14171,27387,14168,27410c14166,27424,14164,27439,14163,27453c14173,27444,14178,27434,14183,27421c14192,27400,14201,27378,14212,27358c14217,27348,14239,27307,14256,27316c14266,27321,14269,27342,14272,27352c14277,27370,14279,27389,14281,27407c14283,27423,14285,27429,14292,27441c14297,27428,14302,27415,14309,27402c14322,27376,14341,27335,14369,27323c14385,27316,14391,27322,14405,27333c14414,27340,14423,27348,14432,27356c14443,27366,14450,27375,14456,27389c14464,27406,14466,27425,14466,27444c14466,27453,14464,27463,14463,27472e" stroked="t" o:allowincell="f" style="position:absolute;margin-left:320.6pt;margin-top:30.45pt;width:15.75pt;height:12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21175</wp:posOffset>
                </wp:positionH>
                <wp:positionV relativeFrom="paragraph">
                  <wp:posOffset>438150</wp:posOffset>
                </wp:positionV>
                <wp:extent cx="86360" cy="115570"/>
                <wp:effectExtent l="5080" t="5715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20">
                              <a:moveTo>
                                <a:pt x="14609" y="27227"/>
                              </a:moveTo>
                              <a:cubicBezTo>
                                <a:pt x="14615" y="27240"/>
                                <a:pt x="14618" y="27244"/>
                                <a:pt x="14627" y="27255"/>
                              </a:cubicBezTo>
                              <a:cubicBezTo>
                                <a:pt x="14641" y="27272"/>
                                <a:pt x="14654" y="27289"/>
                                <a:pt x="14667" y="27306"/>
                              </a:cubicBezTo>
                              <a:cubicBezTo>
                                <a:pt x="14686" y="27331"/>
                                <a:pt x="14705" y="27355"/>
                                <a:pt x="14722" y="27381"/>
                              </a:cubicBezTo>
                              <a:cubicBezTo>
                                <a:pt x="14745" y="27415"/>
                                <a:pt x="14769" y="27450"/>
                                <a:pt x="14800" y="27477"/>
                              </a:cubicBezTo>
                              <a:cubicBezTo>
                                <a:pt x="14809" y="27485"/>
                                <a:pt x="14821" y="27492"/>
                                <a:pt x="14832" y="27497"/>
                              </a:cubicBezTo>
                              <a:cubicBezTo>
                                <a:pt x="14843" y="27501"/>
                                <a:pt x="14846" y="27502"/>
                                <a:pt x="14836" y="27490"/>
                              </a:cubicBezTo>
                            </a:path>
                            <a:path w="239" h="320">
                              <a:moveTo>
                                <a:pt x="14834" y="27186"/>
                              </a:moveTo>
                              <a:cubicBezTo>
                                <a:pt x="14818" y="27181"/>
                                <a:pt x="14819" y="27192"/>
                                <a:pt x="14808" y="27203"/>
                              </a:cubicBezTo>
                              <a:cubicBezTo>
                                <a:pt x="14797" y="27214"/>
                                <a:pt x="14790" y="27228"/>
                                <a:pt x="14781" y="27242"/>
                              </a:cubicBezTo>
                              <a:cubicBezTo>
                                <a:pt x="14769" y="27261"/>
                                <a:pt x="14756" y="27279"/>
                                <a:pt x="14744" y="27298"/>
                              </a:cubicBezTo>
                              <a:cubicBezTo>
                                <a:pt x="14730" y="27320"/>
                                <a:pt x="14714" y="27341"/>
                                <a:pt x="14699" y="27363"/>
                              </a:cubicBezTo>
                              <a:cubicBezTo>
                                <a:pt x="14685" y="27383"/>
                                <a:pt x="14669" y="27403"/>
                                <a:pt x="14657" y="27424"/>
                              </a:cubicBezTo>
                              <a:cubicBezTo>
                                <a:pt x="14655" y="27427"/>
                                <a:pt x="14636" y="27456"/>
                                <a:pt x="14644" y="27460"/>
                              </a:cubicBezTo>
                              <a:cubicBezTo>
                                <a:pt x="14648" y="27462"/>
                                <a:pt x="14657" y="27459"/>
                                <a:pt x="14662" y="27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4,27182" coordsize="239,320" path="m14609,27227c14615,27240,14618,27244,14627,27255c14641,27272,14654,27289,14667,27306c14686,27331,14705,27355,14722,27381c14745,27415,14769,27450,14800,27477c14809,27485,14821,27492,14832,27497c14843,27501,14846,27502,14836,27490em14834,27186c14818,27181,14819,27192,14808,27203c14797,27214,14790,27228,14781,27242c14769,27261,14756,27279,14744,27298c14730,27320,14714,27341,14699,27363c14685,27383,14669,27403,14657,27424c14655,27427,14636,27456,14644,27460c14648,27462,14657,27459,14662,27460e" stroked="t" o:allowincell="f" style="position:absolute;margin-left:340.25pt;margin-top:34.5pt;width:6.75pt;height: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45000</wp:posOffset>
                </wp:positionH>
                <wp:positionV relativeFrom="paragraph">
                  <wp:posOffset>466090</wp:posOffset>
                </wp:positionV>
                <wp:extent cx="89535" cy="12700"/>
                <wp:effectExtent l="6985" t="6350" r="571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5">
                              <a:moveTo>
                                <a:pt x="14947" y="27294"/>
                              </a:moveTo>
                              <a:cubicBezTo>
                                <a:pt x="14958" y="27293"/>
                                <a:pt x="14968" y="27290"/>
                                <a:pt x="14979" y="27288"/>
                              </a:cubicBezTo>
                              <a:cubicBezTo>
                                <a:pt x="14991" y="27286"/>
                                <a:pt x="15004" y="27283"/>
                                <a:pt x="15016" y="27281"/>
                              </a:cubicBezTo>
                              <a:cubicBezTo>
                                <a:pt x="15031" y="27278"/>
                                <a:pt x="15047" y="27274"/>
                                <a:pt x="15062" y="27271"/>
                              </a:cubicBezTo>
                              <a:cubicBezTo>
                                <a:pt x="15080" y="27268"/>
                                <a:pt x="15098" y="27265"/>
                                <a:pt x="15116" y="27265"/>
                              </a:cubicBezTo>
                              <a:cubicBezTo>
                                <a:pt x="15129" y="27265"/>
                                <a:pt x="15143" y="27267"/>
                                <a:pt x="15155" y="27271"/>
                              </a:cubicBezTo>
                              <a:cubicBezTo>
                                <a:pt x="15172" y="27277"/>
                                <a:pt x="15172" y="27280"/>
                                <a:pt x="15187" y="27267"/>
                              </a:cubicBezTo>
                              <a:cubicBezTo>
                                <a:pt x="15190" y="27265"/>
                                <a:pt x="15192" y="27262"/>
                                <a:pt x="15195" y="27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7,27260" coordsize="249,35" path="m14947,27294c14958,27293,14968,27290,14979,27288c14991,27286,15004,27283,15016,27281c15031,27278,15047,27274,15062,27271c15080,27268,15098,27265,15116,27265c15129,27265,15143,27267,15155,27271c15172,27277,15172,27280,15187,27267c15190,27265,15192,27262,15195,27260e" stroked="t" o:allowincell="f" style="position:absolute;margin-left:350pt;margin-top:36.7pt;width:7pt;height:0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43755</wp:posOffset>
                </wp:positionH>
                <wp:positionV relativeFrom="paragraph">
                  <wp:posOffset>354330</wp:posOffset>
                </wp:positionV>
                <wp:extent cx="94615" cy="295910"/>
                <wp:effectExtent l="6985" t="6985" r="508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21">
                              <a:moveTo>
                                <a:pt x="15754" y="27022"/>
                              </a:moveTo>
                              <a:cubicBezTo>
                                <a:pt x="15757" y="27005"/>
                                <a:pt x="15764" y="27006"/>
                                <a:pt x="15753" y="26986"/>
                              </a:cubicBezTo>
                              <a:cubicBezTo>
                                <a:pt x="15741" y="26963"/>
                                <a:pt x="15710" y="26939"/>
                                <a:pt x="15684" y="26953"/>
                              </a:cubicBezTo>
                              <a:cubicBezTo>
                                <a:pt x="15672" y="26959"/>
                                <a:pt x="15666" y="26974"/>
                                <a:pt x="15662" y="26986"/>
                              </a:cubicBezTo>
                              <a:cubicBezTo>
                                <a:pt x="15647" y="27028"/>
                                <a:pt x="15649" y="27075"/>
                                <a:pt x="15647" y="27119"/>
                              </a:cubicBezTo>
                              <a:cubicBezTo>
                                <a:pt x="15645" y="27166"/>
                                <a:pt x="15648" y="27212"/>
                                <a:pt x="15650" y="27259"/>
                              </a:cubicBezTo>
                              <a:cubicBezTo>
                                <a:pt x="15655" y="27351"/>
                                <a:pt x="15664" y="27442"/>
                                <a:pt x="15668" y="27534"/>
                              </a:cubicBezTo>
                              <a:cubicBezTo>
                                <a:pt x="15671" y="27592"/>
                                <a:pt x="15678" y="27657"/>
                                <a:pt x="15664" y="27714"/>
                              </a:cubicBezTo>
                              <a:cubicBezTo>
                                <a:pt x="15653" y="27758"/>
                                <a:pt x="15616" y="27769"/>
                                <a:pt x="15575" y="27769"/>
                              </a:cubicBezTo>
                              <a:cubicBezTo>
                                <a:pt x="15557" y="27769"/>
                                <a:pt x="15526" y="27757"/>
                                <a:pt x="15516" y="27740"/>
                              </a:cubicBezTo>
                              <a:cubicBezTo>
                                <a:pt x="15506" y="27723"/>
                                <a:pt x="15503" y="27710"/>
                                <a:pt x="15500" y="27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0,26949" coordsize="262,821" path="m15754,27022c15757,27005,15764,27006,15753,26986c15741,26963,15710,26939,15684,26953c15672,26959,15666,26974,15662,26986c15647,27028,15649,27075,15647,27119c15645,27166,15648,27212,15650,27259c15655,27351,15664,27442,15668,27534c15671,27592,15678,27657,15664,27714c15653,27758,15616,27769,15575,27769c15557,27769,15526,27757,15516,27740c15506,27723,15503,27710,15500,27691e" stroked="t" o:allowincell="f" style="position:absolute;margin-left:365.65pt;margin-top:27.9pt;width:7.4pt;height:23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57420</wp:posOffset>
                </wp:positionH>
                <wp:positionV relativeFrom="paragraph">
                  <wp:posOffset>446405</wp:posOffset>
                </wp:positionV>
                <wp:extent cx="63500" cy="105410"/>
                <wp:effectExtent l="6350" t="6350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94">
                              <a:moveTo>
                                <a:pt x="15986" y="27227"/>
                              </a:moveTo>
                              <a:cubicBezTo>
                                <a:pt x="15992" y="27214"/>
                                <a:pt x="15984" y="27211"/>
                                <a:pt x="15970" y="27206"/>
                              </a:cubicBezTo>
                              <a:cubicBezTo>
                                <a:pt x="15957" y="27201"/>
                                <a:pt x="15943" y="27206"/>
                                <a:pt x="15930" y="27210"/>
                              </a:cubicBezTo>
                              <a:cubicBezTo>
                                <a:pt x="15908" y="27217"/>
                                <a:pt x="15887" y="27229"/>
                                <a:pt x="15868" y="27243"/>
                              </a:cubicBezTo>
                              <a:cubicBezTo>
                                <a:pt x="15852" y="27255"/>
                                <a:pt x="15836" y="27269"/>
                                <a:pt x="15825" y="27286"/>
                              </a:cubicBezTo>
                              <a:cubicBezTo>
                                <a:pt x="15818" y="27296"/>
                                <a:pt x="15813" y="27309"/>
                                <a:pt x="15817" y="27321"/>
                              </a:cubicBezTo>
                              <a:cubicBezTo>
                                <a:pt x="15822" y="27333"/>
                                <a:pt x="15833" y="27339"/>
                                <a:pt x="15844" y="27344"/>
                              </a:cubicBezTo>
                              <a:cubicBezTo>
                                <a:pt x="15858" y="27350"/>
                                <a:pt x="15874" y="27353"/>
                                <a:pt x="15888" y="27358"/>
                              </a:cubicBezTo>
                              <a:cubicBezTo>
                                <a:pt x="15909" y="27366"/>
                                <a:pt x="15923" y="27373"/>
                                <a:pt x="15928" y="27395"/>
                              </a:cubicBezTo>
                              <a:cubicBezTo>
                                <a:pt x="15932" y="27412"/>
                                <a:pt x="15924" y="27423"/>
                                <a:pt x="15916" y="27438"/>
                              </a:cubicBezTo>
                              <a:cubicBezTo>
                                <a:pt x="15908" y="27454"/>
                                <a:pt x="15896" y="27469"/>
                                <a:pt x="15882" y="27481"/>
                              </a:cubicBezTo>
                              <a:cubicBezTo>
                                <a:pt x="15870" y="27492"/>
                                <a:pt x="15862" y="27496"/>
                                <a:pt x="15846" y="27497"/>
                              </a:cubicBezTo>
                              <a:cubicBezTo>
                                <a:pt x="15850" y="27482"/>
                                <a:pt x="15857" y="27468"/>
                                <a:pt x="15867" y="27456"/>
                              </a:cubicBezTo>
                              <a:cubicBezTo>
                                <a:pt x="15878" y="27445"/>
                                <a:pt x="15882" y="27440"/>
                                <a:pt x="15888" y="27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5,27204" coordsize="177,294" path="m15986,27227c15992,27214,15984,27211,15970,27206c15957,27201,15943,27206,15930,27210c15908,27217,15887,27229,15868,27243c15852,27255,15836,27269,15825,27286c15818,27296,15813,27309,15817,27321c15822,27333,15833,27339,15844,27344c15858,27350,15874,27353,15888,27358c15909,27366,15923,27373,15928,27395c15932,27412,15924,27423,15916,27438c15908,27454,15896,27469,15882,27481c15870,27492,15862,27496,15846,27497c15850,27482,15857,27468,15867,27456c15878,27445,15882,27440,15888,27431e" stroked="t" o:allowincell="f" style="position:absolute;margin-left:374.6pt;margin-top:35.15pt;width:4.95pt;height:8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46955</wp:posOffset>
                </wp:positionH>
                <wp:positionV relativeFrom="paragraph">
                  <wp:posOffset>383540</wp:posOffset>
                </wp:positionV>
                <wp:extent cx="109855" cy="161925"/>
                <wp:effectExtent l="6985" t="762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50">
                              <a:moveTo>
                                <a:pt x="16181" y="27030"/>
                              </a:moveTo>
                              <a:cubicBezTo>
                                <a:pt x="16185" y="27042"/>
                                <a:pt x="16181" y="27054"/>
                                <a:pt x="16179" y="27067"/>
                              </a:cubicBezTo>
                              <a:cubicBezTo>
                                <a:pt x="16177" y="27083"/>
                                <a:pt x="16173" y="27098"/>
                                <a:pt x="16173" y="27114"/>
                              </a:cubicBezTo>
                              <a:cubicBezTo>
                                <a:pt x="16173" y="27129"/>
                                <a:pt x="16176" y="27144"/>
                                <a:pt x="16172" y="27159"/>
                              </a:cubicBezTo>
                              <a:cubicBezTo>
                                <a:pt x="16169" y="27166"/>
                                <a:pt x="16168" y="27169"/>
                                <a:pt x="16167" y="27174"/>
                              </a:cubicBezTo>
                            </a:path>
                            <a:path w="306" h="450">
                              <a:moveTo>
                                <a:pt x="16079" y="27306"/>
                              </a:moveTo>
                              <a:cubicBezTo>
                                <a:pt x="16080" y="27316"/>
                                <a:pt x="16081" y="27325"/>
                                <a:pt x="16081" y="27335"/>
                              </a:cubicBezTo>
                              <a:cubicBezTo>
                                <a:pt x="16081" y="27351"/>
                                <a:pt x="16080" y="27365"/>
                                <a:pt x="16078" y="27381"/>
                              </a:cubicBezTo>
                              <a:cubicBezTo>
                                <a:pt x="16075" y="27400"/>
                                <a:pt x="16074" y="27420"/>
                                <a:pt x="16070" y="27439"/>
                              </a:cubicBezTo>
                              <a:cubicBezTo>
                                <a:pt x="16068" y="27452"/>
                                <a:pt x="16065" y="27466"/>
                                <a:pt x="16063" y="27479"/>
                              </a:cubicBezTo>
                              <a:cubicBezTo>
                                <a:pt x="16072" y="27462"/>
                                <a:pt x="16077" y="27445"/>
                                <a:pt x="16084" y="27427"/>
                              </a:cubicBezTo>
                              <a:cubicBezTo>
                                <a:pt x="16093" y="27404"/>
                                <a:pt x="16104" y="27381"/>
                                <a:pt x="16116" y="27360"/>
                              </a:cubicBezTo>
                              <a:cubicBezTo>
                                <a:pt x="16122" y="27350"/>
                                <a:pt x="16135" y="27326"/>
                                <a:pt x="16148" y="27325"/>
                              </a:cubicBezTo>
                              <a:cubicBezTo>
                                <a:pt x="16165" y="27324"/>
                                <a:pt x="16168" y="27343"/>
                                <a:pt x="16173" y="27355"/>
                              </a:cubicBezTo>
                              <a:cubicBezTo>
                                <a:pt x="16178" y="27366"/>
                                <a:pt x="16180" y="27377"/>
                                <a:pt x="16183" y="27389"/>
                              </a:cubicBezTo>
                              <a:cubicBezTo>
                                <a:pt x="16185" y="27396"/>
                                <a:pt x="16187" y="27402"/>
                                <a:pt x="16189" y="27409"/>
                              </a:cubicBezTo>
                              <a:cubicBezTo>
                                <a:pt x="16197" y="27402"/>
                                <a:pt x="16201" y="27395"/>
                                <a:pt x="16209" y="27383"/>
                              </a:cubicBezTo>
                              <a:cubicBezTo>
                                <a:pt x="16221" y="27364"/>
                                <a:pt x="16235" y="27346"/>
                                <a:pt x="16249" y="27328"/>
                              </a:cubicBezTo>
                              <a:cubicBezTo>
                                <a:pt x="16258" y="27316"/>
                                <a:pt x="16273" y="27296"/>
                                <a:pt x="16290" y="27296"/>
                              </a:cubicBezTo>
                              <a:cubicBezTo>
                                <a:pt x="16306" y="27296"/>
                                <a:pt x="16311" y="27305"/>
                                <a:pt x="16317" y="27321"/>
                              </a:cubicBezTo>
                              <a:cubicBezTo>
                                <a:pt x="16323" y="27336"/>
                                <a:pt x="16325" y="27354"/>
                                <a:pt x="16327" y="27370"/>
                              </a:cubicBezTo>
                              <a:cubicBezTo>
                                <a:pt x="16329" y="27387"/>
                                <a:pt x="16334" y="27403"/>
                                <a:pt x="16338" y="27420"/>
                              </a:cubicBezTo>
                              <a:cubicBezTo>
                                <a:pt x="16341" y="27434"/>
                                <a:pt x="16345" y="27451"/>
                                <a:pt x="16354" y="27462"/>
                              </a:cubicBezTo>
                              <a:cubicBezTo>
                                <a:pt x="16362" y="27470"/>
                                <a:pt x="16365" y="27471"/>
                                <a:pt x="16368" y="27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3,27030" coordsize="306,450" path="m16181,27030c16185,27042,16181,27054,16179,27067c16177,27083,16173,27098,16173,27114c16173,27129,16176,27144,16172,27159c16169,27166,16168,27169,16167,27174em16079,27306c16080,27316,16081,27325,16081,27335c16081,27351,16080,27365,16078,27381c16075,27400,16074,27420,16070,27439c16068,27452,16065,27466,16063,27479c16072,27462,16077,27445,16084,27427c16093,27404,16104,27381,16116,27360c16122,27350,16135,27326,16148,27325c16165,27324,16168,27343,16173,27355c16178,27366,16180,27377,16183,27389c16185,27396,16187,27402,16189,27409c16197,27402,16201,27395,16209,27383c16221,27364,16235,27346,16249,27328c16258,27316,16273,27296,16290,27296c16306,27296,16311,27305,16317,27321c16323,27336,16325,27354,16327,27370c16329,27387,16334,27403,16338,27420c16341,27434,16345,27451,16354,27462c16362,27470,16365,27471,16368,27458e" stroked="t" o:allowincell="f" style="position:absolute;margin-left:381.65pt;margin-top:30.2pt;width:8.6pt;height:12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97450</wp:posOffset>
                </wp:positionH>
                <wp:positionV relativeFrom="paragraph">
                  <wp:posOffset>448945</wp:posOffset>
                </wp:positionV>
                <wp:extent cx="65405" cy="89535"/>
                <wp:effectExtent l="7620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49">
                              <a:moveTo>
                                <a:pt x="16482" y="27259"/>
                              </a:moveTo>
                              <a:cubicBezTo>
                                <a:pt x="16490" y="27268"/>
                                <a:pt x="16495" y="27278"/>
                                <a:pt x="16502" y="27287"/>
                              </a:cubicBezTo>
                              <a:cubicBezTo>
                                <a:pt x="16512" y="27299"/>
                                <a:pt x="16520" y="27312"/>
                                <a:pt x="16530" y="27324"/>
                              </a:cubicBezTo>
                              <a:cubicBezTo>
                                <a:pt x="16543" y="27340"/>
                                <a:pt x="16558" y="27354"/>
                                <a:pt x="16575" y="27366"/>
                              </a:cubicBezTo>
                              <a:cubicBezTo>
                                <a:pt x="16592" y="27378"/>
                                <a:pt x="16609" y="27385"/>
                                <a:pt x="16628" y="27391"/>
                              </a:cubicBezTo>
                              <a:cubicBezTo>
                                <a:pt x="16630" y="27392"/>
                                <a:pt x="16663" y="27398"/>
                                <a:pt x="16663" y="27400"/>
                              </a:cubicBezTo>
                              <a:cubicBezTo>
                                <a:pt x="16661" y="27400"/>
                                <a:pt x="16659" y="27400"/>
                                <a:pt x="16657" y="27400"/>
                              </a:cubicBezTo>
                            </a:path>
                            <a:path w="182" h="249">
                              <a:moveTo>
                                <a:pt x="16645" y="27226"/>
                              </a:moveTo>
                              <a:cubicBezTo>
                                <a:pt x="16648" y="27218"/>
                                <a:pt x="16648" y="27216"/>
                                <a:pt x="16650" y="27211"/>
                              </a:cubicBezTo>
                              <a:cubicBezTo>
                                <a:pt x="16643" y="27224"/>
                                <a:pt x="16636" y="27237"/>
                                <a:pt x="16629" y="27250"/>
                              </a:cubicBezTo>
                              <a:cubicBezTo>
                                <a:pt x="16617" y="27271"/>
                                <a:pt x="16606" y="27293"/>
                                <a:pt x="16593" y="27314"/>
                              </a:cubicBezTo>
                              <a:cubicBezTo>
                                <a:pt x="16577" y="27340"/>
                                <a:pt x="16564" y="27368"/>
                                <a:pt x="16548" y="27393"/>
                              </a:cubicBezTo>
                              <a:cubicBezTo>
                                <a:pt x="16535" y="27413"/>
                                <a:pt x="16525" y="27432"/>
                                <a:pt x="16512" y="27452"/>
                              </a:cubicBezTo>
                              <a:cubicBezTo>
                                <a:pt x="16510" y="27454"/>
                                <a:pt x="16509" y="27457"/>
                                <a:pt x="16507" y="27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2,27211" coordsize="182,249" path="m16482,27259c16490,27268,16495,27278,16502,27287c16512,27299,16520,27312,16530,27324c16543,27340,16558,27354,16575,27366c16592,27378,16609,27385,16628,27391c16630,27392,16663,27398,16663,27400c16661,27400,16659,27400,16657,27400em16645,27226c16648,27218,16648,27216,16650,27211c16643,27224,16636,27237,16629,27250c16617,27271,16606,27293,16593,27314c16577,27340,16564,27368,16548,27393c16535,27413,16525,27432,16512,27452c16510,27454,16509,27457,16507,27459e" stroked="t" o:allowincell="f" style="position:absolute;margin-left:393.5pt;margin-top:35.35pt;width:5.1pt;height: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03495</wp:posOffset>
                </wp:positionH>
                <wp:positionV relativeFrom="paragraph">
                  <wp:posOffset>359410</wp:posOffset>
                </wp:positionV>
                <wp:extent cx="73660" cy="172085"/>
                <wp:effectExtent l="6350" t="6985" r="698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77">
                              <a:moveTo>
                                <a:pt x="16925" y="27241"/>
                              </a:moveTo>
                              <a:cubicBezTo>
                                <a:pt x="16914" y="27222"/>
                                <a:pt x="16903" y="27207"/>
                                <a:pt x="16881" y="27202"/>
                              </a:cubicBezTo>
                              <a:cubicBezTo>
                                <a:pt x="16871" y="27200"/>
                                <a:pt x="16862" y="27200"/>
                                <a:pt x="16853" y="27203"/>
                              </a:cubicBezTo>
                              <a:cubicBezTo>
                                <a:pt x="16842" y="27206"/>
                                <a:pt x="16829" y="27216"/>
                                <a:pt x="16822" y="27225"/>
                              </a:cubicBezTo>
                              <a:cubicBezTo>
                                <a:pt x="16812" y="27238"/>
                                <a:pt x="16803" y="27252"/>
                                <a:pt x="16796" y="27267"/>
                              </a:cubicBezTo>
                              <a:cubicBezTo>
                                <a:pt x="16785" y="27290"/>
                                <a:pt x="16781" y="27314"/>
                                <a:pt x="16778" y="27339"/>
                              </a:cubicBezTo>
                              <a:cubicBezTo>
                                <a:pt x="16776" y="27355"/>
                                <a:pt x="16775" y="27371"/>
                                <a:pt x="16782" y="27387"/>
                              </a:cubicBezTo>
                              <a:cubicBezTo>
                                <a:pt x="16788" y="27401"/>
                                <a:pt x="16795" y="27405"/>
                                <a:pt x="16810" y="27406"/>
                              </a:cubicBezTo>
                              <a:cubicBezTo>
                                <a:pt x="16827" y="27407"/>
                                <a:pt x="16842" y="27399"/>
                                <a:pt x="16857" y="27392"/>
                              </a:cubicBezTo>
                              <a:cubicBezTo>
                                <a:pt x="16877" y="27382"/>
                                <a:pt x="16892" y="27367"/>
                                <a:pt x="16907" y="27351"/>
                              </a:cubicBezTo>
                              <a:cubicBezTo>
                                <a:pt x="16922" y="27334"/>
                                <a:pt x="16932" y="27313"/>
                                <a:pt x="16941" y="27293"/>
                              </a:cubicBezTo>
                              <a:cubicBezTo>
                                <a:pt x="16950" y="27273"/>
                                <a:pt x="16956" y="27250"/>
                                <a:pt x="16960" y="27229"/>
                              </a:cubicBezTo>
                              <a:cubicBezTo>
                                <a:pt x="16964" y="27207"/>
                                <a:pt x="16965" y="27185"/>
                                <a:pt x="16966" y="27163"/>
                              </a:cubicBezTo>
                            </a:path>
                            <a:path w="205" h="477">
                              <a:moveTo>
                                <a:pt x="16976" y="27020"/>
                              </a:moveTo>
                              <a:cubicBezTo>
                                <a:pt x="16978" y="27008"/>
                                <a:pt x="16980" y="26997"/>
                                <a:pt x="16980" y="26985"/>
                              </a:cubicBezTo>
                              <a:cubicBezTo>
                                <a:pt x="16980" y="26971"/>
                                <a:pt x="16978" y="26971"/>
                                <a:pt x="16972" y="26963"/>
                              </a:cubicBezTo>
                              <a:cubicBezTo>
                                <a:pt x="16972" y="26989"/>
                                <a:pt x="16972" y="27015"/>
                                <a:pt x="16970" y="27041"/>
                              </a:cubicBezTo>
                              <a:cubicBezTo>
                                <a:pt x="16968" y="27073"/>
                                <a:pt x="16966" y="27104"/>
                                <a:pt x="16964" y="27136"/>
                              </a:cubicBezTo>
                              <a:cubicBezTo>
                                <a:pt x="16962" y="27176"/>
                                <a:pt x="16960" y="27215"/>
                                <a:pt x="16960" y="27255"/>
                              </a:cubicBezTo>
                              <a:cubicBezTo>
                                <a:pt x="16960" y="27289"/>
                                <a:pt x="16963" y="27323"/>
                                <a:pt x="16964" y="27357"/>
                              </a:cubicBezTo>
                              <a:cubicBezTo>
                                <a:pt x="16965" y="27379"/>
                                <a:pt x="16967" y="27401"/>
                                <a:pt x="16968" y="27423"/>
                              </a:cubicBezTo>
                              <a:cubicBezTo>
                                <a:pt x="16967" y="27431"/>
                                <a:pt x="16967" y="27434"/>
                                <a:pt x="16969" y="27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6,26963" coordsize="205,477" path="m16925,27241c16914,27222,16903,27207,16881,27202c16871,27200,16862,27200,16853,27203c16842,27206,16829,27216,16822,27225c16812,27238,16803,27252,16796,27267c16785,27290,16781,27314,16778,27339c16776,27355,16775,27371,16782,27387c16788,27401,16795,27405,16810,27406c16827,27407,16842,27399,16857,27392c16877,27382,16892,27367,16907,27351c16922,27334,16932,27313,16941,27293c16950,27273,16956,27250,16960,27229c16964,27207,16965,27185,16966,27163em16976,27020c16978,27008,16980,26997,16980,26985c16980,26971,16978,26971,16972,26963c16972,26989,16972,27015,16970,27041c16968,27073,16966,27104,16964,27136c16962,27176,16960,27215,16960,27255c16960,27289,16963,27323,16964,27357c16965,27379,16967,27401,16968,27423c16967,27431,16967,27434,16969,27439e" stroked="t" o:allowincell="f" style="position:absolute;margin-left:401.85pt;margin-top:28.3pt;width:5.75pt;height:13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10810</wp:posOffset>
                </wp:positionH>
                <wp:positionV relativeFrom="paragraph">
                  <wp:posOffset>422275</wp:posOffset>
                </wp:positionV>
                <wp:extent cx="76835" cy="118745"/>
                <wp:effectExtent l="6985" t="6985" r="635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29">
                              <a:moveTo>
                                <a:pt x="17076" y="27138"/>
                              </a:moveTo>
                              <a:cubicBezTo>
                                <a:pt x="17094" y="27141"/>
                                <a:pt x="17103" y="27146"/>
                                <a:pt x="17113" y="27163"/>
                              </a:cubicBezTo>
                              <a:cubicBezTo>
                                <a:pt x="17123" y="27180"/>
                                <a:pt x="17129" y="27199"/>
                                <a:pt x="17137" y="27218"/>
                              </a:cubicBezTo>
                              <a:cubicBezTo>
                                <a:pt x="17147" y="27244"/>
                                <a:pt x="17157" y="27270"/>
                                <a:pt x="17168" y="27295"/>
                              </a:cubicBezTo>
                              <a:cubicBezTo>
                                <a:pt x="17179" y="27319"/>
                                <a:pt x="17190" y="27343"/>
                                <a:pt x="17202" y="27366"/>
                              </a:cubicBezTo>
                              <a:cubicBezTo>
                                <a:pt x="17212" y="27385"/>
                                <a:pt x="17220" y="27407"/>
                                <a:pt x="17232" y="27424"/>
                              </a:cubicBezTo>
                              <a:cubicBezTo>
                                <a:pt x="17238" y="27431"/>
                                <a:pt x="17240" y="27433"/>
                                <a:pt x="17246" y="27428"/>
                              </a:cubicBezTo>
                            </a:path>
                            <a:path w="213" h="329">
                              <a:moveTo>
                                <a:pt x="17286" y="27176"/>
                              </a:moveTo>
                              <a:cubicBezTo>
                                <a:pt x="17286" y="27173"/>
                                <a:pt x="17287" y="27170"/>
                                <a:pt x="17287" y="27167"/>
                              </a:cubicBezTo>
                              <a:cubicBezTo>
                                <a:pt x="17280" y="27171"/>
                                <a:pt x="17269" y="27175"/>
                                <a:pt x="17260" y="27187"/>
                              </a:cubicBezTo>
                              <a:cubicBezTo>
                                <a:pt x="17250" y="27200"/>
                                <a:pt x="17241" y="27215"/>
                                <a:pt x="17232" y="27229"/>
                              </a:cubicBezTo>
                              <a:cubicBezTo>
                                <a:pt x="17217" y="27252"/>
                                <a:pt x="17202" y="27275"/>
                                <a:pt x="17186" y="27298"/>
                              </a:cubicBezTo>
                              <a:cubicBezTo>
                                <a:pt x="17168" y="27324"/>
                                <a:pt x="17153" y="27352"/>
                                <a:pt x="17135" y="27377"/>
                              </a:cubicBezTo>
                              <a:cubicBezTo>
                                <a:pt x="17119" y="27398"/>
                                <a:pt x="17108" y="27421"/>
                                <a:pt x="17092" y="27442"/>
                              </a:cubicBezTo>
                              <a:cubicBezTo>
                                <a:pt x="17086" y="27450"/>
                                <a:pt x="17081" y="27457"/>
                                <a:pt x="17075" y="27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5,27138" coordsize="213,329" path="m17076,27138c17094,27141,17103,27146,17113,27163c17123,27180,17129,27199,17137,27218c17147,27244,17157,27270,17168,27295c17179,27319,17190,27343,17202,27366c17212,27385,17220,27407,17232,27424c17238,27431,17240,27433,17246,27428em17286,27176c17286,27173,17287,27170,17287,27167c17280,27171,17269,27175,17260,27187c17250,27200,17241,27215,17232,27229c17217,27252,17202,27275,17186,27298c17168,27324,17153,27352,17135,27377c17119,27398,17108,27421,17092,27442c17086,27450,17081,27457,17075,27466e" stroked="t" o:allowincell="f" style="position:absolute;margin-left:410.3pt;margin-top:33.25pt;width:6pt;height:9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62070</wp:posOffset>
                </wp:positionH>
                <wp:positionV relativeFrom="paragraph">
                  <wp:posOffset>751840</wp:posOffset>
                </wp:positionV>
                <wp:extent cx="100330" cy="85090"/>
                <wp:effectExtent l="5715" t="6985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36">
                              <a:moveTo>
                                <a:pt x="13347" y="28091"/>
                              </a:moveTo>
                              <a:cubicBezTo>
                                <a:pt x="13359" y="28093"/>
                                <a:pt x="13369" y="28091"/>
                                <a:pt x="13381" y="28089"/>
                              </a:cubicBezTo>
                              <a:cubicBezTo>
                                <a:pt x="13394" y="28087"/>
                                <a:pt x="13406" y="28084"/>
                                <a:pt x="13419" y="28081"/>
                              </a:cubicBezTo>
                              <a:cubicBezTo>
                                <a:pt x="13433" y="28078"/>
                                <a:pt x="13446" y="28075"/>
                                <a:pt x="13460" y="28071"/>
                              </a:cubicBezTo>
                              <a:cubicBezTo>
                                <a:pt x="13473" y="28067"/>
                                <a:pt x="13485" y="28062"/>
                                <a:pt x="13498" y="28058"/>
                              </a:cubicBezTo>
                              <a:cubicBezTo>
                                <a:pt x="13503" y="28057"/>
                                <a:pt x="13521" y="28049"/>
                                <a:pt x="13526" y="28054"/>
                              </a:cubicBezTo>
                              <a:cubicBezTo>
                                <a:pt x="13529" y="28062"/>
                                <a:pt x="13528" y="28065"/>
                                <a:pt x="13522" y="28070"/>
                              </a:cubicBezTo>
                            </a:path>
                            <a:path w="278" h="236">
                              <a:moveTo>
                                <a:pt x="13339" y="28255"/>
                              </a:moveTo>
                              <a:cubicBezTo>
                                <a:pt x="13334" y="28264"/>
                                <a:pt x="13330" y="28270"/>
                                <a:pt x="13330" y="28280"/>
                              </a:cubicBezTo>
                              <a:cubicBezTo>
                                <a:pt x="13340" y="28285"/>
                                <a:pt x="13349" y="28287"/>
                                <a:pt x="13360" y="28288"/>
                              </a:cubicBezTo>
                              <a:cubicBezTo>
                                <a:pt x="13382" y="28289"/>
                                <a:pt x="13405" y="28289"/>
                                <a:pt x="13427" y="28287"/>
                              </a:cubicBezTo>
                              <a:cubicBezTo>
                                <a:pt x="13445" y="28286"/>
                                <a:pt x="13462" y="28286"/>
                                <a:pt x="13480" y="28284"/>
                              </a:cubicBezTo>
                              <a:cubicBezTo>
                                <a:pt x="13497" y="28282"/>
                                <a:pt x="13513" y="28281"/>
                                <a:pt x="13530" y="28279"/>
                              </a:cubicBezTo>
                              <a:cubicBezTo>
                                <a:pt x="13549" y="28277"/>
                                <a:pt x="13568" y="28272"/>
                                <a:pt x="13587" y="28272"/>
                              </a:cubicBezTo>
                              <a:cubicBezTo>
                                <a:pt x="13596" y="28272"/>
                                <a:pt x="13599" y="28272"/>
                                <a:pt x="13605" y="28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8,28053" coordsize="278,236" path="m13347,28091c13359,28093,13369,28091,13381,28089c13394,28087,13406,28084,13419,28081c13433,28078,13446,28075,13460,28071c13473,28067,13485,28062,13498,28058c13503,28057,13521,28049,13526,28054c13529,28062,13528,28065,13522,28070em13339,28255c13334,28264,13330,28270,13330,28280c13340,28285,13349,28287,13360,28288c13382,28289,13405,28289,13427,28287c13445,28286,13462,28286,13480,28284c13497,28282,13513,28281,13530,28279c13549,28277,13568,28272,13587,28272c13596,28272,13599,28272,13605,28272e" stroked="t" o:allowincell="f" style="position:absolute;margin-left:304.1pt;margin-top:59.2pt;width:7.85pt;height:6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11295</wp:posOffset>
                </wp:positionH>
                <wp:positionV relativeFrom="paragraph">
                  <wp:posOffset>749935</wp:posOffset>
                </wp:positionV>
                <wp:extent cx="93980" cy="120650"/>
                <wp:effectExtent l="508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35">
                              <a:moveTo>
                                <a:pt x="13748" y="28048"/>
                              </a:moveTo>
                              <a:cubicBezTo>
                                <a:pt x="13746" y="28056"/>
                                <a:pt x="13744" y="28055"/>
                                <a:pt x="13750" y="28071"/>
                              </a:cubicBezTo>
                              <a:cubicBezTo>
                                <a:pt x="13758" y="28092"/>
                                <a:pt x="13769" y="28111"/>
                                <a:pt x="13779" y="28131"/>
                              </a:cubicBezTo>
                              <a:cubicBezTo>
                                <a:pt x="13793" y="28160"/>
                                <a:pt x="13811" y="28187"/>
                                <a:pt x="13829" y="28214"/>
                              </a:cubicBezTo>
                              <a:cubicBezTo>
                                <a:pt x="13846" y="28240"/>
                                <a:pt x="13866" y="28265"/>
                                <a:pt x="13888" y="28287"/>
                              </a:cubicBezTo>
                              <a:cubicBezTo>
                                <a:pt x="13907" y="28305"/>
                                <a:pt x="13926" y="28324"/>
                                <a:pt x="13946" y="28341"/>
                              </a:cubicBezTo>
                              <a:cubicBezTo>
                                <a:pt x="13964" y="28356"/>
                                <a:pt x="13983" y="28370"/>
                                <a:pt x="14003" y="28382"/>
                              </a:cubicBezTo>
                              <a:cubicBezTo>
                                <a:pt x="14000" y="28373"/>
                                <a:pt x="13997" y="28366"/>
                                <a:pt x="13993" y="28357"/>
                              </a:cubicBezTo>
                            </a:path>
                            <a:path w="262" h="335">
                              <a:moveTo>
                                <a:pt x="13973" y="28100"/>
                              </a:moveTo>
                              <a:cubicBezTo>
                                <a:pt x="13974" y="28098"/>
                                <a:pt x="13976" y="28095"/>
                                <a:pt x="13977" y="28093"/>
                              </a:cubicBezTo>
                              <a:cubicBezTo>
                                <a:pt x="13963" y="28093"/>
                                <a:pt x="13957" y="28104"/>
                                <a:pt x="13948" y="28116"/>
                              </a:cubicBezTo>
                              <a:cubicBezTo>
                                <a:pt x="13934" y="28135"/>
                                <a:pt x="13922" y="28154"/>
                                <a:pt x="13908" y="28173"/>
                              </a:cubicBezTo>
                              <a:cubicBezTo>
                                <a:pt x="13884" y="28205"/>
                                <a:pt x="13861" y="28238"/>
                                <a:pt x="13837" y="28270"/>
                              </a:cubicBezTo>
                              <a:cubicBezTo>
                                <a:pt x="13823" y="28288"/>
                                <a:pt x="13810" y="28308"/>
                                <a:pt x="13795" y="28326"/>
                              </a:cubicBezTo>
                              <a:cubicBezTo>
                                <a:pt x="13789" y="28332"/>
                                <a:pt x="13788" y="28333"/>
                                <a:pt x="13785" y="28338"/>
                              </a:cubicBezTo>
                              <a:cubicBezTo>
                                <a:pt x="13799" y="28342"/>
                                <a:pt x="13806" y="28338"/>
                                <a:pt x="13821" y="28334"/>
                              </a:cubicBezTo>
                              <a:cubicBezTo>
                                <a:pt x="13824" y="28333"/>
                                <a:pt x="13826" y="28333"/>
                                <a:pt x="13829" y="28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28048" coordsize="262,335" path="m13748,28048c13746,28056,13744,28055,13750,28071c13758,28092,13769,28111,13779,28131c13793,28160,13811,28187,13829,28214c13846,28240,13866,28265,13888,28287c13907,28305,13926,28324,13946,28341c13964,28356,13983,28370,14003,28382c14000,28373,13997,28366,13993,28357em13973,28100c13974,28098,13976,28095,13977,28093c13963,28093,13957,28104,13948,28116c13934,28135,13922,28154,13908,28173c13884,28205,13861,28238,13837,28270c13823,28288,13810,28308,13795,28326c13789,28332,13788,28333,13785,28338c13799,28342,13806,28338,13821,28334c13824,28333,13826,28333,13829,28332e" stroked="t" o:allowincell="f" style="position:absolute;margin-left:315.85pt;margin-top:59.05pt;width:7.35pt;height:9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55440</wp:posOffset>
                </wp:positionH>
                <wp:positionV relativeFrom="paragraph">
                  <wp:posOffset>695325</wp:posOffset>
                </wp:positionV>
                <wp:extent cx="205740" cy="173355"/>
                <wp:effectExtent l="6350" t="6985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481">
                              <a:moveTo>
                                <a:pt x="14354" y="28090"/>
                              </a:moveTo>
                              <a:cubicBezTo>
                                <a:pt x="14355" y="28074"/>
                                <a:pt x="14350" y="28068"/>
                                <a:pt x="14337" y="28057"/>
                              </a:cubicBezTo>
                              <a:cubicBezTo>
                                <a:pt x="14323" y="28045"/>
                                <a:pt x="14307" y="28040"/>
                                <a:pt x="14289" y="28043"/>
                              </a:cubicBezTo>
                              <a:cubicBezTo>
                                <a:pt x="14270" y="28046"/>
                                <a:pt x="14254" y="28056"/>
                                <a:pt x="14238" y="28066"/>
                              </a:cubicBezTo>
                              <a:cubicBezTo>
                                <a:pt x="14218" y="28079"/>
                                <a:pt x="14199" y="28094"/>
                                <a:pt x="14181" y="28110"/>
                              </a:cubicBezTo>
                              <a:cubicBezTo>
                                <a:pt x="14170" y="28120"/>
                                <a:pt x="14149" y="28134"/>
                                <a:pt x="14144" y="28149"/>
                              </a:cubicBezTo>
                              <a:cubicBezTo>
                                <a:pt x="14139" y="28164"/>
                                <a:pt x="14145" y="28172"/>
                                <a:pt x="14158" y="28180"/>
                              </a:cubicBezTo>
                              <a:cubicBezTo>
                                <a:pt x="14174" y="28190"/>
                                <a:pt x="14192" y="28198"/>
                                <a:pt x="14208" y="28207"/>
                              </a:cubicBezTo>
                              <a:cubicBezTo>
                                <a:pt x="14232" y="28221"/>
                                <a:pt x="14258" y="28237"/>
                                <a:pt x="14273" y="28261"/>
                              </a:cubicBezTo>
                              <a:cubicBezTo>
                                <a:pt x="14283" y="28277"/>
                                <a:pt x="14284" y="28291"/>
                                <a:pt x="14273" y="28307"/>
                              </a:cubicBezTo>
                              <a:cubicBezTo>
                                <a:pt x="14265" y="28319"/>
                                <a:pt x="14250" y="28329"/>
                                <a:pt x="14239" y="28338"/>
                              </a:cubicBezTo>
                              <a:cubicBezTo>
                                <a:pt x="14226" y="28349"/>
                                <a:pt x="14213" y="28359"/>
                                <a:pt x="14199" y="28368"/>
                              </a:cubicBezTo>
                              <a:cubicBezTo>
                                <a:pt x="14192" y="28373"/>
                                <a:pt x="14190" y="28374"/>
                                <a:pt x="14185" y="28376"/>
                              </a:cubicBezTo>
                              <a:cubicBezTo>
                                <a:pt x="14193" y="28364"/>
                                <a:pt x="14202" y="28354"/>
                                <a:pt x="14215" y="28343"/>
                              </a:cubicBezTo>
                              <a:cubicBezTo>
                                <a:pt x="14230" y="28331"/>
                                <a:pt x="14245" y="28318"/>
                                <a:pt x="14260" y="28305"/>
                              </a:cubicBezTo>
                            </a:path>
                            <a:path w="572" h="481">
                              <a:moveTo>
                                <a:pt x="14443" y="27896"/>
                              </a:moveTo>
                              <a:cubicBezTo>
                                <a:pt x="14445" y="27906"/>
                                <a:pt x="14447" y="27916"/>
                                <a:pt x="14449" y="27926"/>
                              </a:cubicBezTo>
                              <a:cubicBezTo>
                                <a:pt x="14456" y="27955"/>
                                <a:pt x="14462" y="27986"/>
                                <a:pt x="14463" y="28016"/>
                              </a:cubicBezTo>
                              <a:cubicBezTo>
                                <a:pt x="14463" y="28033"/>
                                <a:pt x="14462" y="28051"/>
                                <a:pt x="14457" y="28067"/>
                              </a:cubicBezTo>
                              <a:cubicBezTo>
                                <a:pt x="14456" y="28070"/>
                                <a:pt x="14454" y="28074"/>
                                <a:pt x="14453" y="28077"/>
                              </a:cubicBezTo>
                            </a:path>
                            <a:path w="572" h="481">
                              <a:moveTo>
                                <a:pt x="14406" y="28146"/>
                              </a:moveTo>
                              <a:cubicBezTo>
                                <a:pt x="14406" y="28161"/>
                                <a:pt x="14408" y="28175"/>
                                <a:pt x="14411" y="28190"/>
                              </a:cubicBezTo>
                              <a:cubicBezTo>
                                <a:pt x="14415" y="28211"/>
                                <a:pt x="14417" y="28231"/>
                                <a:pt x="14418" y="28253"/>
                              </a:cubicBezTo>
                              <a:cubicBezTo>
                                <a:pt x="14418" y="28270"/>
                                <a:pt x="14419" y="28288"/>
                                <a:pt x="14417" y="28305"/>
                              </a:cubicBezTo>
                              <a:cubicBezTo>
                                <a:pt x="14416" y="28313"/>
                                <a:pt x="14415" y="28321"/>
                                <a:pt x="14414" y="28329"/>
                              </a:cubicBezTo>
                              <a:cubicBezTo>
                                <a:pt x="14418" y="28319"/>
                                <a:pt x="14422" y="28310"/>
                                <a:pt x="14427" y="28300"/>
                              </a:cubicBezTo>
                              <a:cubicBezTo>
                                <a:pt x="14434" y="28285"/>
                                <a:pt x="14441" y="28270"/>
                                <a:pt x="14449" y="28255"/>
                              </a:cubicBezTo>
                              <a:cubicBezTo>
                                <a:pt x="14456" y="28243"/>
                                <a:pt x="14463" y="28230"/>
                                <a:pt x="14473" y="28220"/>
                              </a:cubicBezTo>
                              <a:cubicBezTo>
                                <a:pt x="14484" y="28209"/>
                                <a:pt x="14495" y="28211"/>
                                <a:pt x="14507" y="28220"/>
                              </a:cubicBezTo>
                              <a:cubicBezTo>
                                <a:pt x="14516" y="28227"/>
                                <a:pt x="14523" y="28239"/>
                                <a:pt x="14528" y="28249"/>
                              </a:cubicBezTo>
                              <a:cubicBezTo>
                                <a:pt x="14534" y="28262"/>
                                <a:pt x="14538" y="28276"/>
                                <a:pt x="14543" y="28289"/>
                              </a:cubicBezTo>
                              <a:cubicBezTo>
                                <a:pt x="14555" y="28281"/>
                                <a:pt x="14561" y="28271"/>
                                <a:pt x="14570" y="28259"/>
                              </a:cubicBezTo>
                              <a:cubicBezTo>
                                <a:pt x="14579" y="28247"/>
                                <a:pt x="14589" y="28235"/>
                                <a:pt x="14600" y="28225"/>
                              </a:cubicBezTo>
                              <a:cubicBezTo>
                                <a:pt x="14610" y="28216"/>
                                <a:pt x="14620" y="28206"/>
                                <a:pt x="14634" y="28206"/>
                              </a:cubicBezTo>
                              <a:cubicBezTo>
                                <a:pt x="14650" y="28206"/>
                                <a:pt x="14659" y="28216"/>
                                <a:pt x="14665" y="28229"/>
                              </a:cubicBezTo>
                              <a:cubicBezTo>
                                <a:pt x="14671" y="28241"/>
                                <a:pt x="14673" y="28257"/>
                                <a:pt x="14677" y="28270"/>
                              </a:cubicBezTo>
                              <a:cubicBezTo>
                                <a:pt x="14681" y="28283"/>
                                <a:pt x="14683" y="28299"/>
                                <a:pt x="14690" y="28311"/>
                              </a:cubicBezTo>
                              <a:cubicBezTo>
                                <a:pt x="14703" y="28334"/>
                                <a:pt x="14702" y="28322"/>
                                <a:pt x="14713" y="28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2,27896" coordsize="572,481" path="m14354,28090c14355,28074,14350,28068,14337,28057c14323,28045,14307,28040,14289,28043c14270,28046,14254,28056,14238,28066c14218,28079,14199,28094,14181,28110c14170,28120,14149,28134,14144,28149c14139,28164,14145,28172,14158,28180c14174,28190,14192,28198,14208,28207c14232,28221,14258,28237,14273,28261c14283,28277,14284,28291,14273,28307c14265,28319,14250,28329,14239,28338c14226,28349,14213,28359,14199,28368c14192,28373,14190,28374,14185,28376c14193,28364,14202,28354,14215,28343c14230,28331,14245,28318,14260,28305em14443,27896c14445,27906,14447,27916,14449,27926c14456,27955,14462,27986,14463,28016c14463,28033,14462,28051,14457,28067c14456,28070,14454,28074,14453,28077em14406,28146c14406,28161,14408,28175,14411,28190c14415,28211,14417,28231,14418,28253c14418,28270,14419,28288,14417,28305c14416,28313,14415,28321,14414,28329c14418,28319,14422,28310,14427,28300c14434,28285,14441,28270,14449,28255c14456,28243,14463,28230,14473,28220c14484,28209,14495,28211,14507,28220c14516,28227,14523,28239,14528,28249c14534,28262,14538,28276,14543,28289c14555,28281,14561,28271,14570,28259c14579,28247,14589,28235,14600,28225c14610,28216,14620,28206,14634,28206c14650,28206,14659,28216,14665,28229c14671,28241,14673,28257,14677,28270c14681,28283,14683,28299,14690,28311c14703,28334,14702,28322,14713,28307e" stroked="t" o:allowincell="f" style="position:absolute;margin-left:327.2pt;margin-top:54.75pt;width:16.15pt;height:13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80230</wp:posOffset>
                </wp:positionH>
                <wp:positionV relativeFrom="paragraph">
                  <wp:posOffset>786765</wp:posOffset>
                </wp:positionV>
                <wp:extent cx="61595" cy="85090"/>
                <wp:effectExtent l="6985" t="6985" r="571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36">
                              <a:moveTo>
                                <a:pt x="14768" y="28150"/>
                              </a:moveTo>
                              <a:cubicBezTo>
                                <a:pt x="14777" y="28161"/>
                                <a:pt x="14782" y="28174"/>
                                <a:pt x="14789" y="28187"/>
                              </a:cubicBezTo>
                              <a:cubicBezTo>
                                <a:pt x="14798" y="28204"/>
                                <a:pt x="14808" y="28220"/>
                                <a:pt x="14821" y="28235"/>
                              </a:cubicBezTo>
                              <a:cubicBezTo>
                                <a:pt x="14835" y="28252"/>
                                <a:pt x="14851" y="28267"/>
                                <a:pt x="14866" y="28284"/>
                              </a:cubicBezTo>
                              <a:cubicBezTo>
                                <a:pt x="14878" y="28297"/>
                                <a:pt x="14889" y="28311"/>
                                <a:pt x="14901" y="28324"/>
                              </a:cubicBezTo>
                              <a:cubicBezTo>
                                <a:pt x="14905" y="28329"/>
                                <a:pt x="14921" y="28352"/>
                                <a:pt x="14928" y="28349"/>
                              </a:cubicBezTo>
                              <a:cubicBezTo>
                                <a:pt x="14929" y="28347"/>
                                <a:pt x="14930" y="28344"/>
                                <a:pt x="14931" y="28342"/>
                              </a:cubicBezTo>
                            </a:path>
                            <a:path w="170" h="236">
                              <a:moveTo>
                                <a:pt x="14937" y="28179"/>
                              </a:moveTo>
                              <a:cubicBezTo>
                                <a:pt x="14927" y="28164"/>
                                <a:pt x="14924" y="28164"/>
                                <a:pt x="14911" y="28176"/>
                              </a:cubicBezTo>
                              <a:cubicBezTo>
                                <a:pt x="14901" y="28185"/>
                                <a:pt x="14893" y="28196"/>
                                <a:pt x="14885" y="28207"/>
                              </a:cubicBezTo>
                              <a:cubicBezTo>
                                <a:pt x="14875" y="28220"/>
                                <a:pt x="14866" y="28234"/>
                                <a:pt x="14858" y="28249"/>
                              </a:cubicBezTo>
                              <a:cubicBezTo>
                                <a:pt x="14849" y="28266"/>
                                <a:pt x="14837" y="28283"/>
                                <a:pt x="14830" y="28301"/>
                              </a:cubicBezTo>
                              <a:cubicBezTo>
                                <a:pt x="14823" y="28320"/>
                                <a:pt x="14817" y="28339"/>
                                <a:pt x="14810" y="28358"/>
                              </a:cubicBezTo>
                              <a:cubicBezTo>
                                <a:pt x="14807" y="28367"/>
                                <a:pt x="14804" y="28376"/>
                                <a:pt x="14800" y="28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8,28150" coordsize="170,236" path="m14768,28150c14777,28161,14782,28174,14789,28187c14798,28204,14808,28220,14821,28235c14835,28252,14851,28267,14866,28284c14878,28297,14889,28311,14901,28324c14905,28329,14921,28352,14928,28349c14929,28347,14930,28344,14931,28342em14937,28179c14927,28164,14924,28164,14911,28176c14901,28185,14893,28196,14885,28207c14875,28220,14866,28234,14858,28249c14849,28266,14837,28283,14830,28301c14823,28320,14817,28339,14810,28358c14807,28367,14804,28376,14800,28385e" stroked="t" o:allowincell="f" style="position:absolute;margin-left:344.9pt;margin-top:61.95pt;width:4.8pt;height:6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02150</wp:posOffset>
                </wp:positionH>
                <wp:positionV relativeFrom="paragraph">
                  <wp:posOffset>738505</wp:posOffset>
                </wp:positionV>
                <wp:extent cx="113665" cy="115570"/>
                <wp:effectExtent l="6985" t="6350" r="571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22">
                              <a:moveTo>
                                <a:pt x="15114" y="28180"/>
                              </a:moveTo>
                              <a:cubicBezTo>
                                <a:pt x="15111" y="28182"/>
                                <a:pt x="15109" y="28184"/>
                                <a:pt x="15106" y="28186"/>
                              </a:cubicBezTo>
                              <a:cubicBezTo>
                                <a:pt x="15121" y="28190"/>
                                <a:pt x="15134" y="28186"/>
                                <a:pt x="15149" y="28184"/>
                              </a:cubicBezTo>
                              <a:cubicBezTo>
                                <a:pt x="15169" y="28181"/>
                                <a:pt x="15190" y="28178"/>
                                <a:pt x="15210" y="28175"/>
                              </a:cubicBezTo>
                              <a:cubicBezTo>
                                <a:pt x="15233" y="28172"/>
                                <a:pt x="15255" y="28168"/>
                                <a:pt x="15278" y="28166"/>
                              </a:cubicBezTo>
                              <a:cubicBezTo>
                                <a:pt x="15299" y="28164"/>
                                <a:pt x="15319" y="28162"/>
                                <a:pt x="15340" y="28161"/>
                              </a:cubicBezTo>
                              <a:cubicBezTo>
                                <a:pt x="15362" y="28160"/>
                                <a:pt x="15383" y="28157"/>
                                <a:pt x="15405" y="28155"/>
                              </a:cubicBezTo>
                              <a:cubicBezTo>
                                <a:pt x="15415" y="28154"/>
                                <a:pt x="15414" y="28153"/>
                                <a:pt x="15420" y="28160"/>
                              </a:cubicBezTo>
                              <a:cubicBezTo>
                                <a:pt x="15411" y="28162"/>
                                <a:pt x="15407" y="28162"/>
                                <a:pt x="15399" y="28160"/>
                              </a:cubicBezTo>
                            </a:path>
                            <a:path w="315" h="322">
                              <a:moveTo>
                                <a:pt x="15307" y="28016"/>
                              </a:moveTo>
                              <a:cubicBezTo>
                                <a:pt x="15295" y="28017"/>
                                <a:pt x="15293" y="28021"/>
                                <a:pt x="15290" y="28033"/>
                              </a:cubicBezTo>
                              <a:cubicBezTo>
                                <a:pt x="15284" y="28053"/>
                                <a:pt x="15281" y="28076"/>
                                <a:pt x="15280" y="28097"/>
                              </a:cubicBezTo>
                              <a:cubicBezTo>
                                <a:pt x="15279" y="28127"/>
                                <a:pt x="15279" y="28157"/>
                                <a:pt x="15278" y="28187"/>
                              </a:cubicBezTo>
                              <a:cubicBezTo>
                                <a:pt x="15277" y="28217"/>
                                <a:pt x="15276" y="28248"/>
                                <a:pt x="15274" y="28278"/>
                              </a:cubicBezTo>
                              <a:cubicBezTo>
                                <a:pt x="15273" y="28292"/>
                                <a:pt x="15269" y="28313"/>
                                <a:pt x="15274" y="28327"/>
                              </a:cubicBezTo>
                              <a:cubicBezTo>
                                <a:pt x="15279" y="28340"/>
                                <a:pt x="15288" y="28335"/>
                                <a:pt x="15298" y="28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6,28015" coordsize="315,322" path="m15114,28180c15111,28182,15109,28184,15106,28186c15121,28190,15134,28186,15149,28184c15169,28181,15190,28178,15210,28175c15233,28172,15255,28168,15278,28166c15299,28164,15319,28162,15340,28161c15362,28160,15383,28157,15405,28155c15415,28154,15414,28153,15420,28160c15411,28162,15407,28162,15399,28160em15307,28016c15295,28017,15293,28021,15290,28033c15284,28053,15281,28076,15280,28097c15279,28127,15279,28157,15278,28187c15277,28217,15276,28248,15274,28278c15273,28292,15269,28313,15274,28327c15279,28340,15288,28335,15298,28331e" stroked="t" o:allowincell="f" style="position:absolute;margin-left:354.5pt;margin-top:58.15pt;width:8.9pt;height: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05985</wp:posOffset>
                </wp:positionH>
                <wp:positionV relativeFrom="paragraph">
                  <wp:posOffset>718185</wp:posOffset>
                </wp:positionV>
                <wp:extent cx="208915" cy="127000"/>
                <wp:effectExtent l="6985" t="6985" r="571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53">
                              <a:moveTo>
                                <a:pt x="15866" y="28079"/>
                              </a:moveTo>
                              <a:cubicBezTo>
                                <a:pt x="15865" y="28069"/>
                                <a:pt x="15865" y="28059"/>
                                <a:pt x="15862" y="28049"/>
                              </a:cubicBezTo>
                              <a:cubicBezTo>
                                <a:pt x="15855" y="28021"/>
                                <a:pt x="15843" y="27985"/>
                                <a:pt x="15817" y="27968"/>
                              </a:cubicBezTo>
                              <a:cubicBezTo>
                                <a:pt x="15788" y="27949"/>
                                <a:pt x="15757" y="27966"/>
                                <a:pt x="15737" y="27989"/>
                              </a:cubicBezTo>
                              <a:cubicBezTo>
                                <a:pt x="15721" y="28007"/>
                                <a:pt x="15711" y="28032"/>
                                <a:pt x="15702" y="28054"/>
                              </a:cubicBezTo>
                              <a:cubicBezTo>
                                <a:pt x="15690" y="28083"/>
                                <a:pt x="15684" y="28114"/>
                                <a:pt x="15678" y="28145"/>
                              </a:cubicBezTo>
                              <a:cubicBezTo>
                                <a:pt x="15671" y="28186"/>
                                <a:pt x="15665" y="28236"/>
                                <a:pt x="15690" y="28273"/>
                              </a:cubicBezTo>
                              <a:cubicBezTo>
                                <a:pt x="15707" y="28298"/>
                                <a:pt x="15729" y="28319"/>
                                <a:pt x="15761" y="28310"/>
                              </a:cubicBezTo>
                              <a:cubicBezTo>
                                <a:pt x="15780" y="28305"/>
                                <a:pt x="15802" y="28289"/>
                                <a:pt x="15817" y="28276"/>
                              </a:cubicBezTo>
                              <a:cubicBezTo>
                                <a:pt x="15849" y="28247"/>
                                <a:pt x="15873" y="28205"/>
                                <a:pt x="15894" y="28167"/>
                              </a:cubicBezTo>
                              <a:cubicBezTo>
                                <a:pt x="15901" y="28154"/>
                                <a:pt x="15906" y="28140"/>
                                <a:pt x="15914" y="28127"/>
                              </a:cubicBezTo>
                              <a:cubicBezTo>
                                <a:pt x="15916" y="28125"/>
                                <a:pt x="15918" y="28122"/>
                                <a:pt x="15920" y="28120"/>
                              </a:cubicBezTo>
                              <a:cubicBezTo>
                                <a:pt x="15922" y="28138"/>
                                <a:pt x="15921" y="28155"/>
                                <a:pt x="15922" y="28173"/>
                              </a:cubicBezTo>
                              <a:cubicBezTo>
                                <a:pt x="15924" y="28207"/>
                                <a:pt x="15930" y="28237"/>
                                <a:pt x="15943" y="28267"/>
                              </a:cubicBezTo>
                              <a:cubicBezTo>
                                <a:pt x="15960" y="28260"/>
                                <a:pt x="15967" y="28262"/>
                                <a:pt x="15981" y="28241"/>
                              </a:cubicBezTo>
                              <a:cubicBezTo>
                                <a:pt x="15997" y="28218"/>
                                <a:pt x="16009" y="28186"/>
                                <a:pt x="16019" y="28160"/>
                              </a:cubicBezTo>
                              <a:cubicBezTo>
                                <a:pt x="16030" y="28129"/>
                                <a:pt x="16036" y="28097"/>
                                <a:pt x="16040" y="28065"/>
                              </a:cubicBezTo>
                              <a:cubicBezTo>
                                <a:pt x="16042" y="28049"/>
                                <a:pt x="16045" y="28026"/>
                                <a:pt x="16033" y="28013"/>
                              </a:cubicBezTo>
                              <a:cubicBezTo>
                                <a:pt x="16023" y="28002"/>
                                <a:pt x="16013" y="28002"/>
                                <a:pt x="15999" y="28002"/>
                              </a:cubicBezTo>
                              <a:cubicBezTo>
                                <a:pt x="15986" y="28002"/>
                                <a:pt x="15971" y="28004"/>
                                <a:pt x="15959" y="28009"/>
                              </a:cubicBezTo>
                              <a:cubicBezTo>
                                <a:pt x="15956" y="28011"/>
                                <a:pt x="15954" y="28012"/>
                                <a:pt x="15951" y="28014"/>
                              </a:cubicBezTo>
                              <a:cubicBezTo>
                                <a:pt x="15965" y="28018"/>
                                <a:pt x="15972" y="28019"/>
                                <a:pt x="15990" y="28019"/>
                              </a:cubicBezTo>
                              <a:cubicBezTo>
                                <a:pt x="16026" y="28020"/>
                                <a:pt x="16064" y="28010"/>
                                <a:pt x="16099" y="28003"/>
                              </a:cubicBezTo>
                              <a:cubicBezTo>
                                <a:pt x="16129" y="27997"/>
                                <a:pt x="16158" y="27990"/>
                                <a:pt x="16188" y="27985"/>
                              </a:cubicBezTo>
                              <a:cubicBezTo>
                                <a:pt x="16211" y="27981"/>
                                <a:pt x="16215" y="27986"/>
                                <a:pt x="16231" y="27991"/>
                              </a:cubicBezTo>
                              <a:cubicBezTo>
                                <a:pt x="16219" y="28007"/>
                                <a:pt x="16209" y="28018"/>
                                <a:pt x="16193" y="28030"/>
                              </a:cubicBezTo>
                              <a:cubicBezTo>
                                <a:pt x="16175" y="28044"/>
                                <a:pt x="16140" y="28062"/>
                                <a:pt x="16146" y="28089"/>
                              </a:cubicBezTo>
                              <a:cubicBezTo>
                                <a:pt x="16150" y="28104"/>
                                <a:pt x="16165" y="28115"/>
                                <a:pt x="16176" y="28125"/>
                              </a:cubicBezTo>
                              <a:cubicBezTo>
                                <a:pt x="16201" y="28147"/>
                                <a:pt x="16233" y="28164"/>
                                <a:pt x="16250" y="28195"/>
                              </a:cubicBezTo>
                              <a:cubicBezTo>
                                <a:pt x="16250" y="28197"/>
                                <a:pt x="16251" y="28199"/>
                                <a:pt x="16251" y="28201"/>
                              </a:cubicBezTo>
                              <a:cubicBezTo>
                                <a:pt x="16240" y="28210"/>
                                <a:pt x="16232" y="28220"/>
                                <a:pt x="16216" y="28225"/>
                              </a:cubicBezTo>
                              <a:cubicBezTo>
                                <a:pt x="16199" y="28230"/>
                                <a:pt x="16180" y="28233"/>
                                <a:pt x="16162" y="28236"/>
                              </a:cubicBezTo>
                              <a:cubicBezTo>
                                <a:pt x="16161" y="28236"/>
                                <a:pt x="16126" y="28243"/>
                                <a:pt x="16126" y="28241"/>
                              </a:cubicBezTo>
                              <a:cubicBezTo>
                                <a:pt x="16125" y="28233"/>
                                <a:pt x="16143" y="28225"/>
                                <a:pt x="16147" y="28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2,27960" coordsize="580,353" path="m15866,28079c15865,28069,15865,28059,15862,28049c15855,28021,15843,27985,15817,27968c15788,27949,15757,27966,15737,27989c15721,28007,15711,28032,15702,28054c15690,28083,15684,28114,15678,28145c15671,28186,15665,28236,15690,28273c15707,28298,15729,28319,15761,28310c15780,28305,15802,28289,15817,28276c15849,28247,15873,28205,15894,28167c15901,28154,15906,28140,15914,28127c15916,28125,15918,28122,15920,28120c15922,28138,15921,28155,15922,28173c15924,28207,15930,28237,15943,28267c15960,28260,15967,28262,15981,28241c15997,28218,16009,28186,16019,28160c16030,28129,16036,28097,16040,28065c16042,28049,16045,28026,16033,28013c16023,28002,16013,28002,15999,28002c15986,28002,15971,28004,15959,28009c15956,28011,15954,28012,15951,28014c15965,28018,15972,28019,15990,28019c16026,28020,16064,28010,16099,28003c16129,27997,16158,27990,16188,27985c16211,27981,16215,27986,16231,27991c16219,28007,16209,28018,16193,28030c16175,28044,16140,28062,16146,28089c16150,28104,16165,28115,16176,28125c16201,28147,16233,28164,16250,28195c16250,28197,16251,28199,16251,28201c16240,28210,16232,28220,16216,28225c16199,28230,16180,28233,16162,28236c16161,28236,16126,28243,16126,28241c16125,28233,16143,28225,16147,28221e" stroked="t" o:allowincell="f" style="position:absolute;margin-left:370.55pt;margin-top:56.55pt;width:16.4pt;height:9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68875</wp:posOffset>
                </wp:positionH>
                <wp:positionV relativeFrom="paragraph">
                  <wp:posOffset>727710</wp:posOffset>
                </wp:positionV>
                <wp:extent cx="80010" cy="111760"/>
                <wp:effectExtent l="6350" t="6350" r="508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11">
                              <a:moveTo>
                                <a:pt x="16403" y="27985"/>
                              </a:moveTo>
                              <a:cubicBezTo>
                                <a:pt x="16414" y="27995"/>
                                <a:pt x="16422" y="28007"/>
                                <a:pt x="16431" y="28019"/>
                              </a:cubicBezTo>
                              <a:cubicBezTo>
                                <a:pt x="16445" y="28039"/>
                                <a:pt x="16459" y="28059"/>
                                <a:pt x="16474" y="28079"/>
                              </a:cubicBezTo>
                              <a:cubicBezTo>
                                <a:pt x="16500" y="28114"/>
                                <a:pt x="16527" y="28148"/>
                                <a:pt x="16555" y="28182"/>
                              </a:cubicBezTo>
                              <a:cubicBezTo>
                                <a:pt x="16571" y="28202"/>
                                <a:pt x="16588" y="28222"/>
                                <a:pt x="16605" y="28241"/>
                              </a:cubicBezTo>
                              <a:cubicBezTo>
                                <a:pt x="16621" y="28258"/>
                                <a:pt x="16624" y="28266"/>
                                <a:pt x="16617" y="28241"/>
                              </a:cubicBezTo>
                              <a:cubicBezTo>
                                <a:pt x="16616" y="28239"/>
                                <a:pt x="16616" y="28236"/>
                                <a:pt x="16615" y="28234"/>
                              </a:cubicBezTo>
                            </a:path>
                            <a:path w="222" h="311">
                              <a:moveTo>
                                <a:pt x="16618" y="28052"/>
                              </a:moveTo>
                              <a:cubicBezTo>
                                <a:pt x="16617" y="28044"/>
                                <a:pt x="16617" y="28042"/>
                                <a:pt x="16615" y="28037"/>
                              </a:cubicBezTo>
                              <a:cubicBezTo>
                                <a:pt x="16601" y="28033"/>
                                <a:pt x="16596" y="28039"/>
                                <a:pt x="16585" y="28050"/>
                              </a:cubicBezTo>
                              <a:cubicBezTo>
                                <a:pt x="16564" y="28071"/>
                                <a:pt x="16548" y="28098"/>
                                <a:pt x="16531" y="28122"/>
                              </a:cubicBezTo>
                              <a:cubicBezTo>
                                <a:pt x="16507" y="28155"/>
                                <a:pt x="16484" y="28188"/>
                                <a:pt x="16459" y="28220"/>
                              </a:cubicBezTo>
                              <a:cubicBezTo>
                                <a:pt x="16445" y="28238"/>
                                <a:pt x="16432" y="28257"/>
                                <a:pt x="16419" y="28274"/>
                              </a:cubicBezTo>
                              <a:cubicBezTo>
                                <a:pt x="16412" y="28283"/>
                                <a:pt x="16412" y="28283"/>
                                <a:pt x="16410" y="28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3,27985" coordsize="222,311" path="m16403,27985c16414,27995,16422,28007,16431,28019c16445,28039,16459,28059,16474,28079c16500,28114,16527,28148,16555,28182c16571,28202,16588,28222,16605,28241c16621,28258,16624,28266,16617,28241c16616,28239,16616,28236,16615,28234em16618,28052c16617,28044,16617,28042,16615,28037c16601,28033,16596,28039,16585,28050c16564,28071,16548,28098,16531,28122c16507,28155,16484,28188,16459,28220c16445,28238,16432,28257,16419,28274c16412,28283,16412,28283,16410,28295e" stroked="t" o:allowincell="f" style="position:absolute;margin-left:391.25pt;margin-top:57.3pt;width:6.25pt;height:8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04130</wp:posOffset>
                </wp:positionH>
                <wp:positionV relativeFrom="paragraph">
                  <wp:posOffset>710565</wp:posOffset>
                </wp:positionV>
                <wp:extent cx="117475" cy="129540"/>
                <wp:effectExtent l="6985" t="6350" r="508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60">
                              <a:moveTo>
                                <a:pt x="16780" y="28103"/>
                              </a:moveTo>
                              <a:cubicBezTo>
                                <a:pt x="16778" y="28109"/>
                                <a:pt x="16777" y="28111"/>
                                <a:pt x="16779" y="28116"/>
                              </a:cubicBezTo>
                              <a:cubicBezTo>
                                <a:pt x="16796" y="28119"/>
                                <a:pt x="16808" y="28118"/>
                                <a:pt x="16824" y="28114"/>
                              </a:cubicBezTo>
                              <a:cubicBezTo>
                                <a:pt x="16848" y="28108"/>
                                <a:pt x="16871" y="28102"/>
                                <a:pt x="16895" y="28096"/>
                              </a:cubicBezTo>
                              <a:cubicBezTo>
                                <a:pt x="16925" y="28088"/>
                                <a:pt x="16957" y="28080"/>
                                <a:pt x="16988" y="28080"/>
                              </a:cubicBezTo>
                              <a:cubicBezTo>
                                <a:pt x="17007" y="28080"/>
                                <a:pt x="17025" y="28083"/>
                                <a:pt x="17044" y="28085"/>
                              </a:cubicBezTo>
                              <a:cubicBezTo>
                                <a:pt x="17057" y="28087"/>
                                <a:pt x="17070" y="28090"/>
                                <a:pt x="17083" y="28093"/>
                              </a:cubicBezTo>
                              <a:cubicBezTo>
                                <a:pt x="17093" y="28095"/>
                                <a:pt x="17096" y="28095"/>
                                <a:pt x="17102" y="28097"/>
                              </a:cubicBezTo>
                              <a:cubicBezTo>
                                <a:pt x="17099" y="28084"/>
                                <a:pt x="17092" y="28079"/>
                                <a:pt x="17080" y="28072"/>
                              </a:cubicBezTo>
                              <a:cubicBezTo>
                                <a:pt x="17078" y="28071"/>
                                <a:pt x="17075" y="28069"/>
                                <a:pt x="17073" y="28068"/>
                              </a:cubicBezTo>
                            </a:path>
                            <a:path w="326" h="360">
                              <a:moveTo>
                                <a:pt x="17006" y="27949"/>
                              </a:moveTo>
                              <a:cubicBezTo>
                                <a:pt x="17001" y="27942"/>
                                <a:pt x="17001" y="27939"/>
                                <a:pt x="16995" y="27938"/>
                              </a:cubicBezTo>
                              <a:cubicBezTo>
                                <a:pt x="16990" y="27956"/>
                                <a:pt x="16985" y="27975"/>
                                <a:pt x="16984" y="27994"/>
                              </a:cubicBezTo>
                              <a:cubicBezTo>
                                <a:pt x="16982" y="28025"/>
                                <a:pt x="16979" y="28055"/>
                                <a:pt x="16976" y="28086"/>
                              </a:cubicBezTo>
                              <a:cubicBezTo>
                                <a:pt x="16973" y="28123"/>
                                <a:pt x="16967" y="28159"/>
                                <a:pt x="16962" y="28196"/>
                              </a:cubicBezTo>
                              <a:cubicBezTo>
                                <a:pt x="16959" y="28223"/>
                                <a:pt x="16954" y="28251"/>
                                <a:pt x="16952" y="28278"/>
                              </a:cubicBezTo>
                              <a:cubicBezTo>
                                <a:pt x="16952" y="28288"/>
                                <a:pt x="16952" y="28291"/>
                                <a:pt x="16952" y="28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8,27938" coordsize="326,360" path="m16780,28103c16778,28109,16777,28111,16779,28116c16796,28119,16808,28118,16824,28114c16848,28108,16871,28102,16895,28096c16925,28088,16957,28080,16988,28080c17007,28080,17025,28083,17044,28085c17057,28087,17070,28090,17083,28093c17093,28095,17096,28095,17102,28097c17099,28084,17092,28079,17080,28072c17078,28071,17075,28069,17073,28068em17006,27949c17001,27942,17001,27939,16995,27938c16990,27956,16985,27975,16984,27994c16982,28025,16979,28055,16976,28086c16973,28123,16967,28159,16962,28196c16959,28223,16954,28251,16952,28278c16952,28288,16952,28291,16952,28297e" stroked="t" o:allowincell="f" style="position:absolute;margin-left:401.9pt;margin-top:55.95pt;width:9.2pt;height:10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71770</wp:posOffset>
                </wp:positionH>
                <wp:positionV relativeFrom="paragraph">
                  <wp:posOffset>723900</wp:posOffset>
                </wp:positionV>
                <wp:extent cx="71755" cy="116205"/>
                <wp:effectExtent l="6985" t="6985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23">
                              <a:moveTo>
                                <a:pt x="17424" y="28021"/>
                              </a:moveTo>
                              <a:cubicBezTo>
                                <a:pt x="17427" y="28008"/>
                                <a:pt x="17429" y="27999"/>
                                <a:pt x="17422" y="27986"/>
                              </a:cubicBezTo>
                              <a:cubicBezTo>
                                <a:pt x="17414" y="27971"/>
                                <a:pt x="17404" y="27977"/>
                                <a:pt x="17391" y="27979"/>
                              </a:cubicBezTo>
                              <a:cubicBezTo>
                                <a:pt x="17375" y="27982"/>
                                <a:pt x="17363" y="27993"/>
                                <a:pt x="17351" y="28002"/>
                              </a:cubicBezTo>
                              <a:cubicBezTo>
                                <a:pt x="17318" y="28026"/>
                                <a:pt x="17291" y="28060"/>
                                <a:pt x="17273" y="28097"/>
                              </a:cubicBezTo>
                              <a:cubicBezTo>
                                <a:pt x="17258" y="28127"/>
                                <a:pt x="17250" y="28156"/>
                                <a:pt x="17246" y="28189"/>
                              </a:cubicBezTo>
                              <a:cubicBezTo>
                                <a:pt x="17243" y="28213"/>
                                <a:pt x="17246" y="28241"/>
                                <a:pt x="17260" y="28262"/>
                              </a:cubicBezTo>
                              <a:cubicBezTo>
                                <a:pt x="17272" y="28279"/>
                                <a:pt x="17291" y="28291"/>
                                <a:pt x="17311" y="28295"/>
                              </a:cubicBezTo>
                              <a:cubicBezTo>
                                <a:pt x="17333" y="28300"/>
                                <a:pt x="17352" y="28294"/>
                                <a:pt x="17373" y="28291"/>
                              </a:cubicBezTo>
                              <a:cubicBezTo>
                                <a:pt x="17394" y="28288"/>
                                <a:pt x="17407" y="28282"/>
                                <a:pt x="17425" y="28270"/>
                              </a:cubicBezTo>
                              <a:cubicBezTo>
                                <a:pt x="17436" y="28262"/>
                                <a:pt x="17437" y="28258"/>
                                <a:pt x="17442" y="28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4,27975" coordsize="199,323" path="m17424,28021c17427,28008,17429,27999,17422,27986c17414,27971,17404,27977,17391,27979c17375,27982,17363,27993,17351,28002c17318,28026,17291,28060,17273,28097c17258,28127,17250,28156,17246,28189c17243,28213,17246,28241,17260,28262c17272,28279,17291,28291,17311,28295c17333,28300,17352,28294,17373,28291c17394,28288,17407,28282,17425,28270c17436,28262,17437,28258,17442,28245e" stroked="t" o:allowincell="f" style="position:absolute;margin-left:415.1pt;margin-top:57pt;width:5.6pt;height:9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95680</wp:posOffset>
                </wp:positionH>
                <wp:positionV relativeFrom="paragraph">
                  <wp:posOffset>437515</wp:posOffset>
                </wp:positionV>
                <wp:extent cx="635" cy="635"/>
                <wp:effectExtent l="6985" t="698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366" y="27180"/>
                              </a:moveTo>
                              <a:lnTo>
                                <a:pt x="5366" y="2718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6,27180" coordsize="1,1" path="m5366,27180l5366,27180e" stroked="t" o:allowincell="f" style="position:absolute;margin-left:78.4pt;margin-top:34.45pt;width:0pt;height:0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 xml:space="preserve">9. </w:t>
      </w:r>
      <w:r>
        <w:rPr>
          <w:szCs w:val="21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10. 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i/>
          <w:i/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89095</wp:posOffset>
                </wp:positionH>
                <wp:positionV relativeFrom="page">
                  <wp:posOffset>31750</wp:posOffset>
                </wp:positionV>
                <wp:extent cx="868045" cy="434975"/>
                <wp:effectExtent l="6985" t="6985" r="571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1209">
                              <a:moveTo>
                                <a:pt x="14270" y="3220"/>
                              </a:moveTo>
                              <a:cubicBezTo>
                                <a:pt x="14270" y="3222"/>
                                <a:pt x="14269" y="3224"/>
                                <a:pt x="14269" y="3226"/>
                              </a:cubicBezTo>
                              <a:cubicBezTo>
                                <a:pt x="14280" y="3226"/>
                                <a:pt x="14289" y="3225"/>
                                <a:pt x="14300" y="3222"/>
                              </a:cubicBezTo>
                              <a:cubicBezTo>
                                <a:pt x="14312" y="3219"/>
                                <a:pt x="14324" y="3214"/>
                                <a:pt x="14336" y="3211"/>
                              </a:cubicBezTo>
                              <a:cubicBezTo>
                                <a:pt x="14349" y="3207"/>
                                <a:pt x="14361" y="3207"/>
                                <a:pt x="14374" y="3205"/>
                              </a:cubicBezTo>
                              <a:cubicBezTo>
                                <a:pt x="14376" y="3205"/>
                                <a:pt x="14403" y="3202"/>
                                <a:pt x="14404" y="3205"/>
                              </a:cubicBezTo>
                              <a:cubicBezTo>
                                <a:pt x="14403" y="3207"/>
                                <a:pt x="14402" y="3209"/>
                                <a:pt x="14401" y="3211"/>
                              </a:cubicBezTo>
                            </a:path>
                            <a:path w="2412" h="1209">
                              <a:moveTo>
                                <a:pt x="14236" y="3366"/>
                              </a:moveTo>
                              <a:cubicBezTo>
                                <a:pt x="14248" y="3364"/>
                                <a:pt x="14258" y="3363"/>
                                <a:pt x="14270" y="3363"/>
                              </a:cubicBezTo>
                              <a:cubicBezTo>
                                <a:pt x="14279" y="3363"/>
                                <a:pt x="14289" y="3363"/>
                                <a:pt x="14298" y="3363"/>
                              </a:cubicBezTo>
                              <a:cubicBezTo>
                                <a:pt x="14321" y="3363"/>
                                <a:pt x="14345" y="3365"/>
                                <a:pt x="14368" y="3364"/>
                              </a:cubicBezTo>
                              <a:cubicBezTo>
                                <a:pt x="14377" y="3364"/>
                                <a:pt x="14385" y="3360"/>
                                <a:pt x="14393" y="3356"/>
                              </a:cubicBezTo>
                              <a:cubicBezTo>
                                <a:pt x="14403" y="3351"/>
                                <a:pt x="14410" y="3347"/>
                                <a:pt x="14417" y="3339"/>
                              </a:cubicBezTo>
                            </a:path>
                            <a:path w="2412" h="1209">
                              <a:moveTo>
                                <a:pt x="14852" y="2825"/>
                              </a:moveTo>
                              <a:cubicBezTo>
                                <a:pt x="14850" y="2811"/>
                                <a:pt x="14849" y="2799"/>
                                <a:pt x="14844" y="2785"/>
                              </a:cubicBezTo>
                              <a:cubicBezTo>
                                <a:pt x="14839" y="2770"/>
                                <a:pt x="14832" y="2757"/>
                                <a:pt x="14822" y="2745"/>
                              </a:cubicBezTo>
                              <a:cubicBezTo>
                                <a:pt x="14799" y="2718"/>
                                <a:pt x="14760" y="2712"/>
                                <a:pt x="14733" y="2737"/>
                              </a:cubicBezTo>
                              <a:cubicBezTo>
                                <a:pt x="14718" y="2750"/>
                                <a:pt x="14711" y="2769"/>
                                <a:pt x="14704" y="2787"/>
                              </a:cubicBezTo>
                              <a:cubicBezTo>
                                <a:pt x="14668" y="2881"/>
                                <a:pt x="14682" y="2999"/>
                                <a:pt x="14690" y="3097"/>
                              </a:cubicBezTo>
                              <a:cubicBezTo>
                                <a:pt x="14700" y="3225"/>
                                <a:pt x="14734" y="3355"/>
                                <a:pt x="14724" y="3484"/>
                              </a:cubicBezTo>
                              <a:cubicBezTo>
                                <a:pt x="14722" y="3514"/>
                                <a:pt x="14716" y="3542"/>
                                <a:pt x="14703" y="3569"/>
                              </a:cubicBezTo>
                              <a:cubicBezTo>
                                <a:pt x="14697" y="3581"/>
                                <a:pt x="14687" y="3600"/>
                                <a:pt x="14671" y="3591"/>
                              </a:cubicBezTo>
                              <a:cubicBezTo>
                                <a:pt x="14665" y="3585"/>
                                <a:pt x="14663" y="3583"/>
                                <a:pt x="14661" y="3577"/>
                              </a:cubicBezTo>
                            </a:path>
                            <a:path w="2412" h="1209">
                              <a:moveTo>
                                <a:pt x="14826" y="3471"/>
                              </a:moveTo>
                              <a:cubicBezTo>
                                <a:pt x="14815" y="3480"/>
                                <a:pt x="14817" y="3482"/>
                                <a:pt x="14818" y="3496"/>
                              </a:cubicBezTo>
                              <a:cubicBezTo>
                                <a:pt x="14819" y="3511"/>
                                <a:pt x="14821" y="3527"/>
                                <a:pt x="14824" y="3542"/>
                              </a:cubicBezTo>
                              <a:cubicBezTo>
                                <a:pt x="14828" y="3559"/>
                                <a:pt x="14832" y="3577"/>
                                <a:pt x="14846" y="3589"/>
                              </a:cubicBezTo>
                              <a:cubicBezTo>
                                <a:pt x="14858" y="3599"/>
                                <a:pt x="14872" y="3597"/>
                                <a:pt x="14885" y="3591"/>
                              </a:cubicBezTo>
                              <a:cubicBezTo>
                                <a:pt x="14903" y="3583"/>
                                <a:pt x="14913" y="3569"/>
                                <a:pt x="14923" y="3553"/>
                              </a:cubicBezTo>
                              <a:cubicBezTo>
                                <a:pt x="14935" y="3534"/>
                                <a:pt x="14939" y="3510"/>
                                <a:pt x="14943" y="3488"/>
                              </a:cubicBezTo>
                              <a:cubicBezTo>
                                <a:pt x="14947" y="3467"/>
                                <a:pt x="14946" y="3445"/>
                                <a:pt x="14943" y="3424"/>
                              </a:cubicBezTo>
                              <a:cubicBezTo>
                                <a:pt x="14941" y="3409"/>
                                <a:pt x="14936" y="3399"/>
                                <a:pt x="14920" y="3396"/>
                              </a:cubicBezTo>
                              <a:cubicBezTo>
                                <a:pt x="14903" y="3393"/>
                                <a:pt x="14898" y="3400"/>
                                <a:pt x="14889" y="3384"/>
                              </a:cubicBezTo>
                            </a:path>
                            <a:path w="2412" h="1209">
                              <a:moveTo>
                                <a:pt x="15019" y="2681"/>
                              </a:moveTo>
                              <a:cubicBezTo>
                                <a:pt x="15019" y="2695"/>
                                <a:pt x="15026" y="2686"/>
                                <a:pt x="15038" y="2684"/>
                              </a:cubicBezTo>
                              <a:cubicBezTo>
                                <a:pt x="15054" y="2681"/>
                                <a:pt x="15070" y="2677"/>
                                <a:pt x="15086" y="2674"/>
                              </a:cubicBezTo>
                              <a:cubicBezTo>
                                <a:pt x="15108" y="2669"/>
                                <a:pt x="15127" y="2667"/>
                                <a:pt x="15149" y="2666"/>
                              </a:cubicBezTo>
                              <a:cubicBezTo>
                                <a:pt x="15159" y="2666"/>
                                <a:pt x="15200" y="2661"/>
                                <a:pt x="15206" y="2675"/>
                              </a:cubicBezTo>
                              <a:cubicBezTo>
                                <a:pt x="15206" y="2679"/>
                                <a:pt x="15206" y="2682"/>
                                <a:pt x="15206" y="2686"/>
                              </a:cubicBezTo>
                            </a:path>
                            <a:path w="2412" h="1209">
                              <a:moveTo>
                                <a:pt x="15082" y="2798"/>
                              </a:moveTo>
                              <a:cubicBezTo>
                                <a:pt x="15094" y="2810"/>
                                <a:pt x="15108" y="2818"/>
                                <a:pt x="15124" y="2825"/>
                              </a:cubicBezTo>
                              <a:cubicBezTo>
                                <a:pt x="15135" y="2830"/>
                                <a:pt x="15146" y="2834"/>
                                <a:pt x="15157" y="2838"/>
                              </a:cubicBezTo>
                              <a:cubicBezTo>
                                <a:pt x="15168" y="2842"/>
                                <a:pt x="15170" y="2844"/>
                                <a:pt x="15179" y="2852"/>
                              </a:cubicBezTo>
                              <a:cubicBezTo>
                                <a:pt x="15171" y="2869"/>
                                <a:pt x="15163" y="2875"/>
                                <a:pt x="15149" y="2887"/>
                              </a:cubicBezTo>
                              <a:cubicBezTo>
                                <a:pt x="15134" y="2899"/>
                                <a:pt x="15118" y="2909"/>
                                <a:pt x="15102" y="2920"/>
                              </a:cubicBezTo>
                              <a:cubicBezTo>
                                <a:pt x="15094" y="2925"/>
                                <a:pt x="15086" y="2931"/>
                                <a:pt x="15078" y="2936"/>
                              </a:cubicBezTo>
                              <a:cubicBezTo>
                                <a:pt x="15095" y="2937"/>
                                <a:pt x="15109" y="2932"/>
                                <a:pt x="15126" y="2926"/>
                              </a:cubicBezTo>
                              <a:cubicBezTo>
                                <a:pt x="15149" y="2918"/>
                                <a:pt x="15172" y="2910"/>
                                <a:pt x="15193" y="2899"/>
                              </a:cubicBezTo>
                              <a:cubicBezTo>
                                <a:pt x="15207" y="2892"/>
                                <a:pt x="15222" y="2886"/>
                                <a:pt x="15234" y="2875"/>
                              </a:cubicBezTo>
                              <a:cubicBezTo>
                                <a:pt x="15241" y="2869"/>
                                <a:pt x="15241" y="2863"/>
                                <a:pt x="15244" y="2855"/>
                              </a:cubicBezTo>
                            </a:path>
                            <a:path w="2412" h="1209">
                              <a:moveTo>
                                <a:pt x="14925" y="2444"/>
                              </a:moveTo>
                              <a:cubicBezTo>
                                <a:pt x="14929" y="2428"/>
                                <a:pt x="14929" y="2425"/>
                                <a:pt x="14943" y="2417"/>
                              </a:cubicBezTo>
                              <a:cubicBezTo>
                                <a:pt x="14958" y="2408"/>
                                <a:pt x="14972" y="2405"/>
                                <a:pt x="14989" y="2401"/>
                              </a:cubicBezTo>
                              <a:cubicBezTo>
                                <a:pt x="15013" y="2395"/>
                                <a:pt x="15037" y="2391"/>
                                <a:pt x="15062" y="2389"/>
                              </a:cubicBezTo>
                              <a:cubicBezTo>
                                <a:pt x="15084" y="2387"/>
                                <a:pt x="15105" y="2387"/>
                                <a:pt x="15127" y="2390"/>
                              </a:cubicBezTo>
                              <a:cubicBezTo>
                                <a:pt x="15142" y="2392"/>
                                <a:pt x="15152" y="2395"/>
                                <a:pt x="15163" y="2404"/>
                              </a:cubicBezTo>
                              <a:cubicBezTo>
                                <a:pt x="15157" y="2412"/>
                                <a:pt x="15155" y="2415"/>
                                <a:pt x="15147" y="2414"/>
                              </a:cubicBezTo>
                            </a:path>
                            <a:path w="2412" h="1209">
                              <a:moveTo>
                                <a:pt x="15072" y="2407"/>
                              </a:moveTo>
                              <a:cubicBezTo>
                                <a:pt x="15070" y="2419"/>
                                <a:pt x="15071" y="2432"/>
                                <a:pt x="15070" y="2445"/>
                              </a:cubicBezTo>
                              <a:cubicBezTo>
                                <a:pt x="15069" y="2472"/>
                                <a:pt x="15068" y="2499"/>
                                <a:pt x="15066" y="2526"/>
                              </a:cubicBezTo>
                              <a:cubicBezTo>
                                <a:pt x="15064" y="2553"/>
                                <a:pt x="15062" y="2578"/>
                                <a:pt x="15062" y="2605"/>
                              </a:cubicBezTo>
                              <a:cubicBezTo>
                                <a:pt x="15062" y="2616"/>
                                <a:pt x="15062" y="2619"/>
                                <a:pt x="15062" y="2626"/>
                              </a:cubicBezTo>
                            </a:path>
                            <a:path w="2412" h="1209">
                              <a:moveTo>
                                <a:pt x="15198" y="2454"/>
                              </a:moveTo>
                              <a:cubicBezTo>
                                <a:pt x="15207" y="2461"/>
                                <a:pt x="15204" y="2466"/>
                                <a:pt x="15202" y="2478"/>
                              </a:cubicBezTo>
                              <a:cubicBezTo>
                                <a:pt x="15199" y="2495"/>
                                <a:pt x="15196" y="2511"/>
                                <a:pt x="15193" y="2528"/>
                              </a:cubicBezTo>
                              <a:cubicBezTo>
                                <a:pt x="15189" y="2548"/>
                                <a:pt x="15183" y="2571"/>
                                <a:pt x="15183" y="2591"/>
                              </a:cubicBezTo>
                              <a:cubicBezTo>
                                <a:pt x="15183" y="2602"/>
                                <a:pt x="15184" y="2611"/>
                                <a:pt x="15187" y="2621"/>
                              </a:cubicBezTo>
                            </a:path>
                            <a:path w="2412" h="1209">
                              <a:moveTo>
                                <a:pt x="15262" y="3116"/>
                              </a:moveTo>
                              <a:cubicBezTo>
                                <a:pt x="15254" y="3129"/>
                                <a:pt x="15244" y="3137"/>
                                <a:pt x="15246" y="3154"/>
                              </a:cubicBezTo>
                              <a:cubicBezTo>
                                <a:pt x="15247" y="3163"/>
                                <a:pt x="15254" y="3174"/>
                                <a:pt x="15258" y="3182"/>
                              </a:cubicBezTo>
                              <a:cubicBezTo>
                                <a:pt x="15266" y="3197"/>
                                <a:pt x="15274" y="3211"/>
                                <a:pt x="15282" y="3226"/>
                              </a:cubicBezTo>
                              <a:cubicBezTo>
                                <a:pt x="15291" y="3243"/>
                                <a:pt x="15300" y="3259"/>
                                <a:pt x="15308" y="3276"/>
                              </a:cubicBezTo>
                              <a:cubicBezTo>
                                <a:pt x="15315" y="3290"/>
                                <a:pt x="15321" y="3304"/>
                                <a:pt x="15327" y="3318"/>
                              </a:cubicBezTo>
                              <a:cubicBezTo>
                                <a:pt x="15332" y="3329"/>
                                <a:pt x="15337" y="3340"/>
                                <a:pt x="15343" y="3351"/>
                              </a:cubicBezTo>
                            </a:path>
                            <a:path w="2412" h="1209">
                              <a:moveTo>
                                <a:pt x="15464" y="3145"/>
                              </a:moveTo>
                              <a:cubicBezTo>
                                <a:pt x="15454" y="3150"/>
                                <a:pt x="15443" y="3155"/>
                                <a:pt x="15433" y="3161"/>
                              </a:cubicBezTo>
                              <a:cubicBezTo>
                                <a:pt x="15418" y="3169"/>
                                <a:pt x="15405" y="3179"/>
                                <a:pt x="15391" y="3189"/>
                              </a:cubicBezTo>
                              <a:cubicBezTo>
                                <a:pt x="15372" y="3203"/>
                                <a:pt x="15355" y="3219"/>
                                <a:pt x="15337" y="3234"/>
                              </a:cubicBezTo>
                              <a:cubicBezTo>
                                <a:pt x="15315" y="3253"/>
                                <a:pt x="15295" y="3273"/>
                                <a:pt x="15276" y="3294"/>
                              </a:cubicBezTo>
                              <a:cubicBezTo>
                                <a:pt x="15273" y="3298"/>
                                <a:pt x="15230" y="3343"/>
                                <a:pt x="15236" y="3350"/>
                              </a:cubicBezTo>
                              <a:cubicBezTo>
                                <a:pt x="15240" y="3351"/>
                                <a:pt x="15244" y="3353"/>
                                <a:pt x="15248" y="3354"/>
                              </a:cubicBezTo>
                            </a:path>
                            <a:path w="2412" h="1209">
                              <a:moveTo>
                                <a:pt x="15769" y="3241"/>
                              </a:moveTo>
                              <a:cubicBezTo>
                                <a:pt x="15771" y="3230"/>
                                <a:pt x="15773" y="3222"/>
                                <a:pt x="15767" y="3211"/>
                              </a:cubicBezTo>
                              <a:cubicBezTo>
                                <a:pt x="15761" y="3199"/>
                                <a:pt x="15753" y="3186"/>
                                <a:pt x="15743" y="3176"/>
                              </a:cubicBezTo>
                              <a:cubicBezTo>
                                <a:pt x="15733" y="3166"/>
                                <a:pt x="15723" y="3156"/>
                                <a:pt x="15710" y="3150"/>
                              </a:cubicBezTo>
                              <a:cubicBezTo>
                                <a:pt x="15697" y="3144"/>
                                <a:pt x="15685" y="3143"/>
                                <a:pt x="15672" y="3148"/>
                              </a:cubicBezTo>
                              <a:cubicBezTo>
                                <a:pt x="15656" y="3154"/>
                                <a:pt x="15646" y="3164"/>
                                <a:pt x="15637" y="3178"/>
                              </a:cubicBezTo>
                              <a:cubicBezTo>
                                <a:pt x="15625" y="3197"/>
                                <a:pt x="15616" y="3218"/>
                                <a:pt x="15611" y="3240"/>
                              </a:cubicBezTo>
                              <a:cubicBezTo>
                                <a:pt x="15605" y="3264"/>
                                <a:pt x="15602" y="3293"/>
                                <a:pt x="15605" y="3318"/>
                              </a:cubicBezTo>
                              <a:cubicBezTo>
                                <a:pt x="15608" y="3340"/>
                                <a:pt x="15615" y="3366"/>
                                <a:pt x="15635" y="3378"/>
                              </a:cubicBezTo>
                              <a:cubicBezTo>
                                <a:pt x="15649" y="3387"/>
                                <a:pt x="15664" y="3385"/>
                                <a:pt x="15678" y="3378"/>
                              </a:cubicBezTo>
                              <a:cubicBezTo>
                                <a:pt x="15691" y="3371"/>
                                <a:pt x="15697" y="3362"/>
                                <a:pt x="15706" y="3351"/>
                              </a:cubicBezTo>
                              <a:cubicBezTo>
                                <a:pt x="15718" y="3335"/>
                                <a:pt x="15724" y="3317"/>
                                <a:pt x="15733" y="3299"/>
                              </a:cubicBezTo>
                              <a:cubicBezTo>
                                <a:pt x="15745" y="3274"/>
                                <a:pt x="15752" y="3247"/>
                                <a:pt x="15761" y="3221"/>
                              </a:cubicBezTo>
                              <a:cubicBezTo>
                                <a:pt x="15772" y="3189"/>
                                <a:pt x="15783" y="3156"/>
                                <a:pt x="15795" y="3124"/>
                              </a:cubicBezTo>
                            </a:path>
                            <a:path w="2412" h="1209">
                              <a:moveTo>
                                <a:pt x="15840" y="2828"/>
                              </a:moveTo>
                              <a:cubicBezTo>
                                <a:pt x="15838" y="2812"/>
                                <a:pt x="15835" y="2796"/>
                                <a:pt x="15833" y="2780"/>
                              </a:cubicBezTo>
                              <a:cubicBezTo>
                                <a:pt x="15832" y="2772"/>
                                <a:pt x="15831" y="2769"/>
                                <a:pt x="15831" y="2763"/>
                              </a:cubicBezTo>
                              <a:cubicBezTo>
                                <a:pt x="15836" y="2777"/>
                                <a:pt x="15840" y="2787"/>
                                <a:pt x="15840" y="2803"/>
                              </a:cubicBezTo>
                              <a:cubicBezTo>
                                <a:pt x="15840" y="2831"/>
                                <a:pt x="15838" y="2858"/>
                                <a:pt x="15837" y="2886"/>
                              </a:cubicBezTo>
                              <a:cubicBezTo>
                                <a:pt x="15835" y="2926"/>
                                <a:pt x="15831" y="2966"/>
                                <a:pt x="15829" y="3006"/>
                              </a:cubicBezTo>
                              <a:cubicBezTo>
                                <a:pt x="15826" y="3050"/>
                                <a:pt x="15827" y="3095"/>
                                <a:pt x="15825" y="3139"/>
                              </a:cubicBezTo>
                              <a:cubicBezTo>
                                <a:pt x="15823" y="3188"/>
                                <a:pt x="15823" y="3238"/>
                                <a:pt x="15823" y="3287"/>
                              </a:cubicBezTo>
                              <a:cubicBezTo>
                                <a:pt x="15823" y="3312"/>
                                <a:pt x="15823" y="3338"/>
                                <a:pt x="15825" y="3362"/>
                              </a:cubicBezTo>
                              <a:cubicBezTo>
                                <a:pt x="15826" y="3370"/>
                                <a:pt x="15829" y="3377"/>
                                <a:pt x="15831" y="3384"/>
                              </a:cubicBezTo>
                            </a:path>
                            <a:path w="2412" h="1209">
                              <a:moveTo>
                                <a:pt x="16100" y="3126"/>
                              </a:moveTo>
                              <a:cubicBezTo>
                                <a:pt x="16095" y="3115"/>
                                <a:pt x="16094" y="3106"/>
                                <a:pt x="16082" y="3098"/>
                              </a:cubicBezTo>
                              <a:cubicBezTo>
                                <a:pt x="16064" y="3087"/>
                                <a:pt x="16042" y="3086"/>
                                <a:pt x="16023" y="3095"/>
                              </a:cubicBezTo>
                              <a:cubicBezTo>
                                <a:pt x="16008" y="3102"/>
                                <a:pt x="15996" y="3111"/>
                                <a:pt x="15986" y="3124"/>
                              </a:cubicBezTo>
                              <a:cubicBezTo>
                                <a:pt x="15970" y="3144"/>
                                <a:pt x="15965" y="3175"/>
                                <a:pt x="15959" y="3199"/>
                              </a:cubicBezTo>
                              <a:cubicBezTo>
                                <a:pt x="15954" y="3221"/>
                                <a:pt x="15951" y="3243"/>
                                <a:pt x="15951" y="3265"/>
                              </a:cubicBezTo>
                              <a:cubicBezTo>
                                <a:pt x="15951" y="3283"/>
                                <a:pt x="15953" y="3299"/>
                                <a:pt x="15961" y="3315"/>
                              </a:cubicBezTo>
                              <a:cubicBezTo>
                                <a:pt x="15967" y="3326"/>
                                <a:pt x="15975" y="3337"/>
                                <a:pt x="15987" y="3342"/>
                              </a:cubicBezTo>
                              <a:cubicBezTo>
                                <a:pt x="15995" y="3345"/>
                                <a:pt x="16010" y="3342"/>
                                <a:pt x="16017" y="3338"/>
                              </a:cubicBezTo>
                              <a:cubicBezTo>
                                <a:pt x="16046" y="3322"/>
                                <a:pt x="16059" y="3285"/>
                                <a:pt x="16076" y="3259"/>
                              </a:cubicBezTo>
                              <a:cubicBezTo>
                                <a:pt x="16088" y="3240"/>
                                <a:pt x="16100" y="3222"/>
                                <a:pt x="16114" y="3204"/>
                              </a:cubicBezTo>
                              <a:cubicBezTo>
                                <a:pt x="16119" y="3197"/>
                                <a:pt x="16125" y="3191"/>
                                <a:pt x="16130" y="3184"/>
                              </a:cubicBezTo>
                              <a:cubicBezTo>
                                <a:pt x="16131" y="3197"/>
                                <a:pt x="16132" y="3207"/>
                                <a:pt x="16132" y="3221"/>
                              </a:cubicBezTo>
                              <a:cubicBezTo>
                                <a:pt x="16131" y="3243"/>
                                <a:pt x="16132" y="3269"/>
                                <a:pt x="16137" y="3290"/>
                              </a:cubicBezTo>
                              <a:cubicBezTo>
                                <a:pt x="16141" y="3305"/>
                                <a:pt x="16146" y="3309"/>
                                <a:pt x="16155" y="3319"/>
                              </a:cubicBezTo>
                              <a:cubicBezTo>
                                <a:pt x="16167" y="3310"/>
                                <a:pt x="16174" y="3305"/>
                                <a:pt x="16181" y="3290"/>
                              </a:cubicBezTo>
                              <a:cubicBezTo>
                                <a:pt x="16192" y="3268"/>
                                <a:pt x="16196" y="3245"/>
                                <a:pt x="16203" y="3222"/>
                              </a:cubicBezTo>
                              <a:cubicBezTo>
                                <a:pt x="16211" y="3196"/>
                                <a:pt x="16229" y="3143"/>
                                <a:pt x="16211" y="3117"/>
                              </a:cubicBezTo>
                              <a:cubicBezTo>
                                <a:pt x="16202" y="3104"/>
                                <a:pt x="16185" y="3105"/>
                                <a:pt x="16172" y="3104"/>
                              </a:cubicBezTo>
                              <a:cubicBezTo>
                                <a:pt x="16161" y="3103"/>
                                <a:pt x="16152" y="3105"/>
                                <a:pt x="16142" y="3106"/>
                              </a:cubicBezTo>
                              <a:cubicBezTo>
                                <a:pt x="16156" y="3108"/>
                                <a:pt x="16169" y="3111"/>
                                <a:pt x="16183" y="3114"/>
                              </a:cubicBezTo>
                              <a:cubicBezTo>
                                <a:pt x="16214" y="3121"/>
                                <a:pt x="16273" y="3128"/>
                                <a:pt x="16294" y="3155"/>
                              </a:cubicBezTo>
                              <a:cubicBezTo>
                                <a:pt x="16305" y="3169"/>
                                <a:pt x="16296" y="3184"/>
                                <a:pt x="16286" y="3196"/>
                              </a:cubicBezTo>
                              <a:cubicBezTo>
                                <a:pt x="16276" y="3208"/>
                                <a:pt x="16266" y="3218"/>
                                <a:pt x="16254" y="3228"/>
                              </a:cubicBezTo>
                              <a:cubicBezTo>
                                <a:pt x="16245" y="3236"/>
                                <a:pt x="16246" y="3238"/>
                                <a:pt x="16240" y="3246"/>
                              </a:cubicBezTo>
                              <a:cubicBezTo>
                                <a:pt x="16254" y="3259"/>
                                <a:pt x="16264" y="3266"/>
                                <a:pt x="16281" y="3275"/>
                              </a:cubicBezTo>
                              <a:cubicBezTo>
                                <a:pt x="16295" y="3283"/>
                                <a:pt x="16313" y="3291"/>
                                <a:pt x="16324" y="3303"/>
                              </a:cubicBezTo>
                              <a:cubicBezTo>
                                <a:pt x="16333" y="3313"/>
                                <a:pt x="16334" y="3319"/>
                                <a:pt x="16327" y="3331"/>
                              </a:cubicBezTo>
                              <a:cubicBezTo>
                                <a:pt x="16320" y="3342"/>
                                <a:pt x="16304" y="3354"/>
                                <a:pt x="16293" y="3361"/>
                              </a:cubicBezTo>
                              <a:cubicBezTo>
                                <a:pt x="16282" y="3368"/>
                                <a:pt x="16273" y="3370"/>
                                <a:pt x="16263" y="3373"/>
                              </a:cubicBezTo>
                            </a:path>
                            <a:path w="2412" h="1209">
                              <a:moveTo>
                                <a:pt x="16425" y="3122"/>
                              </a:moveTo>
                              <a:cubicBezTo>
                                <a:pt x="16434" y="3122"/>
                                <a:pt x="16444" y="3122"/>
                                <a:pt x="16453" y="3124"/>
                              </a:cubicBezTo>
                              <a:cubicBezTo>
                                <a:pt x="16464" y="3126"/>
                                <a:pt x="16474" y="3133"/>
                                <a:pt x="16481" y="3141"/>
                              </a:cubicBezTo>
                              <a:cubicBezTo>
                                <a:pt x="16501" y="3164"/>
                                <a:pt x="16515" y="3193"/>
                                <a:pt x="16531" y="3219"/>
                              </a:cubicBezTo>
                              <a:cubicBezTo>
                                <a:pt x="16552" y="3252"/>
                                <a:pt x="16573" y="3286"/>
                                <a:pt x="16599" y="3315"/>
                              </a:cubicBezTo>
                              <a:cubicBezTo>
                                <a:pt x="16606" y="3323"/>
                                <a:pt x="16613" y="3330"/>
                                <a:pt x="16620" y="3338"/>
                              </a:cubicBezTo>
                            </a:path>
                            <a:path w="2412" h="1209">
                              <a:moveTo>
                                <a:pt x="16647" y="3159"/>
                              </a:moveTo>
                              <a:cubicBezTo>
                                <a:pt x="16634" y="3158"/>
                                <a:pt x="16624" y="3164"/>
                                <a:pt x="16615" y="3176"/>
                              </a:cubicBezTo>
                              <a:cubicBezTo>
                                <a:pt x="16604" y="3190"/>
                                <a:pt x="16593" y="3205"/>
                                <a:pt x="16583" y="3220"/>
                              </a:cubicBezTo>
                              <a:cubicBezTo>
                                <a:pt x="16567" y="3244"/>
                                <a:pt x="16551" y="3265"/>
                                <a:pt x="16531" y="3285"/>
                              </a:cubicBezTo>
                              <a:cubicBezTo>
                                <a:pt x="16515" y="3301"/>
                                <a:pt x="16499" y="3316"/>
                                <a:pt x="16481" y="3329"/>
                              </a:cubicBezTo>
                              <a:cubicBezTo>
                                <a:pt x="16476" y="3332"/>
                                <a:pt x="16472" y="3335"/>
                                <a:pt x="16467" y="3338"/>
                              </a:cubicBezTo>
                            </a:path>
                            <a:path w="2412" h="1209">
                              <a:moveTo>
                                <a:pt x="14532" y="3290"/>
                              </a:moveTo>
                              <a:cubicBezTo>
                                <a:pt x="14530" y="3291"/>
                                <a:pt x="14528" y="3291"/>
                                <a:pt x="14526" y="3292"/>
                              </a:cubicBezTo>
                              <a:cubicBezTo>
                                <a:pt x="14536" y="3288"/>
                                <a:pt x="14542" y="3290"/>
                                <a:pt x="14553" y="3290"/>
                              </a:cubicBezTo>
                              <a:cubicBezTo>
                                <a:pt x="14564" y="3290"/>
                                <a:pt x="14575" y="3289"/>
                                <a:pt x="14586" y="3288"/>
                              </a:cubicBezTo>
                              <a:cubicBezTo>
                                <a:pt x="14602" y="3286"/>
                                <a:pt x="14618" y="3284"/>
                                <a:pt x="14634" y="3282"/>
                              </a:cubicBezTo>
                              <a:cubicBezTo>
                                <a:pt x="14650" y="3280"/>
                                <a:pt x="14665" y="3276"/>
                                <a:pt x="14681" y="3277"/>
                              </a:cubicBezTo>
                              <a:cubicBezTo>
                                <a:pt x="14689" y="3278"/>
                                <a:pt x="14691" y="3279"/>
                                <a:pt x="14693" y="3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6,2388" coordsize="2412,1209" path="m14270,3220c14270,3222,14269,3224,14269,3226c14280,3226,14289,3225,14300,3222c14312,3219,14324,3214,14336,3211c14349,3207,14361,3207,14374,3205c14376,3205,14403,3202,14404,3205c14403,3207,14402,3209,14401,3211em14236,3366c14248,3364,14258,3363,14270,3363c14279,3363,14289,3363,14298,3363c14321,3363,14345,3365,14368,3364c14377,3364,14385,3360,14393,3356c14403,3351,14410,3347,14417,3339em14852,2825c14850,2811,14849,2799,14844,2785c14839,2770,14832,2757,14822,2745c14799,2718,14760,2712,14733,2737c14718,2750,14711,2769,14704,2787c14668,2881,14682,2999,14690,3097c14700,3225,14734,3355,14724,3484c14722,3514,14716,3542,14703,3569c14697,3581,14687,3600,14671,3591c14665,3585,14663,3583,14661,3577em14826,3471c14815,3480,14817,3482,14818,3496c14819,3511,14821,3527,14824,3542c14828,3559,14832,3577,14846,3589c14858,3599,14872,3597,14885,3591c14903,3583,14913,3569,14923,3553c14935,3534,14939,3510,14943,3488c14947,3467,14946,3445,14943,3424c14941,3409,14936,3399,14920,3396c14903,3393,14898,3400,14889,3384em15019,2681c15019,2695,15026,2686,15038,2684c15054,2681,15070,2677,15086,2674c15108,2669,15127,2667,15149,2666c15159,2666,15200,2661,15206,2675c15206,2679,15206,2682,15206,2686em15082,2798c15094,2810,15108,2818,15124,2825c15135,2830,15146,2834,15157,2838c15168,2842,15170,2844,15179,2852c15171,2869,15163,2875,15149,2887c15134,2899,15118,2909,15102,2920c15094,2925,15086,2931,15078,2936c15095,2937,15109,2932,15126,2926c15149,2918,15172,2910,15193,2899c15207,2892,15222,2886,15234,2875c15241,2869,15241,2863,15244,2855em14925,2444c14929,2428,14929,2425,14943,2417c14958,2408,14972,2405,14989,2401c15013,2395,15037,2391,15062,2389c15084,2387,15105,2387,15127,2390c15142,2392,15152,2395,15163,2404c15157,2412,15155,2415,15147,2414em15072,2407c15070,2419,15071,2432,15070,2445c15069,2472,15068,2499,15066,2526c15064,2553,15062,2578,15062,2605c15062,2616,15062,2619,15062,2626em15198,2454c15207,2461,15204,2466,15202,2478c15199,2495,15196,2511,15193,2528c15189,2548,15183,2571,15183,2591c15183,2602,15184,2611,15187,2621em15262,3116c15254,3129,15244,3137,15246,3154c15247,3163,15254,3174,15258,3182c15266,3197,15274,3211,15282,3226c15291,3243,15300,3259,15308,3276c15315,3290,15321,3304,15327,3318c15332,3329,15337,3340,15343,3351em15464,3145c15454,3150,15443,3155,15433,3161c15418,3169,15405,3179,15391,3189c15372,3203,15355,3219,15337,3234c15315,3253,15295,3273,15276,3294c15273,3298,15230,3343,15236,3350c15240,3351,15244,3353,15248,3354em15769,3241c15771,3230,15773,3222,15767,3211c15761,3199,15753,3186,15743,3176c15733,3166,15723,3156,15710,3150c15697,3144,15685,3143,15672,3148c15656,3154,15646,3164,15637,3178c15625,3197,15616,3218,15611,3240c15605,3264,15602,3293,15605,3318c15608,3340,15615,3366,15635,3378c15649,3387,15664,3385,15678,3378c15691,3371,15697,3362,15706,3351c15718,3335,15724,3317,15733,3299c15745,3274,15752,3247,15761,3221c15772,3189,15783,3156,15795,3124em15840,2828c15838,2812,15835,2796,15833,2780c15832,2772,15831,2769,15831,2763c15836,2777,15840,2787,15840,2803c15840,2831,15838,2858,15837,2886c15835,2926,15831,2966,15829,3006c15826,3050,15827,3095,15825,3139c15823,3188,15823,3238,15823,3287c15823,3312,15823,3338,15825,3362c15826,3370,15829,3377,15831,3384em16100,3126c16095,3115,16094,3106,16082,3098c16064,3087,16042,3086,16023,3095c16008,3102,15996,3111,15986,3124c15970,3144,15965,3175,15959,3199c15954,3221,15951,3243,15951,3265c15951,3283,15953,3299,15961,3315c15967,3326,15975,3337,15987,3342c15995,3345,16010,3342,16017,3338c16046,3322,16059,3285,16076,3259c16088,3240,16100,3222,16114,3204c16119,3197,16125,3191,16130,3184c16131,3197,16132,3207,16132,3221c16131,3243,16132,3269,16137,3290c16141,3305,16146,3309,16155,3319c16167,3310,16174,3305,16181,3290c16192,3268,16196,3245,16203,3222c16211,3196,16229,3143,16211,3117c16202,3104,16185,3105,16172,3104c16161,3103,16152,3105,16142,3106c16156,3108,16169,3111,16183,3114c16214,3121,16273,3128,16294,3155c16305,3169,16296,3184,16286,3196c16276,3208,16266,3218,16254,3228c16245,3236,16246,3238,16240,3246c16254,3259,16264,3266,16281,3275c16295,3283,16313,3291,16324,3303c16333,3313,16334,3319,16327,3331c16320,3342,16304,3354,16293,3361c16282,3368,16273,3370,16263,3373em16425,3122c16434,3122,16444,3122,16453,3124c16464,3126,16474,3133,16481,3141c16501,3164,16515,3193,16531,3219c16552,3252,16573,3286,16599,3315c16606,3323,16613,3330,16620,3338em16647,3159c16634,3158,16624,3164,16615,3176c16604,3190,16593,3205,16583,3220c16567,3244,16551,3265,16531,3285c16515,3301,16499,3316,16481,3329c16476,3332,16472,3335,16467,3338em14532,3290c14530,3291,14528,3291,14526,3292c14536,3288,14542,3290,14553,3290c14564,3290,14575,3289,14586,3288c14602,3286,14618,3284,14634,3282c14650,3280,14665,3276,14681,3277c14689,3278,14691,3279,14693,3272e" stroked="t" o:allowincell="f" style="position:absolute;margin-left:329.85pt;margin-top:2.5pt;width:68.3pt;height:34.2pt;mso-wrap-style:none;v-text-anchor:middle;mso-position-vertical-relative:pag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04130</wp:posOffset>
                </wp:positionH>
                <wp:positionV relativeFrom="paragraph">
                  <wp:posOffset>302895</wp:posOffset>
                </wp:positionV>
                <wp:extent cx="62865" cy="59690"/>
                <wp:effectExtent l="6985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6">
                              <a:moveTo>
                                <a:pt x="16832" y="3142"/>
                              </a:moveTo>
                              <a:cubicBezTo>
                                <a:pt x="16824" y="3144"/>
                                <a:pt x="16822" y="3145"/>
                                <a:pt x="16818" y="3149"/>
                              </a:cubicBezTo>
                              <a:cubicBezTo>
                                <a:pt x="16830" y="3156"/>
                                <a:pt x="16839" y="3157"/>
                                <a:pt x="16853" y="3160"/>
                              </a:cubicBezTo>
                              <a:cubicBezTo>
                                <a:pt x="16866" y="3163"/>
                                <a:pt x="16878" y="3164"/>
                                <a:pt x="16891" y="3166"/>
                              </a:cubicBezTo>
                              <a:cubicBezTo>
                                <a:pt x="16903" y="3168"/>
                                <a:pt x="16915" y="3168"/>
                                <a:pt x="16927" y="3167"/>
                              </a:cubicBezTo>
                              <a:cubicBezTo>
                                <a:pt x="16935" y="3166"/>
                                <a:pt x="16957" y="3155"/>
                                <a:pt x="16952" y="3162"/>
                              </a:cubicBezTo>
                              <a:cubicBezTo>
                                <a:pt x="16949" y="3165"/>
                                <a:pt x="16946" y="3167"/>
                                <a:pt x="16943" y="3170"/>
                              </a:cubicBezTo>
                            </a:path>
                            <a:path w="175" h="166">
                              <a:moveTo>
                                <a:pt x="16778" y="3286"/>
                              </a:moveTo>
                              <a:cubicBezTo>
                                <a:pt x="16782" y="3295"/>
                                <a:pt x="16792" y="3297"/>
                                <a:pt x="16804" y="3299"/>
                              </a:cubicBezTo>
                              <a:cubicBezTo>
                                <a:pt x="16816" y="3301"/>
                                <a:pt x="16831" y="3302"/>
                                <a:pt x="16843" y="3301"/>
                              </a:cubicBezTo>
                              <a:cubicBezTo>
                                <a:pt x="16864" y="3299"/>
                                <a:pt x="16884" y="3294"/>
                                <a:pt x="16905" y="3291"/>
                              </a:cubicBezTo>
                              <a:cubicBezTo>
                                <a:pt x="16909" y="3291"/>
                                <a:pt x="16934" y="3287"/>
                                <a:pt x="16937" y="3292"/>
                              </a:cubicBezTo>
                              <a:cubicBezTo>
                                <a:pt x="16937" y="3300"/>
                                <a:pt x="16936" y="3303"/>
                                <a:pt x="16931" y="3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8,3142" coordsize="175,166" path="m16832,3142c16824,3144,16822,3145,16818,3149c16830,3156,16839,3157,16853,3160c16866,3163,16878,3164,16891,3166c16903,3168,16915,3168,16927,3167c16935,3166,16957,3155,16952,3162c16949,3165,16946,3167,16943,3170em16778,3286c16782,3295,16792,3297,16804,3299c16816,3301,16831,3302,16843,3301c16864,3299,16884,3294,16905,3291c16909,3291,16934,3287,16937,3292c16937,3300,16936,3303,16931,3307e" stroked="t" o:allowincell="f" style="position:absolute;margin-left:401.9pt;margin-top:23.85pt;width:4.9pt;height:4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08905</wp:posOffset>
                </wp:positionH>
                <wp:positionV relativeFrom="paragraph">
                  <wp:posOffset>337185</wp:posOffset>
                </wp:positionV>
                <wp:extent cx="53975" cy="8255"/>
                <wp:effectExtent l="6985" t="6985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4">
                              <a:moveTo>
                                <a:pt x="17085" y="3239"/>
                              </a:moveTo>
                              <a:cubicBezTo>
                                <a:pt x="17077" y="3243"/>
                                <a:pt x="17075" y="3244"/>
                                <a:pt x="17070" y="3247"/>
                              </a:cubicBezTo>
                              <a:cubicBezTo>
                                <a:pt x="17082" y="3249"/>
                                <a:pt x="17091" y="3255"/>
                                <a:pt x="17103" y="3257"/>
                              </a:cubicBezTo>
                              <a:cubicBezTo>
                                <a:pt x="17115" y="3260"/>
                                <a:pt x="17129" y="3260"/>
                                <a:pt x="17141" y="3259"/>
                              </a:cubicBezTo>
                              <a:cubicBezTo>
                                <a:pt x="17155" y="3258"/>
                                <a:pt x="17168" y="3257"/>
                                <a:pt x="17182" y="3255"/>
                              </a:cubicBezTo>
                              <a:cubicBezTo>
                                <a:pt x="17195" y="3253"/>
                                <a:pt x="17204" y="3255"/>
                                <a:pt x="17212" y="3245"/>
                              </a:cubicBezTo>
                              <a:cubicBezTo>
                                <a:pt x="17214" y="3242"/>
                                <a:pt x="17216" y="3239"/>
                                <a:pt x="17218" y="3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0,3236" coordsize="149,24" path="m17085,3239c17077,3243,17075,3244,17070,3247c17082,3249,17091,3255,17103,3257c17115,3260,17129,3260,17141,3259c17155,3258,17168,3257,17182,3255c17195,3253,17204,3255,17212,3245c17214,3242,17216,3239,17218,3236e" stroked="t" o:allowincell="f" style="position:absolute;margin-left:410.15pt;margin-top:26.55pt;width:4.2pt;height:0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04790</wp:posOffset>
                </wp:positionH>
                <wp:positionV relativeFrom="paragraph">
                  <wp:posOffset>255270</wp:posOffset>
                </wp:positionV>
                <wp:extent cx="104775" cy="134620"/>
                <wp:effectExtent l="6985" t="6985" r="571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7345" y="3174"/>
                              </a:moveTo>
                              <a:cubicBezTo>
                                <a:pt x="17337" y="3165"/>
                                <a:pt x="17335" y="3169"/>
                                <a:pt x="17337" y="3151"/>
                              </a:cubicBezTo>
                              <a:cubicBezTo>
                                <a:pt x="17339" y="3128"/>
                                <a:pt x="17346" y="3105"/>
                                <a:pt x="17353" y="3083"/>
                              </a:cubicBezTo>
                              <a:cubicBezTo>
                                <a:pt x="17358" y="3066"/>
                                <a:pt x="17364" y="3046"/>
                                <a:pt x="17372" y="3030"/>
                              </a:cubicBezTo>
                              <a:cubicBezTo>
                                <a:pt x="17378" y="3018"/>
                                <a:pt x="17385" y="3013"/>
                                <a:pt x="17398" y="3009"/>
                              </a:cubicBezTo>
                              <a:cubicBezTo>
                                <a:pt x="17410" y="3006"/>
                                <a:pt x="17425" y="3018"/>
                                <a:pt x="17434" y="3025"/>
                              </a:cubicBezTo>
                              <a:cubicBezTo>
                                <a:pt x="17452" y="3038"/>
                                <a:pt x="17466" y="3056"/>
                                <a:pt x="17478" y="3074"/>
                              </a:cubicBezTo>
                              <a:cubicBezTo>
                                <a:pt x="17497" y="3102"/>
                                <a:pt x="17515" y="3130"/>
                                <a:pt x="17530" y="3160"/>
                              </a:cubicBezTo>
                              <a:cubicBezTo>
                                <a:pt x="17550" y="3201"/>
                                <a:pt x="17568" y="3242"/>
                                <a:pt x="17584" y="3284"/>
                              </a:cubicBezTo>
                              <a:cubicBezTo>
                                <a:pt x="17594" y="3310"/>
                                <a:pt x="17605" y="3336"/>
                                <a:pt x="17616" y="3361"/>
                              </a:cubicBezTo>
                              <a:cubicBezTo>
                                <a:pt x="17619" y="3368"/>
                                <a:pt x="17622" y="3375"/>
                                <a:pt x="17626" y="3382"/>
                              </a:cubicBezTo>
                              <a:cubicBezTo>
                                <a:pt x="17625" y="3369"/>
                                <a:pt x="17624" y="3358"/>
                                <a:pt x="17621" y="3346"/>
                              </a:cubicBezTo>
                            </a:path>
                            <a:path w="292" h="374">
                              <a:moveTo>
                                <a:pt x="17595" y="3050"/>
                              </a:moveTo>
                              <a:cubicBezTo>
                                <a:pt x="17583" y="3055"/>
                                <a:pt x="17579" y="3053"/>
                                <a:pt x="17569" y="3068"/>
                              </a:cubicBezTo>
                              <a:cubicBezTo>
                                <a:pt x="17555" y="3088"/>
                                <a:pt x="17544" y="3112"/>
                                <a:pt x="17534" y="3134"/>
                              </a:cubicBezTo>
                              <a:cubicBezTo>
                                <a:pt x="17518" y="3169"/>
                                <a:pt x="17499" y="3202"/>
                                <a:pt x="17481" y="3236"/>
                              </a:cubicBezTo>
                              <a:cubicBezTo>
                                <a:pt x="17458" y="3279"/>
                                <a:pt x="17432" y="3322"/>
                                <a:pt x="17404" y="3362"/>
                              </a:cubicBezTo>
                              <a:cubicBezTo>
                                <a:pt x="17389" y="3384"/>
                                <a:pt x="17396" y="3376"/>
                                <a:pt x="17411" y="3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5,3009" coordsize="292,374" path="m17345,3174c17337,3165,17335,3169,17337,3151c17339,3128,17346,3105,17353,3083c17358,3066,17364,3046,17372,3030c17378,3018,17385,3013,17398,3009c17410,3006,17425,3018,17434,3025c17452,3038,17466,3056,17478,3074c17497,3102,17515,3130,17530,3160c17550,3201,17568,3242,17584,3284c17594,3310,17605,3336,17616,3361c17619,3368,17622,3375,17626,3382c17625,3369,17624,3358,17621,3346em17595,3050c17583,3055,17579,3053,17569,3068c17555,3088,17544,3112,17534,3134c17518,3169,17499,3202,17481,3236c17458,3279,17432,3322,17404,3362c17389,3384,17396,3376,17411,3361e" stroked="t" o:allowincell="f" style="position:absolute;margin-left:417.7pt;margin-top:20.1pt;width:8.2pt;height:10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20995</wp:posOffset>
                </wp:positionH>
                <wp:positionV relativeFrom="paragraph">
                  <wp:posOffset>262255</wp:posOffset>
                </wp:positionV>
                <wp:extent cx="252095" cy="125730"/>
                <wp:effectExtent l="6985" t="698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48">
                              <a:moveTo>
                                <a:pt x="17808" y="3132"/>
                              </a:moveTo>
                              <a:cubicBezTo>
                                <a:pt x="17805" y="3122"/>
                                <a:pt x="17803" y="3112"/>
                                <a:pt x="17797" y="3103"/>
                              </a:cubicBezTo>
                              <a:cubicBezTo>
                                <a:pt x="17789" y="3091"/>
                                <a:pt x="17774" y="3077"/>
                                <a:pt x="17759" y="3074"/>
                              </a:cubicBezTo>
                              <a:cubicBezTo>
                                <a:pt x="17745" y="3071"/>
                                <a:pt x="17731" y="3086"/>
                                <a:pt x="17723" y="3095"/>
                              </a:cubicBezTo>
                              <a:cubicBezTo>
                                <a:pt x="17711" y="3109"/>
                                <a:pt x="17702" y="3129"/>
                                <a:pt x="17696" y="3145"/>
                              </a:cubicBezTo>
                              <a:cubicBezTo>
                                <a:pt x="17686" y="3171"/>
                                <a:pt x="17677" y="3197"/>
                                <a:pt x="17670" y="3224"/>
                              </a:cubicBezTo>
                              <a:cubicBezTo>
                                <a:pt x="17663" y="3250"/>
                                <a:pt x="17659" y="3276"/>
                                <a:pt x="17659" y="3303"/>
                              </a:cubicBezTo>
                              <a:cubicBezTo>
                                <a:pt x="17659" y="3329"/>
                                <a:pt x="17669" y="3353"/>
                                <a:pt x="17695" y="3362"/>
                              </a:cubicBezTo>
                              <a:cubicBezTo>
                                <a:pt x="17709" y="3367"/>
                                <a:pt x="17724" y="3364"/>
                                <a:pt x="17737" y="3359"/>
                              </a:cubicBezTo>
                              <a:cubicBezTo>
                                <a:pt x="17763" y="3349"/>
                                <a:pt x="17782" y="3325"/>
                                <a:pt x="17800" y="3306"/>
                              </a:cubicBezTo>
                              <a:cubicBezTo>
                                <a:pt x="17816" y="3289"/>
                                <a:pt x="17832" y="3271"/>
                                <a:pt x="17848" y="3253"/>
                              </a:cubicBezTo>
                              <a:cubicBezTo>
                                <a:pt x="17865" y="3233"/>
                                <a:pt x="17882" y="3212"/>
                                <a:pt x="17896" y="3190"/>
                              </a:cubicBezTo>
                              <a:cubicBezTo>
                                <a:pt x="17897" y="3188"/>
                                <a:pt x="17898" y="3186"/>
                                <a:pt x="17899" y="3184"/>
                              </a:cubicBezTo>
                              <a:cubicBezTo>
                                <a:pt x="17890" y="3199"/>
                                <a:pt x="17885" y="3212"/>
                                <a:pt x="17881" y="3229"/>
                              </a:cubicBezTo>
                              <a:cubicBezTo>
                                <a:pt x="17877" y="3247"/>
                                <a:pt x="17872" y="3268"/>
                                <a:pt x="17874" y="3286"/>
                              </a:cubicBezTo>
                              <a:cubicBezTo>
                                <a:pt x="17876" y="3306"/>
                                <a:pt x="17878" y="3307"/>
                                <a:pt x="17892" y="3317"/>
                              </a:cubicBezTo>
                              <a:cubicBezTo>
                                <a:pt x="17906" y="3308"/>
                                <a:pt x="17914" y="3301"/>
                                <a:pt x="17923" y="3286"/>
                              </a:cubicBezTo>
                              <a:cubicBezTo>
                                <a:pt x="17935" y="3266"/>
                                <a:pt x="17943" y="3244"/>
                                <a:pt x="17949" y="3222"/>
                              </a:cubicBezTo>
                              <a:cubicBezTo>
                                <a:pt x="17956" y="3195"/>
                                <a:pt x="17962" y="3166"/>
                                <a:pt x="17964" y="3139"/>
                              </a:cubicBezTo>
                              <a:cubicBezTo>
                                <a:pt x="17965" y="3122"/>
                                <a:pt x="17967" y="3090"/>
                                <a:pt x="17954" y="3076"/>
                              </a:cubicBezTo>
                              <a:cubicBezTo>
                                <a:pt x="17946" y="3067"/>
                                <a:pt x="17931" y="3070"/>
                                <a:pt x="17921" y="3069"/>
                              </a:cubicBezTo>
                              <a:cubicBezTo>
                                <a:pt x="17911" y="3068"/>
                                <a:pt x="17901" y="3069"/>
                                <a:pt x="17891" y="3070"/>
                              </a:cubicBezTo>
                              <a:cubicBezTo>
                                <a:pt x="17905" y="3065"/>
                                <a:pt x="17917" y="3059"/>
                                <a:pt x="17931" y="3054"/>
                              </a:cubicBezTo>
                              <a:cubicBezTo>
                                <a:pt x="17955" y="3046"/>
                                <a:pt x="17979" y="3038"/>
                                <a:pt x="18004" y="3034"/>
                              </a:cubicBezTo>
                              <a:cubicBezTo>
                                <a:pt x="18019" y="3031"/>
                                <a:pt x="18041" y="3026"/>
                                <a:pt x="18056" y="3030"/>
                              </a:cubicBezTo>
                              <a:cubicBezTo>
                                <a:pt x="18066" y="3031"/>
                                <a:pt x="18069" y="3033"/>
                                <a:pt x="18074" y="3039"/>
                              </a:cubicBezTo>
                              <a:cubicBezTo>
                                <a:pt x="18071" y="3053"/>
                                <a:pt x="18069" y="3062"/>
                                <a:pt x="18060" y="3074"/>
                              </a:cubicBezTo>
                              <a:cubicBezTo>
                                <a:pt x="18040" y="3101"/>
                                <a:pt x="18001" y="3128"/>
                                <a:pt x="17992" y="3161"/>
                              </a:cubicBezTo>
                              <a:cubicBezTo>
                                <a:pt x="17987" y="3179"/>
                                <a:pt x="17996" y="3186"/>
                                <a:pt x="18006" y="3199"/>
                              </a:cubicBezTo>
                              <a:cubicBezTo>
                                <a:pt x="18019" y="3215"/>
                                <a:pt x="18036" y="3226"/>
                                <a:pt x="18051" y="3241"/>
                              </a:cubicBezTo>
                              <a:cubicBezTo>
                                <a:pt x="18063" y="3253"/>
                                <a:pt x="18074" y="3265"/>
                                <a:pt x="18077" y="3282"/>
                              </a:cubicBezTo>
                              <a:cubicBezTo>
                                <a:pt x="18080" y="3297"/>
                                <a:pt x="18075" y="3308"/>
                                <a:pt x="18066" y="3320"/>
                              </a:cubicBezTo>
                              <a:cubicBezTo>
                                <a:pt x="18056" y="3334"/>
                                <a:pt x="18043" y="3344"/>
                                <a:pt x="18030" y="3355"/>
                              </a:cubicBezTo>
                              <a:cubicBezTo>
                                <a:pt x="18021" y="3363"/>
                                <a:pt x="18011" y="3369"/>
                                <a:pt x="18001" y="3376"/>
                              </a:cubicBezTo>
                            </a:path>
                            <a:path w="699" h="348">
                              <a:moveTo>
                                <a:pt x="18198" y="3092"/>
                              </a:moveTo>
                              <a:cubicBezTo>
                                <a:pt x="18213" y="3090"/>
                                <a:pt x="18218" y="3094"/>
                                <a:pt x="18227" y="3107"/>
                              </a:cubicBezTo>
                              <a:cubicBezTo>
                                <a:pt x="18238" y="3122"/>
                                <a:pt x="18247" y="3140"/>
                                <a:pt x="18257" y="3156"/>
                              </a:cubicBezTo>
                              <a:cubicBezTo>
                                <a:pt x="18270" y="3177"/>
                                <a:pt x="18283" y="3197"/>
                                <a:pt x="18300" y="3216"/>
                              </a:cubicBezTo>
                              <a:cubicBezTo>
                                <a:pt x="18314" y="3231"/>
                                <a:pt x="18328" y="3245"/>
                                <a:pt x="18341" y="3261"/>
                              </a:cubicBezTo>
                              <a:cubicBezTo>
                                <a:pt x="18345" y="3266"/>
                                <a:pt x="18363" y="3287"/>
                                <a:pt x="18357" y="3294"/>
                              </a:cubicBezTo>
                              <a:cubicBezTo>
                                <a:pt x="18354" y="3295"/>
                                <a:pt x="18350" y="3296"/>
                                <a:pt x="18347" y="3297"/>
                              </a:cubicBezTo>
                            </a:path>
                            <a:path w="699" h="348">
                              <a:moveTo>
                                <a:pt x="18353" y="3093"/>
                              </a:moveTo>
                              <a:cubicBezTo>
                                <a:pt x="18341" y="3095"/>
                                <a:pt x="18333" y="3099"/>
                                <a:pt x="18323" y="3108"/>
                              </a:cubicBezTo>
                              <a:cubicBezTo>
                                <a:pt x="18311" y="3119"/>
                                <a:pt x="18299" y="3130"/>
                                <a:pt x="18288" y="3143"/>
                              </a:cubicBezTo>
                              <a:cubicBezTo>
                                <a:pt x="18269" y="3165"/>
                                <a:pt x="18252" y="3189"/>
                                <a:pt x="18234" y="3212"/>
                              </a:cubicBezTo>
                              <a:cubicBezTo>
                                <a:pt x="18218" y="3234"/>
                                <a:pt x="18201" y="3255"/>
                                <a:pt x="18184" y="3276"/>
                              </a:cubicBezTo>
                              <a:cubicBezTo>
                                <a:pt x="18174" y="3288"/>
                                <a:pt x="18159" y="3303"/>
                                <a:pt x="18153" y="3318"/>
                              </a:cubicBezTo>
                              <a:cubicBezTo>
                                <a:pt x="18146" y="3335"/>
                                <a:pt x="18161" y="3324"/>
                                <a:pt x="18168" y="3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9,3029" coordsize="699,348" path="m17808,3132c17805,3122,17803,3112,17797,3103c17789,3091,17774,3077,17759,3074c17745,3071,17731,3086,17723,3095c17711,3109,17702,3129,17696,3145c17686,3171,17677,3197,17670,3224c17663,3250,17659,3276,17659,3303c17659,3329,17669,3353,17695,3362c17709,3367,17724,3364,17737,3359c17763,3349,17782,3325,17800,3306c17816,3289,17832,3271,17848,3253c17865,3233,17882,3212,17896,3190c17897,3188,17898,3186,17899,3184c17890,3199,17885,3212,17881,3229c17877,3247,17872,3268,17874,3286c17876,3306,17878,3307,17892,3317c17906,3308,17914,3301,17923,3286c17935,3266,17943,3244,17949,3222c17956,3195,17962,3166,17964,3139c17965,3122,17967,3090,17954,3076c17946,3067,17931,3070,17921,3069c17911,3068,17901,3069,17891,3070c17905,3065,17917,3059,17931,3054c17955,3046,17979,3038,18004,3034c18019,3031,18041,3026,18056,3030c18066,3031,18069,3033,18074,3039c18071,3053,18069,3062,18060,3074c18040,3101,18001,3128,17992,3161c17987,3179,17996,3186,18006,3199c18019,3215,18036,3226,18051,3241c18063,3253,18074,3265,18077,3282c18080,3297,18075,3308,18066,3320c18056,3334,18043,3344,18030,3355c18021,3363,18011,3369,18001,3376em18198,3092c18213,3090,18218,3094,18227,3107c18238,3122,18247,3140,18257,3156c18270,3177,18283,3197,18300,3216c18314,3231,18328,3245,18341,3261c18345,3266,18363,3287,18357,3294c18354,3295,18350,3296,18347,3297em18353,3093c18341,3095,18333,3099,18323,3108c18311,3119,18299,3130,18288,3143c18269,3165,18252,3189,18234,3212c18218,3234,18201,3255,18184,3276c18174,3288,18159,3303,18153,3318c18146,3335,18161,3324,18168,3324e" stroked="t" o:allowincell="f" style="position:absolute;margin-left:426.85pt;margin-top:20.65pt;width:19.8pt;height:9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30875</wp:posOffset>
                </wp:positionH>
                <wp:positionV relativeFrom="paragraph">
                  <wp:posOffset>44450</wp:posOffset>
                </wp:positionV>
                <wp:extent cx="133985" cy="401320"/>
                <wp:effectExtent l="6985" t="6985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114">
                              <a:moveTo>
                                <a:pt x="18526" y="2716"/>
                              </a:moveTo>
                              <a:cubicBezTo>
                                <a:pt x="18532" y="2721"/>
                                <a:pt x="18537" y="2716"/>
                                <a:pt x="18536" y="2739"/>
                              </a:cubicBezTo>
                              <a:cubicBezTo>
                                <a:pt x="18534" y="2779"/>
                                <a:pt x="18526" y="2821"/>
                                <a:pt x="18523" y="2861"/>
                              </a:cubicBezTo>
                              <a:cubicBezTo>
                                <a:pt x="18518" y="2920"/>
                                <a:pt x="18519" y="2980"/>
                                <a:pt x="18519" y="3039"/>
                              </a:cubicBezTo>
                              <a:cubicBezTo>
                                <a:pt x="18519" y="3084"/>
                                <a:pt x="18519" y="3128"/>
                                <a:pt x="18520" y="3173"/>
                              </a:cubicBezTo>
                              <a:cubicBezTo>
                                <a:pt x="18521" y="3218"/>
                                <a:pt x="18522" y="3262"/>
                                <a:pt x="18526" y="3307"/>
                              </a:cubicBezTo>
                              <a:cubicBezTo>
                                <a:pt x="18529" y="3343"/>
                                <a:pt x="18533" y="3378"/>
                                <a:pt x="18538" y="3413"/>
                              </a:cubicBezTo>
                              <a:cubicBezTo>
                                <a:pt x="18542" y="3437"/>
                                <a:pt x="18547" y="3461"/>
                                <a:pt x="18550" y="3485"/>
                              </a:cubicBezTo>
                              <a:cubicBezTo>
                                <a:pt x="18552" y="3500"/>
                                <a:pt x="18555" y="3515"/>
                                <a:pt x="18555" y="3530"/>
                              </a:cubicBezTo>
                              <a:cubicBezTo>
                                <a:pt x="18555" y="3532"/>
                                <a:pt x="18554" y="3535"/>
                                <a:pt x="18554" y="3537"/>
                              </a:cubicBezTo>
                            </a:path>
                            <a:path w="372" h="1114">
                              <a:moveTo>
                                <a:pt x="18691" y="3319"/>
                              </a:moveTo>
                              <a:cubicBezTo>
                                <a:pt x="18694" y="3328"/>
                                <a:pt x="18694" y="3337"/>
                                <a:pt x="18694" y="3346"/>
                              </a:cubicBezTo>
                              <a:cubicBezTo>
                                <a:pt x="18693" y="3363"/>
                                <a:pt x="18693" y="3379"/>
                                <a:pt x="18693" y="3396"/>
                              </a:cubicBezTo>
                              <a:cubicBezTo>
                                <a:pt x="18693" y="3416"/>
                                <a:pt x="18694" y="3435"/>
                                <a:pt x="18697" y="3455"/>
                              </a:cubicBezTo>
                              <a:cubicBezTo>
                                <a:pt x="18700" y="3471"/>
                                <a:pt x="18703" y="3486"/>
                                <a:pt x="18723" y="3481"/>
                              </a:cubicBezTo>
                              <a:cubicBezTo>
                                <a:pt x="18734" y="3478"/>
                                <a:pt x="18745" y="3461"/>
                                <a:pt x="18750" y="3452"/>
                              </a:cubicBezTo>
                              <a:cubicBezTo>
                                <a:pt x="18759" y="3436"/>
                                <a:pt x="18767" y="3416"/>
                                <a:pt x="18771" y="3398"/>
                              </a:cubicBezTo>
                              <a:cubicBezTo>
                                <a:pt x="18775" y="3379"/>
                                <a:pt x="18777" y="3361"/>
                                <a:pt x="18772" y="3342"/>
                              </a:cubicBezTo>
                              <a:cubicBezTo>
                                <a:pt x="18768" y="3329"/>
                                <a:pt x="18760" y="3319"/>
                                <a:pt x="18748" y="3313"/>
                              </a:cubicBezTo>
                              <a:cubicBezTo>
                                <a:pt x="18736" y="3308"/>
                                <a:pt x="18725" y="3309"/>
                                <a:pt x="18713" y="3308"/>
                              </a:cubicBezTo>
                              <a:cubicBezTo>
                                <a:pt x="18700" y="3307"/>
                                <a:pt x="18697" y="3307"/>
                                <a:pt x="18689" y="3298"/>
                              </a:cubicBezTo>
                            </a:path>
                            <a:path w="372" h="1114">
                              <a:moveTo>
                                <a:pt x="18667" y="2726"/>
                              </a:moveTo>
                              <a:cubicBezTo>
                                <a:pt x="18674" y="2714"/>
                                <a:pt x="18681" y="2706"/>
                                <a:pt x="18693" y="2699"/>
                              </a:cubicBezTo>
                              <a:cubicBezTo>
                                <a:pt x="18702" y="2693"/>
                                <a:pt x="18714" y="2691"/>
                                <a:pt x="18725" y="2688"/>
                              </a:cubicBezTo>
                              <a:cubicBezTo>
                                <a:pt x="18748" y="2682"/>
                                <a:pt x="18772" y="2680"/>
                                <a:pt x="18796" y="2681"/>
                              </a:cubicBezTo>
                              <a:cubicBezTo>
                                <a:pt x="18813" y="2682"/>
                                <a:pt x="18831" y="2683"/>
                                <a:pt x="18848" y="2686"/>
                              </a:cubicBezTo>
                              <a:cubicBezTo>
                                <a:pt x="18862" y="2688"/>
                                <a:pt x="18892" y="2678"/>
                                <a:pt x="18890" y="2692"/>
                              </a:cubicBezTo>
                              <a:cubicBezTo>
                                <a:pt x="18887" y="2694"/>
                                <a:pt x="18885" y="2697"/>
                                <a:pt x="18882" y="2699"/>
                              </a:cubicBezTo>
                            </a:path>
                            <a:path w="372" h="1114">
                              <a:moveTo>
                                <a:pt x="18737" y="2807"/>
                              </a:moveTo>
                              <a:cubicBezTo>
                                <a:pt x="18744" y="2820"/>
                                <a:pt x="18749" y="2820"/>
                                <a:pt x="18762" y="2824"/>
                              </a:cubicBezTo>
                              <a:cubicBezTo>
                                <a:pt x="18774" y="2828"/>
                                <a:pt x="18787" y="2830"/>
                                <a:pt x="18798" y="2836"/>
                              </a:cubicBezTo>
                              <a:cubicBezTo>
                                <a:pt x="18809" y="2842"/>
                                <a:pt x="18815" y="2852"/>
                                <a:pt x="18813" y="2865"/>
                              </a:cubicBezTo>
                              <a:cubicBezTo>
                                <a:pt x="18810" y="2887"/>
                                <a:pt x="18795" y="2903"/>
                                <a:pt x="18781" y="2919"/>
                              </a:cubicBezTo>
                              <a:cubicBezTo>
                                <a:pt x="18761" y="2943"/>
                                <a:pt x="18740" y="2963"/>
                                <a:pt x="18715" y="2981"/>
                              </a:cubicBezTo>
                              <a:cubicBezTo>
                                <a:pt x="18706" y="2988"/>
                                <a:pt x="18702" y="2991"/>
                                <a:pt x="18696" y="3000"/>
                              </a:cubicBezTo>
                              <a:cubicBezTo>
                                <a:pt x="18707" y="2998"/>
                                <a:pt x="18719" y="2995"/>
                                <a:pt x="18730" y="2993"/>
                              </a:cubicBezTo>
                              <a:cubicBezTo>
                                <a:pt x="18750" y="2990"/>
                                <a:pt x="18769" y="2988"/>
                                <a:pt x="18789" y="2985"/>
                              </a:cubicBezTo>
                              <a:cubicBezTo>
                                <a:pt x="18800" y="2983"/>
                                <a:pt x="18811" y="2982"/>
                                <a:pt x="18821" y="2979"/>
                              </a:cubicBezTo>
                              <a:cubicBezTo>
                                <a:pt x="18839" y="2974"/>
                                <a:pt x="18848" y="2961"/>
                                <a:pt x="18858" y="2946"/>
                              </a:cubicBezTo>
                            </a:path>
                            <a:path w="372" h="1114">
                              <a:moveTo>
                                <a:pt x="18606" y="2462"/>
                              </a:moveTo>
                              <a:cubicBezTo>
                                <a:pt x="18604" y="2447"/>
                                <a:pt x="18608" y="2445"/>
                                <a:pt x="18622" y="2437"/>
                              </a:cubicBezTo>
                              <a:cubicBezTo>
                                <a:pt x="18633" y="2431"/>
                                <a:pt x="18649" y="2428"/>
                                <a:pt x="18661" y="2427"/>
                              </a:cubicBezTo>
                              <a:cubicBezTo>
                                <a:pt x="18681" y="2425"/>
                                <a:pt x="18701" y="2424"/>
                                <a:pt x="18721" y="2425"/>
                              </a:cubicBezTo>
                              <a:cubicBezTo>
                                <a:pt x="18741" y="2426"/>
                                <a:pt x="18760" y="2430"/>
                                <a:pt x="18779" y="2436"/>
                              </a:cubicBezTo>
                              <a:cubicBezTo>
                                <a:pt x="18790" y="2440"/>
                                <a:pt x="18799" y="2447"/>
                                <a:pt x="18810" y="2451"/>
                              </a:cubicBezTo>
                              <a:cubicBezTo>
                                <a:pt x="18817" y="2453"/>
                                <a:pt x="18820" y="2453"/>
                                <a:pt x="18812" y="2446"/>
                              </a:cubicBezTo>
                            </a:path>
                            <a:path w="372" h="1114">
                              <a:moveTo>
                                <a:pt x="18694" y="2464"/>
                              </a:moveTo>
                              <a:cubicBezTo>
                                <a:pt x="18689" y="2475"/>
                                <a:pt x="18687" y="2480"/>
                                <a:pt x="18685" y="2492"/>
                              </a:cubicBezTo>
                              <a:cubicBezTo>
                                <a:pt x="18683" y="2504"/>
                                <a:pt x="18681" y="2516"/>
                                <a:pt x="18679" y="2528"/>
                              </a:cubicBezTo>
                              <a:cubicBezTo>
                                <a:pt x="18676" y="2547"/>
                                <a:pt x="18673" y="2567"/>
                                <a:pt x="18670" y="2586"/>
                              </a:cubicBezTo>
                              <a:cubicBezTo>
                                <a:pt x="18666" y="2608"/>
                                <a:pt x="18662" y="2631"/>
                                <a:pt x="18663" y="2654"/>
                              </a:cubicBezTo>
                              <a:cubicBezTo>
                                <a:pt x="18664" y="2661"/>
                                <a:pt x="18664" y="2664"/>
                                <a:pt x="18665" y="2669"/>
                              </a:cubicBezTo>
                              <a:cubicBezTo>
                                <a:pt x="18676" y="2666"/>
                                <a:pt x="18677" y="2663"/>
                                <a:pt x="18684" y="2653"/>
                              </a:cubicBezTo>
                            </a:path>
                            <a:path w="372" h="1114">
                              <a:moveTo>
                                <a:pt x="18764" y="2551"/>
                              </a:moveTo>
                              <a:cubicBezTo>
                                <a:pt x="18772" y="2548"/>
                                <a:pt x="18784" y="2546"/>
                                <a:pt x="18791" y="2556"/>
                              </a:cubicBezTo>
                              <a:cubicBezTo>
                                <a:pt x="18799" y="2567"/>
                                <a:pt x="18800" y="2582"/>
                                <a:pt x="18800" y="2595"/>
                              </a:cubicBezTo>
                              <a:cubicBezTo>
                                <a:pt x="18800" y="2609"/>
                                <a:pt x="18799" y="2629"/>
                                <a:pt x="18796" y="2643"/>
                              </a:cubicBezTo>
                              <a:cubicBezTo>
                                <a:pt x="18794" y="2651"/>
                                <a:pt x="18791" y="2659"/>
                                <a:pt x="18788" y="2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9,2424" coordsize="372,1114" path="m18526,2716c18532,2721,18537,2716,18536,2739c18534,2779,18526,2821,18523,2861c18518,2920,18519,2980,18519,3039c18519,3084,18519,3128,18520,3173c18521,3218,18522,3262,18526,3307c18529,3343,18533,3378,18538,3413c18542,3437,18547,3461,18550,3485c18552,3500,18555,3515,18555,3530c18555,3532,18554,3535,18554,3537em18691,3319c18694,3328,18694,3337,18694,3346c18693,3363,18693,3379,18693,3396c18693,3416,18694,3435,18697,3455c18700,3471,18703,3486,18723,3481c18734,3478,18745,3461,18750,3452c18759,3436,18767,3416,18771,3398c18775,3379,18777,3361,18772,3342c18768,3329,18760,3319,18748,3313c18736,3308,18725,3309,18713,3308c18700,3307,18697,3307,18689,3298em18667,2726c18674,2714,18681,2706,18693,2699c18702,2693,18714,2691,18725,2688c18748,2682,18772,2680,18796,2681c18813,2682,18831,2683,18848,2686c18862,2688,18892,2678,18890,2692c18887,2694,18885,2697,18882,2699em18737,2807c18744,2820,18749,2820,18762,2824c18774,2828,18787,2830,18798,2836c18809,2842,18815,2852,18813,2865c18810,2887,18795,2903,18781,2919c18761,2943,18740,2963,18715,2981c18706,2988,18702,2991,18696,3000c18707,2998,18719,2995,18730,2993c18750,2990,18769,2988,18789,2985c18800,2983,18811,2982,18821,2979c18839,2974,18848,2961,18858,2946em18606,2462c18604,2447,18608,2445,18622,2437c18633,2431,18649,2428,18661,2427c18681,2425,18701,2424,18721,2425c18741,2426,18760,2430,18779,2436c18790,2440,18799,2447,18810,2451c18817,2453,18820,2453,18812,2446em18694,2464c18689,2475,18687,2480,18685,2492c18683,2504,18681,2516,18679,2528c18676,2547,18673,2567,18670,2586c18666,2608,18662,2631,18663,2654c18664,2661,18664,2664,18665,2669c18676,2666,18677,2663,18684,2653em18764,2551c18772,2548,18784,2546,18791,2556c18799,2567,18800,2582,18800,2595c18800,2609,18799,2629,18796,2643c18794,2651,18791,2659,18788,2667e" stroked="t" o:allowincell="f" style="position:absolute;margin-left:451.25pt;margin-top:3.5pt;width:10.5pt;height:31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4865</wp:posOffset>
                </wp:positionH>
                <wp:positionV relativeFrom="paragraph">
                  <wp:posOffset>259080</wp:posOffset>
                </wp:positionV>
                <wp:extent cx="70485" cy="111760"/>
                <wp:effectExtent l="6985" t="6350" r="571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10">
                              <a:moveTo>
                                <a:pt x="19002" y="3166"/>
                              </a:moveTo>
                              <a:cubicBezTo>
                                <a:pt x="19015" y="3176"/>
                                <a:pt x="19022" y="3173"/>
                                <a:pt x="19038" y="3173"/>
                              </a:cubicBezTo>
                              <a:cubicBezTo>
                                <a:pt x="19052" y="3173"/>
                                <a:pt x="19067" y="3173"/>
                                <a:pt x="19081" y="3174"/>
                              </a:cubicBezTo>
                              <a:cubicBezTo>
                                <a:pt x="19097" y="3175"/>
                                <a:pt x="19112" y="3176"/>
                                <a:pt x="19128" y="3178"/>
                              </a:cubicBezTo>
                              <a:cubicBezTo>
                                <a:pt x="19142" y="3180"/>
                                <a:pt x="19157" y="3179"/>
                                <a:pt x="19171" y="3182"/>
                              </a:cubicBezTo>
                              <a:cubicBezTo>
                                <a:pt x="19182" y="3184"/>
                                <a:pt x="19187" y="3187"/>
                                <a:pt x="19198" y="3183"/>
                              </a:cubicBezTo>
                              <a:cubicBezTo>
                                <a:pt x="19194" y="3177"/>
                                <a:pt x="19192" y="3174"/>
                                <a:pt x="19186" y="3173"/>
                              </a:cubicBezTo>
                            </a:path>
                            <a:path w="197" h="310">
                              <a:moveTo>
                                <a:pt x="19139" y="3020"/>
                              </a:moveTo>
                              <a:cubicBezTo>
                                <a:pt x="19128" y="3030"/>
                                <a:pt x="19126" y="3037"/>
                                <a:pt x="19125" y="3052"/>
                              </a:cubicBezTo>
                              <a:cubicBezTo>
                                <a:pt x="19123" y="3072"/>
                                <a:pt x="19119" y="3092"/>
                                <a:pt x="19118" y="3112"/>
                              </a:cubicBezTo>
                              <a:cubicBezTo>
                                <a:pt x="19116" y="3142"/>
                                <a:pt x="19113" y="3171"/>
                                <a:pt x="19111" y="3201"/>
                              </a:cubicBezTo>
                              <a:cubicBezTo>
                                <a:pt x="19109" y="3228"/>
                                <a:pt x="19110" y="3253"/>
                                <a:pt x="19111" y="3280"/>
                              </a:cubicBezTo>
                              <a:cubicBezTo>
                                <a:pt x="19112" y="3295"/>
                                <a:pt x="19114" y="3307"/>
                                <a:pt x="19118" y="3321"/>
                              </a:cubicBezTo>
                              <a:cubicBezTo>
                                <a:pt x="19119" y="3324"/>
                                <a:pt x="19119" y="3326"/>
                                <a:pt x="19120" y="3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2,3020" coordsize="197,310" path="m19002,3166c19015,3176,19022,3173,19038,3173c19052,3173,19067,3173,19081,3174c19097,3175,19112,3176,19128,3178c19142,3180,19157,3179,19171,3182c19182,3184,19187,3187,19198,3183c19194,3177,19192,3174,19186,3173em19139,3020c19128,3030,19126,3037,19125,3052c19123,3072,19119,3092,19118,3112c19116,3142,19113,3171,19111,3201c19109,3228,19110,3253,19111,3280c19112,3295,19114,3307,19118,3321c19119,3324,19119,3326,19120,3329e" stroked="t" o:allowincell="f" style="position:absolute;margin-left:464.95pt;margin-top:20.4pt;width:5.5pt;height:8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033135</wp:posOffset>
                </wp:positionH>
                <wp:positionV relativeFrom="paragraph">
                  <wp:posOffset>114300</wp:posOffset>
                </wp:positionV>
                <wp:extent cx="116840" cy="381635"/>
                <wp:effectExtent l="6350" t="7620" r="698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060">
                              <a:moveTo>
                                <a:pt x="19660" y="2793"/>
                              </a:moveTo>
                              <a:cubicBezTo>
                                <a:pt x="19664" y="2781"/>
                                <a:pt x="19668" y="2770"/>
                                <a:pt x="19670" y="2757"/>
                              </a:cubicBezTo>
                              <a:cubicBezTo>
                                <a:pt x="19673" y="2742"/>
                                <a:pt x="19674" y="2726"/>
                                <a:pt x="19674" y="2711"/>
                              </a:cubicBezTo>
                              <a:cubicBezTo>
                                <a:pt x="19674" y="2694"/>
                                <a:pt x="19673" y="2677"/>
                                <a:pt x="19667" y="2661"/>
                              </a:cubicBezTo>
                              <a:cubicBezTo>
                                <a:pt x="19662" y="2647"/>
                                <a:pt x="19655" y="2635"/>
                                <a:pt x="19642" y="2626"/>
                              </a:cubicBezTo>
                              <a:cubicBezTo>
                                <a:pt x="19603" y="2600"/>
                                <a:pt x="19565" y="2635"/>
                                <a:pt x="19543" y="2665"/>
                              </a:cubicBezTo>
                              <a:cubicBezTo>
                                <a:pt x="19522" y="2694"/>
                                <a:pt x="19514" y="2735"/>
                                <a:pt x="19507" y="2769"/>
                              </a:cubicBezTo>
                              <a:cubicBezTo>
                                <a:pt x="19485" y="2880"/>
                                <a:pt x="19495" y="2996"/>
                                <a:pt x="19497" y="3108"/>
                              </a:cubicBezTo>
                              <a:cubicBezTo>
                                <a:pt x="19499" y="3235"/>
                                <a:pt x="19511" y="3363"/>
                                <a:pt x="19493" y="3490"/>
                              </a:cubicBezTo>
                              <a:cubicBezTo>
                                <a:pt x="19485" y="3545"/>
                                <a:pt x="19465" y="3617"/>
                                <a:pt x="19422" y="3656"/>
                              </a:cubicBezTo>
                              <a:cubicBezTo>
                                <a:pt x="19399" y="3677"/>
                                <a:pt x="19385" y="3674"/>
                                <a:pt x="19358" y="3674"/>
                              </a:cubicBezTo>
                            </a:path>
                            <a:path w="325" h="1060">
                              <a:moveTo>
                                <a:pt x="19616" y="3474"/>
                              </a:moveTo>
                              <a:cubicBezTo>
                                <a:pt x="19604" y="3481"/>
                                <a:pt x="19601" y="3488"/>
                                <a:pt x="19596" y="3501"/>
                              </a:cubicBezTo>
                              <a:cubicBezTo>
                                <a:pt x="19590" y="3516"/>
                                <a:pt x="19585" y="3530"/>
                                <a:pt x="19582" y="3546"/>
                              </a:cubicBezTo>
                              <a:cubicBezTo>
                                <a:pt x="19579" y="3561"/>
                                <a:pt x="19578" y="3578"/>
                                <a:pt x="19582" y="3593"/>
                              </a:cubicBezTo>
                              <a:cubicBezTo>
                                <a:pt x="19586" y="3606"/>
                                <a:pt x="19597" y="3610"/>
                                <a:pt x="19609" y="3606"/>
                              </a:cubicBezTo>
                              <a:cubicBezTo>
                                <a:pt x="19622" y="3601"/>
                                <a:pt x="19632" y="3594"/>
                                <a:pt x="19642" y="3585"/>
                              </a:cubicBezTo>
                              <a:cubicBezTo>
                                <a:pt x="19653" y="3576"/>
                                <a:pt x="19661" y="3563"/>
                                <a:pt x="19667" y="3550"/>
                              </a:cubicBezTo>
                              <a:cubicBezTo>
                                <a:pt x="19674" y="3535"/>
                                <a:pt x="19679" y="3519"/>
                                <a:pt x="19681" y="3502"/>
                              </a:cubicBezTo>
                              <a:cubicBezTo>
                                <a:pt x="19683" y="3488"/>
                                <a:pt x="19683" y="3477"/>
                                <a:pt x="19673" y="3467"/>
                              </a:cubicBezTo>
                              <a:cubicBezTo>
                                <a:pt x="19664" y="3458"/>
                                <a:pt x="19653" y="3458"/>
                                <a:pt x="19641" y="3457"/>
                              </a:cubicBezTo>
                              <a:cubicBezTo>
                                <a:pt x="19629" y="3456"/>
                                <a:pt x="19619" y="3459"/>
                                <a:pt x="19607" y="3458"/>
                              </a:cubicBezTo>
                              <a:cubicBezTo>
                                <a:pt x="19598" y="3457"/>
                                <a:pt x="19597" y="3453"/>
                                <a:pt x="19594" y="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58,2618" coordsize="325,1060" path="m19660,2793c19664,2781,19668,2770,19670,2757c19673,2742,19674,2726,19674,2711c19674,2694,19673,2677,19667,2661c19662,2647,19655,2635,19642,2626c19603,2600,19565,2635,19543,2665c19522,2694,19514,2735,19507,2769c19485,2880,19495,2996,19497,3108c19499,3235,19511,3363,19493,3490c19485,3545,19465,3617,19422,3656c19399,3677,19385,3674,19358,3674em19616,3474c19604,3481,19601,3488,19596,3501c19590,3516,19585,3530,19582,3546c19579,3561,19578,3578,19582,3593c19586,3606,19597,3610,19609,3606c19622,3601,19632,3594,19642,3585c19653,3576,19661,3563,19667,3550c19674,3535,19679,3519,19681,3502c19683,3488,19683,3477,19673,3467c19664,3458,19653,3458,19641,3457c19629,3456,19619,3459,19607,3458c19598,3457,19597,3453,19594,3446e" stroked="t" o:allowincell="f" style="position:absolute;margin-left:475.05pt;margin-top:9pt;width:9.15pt;height:30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147435</wp:posOffset>
                </wp:positionH>
                <wp:positionV relativeFrom="paragraph">
                  <wp:posOffset>40640</wp:posOffset>
                </wp:positionV>
                <wp:extent cx="149860" cy="369570"/>
                <wp:effectExtent l="6350" t="6985" r="635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026">
                              <a:moveTo>
                                <a:pt x="19713" y="2439"/>
                              </a:moveTo>
                              <a:cubicBezTo>
                                <a:pt x="19728" y="2441"/>
                                <a:pt x="19733" y="2432"/>
                                <a:pt x="19749" y="2426"/>
                              </a:cubicBezTo>
                              <a:cubicBezTo>
                                <a:pt x="19765" y="2420"/>
                                <a:pt x="19781" y="2416"/>
                                <a:pt x="19798" y="2414"/>
                              </a:cubicBezTo>
                              <a:cubicBezTo>
                                <a:pt x="19815" y="2412"/>
                                <a:pt x="19837" y="2411"/>
                                <a:pt x="19854" y="2418"/>
                              </a:cubicBezTo>
                              <a:cubicBezTo>
                                <a:pt x="19870" y="2425"/>
                                <a:pt x="19868" y="2433"/>
                                <a:pt x="19855" y="2441"/>
                              </a:cubicBezTo>
                              <a:cubicBezTo>
                                <a:pt x="19849" y="2444"/>
                                <a:pt x="19847" y="2445"/>
                                <a:pt x="19842" y="2443"/>
                              </a:cubicBezTo>
                            </a:path>
                            <a:path w="417" h="1026">
                              <a:moveTo>
                                <a:pt x="19798" y="2429"/>
                              </a:moveTo>
                              <a:cubicBezTo>
                                <a:pt x="19809" y="2432"/>
                                <a:pt x="19810" y="2438"/>
                                <a:pt x="19810" y="2450"/>
                              </a:cubicBezTo>
                              <a:cubicBezTo>
                                <a:pt x="19810" y="2463"/>
                                <a:pt x="19809" y="2476"/>
                                <a:pt x="19808" y="2489"/>
                              </a:cubicBezTo>
                              <a:cubicBezTo>
                                <a:pt x="19806" y="2510"/>
                                <a:pt x="19802" y="2530"/>
                                <a:pt x="19798" y="2551"/>
                              </a:cubicBezTo>
                              <a:cubicBezTo>
                                <a:pt x="19794" y="2574"/>
                                <a:pt x="19789" y="2598"/>
                                <a:pt x="19785" y="2621"/>
                              </a:cubicBezTo>
                              <a:cubicBezTo>
                                <a:pt x="19782" y="2637"/>
                                <a:pt x="19779" y="2652"/>
                                <a:pt x="19774" y="2667"/>
                              </a:cubicBezTo>
                            </a:path>
                            <a:path w="417" h="1026">
                              <a:moveTo>
                                <a:pt x="19867" y="2514"/>
                              </a:moveTo>
                              <a:cubicBezTo>
                                <a:pt x="19870" y="2525"/>
                                <a:pt x="19871" y="2532"/>
                                <a:pt x="19870" y="2543"/>
                              </a:cubicBezTo>
                              <a:cubicBezTo>
                                <a:pt x="19868" y="2558"/>
                                <a:pt x="19867" y="2573"/>
                                <a:pt x="19865" y="2588"/>
                              </a:cubicBezTo>
                              <a:cubicBezTo>
                                <a:pt x="19863" y="2606"/>
                                <a:pt x="19860" y="2624"/>
                                <a:pt x="19857" y="2642"/>
                              </a:cubicBezTo>
                              <a:cubicBezTo>
                                <a:pt x="19855" y="2655"/>
                                <a:pt x="19852" y="2668"/>
                                <a:pt x="19848" y="2680"/>
                              </a:cubicBezTo>
                            </a:path>
                            <a:path w="417" h="1026">
                              <a:moveTo>
                                <a:pt x="19676" y="2798"/>
                              </a:moveTo>
                              <a:cubicBezTo>
                                <a:pt x="19688" y="2794"/>
                                <a:pt x="19701" y="2792"/>
                                <a:pt x="19713" y="2788"/>
                              </a:cubicBezTo>
                              <a:cubicBezTo>
                                <a:pt x="19732" y="2783"/>
                                <a:pt x="19751" y="2780"/>
                                <a:pt x="19770" y="2776"/>
                              </a:cubicBezTo>
                              <a:cubicBezTo>
                                <a:pt x="19787" y="2772"/>
                                <a:pt x="19804" y="2770"/>
                                <a:pt x="19821" y="2768"/>
                              </a:cubicBezTo>
                              <a:cubicBezTo>
                                <a:pt x="19830" y="2767"/>
                                <a:pt x="19849" y="2765"/>
                                <a:pt x="19856" y="2774"/>
                              </a:cubicBezTo>
                              <a:cubicBezTo>
                                <a:pt x="19865" y="2785"/>
                                <a:pt x="19850" y="2794"/>
                                <a:pt x="19844" y="2801"/>
                              </a:cubicBezTo>
                            </a:path>
                            <a:path w="417" h="1026">
                              <a:moveTo>
                                <a:pt x="19725" y="2897"/>
                              </a:moveTo>
                              <a:cubicBezTo>
                                <a:pt x="19735" y="2901"/>
                                <a:pt x="19745" y="2904"/>
                                <a:pt x="19755" y="2907"/>
                              </a:cubicBezTo>
                              <a:cubicBezTo>
                                <a:pt x="19774" y="2913"/>
                                <a:pt x="19791" y="2923"/>
                                <a:pt x="19800" y="2941"/>
                              </a:cubicBezTo>
                              <a:cubicBezTo>
                                <a:pt x="19808" y="2956"/>
                                <a:pt x="19803" y="2971"/>
                                <a:pt x="19793" y="2983"/>
                              </a:cubicBezTo>
                              <a:cubicBezTo>
                                <a:pt x="19781" y="2998"/>
                                <a:pt x="19767" y="3012"/>
                                <a:pt x="19753" y="3026"/>
                              </a:cubicBezTo>
                              <a:cubicBezTo>
                                <a:pt x="19738" y="3041"/>
                                <a:pt x="19721" y="3055"/>
                                <a:pt x="19709" y="3073"/>
                              </a:cubicBezTo>
                              <a:cubicBezTo>
                                <a:pt x="19699" y="3087"/>
                                <a:pt x="19707" y="3093"/>
                                <a:pt x="19722" y="3094"/>
                              </a:cubicBezTo>
                              <a:cubicBezTo>
                                <a:pt x="19736" y="3095"/>
                                <a:pt x="19752" y="3093"/>
                                <a:pt x="19766" y="3091"/>
                              </a:cubicBezTo>
                              <a:cubicBezTo>
                                <a:pt x="19778" y="3089"/>
                                <a:pt x="19792" y="3087"/>
                                <a:pt x="19804" y="3087"/>
                              </a:cubicBezTo>
                              <a:cubicBezTo>
                                <a:pt x="19811" y="3088"/>
                                <a:pt x="19813" y="3088"/>
                                <a:pt x="19818" y="3088"/>
                              </a:cubicBezTo>
                            </a:path>
                            <a:path w="417" h="1026">
                              <a:moveTo>
                                <a:pt x="19865" y="3223"/>
                              </a:moveTo>
                              <a:cubicBezTo>
                                <a:pt x="19856" y="3210"/>
                                <a:pt x="19848" y="3201"/>
                                <a:pt x="19835" y="3192"/>
                              </a:cubicBezTo>
                              <a:cubicBezTo>
                                <a:pt x="19823" y="3184"/>
                                <a:pt x="19803" y="3173"/>
                                <a:pt x="19790" y="3182"/>
                              </a:cubicBezTo>
                              <a:cubicBezTo>
                                <a:pt x="19776" y="3192"/>
                                <a:pt x="19769" y="3211"/>
                                <a:pt x="19763" y="3226"/>
                              </a:cubicBezTo>
                              <a:cubicBezTo>
                                <a:pt x="19748" y="3260"/>
                                <a:pt x="19736" y="3299"/>
                                <a:pt x="19738" y="3336"/>
                              </a:cubicBezTo>
                              <a:cubicBezTo>
                                <a:pt x="19739" y="3349"/>
                                <a:pt x="19743" y="3357"/>
                                <a:pt x="19753" y="3365"/>
                              </a:cubicBezTo>
                              <a:cubicBezTo>
                                <a:pt x="19766" y="3375"/>
                                <a:pt x="19784" y="3380"/>
                                <a:pt x="19800" y="3375"/>
                              </a:cubicBezTo>
                              <a:cubicBezTo>
                                <a:pt x="19818" y="3369"/>
                                <a:pt x="19834" y="3353"/>
                                <a:pt x="19848" y="3341"/>
                              </a:cubicBezTo>
                              <a:cubicBezTo>
                                <a:pt x="19860" y="3330"/>
                                <a:pt x="19870" y="3315"/>
                                <a:pt x="19879" y="3301"/>
                              </a:cubicBezTo>
                              <a:cubicBezTo>
                                <a:pt x="19885" y="3292"/>
                                <a:pt x="19886" y="3283"/>
                                <a:pt x="19889" y="3274"/>
                              </a:cubicBezTo>
                              <a:cubicBezTo>
                                <a:pt x="19891" y="3267"/>
                                <a:pt x="19892" y="3265"/>
                                <a:pt x="19889" y="3274"/>
                              </a:cubicBezTo>
                              <a:cubicBezTo>
                                <a:pt x="19888" y="3285"/>
                                <a:pt x="19889" y="3294"/>
                                <a:pt x="19889" y="3305"/>
                              </a:cubicBezTo>
                              <a:cubicBezTo>
                                <a:pt x="19889" y="3316"/>
                                <a:pt x="19890" y="3331"/>
                                <a:pt x="19898" y="3340"/>
                              </a:cubicBezTo>
                              <a:cubicBezTo>
                                <a:pt x="19911" y="3354"/>
                                <a:pt x="19923" y="3352"/>
                                <a:pt x="19937" y="3342"/>
                              </a:cubicBezTo>
                              <a:cubicBezTo>
                                <a:pt x="19953" y="3330"/>
                                <a:pt x="19967" y="3299"/>
                                <a:pt x="19974" y="3280"/>
                              </a:cubicBezTo>
                              <a:cubicBezTo>
                                <a:pt x="19980" y="3264"/>
                                <a:pt x="19987" y="3247"/>
                                <a:pt x="19990" y="3230"/>
                              </a:cubicBezTo>
                              <a:cubicBezTo>
                                <a:pt x="19993" y="3217"/>
                                <a:pt x="19992" y="3216"/>
                                <a:pt x="19986" y="3205"/>
                              </a:cubicBezTo>
                              <a:cubicBezTo>
                                <a:pt x="19972" y="3206"/>
                                <a:pt x="19964" y="3209"/>
                                <a:pt x="19951" y="3214"/>
                              </a:cubicBezTo>
                              <a:cubicBezTo>
                                <a:pt x="19944" y="3217"/>
                                <a:pt x="19920" y="3227"/>
                                <a:pt x="19919" y="3235"/>
                              </a:cubicBezTo>
                              <a:cubicBezTo>
                                <a:pt x="19921" y="3237"/>
                                <a:pt x="19923" y="3238"/>
                                <a:pt x="19925" y="3240"/>
                              </a:cubicBezTo>
                            </a:path>
                            <a:path w="417" h="1026">
                              <a:moveTo>
                                <a:pt x="20075" y="3179"/>
                              </a:moveTo>
                              <a:cubicBezTo>
                                <a:pt x="20083" y="3176"/>
                                <a:pt x="20086" y="3174"/>
                                <a:pt x="20092" y="3174"/>
                              </a:cubicBezTo>
                              <a:cubicBezTo>
                                <a:pt x="20074" y="3184"/>
                                <a:pt x="20059" y="3193"/>
                                <a:pt x="20043" y="3206"/>
                              </a:cubicBezTo>
                              <a:cubicBezTo>
                                <a:pt x="20031" y="3216"/>
                                <a:pt x="20019" y="3226"/>
                                <a:pt x="20014" y="3242"/>
                              </a:cubicBezTo>
                              <a:cubicBezTo>
                                <a:pt x="20009" y="3256"/>
                                <a:pt x="20013" y="3266"/>
                                <a:pt x="20019" y="3278"/>
                              </a:cubicBezTo>
                              <a:cubicBezTo>
                                <a:pt x="20025" y="3291"/>
                                <a:pt x="20035" y="3302"/>
                                <a:pt x="20041" y="3316"/>
                              </a:cubicBezTo>
                              <a:cubicBezTo>
                                <a:pt x="20048" y="3333"/>
                                <a:pt x="20047" y="3345"/>
                                <a:pt x="20043" y="3362"/>
                              </a:cubicBezTo>
                              <a:cubicBezTo>
                                <a:pt x="20038" y="3383"/>
                                <a:pt x="20026" y="3404"/>
                                <a:pt x="20012" y="3421"/>
                              </a:cubicBezTo>
                              <a:cubicBezTo>
                                <a:pt x="19999" y="3436"/>
                                <a:pt x="19994" y="3439"/>
                                <a:pt x="19981" y="3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6,2413" coordsize="417,1026" path="m19713,2439c19728,2441,19733,2432,19749,2426c19765,2420,19781,2416,19798,2414c19815,2412,19837,2411,19854,2418c19870,2425,19868,2433,19855,2441c19849,2444,19847,2445,19842,2443em19798,2429c19809,2432,19810,2438,19810,2450c19810,2463,19809,2476,19808,2489c19806,2510,19802,2530,19798,2551c19794,2574,19789,2598,19785,2621c19782,2637,19779,2652,19774,2667em19867,2514c19870,2525,19871,2532,19870,2543c19868,2558,19867,2573,19865,2588c19863,2606,19860,2624,19857,2642c19855,2655,19852,2668,19848,2680em19676,2798c19688,2794,19701,2792,19713,2788c19732,2783,19751,2780,19770,2776c19787,2772,19804,2770,19821,2768c19830,2767,19849,2765,19856,2774c19865,2785,19850,2794,19844,2801em19725,2897c19735,2901,19745,2904,19755,2907c19774,2913,19791,2923,19800,2941c19808,2956,19803,2971,19793,2983c19781,2998,19767,3012,19753,3026c19738,3041,19721,3055,19709,3073c19699,3087,19707,3093,19722,3094c19736,3095,19752,3093,19766,3091c19778,3089,19792,3087,19804,3087c19811,3088,19813,3088,19818,3088em19865,3223c19856,3210,19848,3201,19835,3192c19823,3184,19803,3173,19790,3182c19776,3192,19769,3211,19763,3226c19748,3260,19736,3299,19738,3336c19739,3349,19743,3357,19753,3365c19766,3375,19784,3380,19800,3375c19818,3369,19834,3353,19848,3341c19860,3330,19870,3315,19879,3301c19885,3292,19886,3283,19889,3274c19891,3267,19892,3265,19889,3274c19888,3285,19889,3294,19889,3305c19889,3316,19890,3331,19898,3340c19911,3354,19923,3352,19937,3342c19953,3330,19967,3299,19974,3280c19980,3264,19987,3247,19990,3230c19993,3217,19992,3216,19986,3205c19972,3206,19964,3209,19951,3214c19944,3217,19920,3227,19919,3235c19921,3237,19923,3238,19925,3240em20075,3179c20083,3176,20086,3174,20092,3174c20074,3184,20059,3193,20043,3206c20031,3216,20019,3226,20014,3242c20009,3256,20013,3266,20019,3278c20025,3291,20035,3302,20041,3316c20048,3333,20047,3345,20043,3362c20038,3383,20026,3404,20012,3421c19999,3436,19994,3439,19981,3427e" stroked="t" o:allowincell="f" style="position:absolute;margin-left:484.05pt;margin-top:3.2pt;width:11.75pt;height:2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302375</wp:posOffset>
                </wp:positionH>
                <wp:positionV relativeFrom="paragraph">
                  <wp:posOffset>324485</wp:posOffset>
                </wp:positionV>
                <wp:extent cx="57150" cy="60960"/>
                <wp:effectExtent l="6350" t="6985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8">
                              <a:moveTo>
                                <a:pt x="20108" y="3230"/>
                              </a:moveTo>
                              <a:cubicBezTo>
                                <a:pt x="20125" y="3230"/>
                                <a:pt x="20134" y="3232"/>
                                <a:pt x="20149" y="3239"/>
                              </a:cubicBezTo>
                              <a:cubicBezTo>
                                <a:pt x="20163" y="3246"/>
                                <a:pt x="20172" y="3259"/>
                                <a:pt x="20181" y="3270"/>
                              </a:cubicBezTo>
                              <a:cubicBezTo>
                                <a:pt x="20194" y="3285"/>
                                <a:pt x="20206" y="3300"/>
                                <a:pt x="20218" y="3315"/>
                              </a:cubicBezTo>
                              <a:cubicBezTo>
                                <a:pt x="20227" y="3326"/>
                                <a:pt x="20240" y="3336"/>
                                <a:pt x="20246" y="3349"/>
                              </a:cubicBezTo>
                              <a:cubicBezTo>
                                <a:pt x="20252" y="3360"/>
                                <a:pt x="20246" y="3361"/>
                                <a:pt x="20238" y="3363"/>
                              </a:cubicBezTo>
                            </a:path>
                            <a:path w="160" h="168">
                              <a:moveTo>
                                <a:pt x="20265" y="3203"/>
                              </a:moveTo>
                              <a:cubicBezTo>
                                <a:pt x="20251" y="3202"/>
                                <a:pt x="20243" y="3210"/>
                                <a:pt x="20232" y="3218"/>
                              </a:cubicBezTo>
                              <a:cubicBezTo>
                                <a:pt x="20219" y="3228"/>
                                <a:pt x="20207" y="3238"/>
                                <a:pt x="20196" y="3250"/>
                              </a:cubicBezTo>
                              <a:cubicBezTo>
                                <a:pt x="20181" y="3266"/>
                                <a:pt x="20167" y="3283"/>
                                <a:pt x="20154" y="3301"/>
                              </a:cubicBezTo>
                              <a:cubicBezTo>
                                <a:pt x="20142" y="3319"/>
                                <a:pt x="20130" y="3337"/>
                                <a:pt x="20117" y="3354"/>
                              </a:cubicBezTo>
                              <a:cubicBezTo>
                                <a:pt x="20111" y="3361"/>
                                <a:pt x="20109" y="3363"/>
                                <a:pt x="20106" y="3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06,3202" coordsize="160,168" path="m20108,3230c20125,3230,20134,3232,20149,3239c20163,3246,20172,3259,20181,3270c20194,3285,20206,3300,20218,3315c20227,3326,20240,3336,20246,3349c20252,3360,20246,3361,20238,3363em20265,3203c20251,3202,20243,3210,20232,3218c20219,3228,20207,3238,20196,3250c20181,3266,20167,3283,20154,3301c20142,3319,20130,3337,20117,3354c20111,3361,20109,3363,20106,3369e" stroked="t" o:allowincell="f" style="position:absolute;margin-left:496.25pt;margin-top:25.55pt;width:4.45pt;height:4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376670</wp:posOffset>
                </wp:positionH>
                <wp:positionV relativeFrom="paragraph">
                  <wp:posOffset>215900</wp:posOffset>
                </wp:positionV>
                <wp:extent cx="153670" cy="211455"/>
                <wp:effectExtent l="6985" t="7620" r="698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87">
                              <a:moveTo>
                                <a:pt x="20412" y="3319"/>
                              </a:moveTo>
                              <a:cubicBezTo>
                                <a:pt x="20420" y="3307"/>
                                <a:pt x="20422" y="3306"/>
                                <a:pt x="20421" y="3288"/>
                              </a:cubicBezTo>
                              <a:cubicBezTo>
                                <a:pt x="20420" y="3276"/>
                                <a:pt x="20415" y="3265"/>
                                <a:pt x="20410" y="3255"/>
                              </a:cubicBezTo>
                              <a:cubicBezTo>
                                <a:pt x="20404" y="3244"/>
                                <a:pt x="20397" y="3232"/>
                                <a:pt x="20386" y="3225"/>
                              </a:cubicBezTo>
                              <a:cubicBezTo>
                                <a:pt x="20375" y="3218"/>
                                <a:pt x="20365" y="3216"/>
                                <a:pt x="20353" y="3221"/>
                              </a:cubicBezTo>
                              <a:cubicBezTo>
                                <a:pt x="20334" y="3228"/>
                                <a:pt x="20325" y="3249"/>
                                <a:pt x="20319" y="3267"/>
                              </a:cubicBezTo>
                              <a:cubicBezTo>
                                <a:pt x="20309" y="3294"/>
                                <a:pt x="20306" y="3342"/>
                                <a:pt x="20329" y="3364"/>
                              </a:cubicBezTo>
                              <a:cubicBezTo>
                                <a:pt x="20354" y="3389"/>
                                <a:pt x="20386" y="3383"/>
                                <a:pt x="20411" y="3360"/>
                              </a:cubicBezTo>
                              <a:cubicBezTo>
                                <a:pt x="20426" y="3346"/>
                                <a:pt x="20439" y="3326"/>
                                <a:pt x="20448" y="3307"/>
                              </a:cubicBezTo>
                              <a:cubicBezTo>
                                <a:pt x="20462" y="3278"/>
                                <a:pt x="20474" y="3247"/>
                                <a:pt x="20484" y="3216"/>
                              </a:cubicBezTo>
                              <a:cubicBezTo>
                                <a:pt x="20503" y="3158"/>
                                <a:pt x="20514" y="3101"/>
                                <a:pt x="20521" y="3041"/>
                              </a:cubicBezTo>
                              <a:cubicBezTo>
                                <a:pt x="20524" y="3011"/>
                                <a:pt x="20526" y="2980"/>
                                <a:pt x="20523" y="2950"/>
                              </a:cubicBezTo>
                              <a:cubicBezTo>
                                <a:pt x="20521" y="2931"/>
                                <a:pt x="20518" y="2917"/>
                                <a:pt x="20511" y="2900"/>
                              </a:cubicBezTo>
                              <a:cubicBezTo>
                                <a:pt x="20505" y="2912"/>
                                <a:pt x="20501" y="2920"/>
                                <a:pt x="20497" y="2935"/>
                              </a:cubicBezTo>
                              <a:cubicBezTo>
                                <a:pt x="20490" y="2964"/>
                                <a:pt x="20485" y="2993"/>
                                <a:pt x="20479" y="3022"/>
                              </a:cubicBezTo>
                              <a:cubicBezTo>
                                <a:pt x="20470" y="3068"/>
                                <a:pt x="20460" y="3114"/>
                                <a:pt x="20453" y="3160"/>
                              </a:cubicBezTo>
                              <a:cubicBezTo>
                                <a:pt x="20441" y="3238"/>
                                <a:pt x="20425" y="3319"/>
                                <a:pt x="20428" y="3398"/>
                              </a:cubicBezTo>
                              <a:cubicBezTo>
                                <a:pt x="20429" y="3421"/>
                                <a:pt x="20429" y="3451"/>
                                <a:pt x="20440" y="3472"/>
                              </a:cubicBezTo>
                              <a:cubicBezTo>
                                <a:pt x="20451" y="3492"/>
                                <a:pt x="20448" y="3482"/>
                                <a:pt x="20464" y="3477"/>
                              </a:cubicBezTo>
                            </a:path>
                            <a:path w="427" h="587">
                              <a:moveTo>
                                <a:pt x="20613" y="3200"/>
                              </a:moveTo>
                              <a:cubicBezTo>
                                <a:pt x="20623" y="3211"/>
                                <a:pt x="20632" y="3224"/>
                                <a:pt x="20643" y="3234"/>
                              </a:cubicBezTo>
                              <a:cubicBezTo>
                                <a:pt x="20657" y="3247"/>
                                <a:pt x="20672" y="3259"/>
                                <a:pt x="20684" y="3273"/>
                              </a:cubicBezTo>
                              <a:cubicBezTo>
                                <a:pt x="20697" y="3289"/>
                                <a:pt x="20711" y="3306"/>
                                <a:pt x="20721" y="3324"/>
                              </a:cubicBezTo>
                              <a:cubicBezTo>
                                <a:pt x="20726" y="3333"/>
                                <a:pt x="20749" y="3376"/>
                                <a:pt x="20734" y="3384"/>
                              </a:cubicBezTo>
                              <a:cubicBezTo>
                                <a:pt x="20731" y="3384"/>
                                <a:pt x="20729" y="3384"/>
                                <a:pt x="20726" y="3384"/>
                              </a:cubicBezTo>
                            </a:path>
                            <a:path w="427" h="587">
                              <a:moveTo>
                                <a:pt x="20738" y="3154"/>
                              </a:moveTo>
                              <a:cubicBezTo>
                                <a:pt x="20731" y="3166"/>
                                <a:pt x="20723" y="3177"/>
                                <a:pt x="20714" y="3187"/>
                              </a:cubicBezTo>
                              <a:cubicBezTo>
                                <a:pt x="20701" y="3201"/>
                                <a:pt x="20692" y="3216"/>
                                <a:pt x="20681" y="3232"/>
                              </a:cubicBezTo>
                              <a:cubicBezTo>
                                <a:pt x="20665" y="3254"/>
                                <a:pt x="20650" y="3277"/>
                                <a:pt x="20635" y="3300"/>
                              </a:cubicBezTo>
                              <a:cubicBezTo>
                                <a:pt x="20618" y="3327"/>
                                <a:pt x="20600" y="3354"/>
                                <a:pt x="20584" y="3382"/>
                              </a:cubicBezTo>
                              <a:cubicBezTo>
                                <a:pt x="20573" y="3402"/>
                                <a:pt x="20562" y="3421"/>
                                <a:pt x="20550" y="3440"/>
                              </a:cubicBezTo>
                              <a:cubicBezTo>
                                <a:pt x="20549" y="3442"/>
                                <a:pt x="20548" y="3444"/>
                                <a:pt x="20547" y="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13,2900" coordsize="427,587" path="m20412,3319c20420,3307,20422,3306,20421,3288c20420,3276,20415,3265,20410,3255c20404,3244,20397,3232,20386,3225c20375,3218,20365,3216,20353,3221c20334,3228,20325,3249,20319,3267c20309,3294,20306,3342,20329,3364c20354,3389,20386,3383,20411,3360c20426,3346,20439,3326,20448,3307c20462,3278,20474,3247,20484,3216c20503,3158,20514,3101,20521,3041c20524,3011,20526,2980,20523,2950c20521,2931,20518,2917,20511,2900c20505,2912,20501,2920,20497,2935c20490,2964,20485,2993,20479,3022c20470,3068,20460,3114,20453,3160c20441,3238,20425,3319,20428,3398c20429,3421,20429,3451,20440,3472c20451,3492,20448,3482,20464,3477em20613,3200c20623,3211,20632,3224,20643,3234c20657,3247,20672,3259,20684,3273c20697,3289,20711,3306,20721,3324c20726,3333,20749,3376,20734,3384c20731,3384,20729,3384,20726,3384em20738,3154c20731,3166,20723,3177,20714,3187c20701,3201,20692,3216,20681,3232c20665,3254,20650,3277,20635,3300c20618,3327,20600,3354,20584,3382c20573,3402,20562,3421,20550,3440c20549,3442,20548,3444,20547,3446e" stroked="t" o:allowincell="f" style="position:absolute;margin-left:502.1pt;margin-top:17pt;width:12.05pt;height:16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1365</wp:posOffset>
                </wp:positionH>
                <wp:positionV relativeFrom="paragraph">
                  <wp:posOffset>533400</wp:posOffset>
                </wp:positionV>
                <wp:extent cx="292735" cy="169545"/>
                <wp:effectExtent l="7620" t="6985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471">
                              <a:moveTo>
                                <a:pt x="15525" y="3913"/>
                              </a:moveTo>
                              <a:cubicBezTo>
                                <a:pt x="15530" y="3898"/>
                                <a:pt x="15537" y="3882"/>
                                <a:pt x="15513" y="3881"/>
                              </a:cubicBezTo>
                              <a:cubicBezTo>
                                <a:pt x="15498" y="3880"/>
                                <a:pt x="15478" y="3889"/>
                                <a:pt x="15464" y="3894"/>
                              </a:cubicBezTo>
                              <a:cubicBezTo>
                                <a:pt x="15428" y="3907"/>
                                <a:pt x="15396" y="3926"/>
                                <a:pt x="15363" y="3944"/>
                              </a:cubicBezTo>
                              <a:cubicBezTo>
                                <a:pt x="15349" y="3952"/>
                                <a:pt x="15335" y="3958"/>
                                <a:pt x="15322" y="3968"/>
                              </a:cubicBezTo>
                              <a:cubicBezTo>
                                <a:pt x="15315" y="3975"/>
                                <a:pt x="15313" y="3976"/>
                                <a:pt x="15313" y="3982"/>
                              </a:cubicBezTo>
                              <a:cubicBezTo>
                                <a:pt x="15325" y="3992"/>
                                <a:pt x="15337" y="4000"/>
                                <a:pt x="15350" y="4009"/>
                              </a:cubicBezTo>
                              <a:cubicBezTo>
                                <a:pt x="15372" y="4024"/>
                                <a:pt x="15394" y="4042"/>
                                <a:pt x="15412" y="4061"/>
                              </a:cubicBezTo>
                              <a:cubicBezTo>
                                <a:pt x="15427" y="4077"/>
                                <a:pt x="15441" y="4094"/>
                                <a:pt x="15455" y="4111"/>
                              </a:cubicBezTo>
                              <a:cubicBezTo>
                                <a:pt x="15463" y="4121"/>
                                <a:pt x="15470" y="4129"/>
                                <a:pt x="15468" y="4141"/>
                              </a:cubicBezTo>
                              <a:cubicBezTo>
                                <a:pt x="15465" y="4156"/>
                                <a:pt x="15439" y="4172"/>
                                <a:pt x="15428" y="4179"/>
                              </a:cubicBezTo>
                              <a:cubicBezTo>
                                <a:pt x="15405" y="4194"/>
                                <a:pt x="15382" y="4210"/>
                                <a:pt x="15359" y="4225"/>
                              </a:cubicBezTo>
                              <a:cubicBezTo>
                                <a:pt x="15345" y="4234"/>
                                <a:pt x="15325" y="4249"/>
                                <a:pt x="15307" y="4251"/>
                              </a:cubicBezTo>
                              <a:cubicBezTo>
                                <a:pt x="15304" y="4251"/>
                                <a:pt x="15301" y="4250"/>
                                <a:pt x="15298" y="4250"/>
                              </a:cubicBezTo>
                              <a:cubicBezTo>
                                <a:pt x="15301" y="4236"/>
                                <a:pt x="15304" y="4228"/>
                                <a:pt x="15314" y="4216"/>
                              </a:cubicBezTo>
                              <a:cubicBezTo>
                                <a:pt x="15324" y="4205"/>
                                <a:pt x="15336" y="4194"/>
                                <a:pt x="15346" y="4183"/>
                              </a:cubicBezTo>
                            </a:path>
                            <a:path w="813" h="471">
                              <a:moveTo>
                                <a:pt x="15646" y="3781"/>
                              </a:moveTo>
                              <a:cubicBezTo>
                                <a:pt x="15646" y="3793"/>
                                <a:pt x="15640" y="3805"/>
                                <a:pt x="15640" y="3817"/>
                              </a:cubicBezTo>
                              <a:cubicBezTo>
                                <a:pt x="15640" y="3825"/>
                                <a:pt x="15642" y="3834"/>
                                <a:pt x="15643" y="3842"/>
                              </a:cubicBezTo>
                              <a:cubicBezTo>
                                <a:pt x="15644" y="3850"/>
                                <a:pt x="15642" y="3856"/>
                                <a:pt x="15641" y="3864"/>
                              </a:cubicBezTo>
                            </a:path>
                            <a:path w="813" h="471">
                              <a:moveTo>
                                <a:pt x="15519" y="3998"/>
                              </a:moveTo>
                              <a:cubicBezTo>
                                <a:pt x="15520" y="4011"/>
                                <a:pt x="15522" y="4023"/>
                                <a:pt x="15524" y="4036"/>
                              </a:cubicBezTo>
                              <a:cubicBezTo>
                                <a:pt x="15527" y="4050"/>
                                <a:pt x="15529" y="4065"/>
                                <a:pt x="15531" y="4079"/>
                              </a:cubicBezTo>
                              <a:cubicBezTo>
                                <a:pt x="15535" y="4103"/>
                                <a:pt x="15536" y="4126"/>
                                <a:pt x="15537" y="4150"/>
                              </a:cubicBezTo>
                              <a:cubicBezTo>
                                <a:pt x="15537" y="4162"/>
                                <a:pt x="15537" y="4175"/>
                                <a:pt x="15538" y="4187"/>
                              </a:cubicBezTo>
                              <a:cubicBezTo>
                                <a:pt x="15549" y="4171"/>
                                <a:pt x="15553" y="4154"/>
                                <a:pt x="15561" y="4137"/>
                              </a:cubicBezTo>
                              <a:cubicBezTo>
                                <a:pt x="15571" y="4115"/>
                                <a:pt x="15586" y="4094"/>
                                <a:pt x="15599" y="4073"/>
                              </a:cubicBezTo>
                              <a:cubicBezTo>
                                <a:pt x="15610" y="4056"/>
                                <a:pt x="15623" y="4038"/>
                                <a:pt x="15639" y="4026"/>
                              </a:cubicBezTo>
                              <a:cubicBezTo>
                                <a:pt x="15645" y="4022"/>
                                <a:pt x="15647" y="4021"/>
                                <a:pt x="15652" y="4022"/>
                              </a:cubicBezTo>
                              <a:cubicBezTo>
                                <a:pt x="15663" y="4035"/>
                                <a:pt x="15664" y="4044"/>
                                <a:pt x="15666" y="4061"/>
                              </a:cubicBezTo>
                              <a:cubicBezTo>
                                <a:pt x="15668" y="4079"/>
                                <a:pt x="15670" y="4097"/>
                                <a:pt x="15670" y="4115"/>
                              </a:cubicBezTo>
                              <a:cubicBezTo>
                                <a:pt x="15670" y="4128"/>
                                <a:pt x="15671" y="4139"/>
                                <a:pt x="15674" y="4151"/>
                              </a:cubicBezTo>
                              <a:cubicBezTo>
                                <a:pt x="15685" y="4135"/>
                                <a:pt x="15694" y="4117"/>
                                <a:pt x="15702" y="4100"/>
                              </a:cubicBezTo>
                              <a:cubicBezTo>
                                <a:pt x="15710" y="4083"/>
                                <a:pt x="15719" y="4067"/>
                                <a:pt x="15731" y="4052"/>
                              </a:cubicBezTo>
                              <a:cubicBezTo>
                                <a:pt x="15740" y="4041"/>
                                <a:pt x="15747" y="4035"/>
                                <a:pt x="15762" y="4039"/>
                              </a:cubicBezTo>
                              <a:cubicBezTo>
                                <a:pt x="15773" y="4042"/>
                                <a:pt x="15780" y="4059"/>
                                <a:pt x="15783" y="4069"/>
                              </a:cubicBezTo>
                              <a:cubicBezTo>
                                <a:pt x="15788" y="4088"/>
                                <a:pt x="15791" y="4110"/>
                                <a:pt x="15791" y="4130"/>
                              </a:cubicBezTo>
                              <a:cubicBezTo>
                                <a:pt x="15791" y="4152"/>
                                <a:pt x="15788" y="4176"/>
                                <a:pt x="15789" y="4198"/>
                              </a:cubicBezTo>
                              <a:cubicBezTo>
                                <a:pt x="15790" y="4215"/>
                                <a:pt x="15794" y="4214"/>
                                <a:pt x="15797" y="4217"/>
                              </a:cubicBezTo>
                            </a:path>
                            <a:path w="813" h="471">
                              <a:moveTo>
                                <a:pt x="15912" y="3953"/>
                              </a:moveTo>
                              <a:cubicBezTo>
                                <a:pt x="15922" y="3961"/>
                                <a:pt x="15921" y="3964"/>
                                <a:pt x="15928" y="3974"/>
                              </a:cubicBezTo>
                              <a:cubicBezTo>
                                <a:pt x="15941" y="3992"/>
                                <a:pt x="15951" y="4011"/>
                                <a:pt x="15962" y="4030"/>
                              </a:cubicBezTo>
                              <a:cubicBezTo>
                                <a:pt x="15978" y="4057"/>
                                <a:pt x="15992" y="4085"/>
                                <a:pt x="16007" y="4112"/>
                              </a:cubicBezTo>
                              <a:cubicBezTo>
                                <a:pt x="16022" y="4139"/>
                                <a:pt x="16036" y="4164"/>
                                <a:pt x="16054" y="4189"/>
                              </a:cubicBezTo>
                              <a:cubicBezTo>
                                <a:pt x="16065" y="4204"/>
                                <a:pt x="16078" y="4219"/>
                                <a:pt x="16094" y="4230"/>
                              </a:cubicBezTo>
                              <a:cubicBezTo>
                                <a:pt x="16102" y="4235"/>
                                <a:pt x="16104" y="4236"/>
                                <a:pt x="16110" y="4238"/>
                              </a:cubicBezTo>
                              <a:cubicBezTo>
                                <a:pt x="16105" y="4228"/>
                                <a:pt x="16101" y="4218"/>
                                <a:pt x="16094" y="4208"/>
                              </a:cubicBezTo>
                              <a:cubicBezTo>
                                <a:pt x="16088" y="4200"/>
                                <a:pt x="16085" y="4196"/>
                                <a:pt x="16082" y="4190"/>
                              </a:cubicBezTo>
                            </a:path>
                            <a:path w="813" h="471">
                              <a:moveTo>
                                <a:pt x="16078" y="3930"/>
                              </a:moveTo>
                              <a:cubicBezTo>
                                <a:pt x="16081" y="3922"/>
                                <a:pt x="16083" y="3915"/>
                                <a:pt x="16086" y="3907"/>
                              </a:cubicBezTo>
                              <a:cubicBezTo>
                                <a:pt x="16070" y="3903"/>
                                <a:pt x="16063" y="3906"/>
                                <a:pt x="16050" y="3918"/>
                              </a:cubicBezTo>
                              <a:cubicBezTo>
                                <a:pt x="16034" y="3933"/>
                                <a:pt x="16020" y="3951"/>
                                <a:pt x="16009" y="3971"/>
                              </a:cubicBezTo>
                              <a:cubicBezTo>
                                <a:pt x="15989" y="4008"/>
                                <a:pt x="15969" y="4046"/>
                                <a:pt x="15949" y="4083"/>
                              </a:cubicBezTo>
                              <a:cubicBezTo>
                                <a:pt x="15928" y="4121"/>
                                <a:pt x="15911" y="4161"/>
                                <a:pt x="15888" y="4198"/>
                              </a:cubicBezTo>
                              <a:cubicBezTo>
                                <a:pt x="15880" y="4211"/>
                                <a:pt x="15871" y="4223"/>
                                <a:pt x="15863" y="4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8,3781" coordsize="813,471" path="m15525,3913c15530,3898,15537,3882,15513,3881c15498,3880,15478,3889,15464,3894c15428,3907,15396,3926,15363,3944c15349,3952,15335,3958,15322,3968c15315,3975,15313,3976,15313,3982c15325,3992,15337,4000,15350,4009c15372,4024,15394,4042,15412,4061c15427,4077,15441,4094,15455,4111c15463,4121,15470,4129,15468,4141c15465,4156,15439,4172,15428,4179c15405,4194,15382,4210,15359,4225c15345,4234,15325,4249,15307,4251c15304,4251,15301,4250,15298,4250c15301,4236,15304,4228,15314,4216c15324,4205,15336,4194,15346,4183em15646,3781c15646,3793,15640,3805,15640,3817c15640,3825,15642,3834,15643,3842c15644,3850,15642,3856,15641,3864em15519,3998c15520,4011,15522,4023,15524,4036c15527,4050,15529,4065,15531,4079c15535,4103,15536,4126,15537,4150c15537,4162,15537,4175,15538,4187c15549,4171,15553,4154,15561,4137c15571,4115,15586,4094,15599,4073c15610,4056,15623,4038,15639,4026c15645,4022,15647,4021,15652,4022c15663,4035,15664,4044,15666,4061c15668,4079,15670,4097,15670,4115c15670,4128,15671,4139,15674,4151c15685,4135,15694,4117,15702,4100c15710,4083,15719,4067,15731,4052c15740,4041,15747,4035,15762,4039c15773,4042,15780,4059,15783,4069c15788,4088,15791,4110,15791,4130c15791,4152,15788,4176,15789,4198c15790,4215,15794,4214,15797,4217em15912,3953c15922,3961,15921,3964,15928,3974c15941,3992,15951,4011,15962,4030c15978,4057,15992,4085,16007,4112c16022,4139,16036,4164,16054,4189c16065,4204,16078,4219,16094,4230c16102,4235,16104,4236,16110,4238c16105,4228,16101,4218,16094,4208c16088,4200,16085,4196,16082,4190em16078,3930c16081,3922,16083,3915,16086,3907c16070,3903,16063,3906,16050,3918c16034,3933,16020,3951,16009,3971c15989,4008,15969,4046,15949,4083c15928,4121,15911,4161,15888,4198c15880,4211,15871,4223,15863,4237e" stroked="t" o:allowincell="f" style="position:absolute;margin-left:359.95pt;margin-top:42pt;width:23pt;height:13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32045</wp:posOffset>
                </wp:positionH>
                <wp:positionV relativeFrom="paragraph">
                  <wp:posOffset>469900</wp:posOffset>
                </wp:positionV>
                <wp:extent cx="136525" cy="295275"/>
                <wp:effectExtent l="6985" t="6985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820">
                              <a:moveTo>
                                <a:pt x="16302" y="3658"/>
                              </a:moveTo>
                              <a:cubicBezTo>
                                <a:pt x="16307" y="3652"/>
                                <a:pt x="16309" y="3650"/>
                                <a:pt x="16310" y="3645"/>
                              </a:cubicBezTo>
                              <a:cubicBezTo>
                                <a:pt x="16314" y="3660"/>
                                <a:pt x="16317" y="3672"/>
                                <a:pt x="16318" y="3689"/>
                              </a:cubicBezTo>
                              <a:cubicBezTo>
                                <a:pt x="16320" y="3722"/>
                                <a:pt x="16319" y="3756"/>
                                <a:pt x="16318" y="3789"/>
                              </a:cubicBezTo>
                              <a:cubicBezTo>
                                <a:pt x="16316" y="3834"/>
                                <a:pt x="16311" y="3878"/>
                                <a:pt x="16308" y="3923"/>
                              </a:cubicBezTo>
                              <a:cubicBezTo>
                                <a:pt x="16305" y="3966"/>
                                <a:pt x="16303" y="4010"/>
                                <a:pt x="16302" y="4054"/>
                              </a:cubicBezTo>
                              <a:cubicBezTo>
                                <a:pt x="16301" y="4095"/>
                                <a:pt x="16301" y="4136"/>
                                <a:pt x="16300" y="4177"/>
                              </a:cubicBezTo>
                              <a:cubicBezTo>
                                <a:pt x="16300" y="4206"/>
                                <a:pt x="16301" y="4236"/>
                                <a:pt x="16302" y="4265"/>
                              </a:cubicBezTo>
                              <a:cubicBezTo>
                                <a:pt x="16303" y="4291"/>
                                <a:pt x="16306" y="4317"/>
                                <a:pt x="16310" y="4343"/>
                              </a:cubicBezTo>
                            </a:path>
                            <a:path w="380" h="820">
                              <a:moveTo>
                                <a:pt x="16512" y="4248"/>
                              </a:moveTo>
                              <a:cubicBezTo>
                                <a:pt x="16499" y="4257"/>
                                <a:pt x="16497" y="4264"/>
                                <a:pt x="16493" y="4279"/>
                              </a:cubicBezTo>
                              <a:cubicBezTo>
                                <a:pt x="16486" y="4301"/>
                                <a:pt x="16481" y="4323"/>
                                <a:pt x="16478" y="4345"/>
                              </a:cubicBezTo>
                              <a:cubicBezTo>
                                <a:pt x="16476" y="4361"/>
                                <a:pt x="16465" y="4403"/>
                                <a:pt x="16479" y="4417"/>
                              </a:cubicBezTo>
                              <a:cubicBezTo>
                                <a:pt x="16492" y="4431"/>
                                <a:pt x="16510" y="4423"/>
                                <a:pt x="16524" y="4416"/>
                              </a:cubicBezTo>
                              <a:cubicBezTo>
                                <a:pt x="16542" y="4407"/>
                                <a:pt x="16559" y="4393"/>
                                <a:pt x="16571" y="4377"/>
                              </a:cubicBezTo>
                              <a:cubicBezTo>
                                <a:pt x="16584" y="4361"/>
                                <a:pt x="16593" y="4342"/>
                                <a:pt x="16597" y="4322"/>
                              </a:cubicBezTo>
                              <a:cubicBezTo>
                                <a:pt x="16601" y="4301"/>
                                <a:pt x="16602" y="4279"/>
                                <a:pt x="16598" y="4258"/>
                              </a:cubicBezTo>
                              <a:cubicBezTo>
                                <a:pt x="16594" y="4238"/>
                                <a:pt x="16587" y="4218"/>
                                <a:pt x="16575" y="4201"/>
                              </a:cubicBezTo>
                              <a:cubicBezTo>
                                <a:pt x="16564" y="4185"/>
                                <a:pt x="16548" y="4175"/>
                                <a:pt x="16530" y="4172"/>
                              </a:cubicBezTo>
                              <a:cubicBezTo>
                                <a:pt x="16523" y="4171"/>
                                <a:pt x="16520" y="4171"/>
                                <a:pt x="16516" y="4173"/>
                              </a:cubicBezTo>
                            </a:path>
                            <a:path w="380" h="820">
                              <a:moveTo>
                                <a:pt x="16479" y="3627"/>
                              </a:moveTo>
                              <a:cubicBezTo>
                                <a:pt x="16490" y="3622"/>
                                <a:pt x="16500" y="3619"/>
                                <a:pt x="16512" y="3616"/>
                              </a:cubicBezTo>
                              <a:cubicBezTo>
                                <a:pt x="16530" y="3612"/>
                                <a:pt x="16549" y="3607"/>
                                <a:pt x="16568" y="3606"/>
                              </a:cubicBezTo>
                              <a:cubicBezTo>
                                <a:pt x="16586" y="3605"/>
                                <a:pt x="16605" y="3606"/>
                                <a:pt x="16623" y="3609"/>
                              </a:cubicBezTo>
                              <a:cubicBezTo>
                                <a:pt x="16632" y="3611"/>
                                <a:pt x="16653" y="3616"/>
                                <a:pt x="16659" y="3623"/>
                              </a:cubicBezTo>
                              <a:cubicBezTo>
                                <a:pt x="16660" y="3625"/>
                                <a:pt x="16660" y="3628"/>
                                <a:pt x="16661" y="3630"/>
                              </a:cubicBezTo>
                              <a:cubicBezTo>
                                <a:pt x="16651" y="3638"/>
                                <a:pt x="16642" y="3643"/>
                                <a:pt x="16629" y="3645"/>
                              </a:cubicBezTo>
                              <a:cubicBezTo>
                                <a:pt x="16625" y="3645"/>
                                <a:pt x="16621" y="3646"/>
                                <a:pt x="16617" y="3646"/>
                              </a:cubicBezTo>
                            </a:path>
                            <a:path w="380" h="820">
                              <a:moveTo>
                                <a:pt x="16540" y="3641"/>
                              </a:moveTo>
                              <a:cubicBezTo>
                                <a:pt x="16530" y="3650"/>
                                <a:pt x="16529" y="3653"/>
                                <a:pt x="16531" y="3667"/>
                              </a:cubicBezTo>
                              <a:cubicBezTo>
                                <a:pt x="16533" y="3681"/>
                                <a:pt x="16530" y="3694"/>
                                <a:pt x="16528" y="3707"/>
                              </a:cubicBezTo>
                              <a:cubicBezTo>
                                <a:pt x="16526" y="3721"/>
                                <a:pt x="16524" y="3735"/>
                                <a:pt x="16522" y="3749"/>
                              </a:cubicBezTo>
                              <a:cubicBezTo>
                                <a:pt x="16521" y="3757"/>
                                <a:pt x="16520" y="3764"/>
                                <a:pt x="16520" y="3772"/>
                              </a:cubicBezTo>
                              <a:cubicBezTo>
                                <a:pt x="16530" y="3771"/>
                                <a:pt x="16535" y="3768"/>
                                <a:pt x="16538" y="3759"/>
                              </a:cubicBezTo>
                            </a:path>
                            <a:path w="380" h="820">
                              <a:moveTo>
                                <a:pt x="16641" y="3640"/>
                              </a:moveTo>
                              <a:cubicBezTo>
                                <a:pt x="16643" y="3653"/>
                                <a:pt x="16637" y="3659"/>
                                <a:pt x="16630" y="3671"/>
                              </a:cubicBezTo>
                              <a:cubicBezTo>
                                <a:pt x="16624" y="3682"/>
                                <a:pt x="16621" y="3692"/>
                                <a:pt x="16619" y="3704"/>
                              </a:cubicBezTo>
                              <a:cubicBezTo>
                                <a:pt x="16614" y="3730"/>
                                <a:pt x="16611" y="3756"/>
                                <a:pt x="16607" y="3782"/>
                              </a:cubicBezTo>
                              <a:cubicBezTo>
                                <a:pt x="16606" y="3793"/>
                                <a:pt x="16606" y="3805"/>
                                <a:pt x="16602" y="3815"/>
                              </a:cubicBezTo>
                              <a:cubicBezTo>
                                <a:pt x="16600" y="3819"/>
                                <a:pt x="16599" y="3822"/>
                                <a:pt x="16597" y="3826"/>
                              </a:cubicBezTo>
                            </a:path>
                            <a:path w="380" h="820">
                              <a:moveTo>
                                <a:pt x="16423" y="3857"/>
                              </a:moveTo>
                              <a:cubicBezTo>
                                <a:pt x="16415" y="3863"/>
                                <a:pt x="16412" y="3865"/>
                                <a:pt x="16410" y="3871"/>
                              </a:cubicBezTo>
                              <a:cubicBezTo>
                                <a:pt x="16421" y="3866"/>
                                <a:pt x="16432" y="3864"/>
                                <a:pt x="16443" y="3860"/>
                              </a:cubicBezTo>
                              <a:cubicBezTo>
                                <a:pt x="16461" y="3854"/>
                                <a:pt x="16480" y="3852"/>
                                <a:pt x="16499" y="3851"/>
                              </a:cubicBezTo>
                              <a:cubicBezTo>
                                <a:pt x="16523" y="3849"/>
                                <a:pt x="16545" y="3850"/>
                                <a:pt x="16569" y="3851"/>
                              </a:cubicBezTo>
                              <a:cubicBezTo>
                                <a:pt x="16588" y="3852"/>
                                <a:pt x="16607" y="3853"/>
                                <a:pt x="16626" y="3857"/>
                              </a:cubicBezTo>
                              <a:cubicBezTo>
                                <a:pt x="16638" y="3859"/>
                                <a:pt x="16650" y="3862"/>
                                <a:pt x="16663" y="3863"/>
                              </a:cubicBezTo>
                              <a:cubicBezTo>
                                <a:pt x="16665" y="3863"/>
                                <a:pt x="16691" y="3864"/>
                                <a:pt x="16672" y="3863"/>
                              </a:cubicBezTo>
                            </a:path>
                            <a:path w="380" h="820">
                              <a:moveTo>
                                <a:pt x="16506" y="3944"/>
                              </a:moveTo>
                              <a:cubicBezTo>
                                <a:pt x="16499" y="3957"/>
                                <a:pt x="16515" y="3951"/>
                                <a:pt x="16529" y="3952"/>
                              </a:cubicBezTo>
                              <a:cubicBezTo>
                                <a:pt x="16545" y="3954"/>
                                <a:pt x="16560" y="3957"/>
                                <a:pt x="16575" y="3963"/>
                              </a:cubicBezTo>
                              <a:cubicBezTo>
                                <a:pt x="16588" y="3968"/>
                                <a:pt x="16601" y="3974"/>
                                <a:pt x="16603" y="3990"/>
                              </a:cubicBezTo>
                              <a:cubicBezTo>
                                <a:pt x="16605" y="4006"/>
                                <a:pt x="16592" y="4026"/>
                                <a:pt x="16583" y="4038"/>
                              </a:cubicBezTo>
                              <a:cubicBezTo>
                                <a:pt x="16572" y="4054"/>
                                <a:pt x="16556" y="4068"/>
                                <a:pt x="16542" y="4081"/>
                              </a:cubicBezTo>
                              <a:cubicBezTo>
                                <a:pt x="16528" y="4093"/>
                                <a:pt x="16514" y="4105"/>
                                <a:pt x="16500" y="4116"/>
                              </a:cubicBezTo>
                              <a:cubicBezTo>
                                <a:pt x="16493" y="4121"/>
                                <a:pt x="16491" y="4124"/>
                                <a:pt x="16486" y="4127"/>
                              </a:cubicBezTo>
                              <a:cubicBezTo>
                                <a:pt x="16496" y="4121"/>
                                <a:pt x="16506" y="4116"/>
                                <a:pt x="16518" y="4114"/>
                              </a:cubicBezTo>
                              <a:cubicBezTo>
                                <a:pt x="16538" y="4111"/>
                                <a:pt x="16557" y="4112"/>
                                <a:pt x="16577" y="4110"/>
                              </a:cubicBezTo>
                              <a:cubicBezTo>
                                <a:pt x="16591" y="4109"/>
                                <a:pt x="16604" y="4106"/>
                                <a:pt x="16617" y="4102"/>
                              </a:cubicBezTo>
                              <a:cubicBezTo>
                                <a:pt x="16627" y="4099"/>
                                <a:pt x="16643" y="4095"/>
                                <a:pt x="16651" y="4089"/>
                              </a:cubicBezTo>
                              <a:cubicBezTo>
                                <a:pt x="16657" y="4082"/>
                                <a:pt x="16658" y="4080"/>
                                <a:pt x="16664" y="4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0,3606" coordsize="380,820" path="m16302,3658c16307,3652,16309,3650,16310,3645c16314,3660,16317,3672,16318,3689c16320,3722,16319,3756,16318,3789c16316,3834,16311,3878,16308,3923c16305,3966,16303,4010,16302,4054c16301,4095,16301,4136,16300,4177c16300,4206,16301,4236,16302,4265c16303,4291,16306,4317,16310,4343em16512,4248c16499,4257,16497,4264,16493,4279c16486,4301,16481,4323,16478,4345c16476,4361,16465,4403,16479,4417c16492,4431,16510,4423,16524,4416c16542,4407,16559,4393,16571,4377c16584,4361,16593,4342,16597,4322c16601,4301,16602,4279,16598,4258c16594,4238,16587,4218,16575,4201c16564,4185,16548,4175,16530,4172c16523,4171,16520,4171,16516,4173em16479,3627c16490,3622,16500,3619,16512,3616c16530,3612,16549,3607,16568,3606c16586,3605,16605,3606,16623,3609c16632,3611,16653,3616,16659,3623c16660,3625,16660,3628,16661,3630c16651,3638,16642,3643,16629,3645c16625,3645,16621,3646,16617,3646em16540,3641c16530,3650,16529,3653,16531,3667c16533,3681,16530,3694,16528,3707c16526,3721,16524,3735,16522,3749c16521,3757,16520,3764,16520,3772c16530,3771,16535,3768,16538,3759em16641,3640c16643,3653,16637,3659,16630,3671c16624,3682,16621,3692,16619,3704c16614,3730,16611,3756,16607,3782c16606,3793,16606,3805,16602,3815c16600,3819,16599,3822,16597,3826em16423,3857c16415,3863,16412,3865,16410,3871c16421,3866,16432,3864,16443,3860c16461,3854,16480,3852,16499,3851c16523,3849,16545,3850,16569,3851c16588,3852,16607,3853,16626,3857c16638,3859,16650,3862,16663,3863c16665,3863,16691,3864,16672,3863em16506,3944c16499,3957,16515,3951,16529,3952c16545,3954,16560,3957,16575,3963c16588,3968,16601,3974,16603,3990c16605,4006,16592,4026,16583,4038c16572,4054,16556,4068,16542,4081c16528,4093,16514,4105,16500,4116c16493,4121,16491,4124,16486,4127c16496,4121,16506,4116,16518,4114c16538,4111,16557,4112,16577,4110c16591,4109,16604,4106,16617,4102c16627,4099,16643,4095,16651,4089c16657,4082,16658,4080,16664,4079e" stroked="t" o:allowincell="f" style="position:absolute;margin-left:388.35pt;margin-top:37pt;width:10.7pt;height:23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12080</wp:posOffset>
                </wp:positionH>
                <wp:positionV relativeFrom="paragraph">
                  <wp:posOffset>547370</wp:posOffset>
                </wp:positionV>
                <wp:extent cx="171450" cy="19177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32">
                              <a:moveTo>
                                <a:pt x="17103" y="3974"/>
                              </a:moveTo>
                              <a:cubicBezTo>
                                <a:pt x="17114" y="3972"/>
                                <a:pt x="17124" y="3969"/>
                                <a:pt x="17135" y="3967"/>
                              </a:cubicBezTo>
                              <a:cubicBezTo>
                                <a:pt x="17146" y="3965"/>
                                <a:pt x="17157" y="3965"/>
                                <a:pt x="17168" y="3965"/>
                              </a:cubicBezTo>
                              <a:cubicBezTo>
                                <a:pt x="17183" y="3965"/>
                                <a:pt x="17197" y="3965"/>
                                <a:pt x="17212" y="3964"/>
                              </a:cubicBezTo>
                              <a:cubicBezTo>
                                <a:pt x="17225" y="3963"/>
                                <a:pt x="17239" y="3962"/>
                                <a:pt x="17252" y="3963"/>
                              </a:cubicBezTo>
                              <a:cubicBezTo>
                                <a:pt x="17268" y="3964"/>
                                <a:pt x="17271" y="3967"/>
                                <a:pt x="17260" y="3978"/>
                              </a:cubicBezTo>
                            </a:path>
                            <a:path w="476" h="532">
                              <a:moveTo>
                                <a:pt x="17078" y="4171"/>
                              </a:moveTo>
                              <a:cubicBezTo>
                                <a:pt x="17088" y="4169"/>
                                <a:pt x="17098" y="4164"/>
                                <a:pt x="17109" y="4162"/>
                              </a:cubicBezTo>
                              <a:cubicBezTo>
                                <a:pt x="17122" y="4159"/>
                                <a:pt x="17136" y="4157"/>
                                <a:pt x="17149" y="4156"/>
                              </a:cubicBezTo>
                              <a:cubicBezTo>
                                <a:pt x="17163" y="4155"/>
                                <a:pt x="17178" y="4155"/>
                                <a:pt x="17192" y="4157"/>
                              </a:cubicBezTo>
                              <a:cubicBezTo>
                                <a:pt x="17201" y="4159"/>
                                <a:pt x="17216" y="4170"/>
                                <a:pt x="17224" y="4170"/>
                              </a:cubicBezTo>
                              <a:cubicBezTo>
                                <a:pt x="17226" y="4169"/>
                                <a:pt x="17228" y="4167"/>
                                <a:pt x="17230" y="4166"/>
                              </a:cubicBezTo>
                            </a:path>
                            <a:path w="476" h="532">
                              <a:moveTo>
                                <a:pt x="17553" y="3821"/>
                              </a:moveTo>
                              <a:cubicBezTo>
                                <a:pt x="17546" y="3835"/>
                                <a:pt x="17545" y="3845"/>
                                <a:pt x="17545" y="3861"/>
                              </a:cubicBezTo>
                              <a:cubicBezTo>
                                <a:pt x="17544" y="3914"/>
                                <a:pt x="17542" y="3968"/>
                                <a:pt x="17541" y="4021"/>
                              </a:cubicBezTo>
                              <a:cubicBezTo>
                                <a:pt x="17540" y="4048"/>
                                <a:pt x="17540" y="4076"/>
                                <a:pt x="17540" y="4103"/>
                              </a:cubicBezTo>
                              <a:cubicBezTo>
                                <a:pt x="17540" y="4128"/>
                                <a:pt x="17539" y="4154"/>
                                <a:pt x="17538" y="4179"/>
                              </a:cubicBezTo>
                              <a:cubicBezTo>
                                <a:pt x="17537" y="4208"/>
                                <a:pt x="17535" y="4236"/>
                                <a:pt x="17534" y="4265"/>
                              </a:cubicBezTo>
                              <a:cubicBezTo>
                                <a:pt x="17534" y="4283"/>
                                <a:pt x="17535" y="4301"/>
                                <a:pt x="17535" y="4319"/>
                              </a:cubicBezTo>
                              <a:cubicBezTo>
                                <a:pt x="17535" y="4330"/>
                                <a:pt x="17534" y="4341"/>
                                <a:pt x="17533" y="4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8,3821" coordsize="476,532" path="m17103,3974c17114,3972,17124,3969,17135,3967c17146,3965,17157,3965,17168,3965c17183,3965,17197,3965,17212,3964c17225,3963,17239,3962,17252,3963c17268,3964,17271,3967,17260,3978em17078,4171c17088,4169,17098,4164,17109,4162c17122,4159,17136,4157,17149,4156c17163,4155,17178,4155,17192,4157c17201,4159,17216,4170,17224,4170c17226,4169,17228,4167,17230,4166em17553,3821c17546,3835,17545,3845,17545,3861c17544,3914,17542,3968,17541,4021c17540,4048,17540,4076,17540,4103c17540,4128,17539,4154,17538,4179c17537,4208,17535,4236,17534,4265c17534,4283,17535,4301,17535,4319c17535,4330,17534,4341,17533,4352e" stroked="t" o:allowincell="f" style="position:absolute;margin-left:410.4pt;margin-top:43.1pt;width:13.45pt;height:15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>11.</w:t>
      </w:r>
      <w:r>
        <w:rPr>
          <w:iCs/>
          <w:szCs w:val="21"/>
        </w:rPr>
        <w:t xml:space="preserve"> </w:t>
      </w:r>
      <w:r>
        <w:rPr>
          <w:iCs/>
          <w:szCs w:val="21"/>
        </w:rPr>
        <w:t>计算</w:t>
      </w:r>
      <w:r>
        <w:rPr>
          <w:i/>
          <w:i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i/>
          <w:iCs/>
          <w:szCs w:val="21"/>
        </w:rPr>
        <w:t xml:space="preserve">                              </w:t>
      </w:r>
      <w:r>
        <w:rPr/>
        <w:t>1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66565</wp:posOffset>
                </wp:positionH>
                <wp:positionV relativeFrom="paragraph">
                  <wp:posOffset>10160</wp:posOffset>
                </wp:positionV>
                <wp:extent cx="116840" cy="5334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48">
                              <a:moveTo>
                                <a:pt x="14452" y="4015"/>
                              </a:moveTo>
                              <a:cubicBezTo>
                                <a:pt x="14466" y="4003"/>
                                <a:pt x="14482" y="3989"/>
                                <a:pt x="14500" y="3984"/>
                              </a:cubicBezTo>
                              <a:cubicBezTo>
                                <a:pt x="14513" y="3980"/>
                                <a:pt x="14529" y="3980"/>
                                <a:pt x="14542" y="3980"/>
                              </a:cubicBezTo>
                              <a:cubicBezTo>
                                <a:pt x="14560" y="3980"/>
                                <a:pt x="14576" y="3981"/>
                                <a:pt x="14594" y="3983"/>
                              </a:cubicBezTo>
                              <a:cubicBezTo>
                                <a:pt x="14608" y="3984"/>
                                <a:pt x="14622" y="3986"/>
                                <a:pt x="14636" y="3987"/>
                              </a:cubicBezTo>
                              <a:cubicBezTo>
                                <a:pt x="14647" y="3988"/>
                                <a:pt x="14656" y="3986"/>
                                <a:pt x="14666" y="3982"/>
                              </a:cubicBezTo>
                            </a:path>
                            <a:path w="324" h="148">
                              <a:moveTo>
                                <a:pt x="14507" y="4112"/>
                              </a:moveTo>
                              <a:cubicBezTo>
                                <a:pt x="14506" y="4129"/>
                                <a:pt x="14513" y="4128"/>
                                <a:pt x="14529" y="4124"/>
                              </a:cubicBezTo>
                              <a:cubicBezTo>
                                <a:pt x="14544" y="4120"/>
                                <a:pt x="14559" y="4113"/>
                                <a:pt x="14574" y="4109"/>
                              </a:cubicBezTo>
                              <a:cubicBezTo>
                                <a:pt x="14607" y="4099"/>
                                <a:pt x="14641" y="4091"/>
                                <a:pt x="14675" y="4085"/>
                              </a:cubicBezTo>
                              <a:cubicBezTo>
                                <a:pt x="14696" y="4081"/>
                                <a:pt x="14717" y="4076"/>
                                <a:pt x="14739" y="4078"/>
                              </a:cubicBezTo>
                              <a:cubicBezTo>
                                <a:pt x="14754" y="4079"/>
                                <a:pt x="14763" y="4082"/>
                                <a:pt x="14775" y="4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2,3980" coordsize="324,148" path="m14452,4015c14466,4003,14482,3989,14500,3984c14513,3980,14529,3980,14542,3980c14560,3980,14576,3981,14594,3983c14608,3984,14622,3986,14636,3987c14647,3988,14656,3986,14666,3982em14507,4112c14506,4129,14513,4128,14529,4124c14544,4120,14559,4113,14574,4109c14607,4099,14641,4091,14675,4085c14696,4081,14717,4076,14739,4078c14754,4079,14763,4082,14775,4091e" stroked="t" o:allowincell="f" style="position:absolute;margin-left:335.95pt;margin-top:0.8pt;width:9.15pt;height:4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szCs w:val="21"/>
        </w:rPr>
        <w:t xml:space="preserve">12. </w:t>
      </w:r>
      <w:r>
        <w:rPr>
          <w:szCs w:val="21"/>
        </w:rPr>
        <w:t>设生产某种产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单位时的成本函数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万元）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当产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多少时，平均成本最小？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设生产某产品的总成本函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为产量，单位：百吨．销售</w:t>
      </w:r>
      <w:r>
        <w:rPr>
          <w:i/>
          <w:szCs w:val="21"/>
        </w:rPr>
        <w:t>x</w:t>
      </w:r>
      <w:r>
        <w:rPr>
          <w:szCs w:val="21"/>
        </w:rPr>
        <w:t>百吨时的边际收入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万元</w:t>
      </w:r>
      <w:r>
        <w:rPr>
          <w:szCs w:val="21"/>
        </w:rPr>
        <w:t>/</w:t>
      </w:r>
      <w:r>
        <w:rPr>
          <w:szCs w:val="21"/>
        </w:rPr>
        <w:t>百吨），求当产量为多少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润最大？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设总成本函数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0</w:t>
      </w:r>
      <w:r>
        <w:rPr>
          <w:i/>
          <w:iCs/>
          <w:szCs w:val="21"/>
        </w:rPr>
        <w:t>x</w:t>
      </w:r>
      <w:r>
        <w:rPr>
          <w:szCs w:val="21"/>
        </w:rPr>
        <w:t>+100</w:t>
      </w:r>
      <w:r>
        <w:rPr>
          <w:szCs w:val="21"/>
        </w:rPr>
        <w:t>（万元），边际收入</w:t>
      </w:r>
      <w:r>
        <w:rPr>
          <w:i/>
          <w:iCs/>
          <w:szCs w:val="21"/>
        </w:rPr>
        <w:t xml:space="preserve">R </w:t>
      </w:r>
      <w:r>
        <w:rPr>
          <w:i/>
          <w:iCs/>
          <w:szCs w:val="21"/>
        </w:rPr>
        <w:t>'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60-</w:t>
      </w:r>
      <w:r>
        <w:rPr>
          <w:i/>
          <w:iCs/>
          <w:szCs w:val="21"/>
        </w:rPr>
        <w:t>x</w:t>
      </w:r>
      <w:r>
        <w:rPr>
          <w:szCs w:val="21"/>
        </w:rPr>
        <w:t>（万元</w:t>
      </w:r>
      <w:r>
        <w:rPr>
          <w:szCs w:val="21"/>
        </w:rPr>
        <w:t>/</w:t>
      </w:r>
      <w:r>
        <w:rPr>
          <w:szCs w:val="21"/>
        </w:rPr>
        <w:t>百台）</w:t>
      </w:r>
      <w:r>
        <w:rPr>
          <w:szCs w:val="21"/>
        </w:rPr>
        <w:br/>
      </w:r>
      <w:r>
        <w:rPr>
          <w:szCs w:val="21"/>
        </w:rPr>
        <w:t>求产量为多少时，利润最大？</w:t>
      </w:r>
    </w:p>
    <w:p>
      <w:pPr>
        <w:pStyle w:val="Normal"/>
        <w:rPr/>
      </w:pPr>
      <w:r>
        <w:rPr/>
        <w:t>15.</w:t>
      </w:r>
      <w:r>
        <w:rPr/>
        <w:t>设某产品的成本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（万元）</w:t>
      </w:r>
      <w:r>
        <w:rPr/>
        <w:t>,</w:t>
      </w:r>
      <w:r>
        <w:rPr/>
        <w:t>其中</w:t>
      </w:r>
      <w:r>
        <w:rPr>
          <w:i/>
        </w:rPr>
        <w:t>q</w:t>
      </w:r>
      <w:r>
        <w:rPr/>
        <w:t>是产量，</w:t>
      </w:r>
    </w:p>
    <w:p>
      <w:pPr>
        <w:pStyle w:val="Normal"/>
        <w:ind w:firstLine="420"/>
        <w:rPr/>
      </w:pPr>
      <w:r>
        <w:rPr/>
        <w:t>单位：台。求使平均成本最小的产量。并求最小平均成本是多少？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object w:dxaOrig="130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72pt" filled="f" o:ole="">
            <v:imagedata r:id="rId33" o:title=""/>
          </v:shape>
          <o:OLEObject Type="Embed" ProgID="" ShapeID="ole_rId32" DrawAspect="Content" ObjectID="_391117587" r:id="rId32"/>
        </w:object>
      </w:r>
      <w:r>
        <w:rPr>
          <w:rFonts w:cs="宋体;SimSun" w:ascii="宋体;SimSun" w:hAnsi="宋体;SimSun"/>
          <w:szCs w:val="21"/>
        </w:rPr>
        <w:t xml:space="preserve">            17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Cs w:val="21"/>
        </w:rPr>
        <w:t xml:space="preserve">         18. </w:t>
      </w:r>
      <w:r>
        <w:rPr>
          <w:szCs w:val="21"/>
        </w:rPr>
        <w:object w:dxaOrig="144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72pt" filled="f" o:ole="">
            <v:imagedata r:id="rId35" o:title=""/>
          </v:shape>
          <o:OLEObject Type="Embed" ProgID="" ShapeID="ole_rId34" DrawAspect="Content" ObjectID="_851604267" r:id="rId34"/>
        </w:object>
      </w:r>
    </w:p>
    <w:p>
      <w:pPr>
        <w:pStyle w:val="Normal"/>
        <w:rPr/>
      </w:pPr>
      <w:r>
        <w:rPr>
          <w:szCs w:val="21"/>
        </w:rPr>
        <w:t xml:space="preserve">19. </w:t>
      </w:r>
      <w:r>
        <w:rPr/>
        <w:t>已知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1. 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szCs w:val="21"/>
        </w:rPr>
        <w:t>求线性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一般解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求线</w:t>
      </w:r>
      <w:r>
        <w:rPr>
          <w:szCs w:val="21"/>
        </w:rPr>
        <w:t>.</w:t>
      </w:r>
      <w:r>
        <w:rPr>
          <w:szCs w:val="21"/>
        </w:rPr>
        <w:t>性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的一般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/>
        <w:t xml:space="preserve">24.  </w:t>
      </w:r>
      <w:r>
        <w:rPr/>
        <w:t>求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的一般解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6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ystem">
    <w:altName w:val="等线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37:00Z</dcterms:created>
  <dc:creator>user</dc:creator>
  <dc:description/>
  <dc:language>en-US</dc:language>
  <cp:lastModifiedBy>ThinkPad</cp:lastModifiedBy>
  <dcterms:modified xsi:type="dcterms:W3CDTF">2016-12-23T01:37:00Z</dcterms:modified>
  <cp:revision>2</cp:revision>
  <dc:subject/>
  <dc:title>《经济数学基础》期末复习题</dc:title>
</cp:coreProperties>
</file>