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电中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right="335" w:hanging="0"/>
        <w:rPr>
          <w:rFonts w:ascii="仿宋_GB2312" w:hAnsi="仿宋_GB2312" w:eastAsia="仿宋_GB2312" w:cs="宋体;SimSun"/>
          <w:b/>
          <w:b/>
          <w:bCs/>
          <w:sz w:val="44"/>
          <w:szCs w:val="32"/>
        </w:rPr>
      </w:pPr>
      <w:r>
        <w:rPr>
          <w:rFonts w:eastAsia="仿宋_GB2312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关于公布台州电视中专</w:t>
      </w:r>
      <w:r>
        <w:rPr>
          <w:rFonts w:eastAsia="方正小标宋简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eastAsia="方正小标宋简体"/>
          <w:bCs/>
          <w:sz w:val="44"/>
        </w:rPr>
        <w:t>学年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第二学期校级奖学金获得者名单的通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各学院、各教学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班级推荐，中职学院和学生处审核，学校批准，共评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第二学期校级一等奖学金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名；二等奖学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名；三等奖学金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学习进步奖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名；现公布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等奖学金：</w:t>
      </w:r>
      <w:r>
        <w:rPr>
          <w:rFonts w:eastAsia="黑体;SimHei" w:cs="黑体;SimHei" w:ascii="黑体;SimHei" w:hAnsi="黑体;SimHei"/>
          <w:sz w:val="32"/>
          <w:szCs w:val="32"/>
        </w:rPr>
        <w:t xml:space="preserve">38 </w:t>
      </w:r>
      <w:r>
        <w:rPr>
          <w:rFonts w:ascii="黑体;SimHei" w:hAnsi="黑体;SimHei" w:cs="黑体;SimHei" w:eastAsia="黑体;SimHei"/>
          <w:sz w:val="32"/>
          <w:szCs w:val="32"/>
        </w:rPr>
        <w:t xml:space="preserve">人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候心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潘敏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阮佳琪、曾敏晓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丁雨婷、丁玲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陈鸿宇、项成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吴亚轩、王耀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金楚楚、梁咏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：姜雅妮、陈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英语：金萝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营销：杨雨爽、郑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林紫霞、刘敏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苏文杰、许振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周双倩、陈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郑颖、徐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王伟成、许家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冯争、孙煜皓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营销：朱高杰、陈艺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高伟梦、李佳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陈白雪、陈婉颖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英语：金鑫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朱泉树、崔志远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二等奖学金：</w:t>
      </w:r>
      <w:r>
        <w:rPr>
          <w:rFonts w:eastAsia="黑体;SimHei" w:cs="黑体;SimHei" w:ascii="黑体;SimHei" w:hAnsi="黑体;SimHei"/>
          <w:sz w:val="32"/>
          <w:szCs w:val="32"/>
        </w:rPr>
        <w:t>74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卢悦、颜茹茜、武微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林贞池、潘李虹、夏宇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邱苗苗、杨紫瑛、李家聪、李嘉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唐玉莲、王佳妮、罗群杰、谢丹妮、李雪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陈嘉毅、张健、项灵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叶政楠、胡佳明、许文钊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翟建敏、李祥、林志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：吴逸琼、王佳一、王梦雪、徐瑜静、杨紫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英语：高薛宏、何佳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营销：林怡晨、陈孝鑫、姚小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周海宁、陈宏建、朱轶帆、李建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杨小琴、梁潇予、金佳雯、贺琴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赵梦瑶、冯泓博、王新雨、周楷林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李莹、李欣瑶、黄家希、周海玲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胡财强、王金祥、杨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屠观鑫、朱星宇、周毅侠、金礼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营销：李林燕、苏凌伟、祝李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肖意然、陈芝、林佳依、庞雨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叶巧妮、林茹颖、叶欣月、金艺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英语：黄佳瑶、洪佳鑫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程梦丽、徐杨晨、张嫣斓、陈家龙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三等奖学金：</w:t>
      </w:r>
      <w:r>
        <w:rPr>
          <w:rFonts w:eastAsia="黑体;SimHei" w:cs="黑体;SimHei" w:ascii="黑体;SimHei" w:hAnsi="黑体;SimHei"/>
          <w:sz w:val="32"/>
          <w:szCs w:val="32"/>
        </w:rPr>
        <w:t>121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杨梦雨、郑梦娇、茹乙喻、王瑜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李雅婷、李梦、陈智辉、叶苗苗、苏煊垭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陈佳好、王超越、徐逸松、阮琪雅、茹馨悦、何旖旎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丁洁、王紫燕、何燕琼、罗倩、李舜洁、柯芝佳、南伊佳、林佳依、陈莎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叶珍珍、高浩然、盛灵淦、徐志祥、张志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王龙、罗燚敏、冯晨涛、邱雨晨、石辰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王李国、张俊豪、张俊杰、余钱、何英健、陈苍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：金亚菲、石灵雅、王烨、林婉珍、梁奥黎、李玮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英语：蒋依亭、李梦雅、梁贝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营销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嘉兴、项叶阳、陈梦依、徐懿缘、李晨杰、林紫怡、方林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金羽生、张家兴、徐泓雨、杨梓良、林熙、阮振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王雨薇、张静、汪涛、王灵莎、金莹、应梓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周庭竹、吴丽琴、叶灵巧、王欣如、周晗曦、徐明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金智雨、王怡欣、应娅妮、叶晓雯、洪子捷、周丹霞、连鹏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葛伟伟、张泽林、王淋辉、林小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蒋志伟、卢伟梁、林日聪、杨子轩、李航宇、胡宏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营销：石雨欣、杨振、徐琪琪、孙梦娜、余澳洲、李浩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梁佳音、庄瑾雯、李嫒嫒、林可寒、叶琳、李梦菲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胡丹婷、罗宇嘉、朱欣妮、崔玲玲、林晗卉、叶胤琦、江华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英语：金紫薇、梁安琪、陈安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任玉鑫、葛泓沨、张伟毅、蔡杰、陈淑霞、李雨航、何耀宇、陈伊豪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学习进步奖：</w:t>
      </w:r>
      <w:r>
        <w:rPr>
          <w:rFonts w:eastAsia="黑体;SimHei" w:cs="黑体;SimHei" w:ascii="黑体;SimHei" w:hAnsi="黑体;SimHei"/>
          <w:sz w:val="32"/>
          <w:szCs w:val="32"/>
        </w:rPr>
        <w:t>43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等学习进步奖：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王安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何紫薇、王彬暄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：吴逸琼、梁奥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陈佳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何耀宇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三等学习进步奖：</w:t>
      </w:r>
      <w:r>
        <w:rPr>
          <w:rFonts w:eastAsia="楷体_GB2312" w:ascii="楷体_GB2312" w:hAnsi="楷体_GB2312"/>
          <w:sz w:val="32"/>
          <w:szCs w:val="32"/>
        </w:rPr>
        <w:t>36</w:t>
      </w:r>
      <w:r>
        <w:rPr>
          <w:rFonts w:ascii="楷体_GB2312" w:hAnsi="楷体_GB2312" w:eastAsia="楷体_GB2312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阮佳琪、徐逸松、李倩倩、陈戴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丁超颖、金璐莎、叶一茜、周鸿菲、叶思敏、周雅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余钱、叶林龙、徐梓豪、王涵昕、王博远、李鑫宇、陈苍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：林婉珍、王梦雪、金亚菲、李玮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周楷林、赵梦瑶、冯泓博、屈文龙、徐明杰、王贝贝、王欣如、陈亚轩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林婷燕、马培琦、叶晓雯、应娅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营销：王尉廷、王明、项紫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州广播电视中等专业学校</w:t>
      </w:r>
    </w:p>
    <w:p>
      <w:pPr>
        <w:pStyle w:val="Normal"/>
        <w:widowControl/>
        <w:ind w:right="1120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中等专业学校办公室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2:00Z</dcterms:created>
  <dc:creator>台州广播电视大学</dc:creator>
  <dc:description/>
  <dc:language>en-US</dc:language>
  <cp:lastModifiedBy>HP</cp:lastModifiedBy>
  <cp:lastPrinted>2017-10-27T11:07:00Z</cp:lastPrinted>
  <dcterms:modified xsi:type="dcterms:W3CDTF">2017-10-27T03:08:00Z</dcterms:modified>
  <cp:revision>15</cp:revision>
  <dc:subject/>
  <dc:title>台电中〔2016〕号</dc:title>
</cp:coreProperties>
</file>