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0"/>
          <w:sz w:val="96"/>
          <w:szCs w:val="96"/>
        </w:rPr>
      </w:pPr>
      <w:r>
        <w:rPr>
          <w:rFonts w:eastAsia="方正小标宋简体" w:cs="华文中宋" w:ascii="方正小标宋简体" w:hAnsi="方正小标宋简体"/>
          <w:color w:val="FF0000"/>
          <w:w w:val="80"/>
          <w:sz w:val="96"/>
          <w:szCs w:val="96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spacing w:val="-20"/>
          <w:w w:val="90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w w:val="90"/>
          <w:sz w:val="96"/>
          <w:szCs w:val="96"/>
        </w:rPr>
        <w:t>浙江广播电视大学文件</w:t>
      </w:r>
    </w:p>
    <w:p>
      <w:pPr>
        <w:pStyle w:val="Normal"/>
        <w:snapToGrid w:val="false"/>
        <w:spacing w:before="624" w:after="0"/>
        <w:ind w:left="1" w:hanging="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电大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TextBody"/>
        <w:spacing w:lineRule="exact" w:line="560"/>
        <w:ind w:left="2382" w:hanging="1500"/>
        <w:rPr>
          <w:rFonts w:ascii="仿宋_GB2312" w:hAnsi="仿宋_GB2312" w:eastAsia="方正小标宋简体" w:cs="华文中宋"/>
          <w:sz w:val="36"/>
          <w:szCs w:val="30"/>
          <w:lang w:val="en-US" w:eastAsia="en-US"/>
        </w:rPr>
      </w:pPr>
      <w:r>
        <w:rPr>
          <w:rFonts w:eastAsia="方正小标宋简体" w:cs="华文中宋" w:ascii="仿宋_GB2312" w:hAnsi="仿宋_GB2312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175260</wp:posOffset>
                </wp:positionV>
                <wp:extent cx="5992495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3.8pt" to="457pt,1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秋季学期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开放教育期末考试的通知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市、县电大，省直属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校、教学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开放教育期末全国统考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进行。现将有关事项通知如下：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日程安排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期末考试工作具体日程安排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考试时间与考试方式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本次考试每天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时间单元，具体课程期末考试安排表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《高级商务英语听说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英语听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英语听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英语听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考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《高级英语听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13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《中文学科论文写作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行政执法文书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考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其他纸笔考试课程考试时间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如果学生报考的课程出现考试时间重叠，可安排留考，安排留考不得将考试时间提前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考试方式注明有“开卷”、“半开卷”和“闭卷”。实行“半开卷”的课程，请按照《国家开放大学进行半开卷考试试点的若干意见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校考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行，文件说明和专用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样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从省电大考务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下载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部分课程试卷使用说明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由于部分课程停开或更名，考试使用其他对应课程的考试试卷，具体课程列表请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部分课程所适用专业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高级英语写作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13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程试卷适用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之后的英语（教育方向）专业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市场调查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课程试卷适用于市场营销专业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部分课程特殊考试形式说明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无纸化课程考试说明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科《计算机应用基础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课程考试对象为免教育部全国计算机统考的本科学生，该门课程无形成性考核，终结性考试成绩为课程最终成绩。专科《计算机应用基础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课程考试形考比例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本、专科《计算机应用基础》课程考试一律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indows7/Office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，旧版平台不再使用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村一名大学生计划”《信息技术应用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课程采用新版教材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indows7/office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，考试系统的硬、软件配置要求同《计算机应用基础》课程。 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三门课程的考核由朔日科技有限公司提供技术支持。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0-51659798-8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upport@sower.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com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科课程《计算机文化基础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考试网址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sjks.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szrtvu.com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请各考点在考试结束当天上传考试数据至省电大考试科。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部分英语课程考试说明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科课程《高级商务英语听说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专科课程《英语听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英语听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英语听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终结性考试均为听力测试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科课程《高级英语听说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课程终结性考试分为听力测试和口试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科课程《英语口语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英语口语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英语口语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考试由国开统一命题，各考点自行组织考试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课程口试部分要求各考点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间完成。</w:t>
      </w:r>
    </w:p>
    <w:p>
      <w:pPr>
        <w:pStyle w:val="Normal"/>
        <w:autoSpaceDE w:val="false"/>
        <w:snapToGrid w:val="false"/>
        <w:spacing w:lineRule="atLeast" w:line="600"/>
        <w:ind w:firstLine="48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基于网络课程考核、远程实验平台、大作业、论文等特殊考核形式相关事项详见浙电大教务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件，统设课程基于网络终结性考试周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省开课程基于网络终结性考试周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请各考点根据实际合理安排考试时间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试卷征订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请各单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通过新版教务管理系统核对好本考点的考场编排和试卷印数，如有疑问，请尽快与省电大教务处考试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0571-88052739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请各单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后，通过新版教务管理系统下载打印考场签到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有试卷保密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考试通知单，并根据考场编排结果具体安排考试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听力光盘及口试题签须填报订单，请各单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相关订单通过邮件发至</w:t>
      </w:r>
      <w:r>
        <w:rPr>
          <w:rFonts w:eastAsia="仿宋_GB2312" w:cs="TimesNewRomanPSMT;Times New Roman" w:ascii="仿宋_GB2312" w:hAnsi="仿宋_GB2312"/>
          <w:kern w:val="0"/>
          <w:sz w:val="32"/>
          <w:szCs w:val="32"/>
        </w:rPr>
        <w:t>jwkw@zjtvu.edu.cn</w:t>
      </w:r>
      <w:r>
        <w:rPr>
          <w:rFonts w:ascii="仿宋_GB2312" w:hAnsi="仿宋_GB2312" w:cs="TimesNewRomanPSMT;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相关订单和答卷回送清单请各单位通过网络下载打印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关于考试组织和考试纪律的要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凡未经课程注册的考生不得参加期末考试。擅自参加考试获得的成绩无效。希望各单位有关工作人员认真做好课程注册工作，以保证有关数据的正确性和规定的严肃性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各地电大须严格按照国开有关考点设置的要求设置考点、安排考场，未经申报的考点以及申报后未获批准的考点均属于非法考点，不得安排试场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考风考纪涉及电大声誉，关乎电大发展，各单位要高度重视，认真做好考试工作人员的上岗培训，进一步规范考试过程，加强考试组织，严肃考风考纪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期末考试期间省电大联系电话如下：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务处考试科值班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71-899830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052739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风考纪举报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71-899167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教学监测与评价中心）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期末考试工作日程安排表</w:t>
      </w:r>
    </w:p>
    <w:p>
      <w:pPr>
        <w:pStyle w:val="Normal"/>
        <w:autoSpaceDE w:val="false"/>
        <w:snapToGrid w:val="false"/>
        <w:spacing w:lineRule="atLeast" w:line="60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开放教育期末考试安排表</w:t>
      </w:r>
    </w:p>
    <w:p>
      <w:pPr>
        <w:pStyle w:val="Normal"/>
        <w:autoSpaceDE w:val="false"/>
        <w:snapToGrid w:val="false"/>
        <w:spacing w:lineRule="atLeast" w:line="60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学期部分课程共用试卷对照表</w:t>
      </w:r>
    </w:p>
    <w:p>
      <w:pPr>
        <w:pStyle w:val="Normal"/>
        <w:autoSpaceDE w:val="false"/>
        <w:snapToGrid w:val="false"/>
        <w:spacing w:lineRule="atLeast" w:line="60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广播电视大学</w:t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秋季学期期末考试工作日程安排表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5169"/>
        <w:gridCol w:w="1080"/>
      </w:tblGrid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期末主要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各市电大将光盘、题签订单报省电大教务处考试科。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0"/>
                <w:szCs w:val="20"/>
              </w:rPr>
              <w:t>成人教育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全省统考试卷领取（注：领取地点为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0"/>
                <w:szCs w:val="20"/>
              </w:rPr>
              <w:t>教工路校区，小型车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2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成人教育全省统考课程期末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、二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成人教育全省统考答卷回卷（回至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0"/>
                <w:szCs w:val="20"/>
              </w:rPr>
              <w:t>教工路校区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教育全省统考答卷评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0"/>
                <w:szCs w:val="20"/>
              </w:rPr>
              <w:t>开放教育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全国统考试卷领取。（注：领取地点为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0"/>
                <w:szCs w:val="20"/>
              </w:rPr>
              <w:t>振华路校区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省直属教学点领取开放教育全国统考课程期末考试试卷；（注：领取地点为教工路校区，需小型车）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开放教育全国统考课程期末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、日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开放教育全国统考答卷回卷（回至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0"/>
                <w:szCs w:val="20"/>
              </w:rPr>
              <w:t>待定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开放教育全国统考课程答卷评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省阅答卷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省电大接收期末考试答卷查分申请截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基于网络课程形成性考核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基于网络课程形成性考核评阅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省开课程考核系统形成性考核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省开课考核系统终结性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基于网络课程终结性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基于网络课程终结性考试评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秋季学期开放教育期末考试安排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43"/>
        <w:gridCol w:w="662"/>
        <w:gridCol w:w="2465"/>
        <w:gridCol w:w="720"/>
        <w:gridCol w:w="865"/>
        <w:gridCol w:w="1153"/>
        <w:gridCol w:w="1338"/>
        <w:gridCol w:w="798"/>
        <w:gridCol w:w="898"/>
      </w:tblGrid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层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试卷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试卷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形考比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长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可携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具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商务英语听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儿童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金融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教师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营养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调查与商情预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病虫害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茶叶审评与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项目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营销理论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建筑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领导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论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结构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学概论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集团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销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方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儿童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课程与活动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商务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殊教育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故障诊断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工作者素质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儿童发展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儿童科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化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法律与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调查研究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管理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数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设备使用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分析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机械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电器设备构造与检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当代文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学与美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禽生产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利用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企业管理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养猪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绿地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西方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营销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感器与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统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水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案例行政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设施与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儿童卫生与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系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科研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英语阅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定量分析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仓储与配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B)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儿童艺术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课程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督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词典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团体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识图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具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安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招聘与培训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电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文学科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3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代文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蔬菜栽培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用管理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常见病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与金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上开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民经济核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控制工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、绘图工具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压气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、绘图工具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层建筑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信息系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调查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行政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-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婴幼儿的保育与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代小说戏曲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英语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商务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传动与调速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积分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儿童语言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组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级财务会计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通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社会科学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教育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水灌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畜解剖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乡镇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建小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果树病虫害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饲养与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政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本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理论前沿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银行理论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数学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控制与可编程序控制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、绘图工具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一体化系统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、绘图工具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力学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、绘图工具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散数学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政策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方行政学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管理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策划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英语阅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交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企业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当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儿童艺术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室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管理实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案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福利与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级财务会计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反应过程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绩效与薪酬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底盘构造与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英语听说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放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放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放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花卉栽培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政策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生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税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放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环境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果树栽培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用菌栽培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产品加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遗传与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资源开发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农业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营养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人理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心理学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代汉语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育质量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推销策略与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原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学概论（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方经济学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造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学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代诗歌散文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儿童社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行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故障诊断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执法文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:00-13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科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与施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产品贮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与肥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种动物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结构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设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纳税筹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谈判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风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数学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业银行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B)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儿童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政策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关系与社会保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电工电子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放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产品加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良种繁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养禽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畜环境卫生与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病虫害防治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检疫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茶叶生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客房与餐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概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建筑混凝土结构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器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文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费者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心理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机械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具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发动机构造与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运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br w:type="page"/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秋学期部分课程共用试卷对照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27"/>
        <w:gridCol w:w="3211"/>
        <w:gridCol w:w="1044"/>
        <w:gridCol w:w="709"/>
      </w:tblGrid>
      <w:tr>
        <w:trPr>
          <w:trHeight w:val="285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使用试卷课程名称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试卷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法学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法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1) 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2) 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混凝土结构设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成长与社会环境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处理与档案管理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档案管理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（教育）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组织行为与管理案例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平理论和“三个代表”重要思想概论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理论体系概论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会计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企业会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经营管理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银行经营管理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基础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实务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积分初步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积分基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美工设计基础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界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UI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效果图表现技法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绘效果图表现技法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规律与动画技法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运动规律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平理论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理论体系概论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村社会学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地设计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地规划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经济学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西方经济学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管理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管理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广告设计与制作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概论（农）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底盘构造与维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底盘构造与维修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发动机构造与维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发动机构造与维修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40"/>
        <w:rPr/>
      </w:pPr>
      <w:r>
        <w:rPr>
          <w:rFonts w:ascii="仿宋_GB2312" w:hAnsi="仿宋_GB2312" w:cs="仿宋" w:eastAsia="仿宋_GB2312"/>
          <w:sz w:val="28"/>
          <w:szCs w:val="28"/>
        </w:rPr>
        <w:t>浙江广播电视大学校长办公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bookmarkStart w:id="1" w:name="日期"/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bookmarkEnd w:id="1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44"/>
      <w:szCs w:val="24"/>
    </w:rPr>
  </w:style>
  <w:style w:type="character" w:styleId="Char1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11">
    <w:name w:val="批注框文本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6:00Z</dcterms:created>
  <dc:creator>微软用户</dc:creator>
  <dc:description/>
  <cp:keywords/>
  <dc:language>en-US</dc:language>
  <cp:lastModifiedBy>许春祥</cp:lastModifiedBy>
  <dcterms:modified xsi:type="dcterms:W3CDTF">2018-12-04T00:49:00Z</dcterms:modified>
  <cp:revision>9</cp:revision>
  <dc:subject/>
  <dc:title/>
</cp:coreProperties>
</file>