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浙电大办〔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浙江广播电视大学校长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全省电视中专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44"/>
          <w:szCs w:val="44"/>
        </w:rPr>
        <w:t>2013-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学年第二学期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统考科目安排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广播电视中等专业学校（分校）、省广播电视中专直属教学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全省电视中专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统考科目安排有关事项通知如下：</w:t>
      </w:r>
    </w:p>
    <w:p>
      <w:pPr>
        <w:pStyle w:val="Normal"/>
        <w:spacing w:lineRule="exact" w:line="560"/>
        <w:ind w:left="1"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机电设备修理工艺学》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门课程由省电大中专部统一教学大纲、统一命题、统一考试，具体科目名称及责任教师详见附件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统考科目的教学大纲等资料，请各单位于学期初登录省电大网站电视中专网页查询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464" w:hanging="9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学年第二学期全省电视中专统考科目一览表</w:t>
      </w:r>
    </w:p>
    <w:p>
      <w:pPr>
        <w:pStyle w:val="Normal"/>
        <w:spacing w:lineRule="exact" w:line="560"/>
        <w:ind w:left="1464" w:hanging="95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60"/>
        <w:ind w:left="1457" w:firstLine="208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浙江广播电视大学校长办公室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3-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学年第二学期全省电视中专</w:t>
      </w:r>
    </w:p>
    <w:p>
      <w:pPr>
        <w:pStyle w:val="Normal"/>
        <w:spacing w:lineRule="exact" w:line="560" w:before="0" w:after="156"/>
        <w:jc w:val="center"/>
        <w:rPr/>
      </w:pPr>
      <w:r>
        <w:rPr/>
        <w:t>统考科目一览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975"/>
        <w:gridCol w:w="2921"/>
        <w:gridCol w:w="1219"/>
        <w:gridCol w:w="1440"/>
      </w:tblGrid>
      <w:tr>
        <w:trPr>
          <w:trHeight w:val="9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责任教师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设备修理工艺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增勇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幼儿文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钱维亚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敏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应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敏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计算机应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数据库应用基础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-Acces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吕有伟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敏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会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务会计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丽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场营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敏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场营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市场营销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红霞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商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敏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商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商务基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琚向红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务英语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务英语（下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晓静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朱敏虹</w:t>
            </w:r>
          </w:p>
        </w:tc>
      </w:tr>
      <w:tr>
        <w:trPr>
          <w:trHeight w:val="56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前教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幼儿文学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普、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钱维亚</w:t>
            </w:r>
          </w:p>
        </w:tc>
      </w:tr>
    </w:tbl>
    <w:p>
      <w:pPr>
        <w:pStyle w:val="Normal"/>
        <w:spacing w:lineRule="atLeast" w:line="240"/>
        <w:ind w:firstLine="2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22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学习方式一栏“普”指成人普通班；“业”指成人业余班。</w:t>
      </w:r>
    </w:p>
    <w:p>
      <w:pPr>
        <w:pStyle w:val="Normal"/>
        <w:spacing w:lineRule="atLeast" w:line="240"/>
        <w:ind w:firstLine="2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ind w:firstLine="2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03:00Z</dcterms:created>
  <dc:creator>a</dc:creator>
  <dc:description/>
  <cp:keywords/>
  <dc:language>en-US</dc:language>
  <cp:lastModifiedBy>Lenovo User</cp:lastModifiedBy>
  <cp:lastPrinted>2011-01-04T10:15:00Z</cp:lastPrinted>
  <dcterms:modified xsi:type="dcterms:W3CDTF">2014-02-25T01:03:00Z</dcterms:modified>
  <cp:revision>2</cp:revision>
  <dc:subject/>
  <dc:title>浙电大办〔2012〕4号</dc:title>
</cp:coreProperties>
</file>