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职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半年各专业考证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6"/>
        <w:gridCol w:w="1375"/>
        <w:gridCol w:w="2464"/>
        <w:gridCol w:w="1719"/>
        <w:gridCol w:w="102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种类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</w:tr>
      <w:tr>
        <w:trPr>
          <w:trHeight w:val="7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与策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与经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与制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公共证书考试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证书考试，全国计算机一级考证（</w:t>
            </w:r>
            <w:r>
              <w:rPr/>
              <w:t>9</w:t>
            </w:r>
            <w:r>
              <w:rPr/>
              <w:t>、</w:t>
            </w:r>
            <w:r>
              <w:rPr/>
              <w:t>12</w:t>
            </w:r>
            <w:r>
              <w:rPr/>
              <w:t>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职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半年各专业技能比赛一览表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334"/>
        <w:gridCol w:w="2632"/>
        <w:gridCol w:w="135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6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与策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企业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信息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技术与经济管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技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英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设计与制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半年各专业见习、实习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61"/>
        <w:gridCol w:w="1385"/>
        <w:gridCol w:w="1384"/>
        <w:gridCol w:w="1384"/>
        <w:gridCol w:w="138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与策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技术与经济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设计与制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0:00Z</dcterms:created>
  <dc:creator>Administrator</dc:creator>
  <dc:description/>
  <cp:keywords/>
  <dc:language>en-US</dc:language>
  <cp:lastModifiedBy>Administrator</cp:lastModifiedBy>
  <dcterms:modified xsi:type="dcterms:W3CDTF">2015-09-17T01:04:00Z</dcterms:modified>
  <cp:revision>10</cp:revision>
  <dc:subject/>
  <dc:title>2014年上半年高职学院各专业考证一览表</dc:title>
</cp:coreProperties>
</file>