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度全市电大系统教育信息奖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学院、市校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推进全市电大系统教育信息工作，全市各电大和校本级各部门积极踊跃地提供信息来源，在台州市教育局信息考核中，我校名列全市高校前茅。为了表彰先进，根据《关于印发台州电大系统信息管理办法的通知》（台电大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的有关规定，综合各县（市、区）电大和各部门的信息报送情况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全市电大系统教育信息奖公布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信息先进单位及部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单位：玉环学院  临海学院  温岭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部门：高职学院  团委  组织人事处  学生处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放学院  社区学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信息优秀报道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喜旺  金祎程  孙冰野  徐丽丽  胡  燕  王珊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士行  马丽敏  丁亚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单位和个人再接再厉，注重信息积累、深度挖掘，进一步推动全市电大系统教育信息工作，向全社会展示台州电大系统的风采和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台州广播电视大学</dc:creator>
  <dc:description/>
  <dc:language>en-US</dc:language>
  <cp:lastModifiedBy>HP</cp:lastModifiedBy>
  <cp:lastPrinted>2018-01-15T11:09:00Z</cp:lastPrinted>
  <dcterms:modified xsi:type="dcterms:W3CDTF">2018-01-15T03:09:00Z</dcterms:modified>
  <cp:revision>12</cp:revision>
  <dc:subject/>
  <dc:title/>
</cp:coreProperties>
</file>