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Times New Roman" w:eastAsia="黑体;SimHei"/>
          <w:sz w:val="30"/>
          <w:szCs w:val="30"/>
        </w:rPr>
        <w:t>关于做好</w:t>
      </w:r>
      <w:r>
        <w:rPr>
          <w:rFonts w:eastAsia="黑体;SimHei" w:cs="Times New Roman" w:ascii="黑体;SimHei" w:hAnsi="黑体;SimHei"/>
          <w:sz w:val="30"/>
          <w:szCs w:val="30"/>
        </w:rPr>
        <w:t>2012</w:t>
      </w:r>
      <w:r>
        <w:rPr>
          <w:rFonts w:ascii="黑体;SimHei" w:hAnsi="黑体;SimHei" w:cs="Times New Roman" w:eastAsia="黑体;SimHei"/>
          <w:sz w:val="30"/>
          <w:szCs w:val="30"/>
        </w:rPr>
        <w:t>春学期期末教学工作的通知</w:t>
      </w:r>
    </w:p>
    <w:p>
      <w:pPr>
        <w:pStyle w:val="P0"/>
        <w:spacing w:before="0" w:after="0"/>
        <w:ind w:firstLine="12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P0"/>
        <w:spacing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Times New Roman" w:hAnsi="Times New Roman" w:cs="Times New Roman"/>
        </w:rPr>
        <w:t>各学院、部：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临近期末，为确保本学期教学工作顺利完成，现将有关事项通知如下：</w:t>
      </w:r>
    </w:p>
    <w:p>
      <w:pPr>
        <w:pStyle w:val="P0"/>
        <w:spacing w:lineRule="auto" w:line="360" w:before="0" w:after="0"/>
        <w:ind w:firstLine="48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关于期末教学工作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各学院、部检查本部门所开课程的教学进展情况，尤其是中央电大、省电大统考课程和外聘教师任教的课程，如发现教学环节缺失或学生反映大的课程，应及时采取补救措施。各院部在课程结束前，认真组织班级开展诚信考试教育，强调考试纪律要求。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成人脱产教育班级上课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（周一）。开放教育课程的教学安排应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前结束。请各院、部督促任课教师在上课结束前精心做好课程的复习。课程责任教师要加强与外聘教师的联系，了解教学进展情况，及时将课程的形考要求、考试复习要求、非自命题课程往届试卷等资料信息通知外聘教师。全省成人统考课程复习资料可在省电大网站首页“网上学园”专栏中查阅，开放教育省电大命题课程有关资料可进入省电大学习在线查阅。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成人及开放教育所有课程的形成性考核总评成绩一律按百分制打分。成人课程形成性考核工作原则上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前完成，开放课程形成性考核工作应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前完成。各教学班班主任应督促开放学员到校上复习课，配合任课教师做好形成性作业的催交、整理，特别注意网上形考课程作业任务的完成情况及截止时间。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加强实践环节毕业作业（论文、设计）工作的规范性。教务处督导室将在期末检查毕业作业完成情况、批阅情况（毕业作业必须有阅批意见）。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期末考试时间安排（成人自开课课程期末考试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前结束）：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  <w:color w:val="9C9A9C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日～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中专教育班级期末考试。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人教育统考科目期末考试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成人教育自命题科目期末考试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～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开放教育本、专科省开课程期末考试；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～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基于网络的课程终结性考核；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～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开放教育本、专科中央电大统考课程期末考试。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二、关于教师教学业绩考核工作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考虑到到今年教师职称评定材料提交时间为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，较往年有提前，为此，各院部教师教学业绩考核工作要提前进行。本考核年度科研情况统计截止时间以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为准。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各院部应在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前将本学期本院部教师和行政兼职教师的课时工作量核算出，连同上学期课时量并同时通报给相关院部和教务处；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前将本学期教师教学测评分通报相关院部和教务处。</w:t>
      </w:r>
    </w:p>
    <w:p>
      <w:pPr>
        <w:pStyle w:val="Normal"/>
        <w:spacing w:lineRule="exact" w:line="48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教师本人应在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前，到教务处蔡静老师处登记并核对科研、教学业务奖获奖情况，政治处核实教师综合奖获奖情况，并在</w:t>
      </w:r>
      <w:r>
        <w:rPr>
          <w:kern w:val="0"/>
          <w:sz w:val="24"/>
        </w:rPr>
        <w:t>18</w:t>
      </w:r>
      <w:r>
        <w:rPr>
          <w:kern w:val="0"/>
          <w:sz w:val="24"/>
        </w:rPr>
        <w:t>日前将业绩考核表填写好交院部考核小组（行政兼职教师考核表交教务处）。</w:t>
      </w:r>
    </w:p>
    <w:p>
      <w:pPr>
        <w:pStyle w:val="Normal"/>
        <w:spacing w:lineRule="exact" w:line="48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各院部在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前将本院教师考核结果（教师总分、教学测评分、考核等级）报教务处。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uto" w:line="360" w:before="0" w:after="0"/>
        <w:ind w:firstLine="7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教务处</w:t>
      </w:r>
    </w:p>
    <w:p>
      <w:pPr>
        <w:pStyle w:val="P0"/>
        <w:spacing w:lineRule="auto" w:line="360" w:before="0" w:after="0"/>
        <w:rPr/>
      </w:pPr>
      <w:r>
        <w:rPr/>
        <w:t xml:space="preserve">                                                      </w:t>
      </w:r>
      <w:r>
        <w:rPr/>
        <w:t>201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1:00Z</dcterms:created>
  <dc:creator>微软用户</dc:creator>
  <dc:description/>
  <cp:keywords/>
  <dc:language>en-US</dc:language>
  <cp:lastModifiedBy>admin</cp:lastModifiedBy>
  <dcterms:modified xsi:type="dcterms:W3CDTF">2012-06-04T01:12:00Z</dcterms:modified>
  <cp:revision>9</cp:revision>
  <dc:subject/>
  <dc:title>关于做好2011秋期末教学工作暨开展期末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