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浙江广播电视大学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t>2011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级成人高等专科教育</w:t>
      </w:r>
    </w:p>
    <w:p>
      <w:pPr>
        <w:pStyle w:val="Normal"/>
        <w:snapToGrid w:val="false"/>
        <w:spacing w:before="0" w:after="156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各专业课程形成性考核比例一览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58"/>
        <w:gridCol w:w="1246"/>
        <w:gridCol w:w="239"/>
        <w:gridCol w:w="537"/>
        <w:gridCol w:w="2880"/>
        <w:gridCol w:w="1260"/>
      </w:tblGrid>
      <w:tr>
        <w:trPr>
          <w:trHeight w:val="724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28"/>
                <w:szCs w:val="28"/>
              </w:rPr>
              <w:t>形成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28"/>
                <w:szCs w:val="28"/>
              </w:rPr>
              <w:t>考核比例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28"/>
                <w:szCs w:val="28"/>
              </w:rPr>
              <w:t>形成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28"/>
                <w:szCs w:val="28"/>
              </w:rPr>
              <w:t>考核比例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会计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%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化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372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学基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质量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学基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物化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226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贸易原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品质检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方法与应用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微生物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264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场营销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品营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354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流学概论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工产品质量检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学概论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化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管理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%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理统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调查研究与方法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%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监督法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401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剂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儿童发展心理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等数学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384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摄影基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制图基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%</w:t>
            </w:r>
          </w:p>
        </w:tc>
      </w:tr>
      <w:tr>
        <w:trPr>
          <w:trHeight w:val="289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工艺美术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工电子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%</w:t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计美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施工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机化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据库基础与应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389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析化学与实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大学信息技术应用基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%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仪器分析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微机系统与维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%</w:t>
            </w:r>
          </w:p>
        </w:tc>
      </w:tr>
      <w:tr>
        <w:trPr>
          <w:trHeight w:val="372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卫生检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页设计与制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物分析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络多媒体素材加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%</w:t>
            </w:r>
          </w:p>
        </w:tc>
      </w:tr>
      <w:tr>
        <w:trPr>
          <w:trHeight w:val="226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标准化体系认证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网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%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物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5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：其余课程形考比例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264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机化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成专教育  教学计划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浙江广播电视大学校长办公室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Roman PS"/>
      <w:kern w:val="0"/>
      <w:sz w:val="24"/>
      <w:szCs w:val="20"/>
      <w:lang w:val="zh-CN"/>
    </w:rPr>
  </w:style>
  <w:style w:type="character" w:styleId="CharChar1">
    <w:name w:val=" Char Char1"/>
    <w:qFormat/>
    <w:rPr>
      <w:rFonts w:ascii="Calibri;Arial" w:hAnsi="Calibri;Arial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pacing w:lineRule="atLeast" w:line="240"/>
      <w:ind w:firstLine="480"/>
      <w:jc w:val="left"/>
    </w:pPr>
    <w:rPr>
      <w:rFonts w:ascii="宋体;SimSun" w:hAnsi="宋体;SimSun" w:cs="Roman PS"/>
      <w:kern w:val="0"/>
      <w:sz w:val="24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08:00Z</dcterms:created>
  <dc:creator>User</dc:creator>
  <dc:description/>
  <cp:keywords/>
  <dc:language>en-US</dc:language>
  <cp:lastModifiedBy>X</cp:lastModifiedBy>
  <cp:lastPrinted>2011-02-27T15:30:00Z</cp:lastPrinted>
  <dcterms:modified xsi:type="dcterms:W3CDTF">2011-06-13T06:09:00Z</dcterms:modified>
  <cp:revision>3</cp:revision>
  <dc:subject/>
  <dc:title>浙电大发〔2011〕 号</dc:title>
</cp:coreProperties>
</file>