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4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浙江电大教学改革研究、建设、竞赛、评比等项目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39"/>
        <w:gridCol w:w="2211"/>
        <w:gridCol w:w="2218"/>
        <w:gridCol w:w="1484"/>
        <w:gridCol w:w="2742"/>
      </w:tblGrid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  别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能部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频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范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形式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教学改革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课堂教学改革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创新团队建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一次，逢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重点课程建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精品课程评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精品课程</w:t>
            </w:r>
          </w:p>
        </w:tc>
      </w:tr>
      <w:tr>
        <w:trPr>
          <w:trHeight w:val="4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成果评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教学成果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一次，逢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业务竞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评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教师说课比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一次，逢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学技能比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一次，逢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课教学比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学方案设计竞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教学活动比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两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教学比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一次，逢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建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质多媒体学习资源建设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建设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建设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建设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师讲堂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建设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项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评比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多媒体学习资源比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建设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一、二、三等奖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质流媒体课件评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建设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年一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优质课件</w:t>
            </w:r>
          </w:p>
        </w:tc>
      </w:tr>
      <w:tr>
        <w:trPr>
          <w:trHeight w:val="4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编教材评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资源建设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年一次，逢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省电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选优秀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1:00Z</dcterms:created>
  <dc:creator>微软用户</dc:creator>
  <dc:description/>
  <cp:keywords/>
  <dc:language>en-US</dc:language>
  <cp:lastModifiedBy>微软用户</cp:lastModifiedBy>
  <dcterms:modified xsi:type="dcterms:W3CDTF">2014-09-17T05:32:00Z</dcterms:modified>
  <cp:revision>2</cp:revision>
  <dc:subject/>
  <dc:title>附件</dc:title>
</cp:coreProperties>
</file>