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印发《台州广播电视大学开放教育课程导学工作量考核实施细则（试行）》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部门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开放教育任课老师：</w:t>
      </w:r>
    </w:p>
    <w:p>
      <w:pPr>
        <w:pStyle w:val="Normal"/>
        <w:widowControl/>
        <w:ind w:firstLine="640"/>
        <w:jc w:val="left"/>
        <w:rPr/>
      </w:pPr>
      <w:r>
        <w:rPr/>
        <w:t>为进一步规范开放教育课程导学工作，切实推进课程教学过程有效落实，提升台州电大开放教育导学服务水平，落实教学质量，根据《浙电大发（</w:t>
      </w:r>
      <w:r>
        <w:rPr/>
        <w:t>2018</w:t>
      </w:r>
      <w:r>
        <w:rPr/>
        <w:t>）</w:t>
      </w:r>
      <w:r>
        <w:rPr/>
        <w:t>10</w:t>
      </w:r>
      <w:r>
        <w:rPr/>
        <w:t>号，关于印发开放教育课程教学工作实施细则的通知》，结合我校教学实际，特制定开放教育课程导学工作量考核实施细则如下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976"/>
      </w:tblGrid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工作内容及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核定工作量（课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时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开学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发布课程导学方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含教学安排、面授辅导和集中答疑时间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在学期教学活动讨论区（学生区域）发布有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效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帖子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个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组织两次以上的集中答疑（其中必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次在国开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在国开学习网或雨课堂发布课程学习资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及时与班主任沟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生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形考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5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与上级责任教师沟通，提供有效的期末复习指导资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参加课程教学团队和省电大发起的教研活动、视频会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及时填写《开放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育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师导学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作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记录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5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在雨课堂发布每次面授的课前公告、课堂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和课后复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细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春季学期开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执行。导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记录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开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提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模板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台州广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视大学办公室</w:t>
      </w:r>
    </w:p>
    <w:p>
      <w:pPr>
        <w:pStyle w:val="Normal"/>
        <w:widowControl/>
        <w:ind w:right="32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9:00Z</dcterms:created>
  <dc:creator>台州广播电视大学</dc:creator>
  <dc:description/>
  <dc:language>en-US</dc:language>
  <cp:lastModifiedBy>Administrator</cp:lastModifiedBy>
  <cp:lastPrinted>2018-06-07T10:09:00Z</cp:lastPrinted>
  <dcterms:modified xsi:type="dcterms:W3CDTF">2018-06-07T02:09:00Z</dcterms:modified>
  <cp:revision>4</cp:revision>
  <dc:subject/>
  <dc:title/>
</cp:coreProperties>
</file>