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20"/>
        <w:ind w:right="27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0" w:after="120"/>
        <w:ind w:right="278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浙江广播电视大学网上教学活动比赛报名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6"/>
        <w:gridCol w:w="1534"/>
        <w:gridCol w:w="1842"/>
        <w:gridCol w:w="2143"/>
        <w:gridCol w:w="1417"/>
        <w:gridCol w:w="1544"/>
        <w:gridCol w:w="1543"/>
      </w:tblGrid>
      <w:tr>
        <w:trPr>
          <w:trHeight w:val="6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参赛教师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专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电大责任教师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 w:before="0" w:after="120"/>
        <w:ind w:right="278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20"/>
        <w:ind w:right="278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20"/>
        <w:ind w:right="278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20"/>
        <w:ind w:right="278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36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5:00Z</dcterms:created>
  <dc:creator>hp</dc:creator>
  <dc:description/>
  <dc:language>en-US</dc:language>
  <cp:lastModifiedBy>hp</cp:lastModifiedBy>
  <dcterms:modified xsi:type="dcterms:W3CDTF">2016-11-04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