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职学院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春季学期期中考试安排暨教学检查方案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sz w:val="24"/>
        </w:rPr>
      </w:pPr>
      <w:r>
        <w:rPr>
          <w:b/>
          <w:sz w:val="24"/>
        </w:rPr>
        <w:t>期中考试安排</w:t>
      </w:r>
    </w:p>
    <w:p>
      <w:pPr>
        <w:pStyle w:val="Normal"/>
        <w:widowControl/>
        <w:spacing w:lineRule="exact" w:line="440"/>
        <w:ind w:left="510" w:hanging="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期中考试时间统一为第九周至十周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）。</w:t>
      </w:r>
    </w:p>
    <w:p>
      <w:pPr>
        <w:pStyle w:val="Normal"/>
        <w:widowControl/>
        <w:spacing w:lineRule="exact" w:line="440"/>
        <w:ind w:left="51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德育、语文、数学、英语和计算机应用基础五门课程的考试采取学院统一组织的方式，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试时间定在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下午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一天，具体安排请见附表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出卷老师安排：根据各教研组第一次会议的结果，学院已将本学期每门课程的期中和期末出卷老师情况编制成表格（见附件），请需要统一考试的九门课程出卷老师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前将试卷的电子版发至</w:t>
      </w:r>
      <w:r>
        <w:rPr>
          <w:rFonts w:cs="宋体;SimSun" w:ascii="宋体;SimSun" w:hAnsi="宋体;SimSun"/>
          <w:kern w:val="0"/>
          <w:sz w:val="24"/>
        </w:rPr>
        <w:t>chenlm@tztvu.zj.cn</w:t>
      </w:r>
      <w:r>
        <w:rPr>
          <w:rFonts w:ascii="宋体;SimSun" w:hAnsi="宋体;SimSun" w:cs="宋体;SimSun"/>
          <w:kern w:val="0"/>
          <w:sz w:val="24"/>
        </w:rPr>
        <w:t>，由学院统一打印。其他课程由每位任课教师自行出卷，随堂考试，考试时间一般为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widowControl/>
        <w:spacing w:lineRule="exact" w:line="440"/>
        <w:ind w:left="51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每位任课教师请自行至学校网站中职学院网页下载各班平时成绩表，作好成绩登记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24"/>
        </w:rPr>
        <w:t>期中考试的成绩按</w:t>
      </w:r>
      <w:r>
        <w:rPr>
          <w:rFonts w:ascii="宋体;SimSun" w:hAnsi="宋体;SimSun" w:cs="宋体;SimSun"/>
          <w:kern w:val="0"/>
          <w:sz w:val="24"/>
        </w:rPr>
        <w:t>一定比例</w:t>
      </w:r>
      <w:r>
        <w:rPr>
          <w:rFonts w:ascii="宋体;SimSun" w:hAnsi="宋体;SimSun" w:cs="宋体;SimSun"/>
          <w:kern w:val="0"/>
          <w:sz w:val="24"/>
        </w:rPr>
        <w:t>计入学生的形成性考核成绩中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left="51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请各位改卷教师于第十二周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）将空白的期中试卷一份（备注出卷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名字）及学生成绩单一份交至行政楼</w:t>
      </w:r>
      <w:r>
        <w:rPr>
          <w:rFonts w:cs="宋体;SimSun" w:ascii="宋体;SimSun" w:hAnsi="宋体;SimSun"/>
          <w:kern w:val="0"/>
          <w:sz w:val="24"/>
        </w:rPr>
        <w:t>118</w:t>
      </w:r>
      <w:r>
        <w:rPr>
          <w:rFonts w:ascii="宋体;SimSun" w:hAnsi="宋体;SimSun" w:cs="宋体;SimSun"/>
          <w:kern w:val="0"/>
          <w:sz w:val="24"/>
        </w:rPr>
        <w:t>朱丽君老师处，以备统计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为达到通过期中考试帮助学生复习所学内容的目的，建议教师出卷的题量可以稍微大些，并请注意版面和字词的规范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b/>
          <w:sz w:val="24"/>
        </w:rPr>
        <w:t>期中教学检查安排</w:t>
      </w:r>
    </w:p>
    <w:p>
      <w:pPr>
        <w:pStyle w:val="Normal"/>
        <w:spacing w:lineRule="exact" w:line="440"/>
        <w:ind w:left="472" w:hanging="0"/>
        <w:rPr>
          <w:sz w:val="24"/>
        </w:rPr>
      </w:pPr>
      <w:r>
        <w:rPr>
          <w:sz w:val="24"/>
        </w:rPr>
        <w:t>（一）期中教学检查时间为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—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。</w:t>
      </w:r>
    </w:p>
    <w:p>
      <w:pPr>
        <w:pStyle w:val="Normal"/>
        <w:spacing w:lineRule="exact" w:line="440"/>
        <w:ind w:firstLine="470"/>
        <w:rPr/>
      </w:pPr>
      <w:r>
        <w:rPr>
          <w:sz w:val="24"/>
        </w:rPr>
        <w:t>（二）检查内容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sz w:val="24"/>
        </w:rPr>
        <w:t>作业检查：各班需上交检查的课程作业见附件，请各位班主任落实本班三位同学的相关作业本，由学习委员在参加座谈会（具体时间和地点见下文）时带至会场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sz w:val="24"/>
        </w:rPr>
        <w:t>学生座谈会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下午第三节课，请各班学习委员至行政楼</w:t>
      </w:r>
      <w:r>
        <w:rPr>
          <w:sz w:val="24"/>
        </w:rPr>
        <w:t>108</w:t>
      </w:r>
      <w:r>
        <w:rPr>
          <w:sz w:val="24"/>
        </w:rPr>
        <w:t>会议室参加座谈会（地点如有变更到时再通知），并带好班级三位同学待检查的作业本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sz w:val="24"/>
        </w:rPr>
        <w:t>配合学校教务处做好教师课堂教学行为文明规范检查专项活动，具体要求如下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hd w:fill="FFFFFF" w:val="clear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教师进入教学楼和教室须着装整洁得体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教师须提前至少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钟到教室做好上课各项准备工作，不得迟到、提前下课或无故拖堂，不得随意停调课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中专班级任课教师在教学铃声响起时叫喊“上课”、“下课”，学生干部叫喊“起立”。提倡大专脱产班级师生实施此项</w:t>
      </w:r>
      <w:r>
        <w:rPr>
          <w:rFonts w:ascii="宋体;SimSun" w:hAnsi="宋体;SimSun" w:cs="仿宋_GB2312"/>
          <w:bCs/>
          <w:color w:val="000000"/>
          <w:kern w:val="0"/>
          <w:sz w:val="24"/>
        </w:rPr>
        <w:t>课堂礼仪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教师上课期间必须关闭通讯工具铃声，严禁上课时接打电话、查阅手机信息或无故离开教学场所，严禁酒后上课，不准在教学场所内吸烟或脱离课堂到教学场所外吸烟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教师应尊重学生的提问和发言，课堂评价注重针对性和激励性，多用肯定、赏识性语言，不打击、讽刺、挖苦学生，不体罚或变相体罚学生，不得散布有违背党的路线方针政策的错误和消极的言论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教师须站立讲课，教态自然大方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须用普通话教学，教学语言清楚流畅、生动；板书有条理，字迹清楚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）教师要有教书育人、课堂管理和形成性考核的意识，有效维护课堂教学秩序，负责对学生进行考勤，对学生在上课过程中不注意听讲、说话、睡觉、玩手机、</w:t>
      </w:r>
      <w:r>
        <w:rPr>
          <w:rFonts w:ascii="宋体;SimSun" w:hAnsi="宋体;SimSun" w:cs="仿宋_GB2312"/>
          <w:color w:val="000000"/>
          <w:kern w:val="2"/>
          <w:sz w:val="24"/>
        </w:rPr>
        <w:t>吃东西</w:t>
      </w:r>
      <w:r>
        <w:rPr>
          <w:rFonts w:ascii="宋体;SimSun" w:hAnsi="宋体;SimSun" w:cs="宋体;SimSun"/>
          <w:color w:val="000000"/>
          <w:kern w:val="0"/>
          <w:sz w:val="24"/>
        </w:rPr>
        <w:t>等行为要以适当方式予以制止，同时结合课程形成性考核规定，对学生学习行为着实进行记录评定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b/>
          <w:sz w:val="24"/>
        </w:rPr>
        <w:t>13</w:t>
      </w:r>
      <w:r>
        <w:rPr>
          <w:b/>
          <w:sz w:val="24"/>
        </w:rPr>
        <w:t>级学生补考安排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学院有计划在本学期期末考试期间统一组织</w:t>
      </w:r>
      <w:r>
        <w:rPr>
          <w:sz w:val="24"/>
        </w:rPr>
        <w:t>13</w:t>
      </w:r>
      <w:r>
        <w:rPr>
          <w:sz w:val="24"/>
        </w:rPr>
        <w:t>级学生的补考，因此，需要各位</w:t>
      </w:r>
      <w:r>
        <w:rPr>
          <w:sz w:val="24"/>
        </w:rPr>
        <w:t>13</w:t>
      </w:r>
      <w:r>
        <w:rPr>
          <w:sz w:val="24"/>
        </w:rPr>
        <w:t>级班主任费心统计一下本班每位学生两年来的课程考试情况，将需要补考的学生及课程名单按以下表格形式填好（尽量用</w:t>
      </w:r>
      <w:r>
        <w:rPr>
          <w:sz w:val="24"/>
        </w:rPr>
        <w:t>EXCEL</w:t>
      </w:r>
      <w:r>
        <w:rPr>
          <w:sz w:val="24"/>
        </w:rPr>
        <w:t>文档），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前发至</w:t>
      </w:r>
      <w:r>
        <w:rPr>
          <w:sz w:val="24"/>
        </w:rPr>
        <w:t>chenlm@tztvu.zj.cn</w:t>
      </w:r>
      <w:r>
        <w:rPr>
          <w:sz w:val="24"/>
        </w:rPr>
        <w:t>，学院将尽量统一安排。同时，请督促学生提早作好复习准备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是否统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中职学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36:00Z</dcterms:created>
  <dc:creator>Lenovo User</dc:creator>
  <dc:description/>
  <cp:keywords/>
  <dc:language>en-US</dc:language>
  <cp:lastModifiedBy>Administrator</cp:lastModifiedBy>
  <cp:lastPrinted>2013-10-18T10:40:00Z</cp:lastPrinted>
  <dcterms:modified xsi:type="dcterms:W3CDTF">2015-04-10T03:20:00Z</dcterms:modified>
  <cp:revision>7</cp:revision>
  <dc:subject/>
  <dc:title>中职学院2013秋季学期期中教学检查方案</dc:title>
</cp:coreProperties>
</file>