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199390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72"/>
                              <w:gridCol w:w="1808"/>
                              <w:gridCol w:w="1800"/>
                              <w:gridCol w:w="1440"/>
                              <w:gridCol w:w="1800"/>
                              <w:gridCol w:w="1440"/>
                              <w:gridCol w:w="252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对外经济贸易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对外经济贸易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经贸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外语成绩单和专业英语四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外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英语（教育方向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外语成绩单和专业英语四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政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工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抽审论文名单提供打印装订成册的毕业论文一份，同时须附毕业论文评定记录表（答辩记录和评分）（详见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学专业学位申报论文一览表模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工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计算机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学与技术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学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卫生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业管理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东北财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外，同时提供国家大学英语四、六级证书原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哈尔滨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汉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综合考试和学位英语水平考试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交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计算机科学与技术、土木工程、机械设计制造及其自动化、物流管理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海师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上海师范大学成人教育本科毕业生学士学位申请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或国家大学英语四、六级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小学教育专业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海师范大学成人教育本科毕业生学士学位申请汇总表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海师范大学成人教育本科毕业论文汇总表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教育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英语四级证书复印件或教育部统考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外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毕业论文相关表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论文指导教师职称资格证书复印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华北水利水电学院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水利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电工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华北水利水电学院成人高等教育授予学士学位登记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三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外，同时提供学位英语成绩原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汉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汉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东北师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教育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数学与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用数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东北师范大学授予成人高等教育（开放教育）本科毕业生学士学位申请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粘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于“东北师范大学授予成人高等教育（开放教育）本科毕业生学士学位申请表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复印件粘贴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审批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证书复印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学位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语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首都经济贸易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经济学（经济分析方向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：中央广播电视大学学士学位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印装订成册的毕业论文一份，同时须附毕业论文评定记录表（答辩记录和评分）（详见毕业论文相关表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暂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津大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寸彩色蓝底、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毕业证书照片同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面注明学生姓名及学号全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贴于“申请学位照片表”报中央电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由省级电大留存备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津市成人高等教育本科毕业生学士学位申请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式三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件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英语成绩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纸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盖省级电大公章、学籍管理科经办人员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-1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*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，文件名为身份证号码，无身份证者，士兵填写士兵证号，所有数字用半角字符输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9pt;mso-wrap-distance-right:9pt;mso-wrap-distance-top:0pt;mso-wrap-distance-bottom:0pt;margin-top:15.7pt;mso-position-vertical-relative:text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72"/>
                        <w:gridCol w:w="1808"/>
                        <w:gridCol w:w="1800"/>
                        <w:gridCol w:w="1440"/>
                        <w:gridCol w:w="1800"/>
                        <w:gridCol w:w="1440"/>
                        <w:gridCol w:w="252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外经济贸易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35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外经济贸易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经贸方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外语成绩单和专业英语四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外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英语（教育方向）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外语成绩单和专业英语四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41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政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工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抽审论文名单提供打印装订成册的毕业论文一份，同时须附毕业论文评定记录表（答辩记录和评分）（详见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学专业学位申报论文一览表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4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工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计算机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学与技术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学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卫生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业管理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41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东北财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外，同时提供国家大学英语四、六级证书原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哈尔滨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38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汉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综合考试和学位英语水平考试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交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计算机科学与技术、土木工程、机械设计制造及其自动化、物流管理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41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上海师范大学成人教育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或国家大学英语四、六级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小学教育专业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师范大学成人教育本科毕业生学士学位申请汇总表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师范大学成人教育本科毕业论文汇总表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教育方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英语四级证书复印件或教育部统考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外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毕业论文相关表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指导教师职称资格证书复印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34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华北水利水电学院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水利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电工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华北水利水电学院成人高等教育授予学士学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三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外，同时提供学位英语成绩原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汉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汉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47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东北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教育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数学与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用数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东北师范大学授予成人高等教育（开放教育）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粘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于“东北师范大学授予成人高等教育（开放教育）本科毕业生学士学位申请表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复印件粘贴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审批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证书复印件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学位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语材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首都经济贸易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经济学（经济分析方向）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：中央广播电视大学学士学位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印装订成册的毕业论文一份，同时须附毕业论文评定记录表（答辩记录和评分）（详见毕业论文相关表格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暂无</w:t>
                            </w:r>
                          </w:p>
                        </w:tc>
                      </w:tr>
                      <w:tr>
                        <w:trPr>
                          <w:trHeight w:val="4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津大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寸彩色蓝底、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毕业证书照片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面注明学生姓名及学号全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贴于“申请学位照片表”报中央电大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由省级电大留存备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津市成人高等教育本科毕业生学士学位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三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加盖省级电大公章、学籍管理科经办人员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英语成绩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盖省级电大公章、学籍管理科经办人员签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片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-10K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*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，文件名为身份证号码，无身份证者，士兵填写士兵证号，所有数字用半角字符输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45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6:00Z</dcterms:created>
  <dc:creator>chenyl</dc:creator>
  <dc:description/>
  <cp:keywords/>
  <dc:language>en-US</dc:language>
  <cp:lastModifiedBy>zl</cp:lastModifiedBy>
  <cp:lastPrinted>2008-07-16T10:49:00Z</cp:lastPrinted>
  <dcterms:modified xsi:type="dcterms:W3CDTF">2008-07-16T02:50:00Z</dcterms:modified>
  <cp:revision>100</cp:revision>
  <dc:subject/>
  <dc:title>专业名称</dc:title>
</cp:coreProperties>
</file>