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/>
      </w:pPr>
      <w:r>
        <w:rPr>
          <w:rFonts w:ascii="Arial" w:hAnsi="Arial" w:cs="Arial"/>
          <w:b/>
          <w:kern w:val="0"/>
          <w:sz w:val="32"/>
          <w:szCs w:val="32"/>
        </w:rPr>
        <w:t>附表</w:t>
      </w:r>
      <w:r>
        <w:rPr>
          <w:rFonts w:cs="Arial" w:ascii="Arial" w:hAnsi="Arial"/>
          <w:b/>
          <w:kern w:val="0"/>
          <w:sz w:val="32"/>
          <w:szCs w:val="32"/>
        </w:rPr>
        <w:t xml:space="preserve">1                              </w:t>
      </w:r>
      <w:r>
        <w:rPr>
          <w:rFonts w:ascii="Arial" w:hAnsi="Arial" w:cs="Arial"/>
          <w:b/>
          <w:kern w:val="0"/>
          <w:sz w:val="32"/>
          <w:szCs w:val="32"/>
        </w:rPr>
        <w:t>教师绩效考核</w:t>
      </w:r>
      <w:r>
        <w:rPr/>
        <w:t>指标一览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4"/>
        <w:gridCol w:w="636"/>
        <w:gridCol w:w="666"/>
        <w:gridCol w:w="1260"/>
        <w:gridCol w:w="1800"/>
        <w:gridCol w:w="3060"/>
        <w:gridCol w:w="540"/>
        <w:gridCol w:w="720"/>
      </w:tblGrid>
      <w:tr>
        <w:trPr>
          <w:trHeight w:val="29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7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指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指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目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考核细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频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主体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质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素质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素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上进、政治立场正确、道德品质好，为人正派，原则性强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由院办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．学院组建考核小组，对本院教师以相同的尺度进行考核，主观性地给出相对评分（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分制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．召开学院考核大会，由被考评者自我评价后，再由全院教工定性评议，然后给出相对评分（</w:t>
            </w:r>
            <w:r>
              <w:rPr>
                <w:rFonts w:cs="Arial" w:ascii="Arial" w:hAnsi="Arial"/>
                <w:kern w:val="0"/>
                <w:sz w:val="24"/>
              </w:rPr>
              <w:t>100</w:t>
            </w:r>
            <w:r>
              <w:rPr>
                <w:rFonts w:ascii="Arial" w:hAnsi="Arial" w:cs="Arial"/>
                <w:kern w:val="0"/>
                <w:sz w:val="24"/>
              </w:rPr>
              <w:t>分制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．按考核小组评分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Arial" w:hAnsi="Arial" w:cs="Arial"/>
                <w:kern w:val="0"/>
                <w:sz w:val="24"/>
              </w:rPr>
              <w:t>、同事评分</w:t>
            </w:r>
            <w:r>
              <w:rPr>
                <w:rFonts w:cs="Arial" w:ascii="Arial" w:hAnsi="Arial"/>
                <w:kern w:val="0"/>
                <w:sz w:val="24"/>
              </w:rPr>
              <w:t>50%</w:t>
            </w:r>
            <w:r>
              <w:rPr>
                <w:rFonts w:ascii="Arial" w:hAnsi="Arial" w:cs="Arial"/>
                <w:kern w:val="0"/>
                <w:sz w:val="24"/>
              </w:rPr>
              <w:t>比例给予综合评价分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．按</w:t>
            </w:r>
            <w:r>
              <w:rPr>
                <w:rFonts w:cs="Arial" w:ascii="Arial" w:hAnsi="Arial"/>
                <w:kern w:val="0"/>
                <w:sz w:val="24"/>
              </w:rPr>
              <w:t>10%</w:t>
            </w:r>
            <w:r>
              <w:rPr>
                <w:rFonts w:ascii="Arial" w:hAnsi="Arial" w:cs="Arial"/>
                <w:kern w:val="0"/>
                <w:sz w:val="24"/>
              </w:rPr>
              <w:t>权重记入一级指标综合平均分，最高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59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业素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满足岗位业务要求，讲职业道德，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5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秉公守法，严于律己，法律意识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62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力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协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筹规划、合理有序，控制、沟通、协作、协调能力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6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创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论和业务知识的学习能力强，敢于突破，创新能力强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39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技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掌握本专业学科理论知识，具备娴熟教学技能，分析研究能力强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48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执行规范能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熟悉学院工作规范，工作中认真执行，正确无误（有失误本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5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基本技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表达能力强，熟练计算机辅助教学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态度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取敬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事业心责任心强，忠于职守，对组织忠诚度高，有强烈的进取精神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4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执行态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贯彻、落实工作快捷有效，执行态度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45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意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为学生、家长、社会提供服务，做到热情、细心、耐心、周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团队意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将自己融入整个团体，最大程度的发挥自己的作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接受临时安排工作的态度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</w:tc>
      </w:tr>
      <w:tr>
        <w:trPr>
          <w:trHeight w:val="9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质量学生满意度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基本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语言表达准确、流畅、清晰，用普通话教学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态自然、端庄、大方、亲切，服饰整洁，精神饱满有激情，讲课生动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书设计合理，书写工整、规范，没有错别字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T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画面直观、生动，有利于提高学生学习效率；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由学院教务科安排，学生管理科协调各班主任组织学生打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学生科抽查本学院教师当学期任开放教育课最多的班级，由学生对其教学质量评价打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评价非常满意记</w:t>
            </w:r>
            <w:r>
              <w:rPr>
                <w:rFonts w:cs="Arial" w:ascii="Arial" w:hAnsi="Arial"/>
                <w:kern w:val="0"/>
                <w:szCs w:val="21"/>
              </w:rPr>
              <w:t>90-100</w:t>
            </w:r>
            <w:r>
              <w:rPr>
                <w:rFonts w:ascii="Arial" w:hAnsi="Arial" w:cs="Arial"/>
                <w:kern w:val="0"/>
                <w:szCs w:val="21"/>
              </w:rPr>
              <w:t>分；满意记</w:t>
            </w:r>
            <w:r>
              <w:rPr>
                <w:rFonts w:cs="Arial" w:ascii="Arial" w:hAnsi="Arial"/>
                <w:kern w:val="0"/>
                <w:szCs w:val="21"/>
              </w:rPr>
              <w:t>75-89</w:t>
            </w:r>
            <w:r>
              <w:rPr>
                <w:rFonts w:ascii="Arial" w:hAnsi="Arial" w:cs="Arial"/>
                <w:kern w:val="0"/>
                <w:szCs w:val="21"/>
              </w:rPr>
              <w:t>分；基本满意记</w:t>
            </w:r>
            <w:r>
              <w:rPr>
                <w:rFonts w:cs="Arial" w:ascii="Arial" w:hAnsi="Arial"/>
                <w:kern w:val="0"/>
                <w:szCs w:val="21"/>
              </w:rPr>
              <w:t>60-74</w:t>
            </w:r>
            <w:r>
              <w:rPr>
                <w:rFonts w:ascii="Arial" w:hAnsi="Arial" w:cs="Arial"/>
                <w:kern w:val="0"/>
                <w:szCs w:val="21"/>
              </w:rPr>
              <w:t>分；不满意记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分以下，并说明理由，无理由作无效表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去除明显偏离正常打分的无效表和二个最高分、二个最低分，取平均分（有效打分表大于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份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按</w:t>
            </w:r>
            <w:r>
              <w:rPr>
                <w:rFonts w:cs="Arial" w:ascii="Arial" w:hAnsi="Arial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kern w:val="0"/>
                <w:szCs w:val="21"/>
              </w:rPr>
              <w:t>权重记入一级指标综合平均分，最高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51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上课不迟到、不早退；上课认真，不接听手机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关心学生，经常主动与学生保持联系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耐心细致地回答学生提问，辅导答疑认真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在“在线学习”网络平台上及时更新动态学习信息和资源，开展网上讨论，对学生在线和非在线提问能及时答复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3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讲课观点正确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内容丰富，突出重点，解决难点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按要求完成课程导学、作业讲评、期末复习等教学环节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注意培养学生理论联系实际的能力，重视实践教学，能把新知识、新技能及时引入课堂教学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8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方法具有启发性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方法符合课程和学生特点，课堂教学效率高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学手段多元化，能与授课内容紧密结合，直观、形象、生动；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3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生对本课程有系统整体印象，初步掌握课程基本知识、基本技能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能向学生推荐课外学习书目及专业资料，对学生的学习有较大帮助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生对本课程的学习兴趣明显提高，自学能力增强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师言传身教，有助于学生做人、做事、做学问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</w:t>
            </w:r>
          </w:p>
        </w:tc>
      </w:tr>
      <w:tr>
        <w:trPr>
          <w:trHeight w:val="217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业绩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工作业绩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基本工量为折算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76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课时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堂教学、实践教学、其他（讲座）等数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论文指导折算课时：本科每生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课时；专科每生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课时（考试的不记课时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务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务科按当学期在各学院任课折算后总课时分级计分，每级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。除去周二、周三的课时后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以下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达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-1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每增一级，增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以上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每增一级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任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以上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网络统考课程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网络统考合格率高于全省平均，同时高于全省市地电大平均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网上形考加课程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批准开跨班际较大型讲座课，每次（半天）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本栏累计最高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务管理科</w:t>
            </w:r>
          </w:p>
        </w:tc>
      </w:tr>
      <w:tr>
        <w:trPr>
          <w:trHeight w:val="13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工作业绩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主任管理，行政兼职管理，专业管理，组织学生活动和教科研活动，教学检查值班，项目管理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（管理工作量不足可用科研工作量补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学生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担班主任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学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以下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-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以上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以上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组织学生活动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活动计划、安排、小结等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全院性活动每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跨班大型活动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全班性活动或班会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管理科</w:t>
            </w:r>
          </w:p>
        </w:tc>
      </w:tr>
      <w:tr>
        <w:trPr>
          <w:trHeight w:val="132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学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专业管理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完整的管理环节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专业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层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增一个专业增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增一个层次增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程管理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完整的管理环节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责任老师每门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组织教科研活动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活动计划、安排、小结等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全市活动每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全校活动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院内研讨活动或学生座谈会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管理科</w:t>
            </w:r>
          </w:p>
        </w:tc>
      </w:tr>
      <w:tr>
        <w:trPr>
          <w:trHeight w:val="16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办公室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行政兼职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副科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教学检查值班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天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项目管理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入学校项目管理的，主要负责人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参与者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本栏加分除外，累计记分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与科研栏相加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以下按实记分，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超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记加分，每超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，加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本栏累计最高加分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院办公室、</w:t>
            </w:r>
          </w:p>
        </w:tc>
      </w:tr>
      <w:tr>
        <w:trPr>
          <w:trHeight w:val="498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工作业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著、论文、科研项目、课题等综合科研分达到各类职务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奖、指导学生奖项、学科建设奖、科研奖、创新项目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（科研工作量不足可用管理工作量补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学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论文发表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国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SSCI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北大核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其他省级公开发行刊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省级级以下刊物及学校刊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多人合作总分不限，排名第一记最高满分得分，其他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5/3/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例递减记分（有利合作）；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或多人合作，总分限定，按排名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7/3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6/3/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5/3/1/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比例折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题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电大、省级及以上课题负责人立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优秀结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参加者立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省电大、市级及以上课题负责人立项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优秀结题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参加者立项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件说课等比赛获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评）：中央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4/3/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省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/2/1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/1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评上精品课程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门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观摩课、公开课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听课：校内日常听课每课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教研会，观摩课听课每课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业务学习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与集体组织的业务学习，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指导学生获奖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获得中央电大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省电大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级获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多项获奖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本栏加分除外，累计记分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与管理栏相加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以下按实记分，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超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记加分，每超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，加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本栏累计最高加分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管理科</w:t>
            </w:r>
          </w:p>
        </w:tc>
      </w:tr>
      <w:tr>
        <w:trPr>
          <w:trHeight w:val="27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工作业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寒、暑期值班，招生宣传、推荐学生、推荐合作项目，参等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招生办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招生宣传、值班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加招生宣传或招生值班每天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以上每增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，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有效推荐学生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可抵作招生宣传、值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，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或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划片管理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划片招生管理基本工作，片区内大多数企业已进入名录，且有基本信息登记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片区内经常联系（以反馈到招生办记录的信息为准）企业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达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-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以上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分管片区内有集体报名单位，集体实际报读人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以上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本栏累计最高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办公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附表</w:t>
      </w:r>
      <w:r>
        <w:rPr>
          <w:rFonts w:cs="Arial" w:ascii="Arial" w:hAnsi="Arial"/>
          <w:kern w:val="0"/>
          <w:sz w:val="18"/>
          <w:szCs w:val="18"/>
        </w:rPr>
        <w:t xml:space="preserve">2                       </w:t>
      </w:r>
      <w:r>
        <w:rPr>
          <w:rFonts w:ascii="Arial" w:hAnsi="Arial" w:cs="Arial"/>
          <w:b/>
          <w:kern w:val="0"/>
          <w:sz w:val="32"/>
          <w:szCs w:val="32"/>
        </w:rPr>
        <w:t>教师绩效考核指标评分表一</w:t>
      </w:r>
      <w:r>
        <w:rPr>
          <w:rFonts w:ascii="Arial" w:hAnsi="Arial" w:cs="Arial"/>
          <w:b/>
          <w:kern w:val="0"/>
          <w:szCs w:val="21"/>
        </w:rPr>
        <w:t>（素质能力态度综合评分表）</w:t>
      </w:r>
    </w:p>
    <w:p>
      <w:pPr>
        <w:pStyle w:val="Normal"/>
        <w:spacing w:lineRule="exact" w:line="400"/>
        <w:ind w:firstLine="517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教师姓名：</w:t>
      </w:r>
      <w:r>
        <w:rPr>
          <w:rFonts w:ascii="Arial" w:hAnsi="Arial" w:cs="Arial" w:eastAsia="Arial"/>
          <w:b/>
          <w:kern w:val="0"/>
          <w:szCs w:val="21"/>
        </w:rPr>
        <w:t xml:space="preserve">       </w:t>
      </w:r>
      <w:r>
        <w:rPr>
          <w:rFonts w:ascii="Arial" w:hAnsi="Arial" w:cs="Arial"/>
          <w:b/>
          <w:kern w:val="0"/>
          <w:szCs w:val="21"/>
        </w:rPr>
        <w:t>职称：</w:t>
      </w:r>
      <w:r>
        <w:rPr>
          <w:rFonts w:ascii="Arial" w:hAnsi="Arial" w:cs="Arial" w:eastAsia="Arial"/>
          <w:b/>
          <w:kern w:val="0"/>
          <w:szCs w:val="21"/>
        </w:rPr>
        <w:t xml:space="preserve">         </w:t>
      </w:r>
      <w:r>
        <w:rPr>
          <w:rFonts w:ascii="Arial" w:hAnsi="Arial" w:cs="Arial"/>
          <w:b/>
          <w:kern w:val="0"/>
          <w:szCs w:val="21"/>
        </w:rPr>
        <w:t>行政兼职：</w:t>
      </w:r>
      <w:r>
        <w:rPr>
          <w:rFonts w:ascii="Arial" w:hAnsi="Arial" w:cs="Arial" w:eastAsia="Arial"/>
          <w:b/>
          <w:kern w:val="0"/>
          <w:szCs w:val="21"/>
        </w:rPr>
        <w:t xml:space="preserve">           </w:t>
      </w:r>
      <w:r>
        <w:rPr>
          <w:rFonts w:ascii="Arial" w:hAnsi="Arial" w:cs="Arial"/>
          <w:b/>
          <w:kern w:val="0"/>
          <w:szCs w:val="21"/>
        </w:rPr>
        <w:t>评分表一按权重记入考核合计分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4"/>
        <w:gridCol w:w="636"/>
        <w:gridCol w:w="666"/>
        <w:gridCol w:w="1980"/>
        <w:gridCol w:w="1980"/>
        <w:gridCol w:w="540"/>
        <w:gridCol w:w="720"/>
        <w:gridCol w:w="756"/>
        <w:gridCol w:w="720"/>
        <w:gridCol w:w="720"/>
      </w:tblGrid>
      <w:tr>
        <w:trPr>
          <w:trHeight w:val="29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7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目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考核细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满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同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综合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质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素质指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素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思想上进、政治立场正确、道德品质好，为人正派，原则性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由院办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．学院组建考核小组，对本院教师以相同的尺度进行考核，主观性地给出相对评分（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分制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．召开学院考核大会，由被考评者自我评价后，再由全院教工定性评议，然后给出相对评分（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分制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．按考核小组评分</w:t>
            </w:r>
            <w:r>
              <w:rPr>
                <w:rFonts w:cs="Arial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Arial"/>
                <w:kern w:val="0"/>
                <w:szCs w:val="21"/>
              </w:rPr>
              <w:t>、同事评分</w:t>
            </w:r>
            <w:r>
              <w:rPr>
                <w:rFonts w:cs="Arial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Arial"/>
                <w:kern w:val="0"/>
                <w:szCs w:val="21"/>
              </w:rPr>
              <w:t>比例给予综合评价分值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．按</w:t>
            </w:r>
            <w:r>
              <w:rPr>
                <w:rFonts w:cs="Arial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Arial"/>
                <w:kern w:val="0"/>
                <w:szCs w:val="21"/>
              </w:rPr>
              <w:t>权重记入一级指标综合平均分，最高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业素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足岗位业务要求，讲职业道德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廉洁自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秉公守法，严于律己，法律意识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能力指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组织协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统筹规划、合理有序，控制、沟通、协作、协调能力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习创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理论和业务知识的学习能力强，敢于突破，创新能力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业务技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掌握本专业学科理论知识，具备娴熟教学技能，分析研究能力强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执行规范能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熟悉学院工作规范，工作中认真执行，正确无误（有失误本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）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师基本技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语言表达能力强，熟练计算机辅助教学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态度指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进取敬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事业心责任心强，忠于职守，对组织忠诚度高，有强烈的进取精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执行态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4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Arial" w:hAnsi="Arial" w:cs="Arial"/>
                <w:kern w:val="0"/>
                <w:szCs w:val="21"/>
              </w:rPr>
              <w:t>贯彻、落实工作快捷有效，执行态度好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服务意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学生、家长、社会提供服务，做到热情、细心、耐心、周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团队意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将自己融入整个团体，最大程度的发挥自己的作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接受临时安排的工作的配合态度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18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8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8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8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18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附表</w:t>
      </w:r>
      <w:r>
        <w:rPr>
          <w:rFonts w:cs="Arial" w:ascii="Arial" w:hAnsi="Arial"/>
          <w:kern w:val="0"/>
          <w:sz w:val="18"/>
          <w:szCs w:val="18"/>
        </w:rPr>
        <w:t xml:space="preserve">3                     </w:t>
      </w:r>
      <w:r>
        <w:rPr>
          <w:rFonts w:ascii="Arial" w:hAnsi="Arial" w:cs="Arial"/>
          <w:b/>
          <w:kern w:val="0"/>
          <w:sz w:val="32"/>
          <w:szCs w:val="32"/>
        </w:rPr>
        <w:t>教师绩效考核指标评分表二</w:t>
      </w:r>
      <w:r>
        <w:rPr>
          <w:rFonts w:ascii="Arial" w:hAnsi="Arial" w:cs="Arial"/>
          <w:b/>
          <w:kern w:val="0"/>
          <w:szCs w:val="21"/>
        </w:rPr>
        <w:t>（教学质量学生满意度评分表）</w:t>
      </w:r>
    </w:p>
    <w:p>
      <w:pPr>
        <w:pStyle w:val="Normal"/>
        <w:spacing w:lineRule="exact" w:line="400"/>
        <w:ind w:firstLine="517"/>
        <w:rPr/>
      </w:pPr>
      <w:r>
        <w:rPr>
          <w:rFonts w:ascii="Arial" w:hAnsi="Arial" w:cs="Arial"/>
          <w:b/>
          <w:kern w:val="0"/>
          <w:szCs w:val="21"/>
        </w:rPr>
        <w:t>教师姓名：</w:t>
      </w:r>
      <w:r>
        <w:rPr>
          <w:rFonts w:ascii="Arial" w:hAnsi="Arial" w:cs="Arial" w:eastAsia="Arial"/>
          <w:b/>
          <w:kern w:val="0"/>
          <w:szCs w:val="21"/>
        </w:rPr>
        <w:t xml:space="preserve">       </w:t>
      </w:r>
      <w:r>
        <w:rPr>
          <w:rFonts w:ascii="Arial" w:hAnsi="Arial" w:cs="Arial"/>
          <w:b/>
          <w:kern w:val="0"/>
          <w:szCs w:val="21"/>
        </w:rPr>
        <w:t>任课班级：</w:t>
      </w:r>
      <w:r>
        <w:rPr>
          <w:rFonts w:ascii="Arial" w:hAnsi="Arial" w:cs="Arial" w:eastAsia="Arial"/>
          <w:b/>
          <w:kern w:val="0"/>
          <w:szCs w:val="21"/>
        </w:rPr>
        <w:t xml:space="preserve">         </w:t>
      </w:r>
      <w:r>
        <w:rPr>
          <w:rFonts w:ascii="Arial" w:hAnsi="Arial" w:cs="Arial"/>
          <w:b/>
          <w:kern w:val="0"/>
          <w:szCs w:val="21"/>
        </w:rPr>
        <w:t>班主任：</w:t>
      </w:r>
      <w:r>
        <w:rPr>
          <w:rFonts w:ascii="Arial" w:hAnsi="Arial" w:cs="Arial" w:eastAsia="Arial"/>
          <w:b/>
          <w:kern w:val="0"/>
          <w:szCs w:val="21"/>
        </w:rPr>
        <w:t xml:space="preserve">        </w:t>
      </w:r>
      <w:r>
        <w:rPr>
          <w:rFonts w:ascii="Arial" w:hAnsi="Arial" w:cs="Arial"/>
          <w:b/>
          <w:kern w:val="0"/>
          <w:szCs w:val="21"/>
        </w:rPr>
        <w:t>评分表二</w:t>
      </w:r>
      <w:r>
        <w:rPr/>
        <w:t>按权重记入考核合计分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84"/>
        <w:gridCol w:w="636"/>
        <w:gridCol w:w="666"/>
        <w:gridCol w:w="3060"/>
        <w:gridCol w:w="1800"/>
        <w:gridCol w:w="720"/>
        <w:gridCol w:w="720"/>
        <w:gridCol w:w="720"/>
      </w:tblGrid>
      <w:tr>
        <w:trPr>
          <w:trHeight w:val="29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7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目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考核细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满分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值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质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41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质量学生满意度指标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基本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语言表达准确、流畅、清晰，用普通话教学；</w:t>
            </w: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教态自然、端庄、大方、亲切，服饰整洁，精神饱满有激情，讲课生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板书设计合理，书写工整、规范，没有错别字，</w:t>
            </w:r>
            <w:r>
              <w:rPr>
                <w:rFonts w:cs="Arial" w:ascii="Arial" w:hAnsi="Arial"/>
                <w:kern w:val="0"/>
                <w:szCs w:val="21"/>
              </w:rPr>
              <w:t>PPT</w:t>
            </w:r>
            <w:r>
              <w:rPr>
                <w:rFonts w:ascii="Arial" w:hAnsi="Arial" w:cs="Arial"/>
                <w:kern w:val="0"/>
                <w:szCs w:val="21"/>
              </w:rPr>
              <w:t>画面直观、生动，有利于提高学生的学习效率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ascii="Arial" w:hAnsi="Arial" w:cs="Arial"/>
                <w:b/>
                <w:kern w:val="0"/>
                <w:szCs w:val="21"/>
              </w:rPr>
              <w:t>由学院教务科安排，学生管理科协调各班主任组织学生打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．学生科抽查本学院教师当学期任开放教育课最多的班级，由学生对其教学质量评价打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．评价非常满意记</w:t>
            </w:r>
            <w:r>
              <w:rPr>
                <w:rFonts w:cs="Arial" w:ascii="Arial" w:hAnsi="Arial"/>
                <w:kern w:val="0"/>
                <w:szCs w:val="21"/>
              </w:rPr>
              <w:t>90-100</w:t>
            </w:r>
            <w:r>
              <w:rPr>
                <w:rFonts w:ascii="Arial" w:hAnsi="Arial" w:cs="Arial"/>
                <w:kern w:val="0"/>
                <w:szCs w:val="21"/>
              </w:rPr>
              <w:t>分；满意记</w:t>
            </w:r>
            <w:r>
              <w:rPr>
                <w:rFonts w:cs="Arial" w:ascii="Arial" w:hAnsi="Arial"/>
                <w:kern w:val="0"/>
                <w:szCs w:val="21"/>
              </w:rPr>
              <w:t>75-89</w:t>
            </w:r>
            <w:r>
              <w:rPr>
                <w:rFonts w:ascii="Arial" w:hAnsi="Arial" w:cs="Arial"/>
                <w:kern w:val="0"/>
                <w:szCs w:val="21"/>
              </w:rPr>
              <w:t>分；基本满意记</w:t>
            </w:r>
            <w:r>
              <w:rPr>
                <w:rFonts w:cs="Arial" w:ascii="Arial" w:hAnsi="Arial"/>
                <w:kern w:val="0"/>
                <w:szCs w:val="21"/>
              </w:rPr>
              <w:t>60-74</w:t>
            </w:r>
            <w:r>
              <w:rPr>
                <w:rFonts w:ascii="Arial" w:hAnsi="Arial" w:cs="Arial"/>
                <w:kern w:val="0"/>
                <w:szCs w:val="21"/>
              </w:rPr>
              <w:t>分；不满意记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分以下，并说明理由，无理由作无效表处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/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．去除明显偏离正常打分的无效表和二个最高分、二个最低分，取平均分（有效打分表大于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份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．按</w:t>
            </w:r>
            <w:r>
              <w:rPr>
                <w:rFonts w:cs="Arial" w:ascii="Arial" w:hAnsi="Arial"/>
                <w:kern w:val="0"/>
                <w:szCs w:val="21"/>
              </w:rPr>
              <w:t>10%</w:t>
            </w:r>
            <w:r>
              <w:rPr>
                <w:rFonts w:ascii="Arial" w:hAnsi="Arial" w:cs="Arial"/>
                <w:kern w:val="0"/>
                <w:szCs w:val="21"/>
              </w:rPr>
              <w:t>权重记入一级指标综合平均分，最高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态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上课不迟到、不早退；上课认真，不接听手机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关心学生，经常主动与学生保持联系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耐心细致地回答学生提问，辅导答疑认真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在“在线学习”网络平台上及时更新动态学习信息和资源，开展网上讨论，对学生在线和非在线提问能及时予以答复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讲课观点正确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内容丰富，突出重点，解决难点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按要求完成课程导学、作业讲评、期末复习等教学环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注意培养学生理论联系实际的能力，重视实践教学，能把新知识、新技能及时引入课堂教学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6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教学方法具有启发性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教学方法符合课程和学生特点，课堂教学效率高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教学手段多元化，能与授课内容紧密结合，直观、形象、生动；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0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效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0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学生对本课程有系统整体印象，初步掌握课程基本知识、基本技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能向学生推荐课外学习书目及专业资料，对学生的学习有较大帮助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学生对本课程的学习兴趣明显提高，自学能力增强；</w:t>
            </w: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教师言传身教，有助于学生做人、做事、做学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80"/>
        <w:outlineLvl w:val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outlineLvl w:val="0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</w:rPr>
        <w:t>附表</w:t>
      </w:r>
      <w:r>
        <w:rPr>
          <w:rFonts w:cs="Arial" w:ascii="Arial" w:hAnsi="Arial"/>
          <w:kern w:val="0"/>
          <w:sz w:val="18"/>
          <w:szCs w:val="18"/>
        </w:rPr>
        <w:t xml:space="preserve">4                              </w:t>
      </w:r>
      <w:r>
        <w:rPr>
          <w:rFonts w:ascii="Arial" w:hAnsi="Arial" w:cs="Arial"/>
          <w:b/>
          <w:kern w:val="0"/>
          <w:sz w:val="32"/>
          <w:szCs w:val="32"/>
        </w:rPr>
        <w:t>教师绩效考核指标评分表三</w:t>
      </w:r>
      <w:r>
        <w:rPr>
          <w:rFonts w:ascii="Arial" w:hAnsi="Arial" w:cs="Arial"/>
          <w:b/>
          <w:kern w:val="0"/>
          <w:szCs w:val="21"/>
        </w:rPr>
        <w:t>（教学业绩定量评分表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60"/>
        <w:ind w:firstLine="413"/>
        <w:outlineLvl w:val="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  <w:szCs w:val="21"/>
        </w:rPr>
        <w:t>教师姓名：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       </w:t>
      </w:r>
      <w:r>
        <w:rPr>
          <w:rFonts w:ascii="Arial" w:hAnsi="Arial" w:cs="Arial"/>
          <w:b/>
          <w:kern w:val="0"/>
          <w:sz w:val="24"/>
          <w:szCs w:val="21"/>
        </w:rPr>
        <w:t>职称：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        </w:t>
      </w:r>
      <w:r>
        <w:rPr>
          <w:rFonts w:ascii="Arial" w:hAnsi="Arial" w:cs="Arial"/>
          <w:b/>
          <w:kern w:val="0"/>
          <w:sz w:val="24"/>
          <w:szCs w:val="21"/>
        </w:rPr>
        <w:t>行政兼职：</w:t>
      </w:r>
      <w:r>
        <w:rPr>
          <w:rFonts w:ascii="Arial" w:hAnsi="Arial" w:cs="Arial" w:eastAsia="Arial"/>
          <w:b/>
          <w:kern w:val="0"/>
          <w:sz w:val="24"/>
          <w:szCs w:val="21"/>
        </w:rPr>
        <w:t xml:space="preserve">           </w:t>
      </w:r>
      <w:r>
        <w:rPr>
          <w:rFonts w:ascii="Arial" w:hAnsi="Arial" w:cs="Arial"/>
          <w:b/>
          <w:kern w:val="0"/>
          <w:sz w:val="24"/>
          <w:szCs w:val="21"/>
        </w:rPr>
        <w:t>评分表三按权重记入考核合计分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625"/>
        <w:gridCol w:w="633"/>
        <w:gridCol w:w="663"/>
        <w:gridCol w:w="1144"/>
        <w:gridCol w:w="5040"/>
        <w:gridCol w:w="720"/>
        <w:gridCol w:w="576"/>
      </w:tblGrid>
      <w:tr>
        <w:trPr>
          <w:trHeight w:val="298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47" w:hanging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级指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指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目标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考核细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jc w:val="center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实绩描述直接在细则对应指标点上打圈标记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实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分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评分</w:t>
            </w:r>
          </w:p>
        </w:tc>
      </w:tr>
      <w:tr>
        <w:trPr>
          <w:trHeight w:val="3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权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质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Arial"/>
                <w:b/>
                <w:kern w:val="0"/>
                <w:szCs w:val="21"/>
              </w:rPr>
              <w:t>业绩指标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工作业绩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基本工量为折算后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76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课时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堂教学、实践教学、其他（讲座）等数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论文指导折算课时：本科每生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课时；专科每生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课时（考试的不记课时）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务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务科按当学期在各学院任课折算后总课时分级计分，每级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。除去周二、周三的课时后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以下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达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-1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每增一级，增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时以上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每增一级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任课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门以上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网络统考课程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网络统考合格率高于全省平均，同时高于全省市地电大平均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担任网上形考加课程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经批准开跨班际较大型讲座课，每次（半天）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本栏累计最高加分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工作业绩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班主任管理，行政兼职管理，专业管理，组织学生活动和教科研活动，教学检查值班，项目管理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（管理工作量不足可用科研工作量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学生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担班主任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学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以下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-6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以上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班以上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组织学生活动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活动计划、安排、小结等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全院性活动每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跨班大型活动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全班活动或班会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学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专业管理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完整的管理环节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专业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层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增一个专业增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增一个层次增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程管理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完整的管理环节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课程责任老师每门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组织教科研活动：</w:t>
            </w:r>
            <w:r>
              <w:rPr>
                <w:rFonts w:ascii="Arial" w:hAnsi="Arial" w:cs="Arial"/>
                <w:b/>
                <w:bCs/>
                <w:color w:val="000080"/>
                <w:kern w:val="2"/>
                <w:sz w:val="18"/>
                <w:szCs w:val="18"/>
              </w:rPr>
              <w:t>提供活动计划、安排、小结等资料，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组织全市活动每次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全校活动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院内研讨活动或学生座谈会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办公室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行政兼职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副科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教学检查值班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天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项目管理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立入学校项目管理的，主要负责人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参与者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本栏加分除外，累计记分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与科研栏相加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以下按实记分，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超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记加分，每超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，加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本栏累计最高加分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研工作业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著、论文、科研项目、课题等综合科研分达到各类职务标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学奖、指导学生奖项、学科建设奖、科研奖、创新项目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（科研工作量不足可用管理工作量补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教学管理科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论文发表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专著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-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国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级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SSCI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北大核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其他省级公开发行刊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省级级以下刊物及学校刊物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多人合作总分不限，排名第一记最高满分得分，其他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/5/3/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比例递减记分（有利合作）；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或多人合作，总分限定，按排名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7/3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6/3/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；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5/3/1/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比例折算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题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央电大、级省及以上课题负责人立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优秀结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参加者立项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省电大、市级及以上课题负责人立项时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优秀结题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参加者立项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结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课件说课等比赛获奖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一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评）：中央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/4/3/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省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/2/1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电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/1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评上精品课程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门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观摩课、公开课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省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级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听课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校内日常听课每课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教研会，观摩课听课每课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业务学习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与集体组织的业务学习，每次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指导学生获奖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获得中央电大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省电大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市级获奖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多项获奖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．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本栏加分除外，累计记分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与管理栏相加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以下按实记分，</w:t>
            </w:r>
            <w:r>
              <w:rPr>
                <w:rFonts w:ascii="Arial" w:hAnsi="Arial" w:cs="Arial" w:eastAsia="Arial"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超过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（或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）记加分，每超</w:t>
            </w:r>
            <w:r>
              <w:rPr>
                <w:rFonts w:cs="Arial" w:ascii="Arial" w:hAnsi="Arial"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，加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color w:val="0000FF"/>
                <w:kern w:val="0"/>
                <w:sz w:val="18"/>
                <w:szCs w:val="18"/>
              </w:rPr>
              <w:t>分。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本栏累计最高加分</w:t>
            </w:r>
            <w:r>
              <w:rPr>
                <w:rFonts w:cs="Arial" w:ascii="Arial" w:hAnsi="Arial"/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color w:val="0000FF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180"/>
              <w:outlineLvl w:val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生工作业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18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定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寒、暑期值班，招生宣传、推荐学生、推荐合作项目，参等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由学院招生办组织实施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招生宣传、值班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参加招生宣传或招生值班每天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最高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以上每增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，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有效推荐学生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可抵作招生宣传、值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，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，或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0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；最高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划片管理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完成划片招生管理基本工作，片区内大多数企业已进入名录，且有基本信息登记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片区内经常联系（以反馈到招生办记录的信息为准）企业单位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1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记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达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-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家以上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；分管片区内有集体报名单位，集体实际报读人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-2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，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-3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以上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00"/>
              <w:outlineLvl w:val="0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．本栏累计最高加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记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加分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9" w:right="1106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04:00Z</dcterms:created>
  <dc:creator>user</dc:creator>
  <dc:description/>
  <cp:keywords/>
  <dc:language>en-US</dc:language>
  <cp:lastModifiedBy>user</cp:lastModifiedBy>
  <dcterms:modified xsi:type="dcterms:W3CDTF">2011-01-20T03:04:00Z</dcterms:modified>
  <cp:revision>2</cp:revision>
  <dc:subject/>
  <dc:title>开放学院教师绩效考核办法（讨论稿）</dc:title>
</cp:coreProperties>
</file>