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lineRule="auto" w:line="240"/>
        <w:outlineLvl w:val="2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台州广播电视大学</w:t>
      </w:r>
    </w:p>
    <w:p>
      <w:pPr>
        <w:pStyle w:val="Style21"/>
        <w:numPr>
          <w:ilvl w:val="0"/>
          <w:numId w:val="0"/>
        </w:numPr>
        <w:spacing w:lineRule="auto" w:line="240"/>
        <w:outlineLvl w:val="2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二学期奖学金获得者名单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教学班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班级推荐，学院、学生处审核，学校批准，共评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第二学期校级一等奖学金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名；二等奖学金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名；三等奖学金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名；现公布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等奖学金（</w:t>
      </w:r>
      <w:r>
        <w:rPr>
          <w:rFonts w:eastAsia="黑体;SimHei" w:cs="黑体;SimHei" w:ascii="黑体;SimHei" w:hAnsi="黑体;SimHei"/>
          <w:sz w:val="32"/>
          <w:szCs w:val="32"/>
        </w:rPr>
        <w:t>7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孔丹霞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季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蔡雨柯  徐茜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洪桑月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冯露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孙雨沁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陆雨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缪欣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冯天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商务英语：祝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工商管理：黄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李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何伟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朱郑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建筑：唐鑫升  周法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广告：叶挺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装潢：</w:t>
      </w:r>
      <w:r>
        <w:rPr>
          <w:rFonts w:ascii="仿宋_GB2312" w:hAnsi="仿宋_GB2312" w:eastAsia="仿宋_GB2312"/>
          <w:sz w:val="32"/>
          <w:szCs w:val="32"/>
        </w:rPr>
        <w:t>王贵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与策划：吴键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吴珊珊  冯建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陈熙委  金玮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项仙琴  卢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郭依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金超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张子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邵伊林  黄丹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李雅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罗贤恩  陈豪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黄茹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工商管理：骆佳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金融：陈宇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豪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林杨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何孝勇  丁扬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建筑：沈天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广告：车巧丽  汤贞贞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装潢：胥蓉蓉  潘紫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与策划：邱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销售（本科）：袁健平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装潢艺术设计（本科）：邱志强  林佳旎  丁戈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商务（本科）：俞世杰  解嘉依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金融（本科）：倪海星  周永旗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计算机信息管理（本科）：朱贤兵  何通海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会计（本科）：项君霞  傅玉婷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工商企业管理（本科）：陈昌贝  张源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本科）：梁露丹  叶佳罗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本科）：沈嘉敏  蒋月翠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工商企业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本科）：辛王聪  郑湘乾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工商企业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（本科）：曹盈盈</w:t>
      </w:r>
    </w:p>
    <w:p>
      <w:pPr>
        <w:pStyle w:val="Normal"/>
        <w:widowControl/>
        <w:ind w:firstLine="640"/>
        <w:jc w:val="left"/>
        <w:rPr/>
      </w:pPr>
      <w:bookmarkStart w:id="0" w:name="OLE_LINK1"/>
      <w:bookmarkEnd w:id="0"/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计算机信息管理（本科）：刘佳佳 李光华</w:t>
      </w:r>
    </w:p>
    <w:p>
      <w:pPr>
        <w:pStyle w:val="Normal"/>
        <w:widowControl/>
        <w:ind w:firstLine="640"/>
        <w:jc w:val="left"/>
        <w:rPr/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金融管理与实务班（本科）：曹家嘉  余梦霞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商务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本科）：魏伟威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商务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（本科）：厉佳煜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销售（本科）：杨毓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装潢艺术设计班（本科）：章婉茹  黄贝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秋艺术幼师：朱政瑾  徐杉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二等奖学金（</w:t>
      </w:r>
      <w:r>
        <w:rPr>
          <w:rFonts w:eastAsia="黑体;SimHei" w:cs="黑体;SimHei" w:ascii="黑体;SimHei" w:hAnsi="黑体;SimHei"/>
          <w:sz w:val="32"/>
          <w:szCs w:val="32"/>
        </w:rPr>
        <w:t>15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陶紫依  唐婷  管悠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黄霞  许周萌  张钰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郑丹  黄雨柔  刘霞  冯妍婷  庞莎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张露  陈丹萧  陶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卢丽君  金玛娜  程丹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周昕莹  尹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戴玲芝  方佳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梁意  蒋一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商务英语：王婷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工商管理：王秋婷  徐凯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叶林  邱宇豪  李如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周孔跃  陶林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陈俊鑫  周鑫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建筑：郭小明  陈佳辉  傅翎致  陈杨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广告：王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装潢：王眉娜  郑志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与策划：孔永康  崔宇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龚怡霖  郑佳敏  罗华盛  马玲飞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李雨梦  谢旻昊  何佳佳  尤玉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李鸿  何荷青  薛佳雪  黄盛龙  王罗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成福林  方芝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林丹红  胡欣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陶伟婷  王心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徐淑珍  胡安妮  朱梦迪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李爱薇  沈悦  蔡安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苏涛  阮振健  王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蒋雪  杨舒琪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工商管理：吴慧慧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金融：谢金烈  周灵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何家豪  吴寅毓  李国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梁成华  黄蒙迪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项妙智  郑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建筑：李胜平  郑善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广告：江妮蓉  彭雪兰  林纤纤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装潢：林欣怡  李雅静  项伟伦  陈勇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与策划：洪引慧</w:t>
      </w:r>
    </w:p>
    <w:p>
      <w:pPr>
        <w:pStyle w:val="Normal"/>
        <w:widowControl/>
        <w:ind w:firstLine="640"/>
        <w:jc w:val="left"/>
        <w:rPr/>
      </w:pPr>
      <w:bookmarkStart w:id="2" w:name="OLE_LINK2"/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销售（本科）：罗紫薇 赵丽佳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装潢艺术设计（本科）：胡晓琦  王妮娜  繆丹丹     陈瑛姿  郑舒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商务（本科）：郎苗意  应浩迪  李森林  季张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金融（本科）：陈启亮  吴雪燕  庞乾志  彭仟姿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计算机信息管理（本科）</w:t>
      </w:r>
      <w:bookmarkEnd w:id="2"/>
      <w:r>
        <w:rPr>
          <w:rFonts w:ascii="仿宋_GB2312" w:hAnsi="仿宋_GB2312" w:eastAsia="仿宋_GB2312"/>
          <w:sz w:val="32"/>
          <w:szCs w:val="32"/>
        </w:rPr>
        <w:t>：李成  洪景雅  郑雯涵     孙灵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会计（本科）：朱璐瑶  石圆婷  应嘉欣  张伟健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秋工商企业管理（本科）：缪淑琪  赵王佳  潘淳愉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本科）：陈佳  王倩  陈楚苗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（本科）：王燕霞  陈红  王灵巧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工商企业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本科）：张玉凤  徐海敏  金群涵  郑佳丽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工商企业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（本科）：沈璐霞  陈罗伟  苏航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秋计算机信息管理（本科）：许志豪  陈依  马晨晖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秋金融管理与实务班（本科）：叶静立  张莉莉  王小瑄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商务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本科）：杨艳婷  许梦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商务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（本科）：张露瑶  林慧艳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销售（本科）：蒋绣绣  陶慧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装潢艺术设计班（本科）：戴海嫣  鲍红玲  阮燕丽    潘亚楠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秋艺术幼师：刘雨佳  蒋佳益  陈怡婷  戴钟影 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三等奖学金（</w:t>
      </w:r>
      <w:r>
        <w:rPr>
          <w:rFonts w:eastAsia="黑体;SimHei" w:cs="黑体;SimHei" w:ascii="黑体;SimHei" w:hAnsi="黑体;SimHei"/>
          <w:sz w:val="32"/>
          <w:szCs w:val="32"/>
        </w:rPr>
        <w:t>22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何晓霞  王健霞  董盼盼  翁子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双  张梦宇  阮帼英  黄依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程玲玲  崔潇薇  徐丽娅  王优优  李冰倩    林亚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金慧婷  卢杨  武清  朱玉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徐羽露  徐宁  梁瀚尹  石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余飒飒  林雨欣  但思雨  余雨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杨娉婷  袁优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张慧彬  金雅雅  李隆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商务英语：詹洁雯  陶露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工商管理：阮梦雅  王雅  兰晓英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何叔杰  梁耿豪  姜豪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文斌  周靖智  陈涛  梁康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杨嘉龙  李智辉  汪江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建筑：陈杰  李克勇  陈子凯  金亚伟  邵佳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广告：朱滢滢  王旖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装潢：郑福明  陈灵龙  王紫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与策划：吴永吉  张莎莎  鲁杉杉  褚梦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何盛钰  侯岸君  娄慧玲  李妮  王玉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张涛  丁赛  王芮  余昕楚  陈梦君  辛蕙汝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李佳妮  金炳耀  叶丹  应玉珍  杨雅越     钱莉莉  陈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林晓露  陈梦娇  陈虹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邵依蕊  潘瑶瑶  陈海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谢文怡  陈雨  朱九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李丹伟  李亚楠  黄莹莹  林昱旭  陈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黄佳媛  梁嘉瑶  洪颖佳  许伟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琳  冯丹阳  戴寒羽  林昕怡  王丹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陈挺威  陈军莉  董玲珠  何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工商管理：许江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金融：徐萍  王成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榆钢  徐源清  赵张敏  潘宇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一体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阮龙建  张万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蒋家欣  王智慧  余星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建筑：王家涛  徐迪  徐灵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广告：李福君  王莎莎  梁红  李舒静  徐亚芬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装潢：邬依轩  林璐  徐嘉霞  王琪  何佳琪  林振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与策划：梁哲浩  王凌志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销售（本科）：罗曼铤  许银亚  叶盈婷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装潢艺术设计（本科）：徐梦叶  冯霞  冯紫艳  王婷  陈锶锶  王呈正  洪巧鹏  杨健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商务（本科）：杨婷婷  王凯霞  林健敏  李龙星     金诗琦  周晖乔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金融（本科）：葛海霞  连志  王海权  张纪珂  林洁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计算机信息管理（本科）：崔加勒  张硕  胡加伟     李玥  王莎莎  罗宇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会计（本科）：李秧秧  孙国斌  李豪群  王琪淞     余慧达  项亚妮  蒋梦静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秋工商企业管理（本科）：陈子君  林军杰  张婷婷     郑婷婷  林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本科）：缪丹妮  竺垟垟  陶佳茜  徐杨洋   罗炀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本科）：王佩珊  李雅  童雨晓  王雅       魏雨婷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工商企业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本科）：蔡朦曦  张天露  阮堰亮  臧淼  黄若棋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工商企业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（本科）：洪霞  王梦雅  董楠     王燕</w:t>
      </w:r>
    </w:p>
    <w:p>
      <w:pPr>
        <w:pStyle w:val="Normal"/>
        <w:widowControl/>
        <w:ind w:left="105"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计算机信息管理（本科）：张鑫龙  蔡锦波  曹家浩   郑立超  陈磊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秋金融管理与实务班（本科）：徐嘉幸  陈亿义  陈莹   陈浙远  蒋霄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商务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本科）：林雅静  朱眉  陈健祥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商务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（本科）：朱颖丽  孟从康  阮佳慧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销售（本科）：杨翠萍  王英芝  邬婉妮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秋装潢艺术设计班（本科）：朱梦婷  倪珍晶  章李奕   李紫轩  林琼洁  解家颖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秋艺术幼师：林钰婕  张凌滢  洪翻翻  陈娅婷       王颖媛  赵燕贝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台州广播电视大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3" w:name="OLE_LINK8"/>
      <w:bookmarkStart w:id="4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3"/>
      <w:bookmarkEnd w:id="4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ariable">
    <w:name w:val="Variable"/>
    <w:qFormat/>
    <w:rPr>
      <w:rFonts w:ascii="宋体;SimSun" w:hAnsi="宋体;SimSun" w:eastAsia="宋体;SimSun" w:cs="宋体;SimSu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eastAsia="宋体;SimSun" w:cs="Courier New"/>
      <w:sz w:val="20"/>
    </w:rPr>
  </w:style>
  <w:style w:type="character" w:styleId="Hyperlink">
    <w:name w:val="Hyperlink"/>
    <w:qFormat/>
    <w:rPr>
      <w:rFonts w:ascii="宋体;SimSun" w:hAnsi="宋体;SimSun" w:eastAsia="宋体;SimSun" w:cs="宋体;SimSun"/>
      <w:color w:val="0000FF"/>
      <w:u w:val="single"/>
    </w:rPr>
  </w:style>
  <w:style w:type="character" w:styleId="Comment">
    <w:name w:val="Comment"/>
    <w:qFormat/>
    <w:rPr>
      <w:rFonts w:ascii="宋体;SimSun" w:hAnsi="宋体;SimSun" w:eastAsia="宋体;SimSun" w:cs="宋体;SimSun"/>
      <w:vanish/>
    </w:rPr>
  </w:style>
  <w:style w:type="character" w:styleId="Keyboard">
    <w:name w:val="Keyboard"/>
    <w:qFormat/>
    <w:rPr>
      <w:rFonts w:ascii="Courier New" w:hAnsi="Courier New" w:eastAsia="宋体;SimSun" w:cs="Courier New"/>
      <w:b/>
      <w:sz w:val="20"/>
    </w:rPr>
  </w:style>
  <w:style w:type="character" w:styleId="Definition">
    <w:name w:val="Definition"/>
    <w:qFormat/>
    <w:rPr>
      <w:rFonts w:ascii="宋体;SimSun" w:hAnsi="宋体;SimSun" w:eastAsia="宋体;SimSun" w:cs="宋体;SimSun"/>
      <w:i/>
    </w:rPr>
  </w:style>
  <w:style w:type="character" w:styleId="Strong">
    <w:name w:val="Strong"/>
    <w:qFormat/>
    <w:rPr>
      <w:rFonts w:ascii="宋体;SimSun" w:hAnsi="宋体;SimSun" w:eastAsia="宋体;SimSun" w:cs="宋体;SimSun"/>
      <w:b/>
    </w:rPr>
  </w:style>
  <w:style w:type="character" w:styleId="CITE">
    <w:name w:val="CITE"/>
    <w:qFormat/>
    <w:rPr>
      <w:rFonts w:ascii="宋体;SimSun" w:hAnsi="宋体;SimSun" w:eastAsia="宋体;SimSun" w:cs="宋体;SimSun"/>
      <w:i/>
    </w:rPr>
  </w:style>
  <w:style w:type="character" w:styleId="Emphasis">
    <w:name w:val="Emphasis"/>
    <w:qFormat/>
    <w:rPr>
      <w:rFonts w:ascii="宋体;SimSun" w:hAnsi="宋体;SimSun" w:eastAsia="宋体;SimSun" w:cs="宋体;SimSun"/>
      <w:i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rFonts w:ascii="宋体;SimSun" w:hAnsi="宋体;SimSun" w:eastAsia="宋体;SimSun" w:cs="宋体;SimSun"/>
      <w:color w:val="808080"/>
      <w:u w:val="single"/>
    </w:rPr>
  </w:style>
  <w:style w:type="character" w:styleId="CODE">
    <w:name w:val="CODE"/>
    <w:qFormat/>
    <w:rPr>
      <w:rFonts w:ascii="Courier New" w:hAnsi="Courier New" w:eastAsia="宋体;SimSun" w:cs="Courier New"/>
      <w:sz w:val="20"/>
    </w:rPr>
  </w:style>
  <w:style w:type="character" w:styleId="Sample">
    <w:name w:val="Sample"/>
    <w:qFormat/>
    <w:rPr>
      <w:rFonts w:ascii="Courier New" w:hAnsi="Courier New" w:eastAsia="宋体;SimSun" w:cs="Courier New"/>
    </w:rPr>
  </w:style>
  <w:style w:type="character" w:styleId="HTMLMarkup">
    <w:name w:val="HTML Markup"/>
    <w:qFormat/>
    <w:rPr>
      <w:rFonts w:ascii="宋体;SimSun" w:hAnsi="宋体;SimSun" w:eastAsia="宋体;SimSun" w:cs="宋体;SimSun"/>
      <w:vanish/>
      <w:color w:val="FF0000"/>
    </w:rPr>
  </w:style>
  <w:style w:type="character" w:styleId="Char1">
    <w:name w:val="标题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/>
      <w:i/>
      <w:iCs/>
      <w:color w:val="FF0000"/>
      <w:kern w:val="2"/>
      <w:sz w:val="21"/>
      <w:szCs w:val="24"/>
    </w:rPr>
  </w:style>
  <w:style w:type="character" w:styleId="2Char1">
    <w:name w:val="正文文本 2 Char"/>
    <w:qFormat/>
    <w:rPr>
      <w:rFonts w:ascii="宋体;SimSun" w:hAnsi="宋体;SimSun" w:cs="宋体;SimSun"/>
      <w:color w:val="000000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21"/>
    </w:rPr>
  </w:style>
  <w:style w:type="character" w:styleId="Char4">
    <w:name w:val="正文文本缩进 Char"/>
    <w:qFormat/>
    <w:rPr>
      <w:rFonts w:ascii="黑体;SimHei" w:hAnsi="黑体;SimHei" w:eastAsia="黑体;SimHei"/>
      <w:color w:val="000000"/>
      <w:sz w:val="21"/>
    </w:rPr>
  </w:style>
  <w:style w:type="character" w:styleId="2Char2">
    <w:name w:val="正文文本缩进 2 Char"/>
    <w:qFormat/>
    <w:rPr>
      <w:rFonts w:ascii="宋体;SimSun" w:hAnsi="宋体;SimSun" w:cs="宋体;SimSun"/>
      <w:color w:val="000000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bCs/>
      <w:kern w:val="2"/>
      <w:sz w:val="24"/>
      <w:szCs w:val="24"/>
    </w:rPr>
  </w:style>
  <w:style w:type="character" w:styleId="2Char3">
    <w:name w:val="样式2 Char"/>
    <w:qFormat/>
    <w:rPr>
      <w:rFonts w:ascii="楷体_GB2312" w:hAnsi="楷体_GB2312" w:eastAsia="楷体_GB2312" w:cs="宋体;SimSun"/>
      <w:kern w:val="2"/>
      <w:sz w:val="28"/>
      <w:szCs w:val="28"/>
    </w:rPr>
  </w:style>
  <w:style w:type="character" w:styleId="3Char1">
    <w:name w:val="样式3 Char"/>
    <w:qFormat/>
    <w:rPr>
      <w:rFonts w:ascii="黑体;SimHei" w:hAnsi="黑体;SimHei" w:eastAsia="黑体;SimHei" w:cs="宋体;SimSun"/>
      <w:kern w:val="2"/>
      <w:sz w:val="28"/>
      <w:szCs w:val="28"/>
    </w:rPr>
  </w:style>
  <w:style w:type="character" w:styleId="4Char">
    <w:name w:val="样式4 Char"/>
    <w:qFormat/>
    <w:rPr>
      <w:rFonts w:ascii="仿宋_GB2312" w:hAnsi="仿宋_GB2312" w:eastAsia="仿宋_GB2312" w:cs="宋体;SimSun"/>
      <w:bCs/>
      <w:kern w:val="2"/>
      <w:sz w:val="24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大标题 Char"/>
    <w:qFormat/>
    <w:rPr>
      <w:rFonts w:eastAsia="文鼎大标宋简;Arial Unicode MS"/>
      <w:sz w:val="36"/>
    </w:rPr>
  </w:style>
  <w:style w:type="character" w:styleId="Char7">
    <w:name w:val="特载分目 Char"/>
    <w:qFormat/>
    <w:rPr>
      <w:rFonts w:ascii="方正小标宋_GBK" w:hAnsi="方正小标宋_GBK" w:eastAsia="方正小标宋_GBK" w:cs="方正小标宋_GBK"/>
      <w:sz w:val="32"/>
      <w:szCs w:val="32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">
    <w:name w:val="Body Text"/>
    <w:basedOn w:val="Normal"/>
    <w:pPr/>
    <w:rPr>
      <w:rFonts w:ascii="黑体;SimHei" w:hAnsi="黑体;SimHei" w:eastAsia="黑体;SimHei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主题词"/>
    <w:basedOn w:val="Normal"/>
    <w:qFormat/>
    <w:pPr>
      <w:spacing w:lineRule="atLeast" w:line="440"/>
      <w:jc w:val="left"/>
    </w:pPr>
    <w:rPr>
      <w:rFonts w:eastAsia="黑体;SimHei"/>
      <w:kern w:val="0"/>
      <w:sz w:val="28"/>
      <w:szCs w:val="20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Arial Unicode MS"/>
      <w:kern w:val="0"/>
      <w:sz w:val="36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2"/>
      <w:sz w:val="48"/>
      <w:szCs w:val="20"/>
    </w:rPr>
  </w:style>
  <w:style w:type="paragraph" w:styleId="2">
    <w:name w:val="正文文本 2"/>
    <w:basedOn w:val="Normal"/>
    <w:qFormat/>
    <w:pPr>
      <w:autoSpaceDE w:val="false"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18">
    <w:name w:val="正文缩进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  <w:textAlignment w:val="baseline"/>
    </w:pPr>
    <w:rPr>
      <w:i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54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100" w:after="100"/>
      <w:ind w:left="840" w:hanging="0"/>
      <w:textAlignment w:val="baseline"/>
    </w:pPr>
    <w:rPr>
      <w:rFonts w:ascii="黑体;SimHei" w:hAnsi="黑体;SimHei" w:eastAsia="黑体;SimHei"/>
      <w:color w:val="000000"/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  <w:textAlignment w:val="baseline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  <w:textAlignment w:val="baseline"/>
    </w:pPr>
    <w:rPr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4"/>
      <w:szCs w:val="20"/>
    </w:rPr>
  </w:style>
  <w:style w:type="paragraph" w:styleId="21">
    <w:name w:val="正文文本缩进 2"/>
    <w:basedOn w:val="Normal"/>
    <w:qFormat/>
    <w:pPr>
      <w:autoSpaceDE w:val="false"/>
      <w:spacing w:lineRule="exact" w:line="440" w:before="100" w:after="10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kern w:val="0"/>
      <w:sz w:val="24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</w:pPr>
    <w:rPr>
      <w:rFonts w:eastAsia="仿宋_GB2312"/>
      <w:kern w:val="0"/>
      <w:sz w:val="2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8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仿宋_GB2312" w:hAnsi="仿宋_GB2312" w:eastAsia="仿宋_GB2312" w:cs="宋体;SimSun"/>
      <w:bCs/>
      <w:sz w:val="24"/>
    </w:rPr>
  </w:style>
  <w:style w:type="paragraph" w:styleId="22">
    <w:name w:val="样式2"/>
    <w:basedOn w:val="Normal"/>
    <w:qFormat/>
    <w:pPr>
      <w:spacing w:lineRule="exact" w:line="460"/>
      <w:jc w:val="center"/>
    </w:pPr>
    <w:rPr>
      <w:rFonts w:ascii="楷体_GB2312" w:hAnsi="楷体_GB2312" w:eastAsia="楷体_GB2312" w:cs="宋体;SimSun"/>
      <w:sz w:val="28"/>
      <w:szCs w:val="28"/>
    </w:rPr>
  </w:style>
  <w:style w:type="paragraph" w:styleId="31">
    <w:name w:val="样式3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4">
    <w:name w:val="样式4"/>
    <w:basedOn w:val="1"/>
    <w:qFormat/>
    <w:pPr/>
    <w:rPr>
      <w:szCs w:val="2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21">
    <w:name w:val="特载分目"/>
    <w:basedOn w:val="Normal"/>
    <w:qFormat/>
    <w:pPr>
      <w:spacing w:lineRule="exact" w:line="400"/>
      <w:jc w:val="center"/>
    </w:pPr>
    <w:rPr>
      <w:rFonts w:ascii="方正小标宋_GBK" w:hAnsi="方正小标宋_GBK" w:eastAsia="方正小标宋_GBK" w:cs="方正小标宋_GBK"/>
      <w:kern w:val="0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eastAsia="黑体;SimHe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5:00Z</dcterms:created>
  <dc:creator>台州广播电视大学</dc:creator>
  <dc:description/>
  <dc:language>en-US</dc:language>
  <cp:lastModifiedBy>HP</cp:lastModifiedBy>
  <cp:lastPrinted>2017-10-27T10:42:00Z</cp:lastPrinted>
  <dcterms:modified xsi:type="dcterms:W3CDTF">2017-10-27T02:42:00Z</dcterms:modified>
  <cp:revision>21</cp:revision>
  <dc:subject/>
  <dc:title>台电大办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