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台州电大开放教育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毕业生满意度调查分析报告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解开放学员对我校教学、管理和服务工作的评价，以进一步提高学校服务质量，改进教学和管理水平，根据</w:t>
      </w:r>
      <w:r>
        <w:rPr>
          <w:sz w:val="24"/>
        </w:rPr>
        <w:t>ISO9000</w:t>
      </w:r>
      <w:r>
        <w:rPr>
          <w:sz w:val="24"/>
        </w:rPr>
        <w:t>质量管理体系的要求，学校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全校各个开放毕业班级（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之前毕业），采用无记名方式对随机抽取的</w:t>
      </w:r>
      <w:r>
        <w:rPr>
          <w:sz w:val="24"/>
        </w:rPr>
        <w:t>50</w:t>
      </w:r>
      <w:r>
        <w:rPr>
          <w:sz w:val="24"/>
        </w:rPr>
        <w:t>名学员进行抽样调查。现将统计分析情况报告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满意度情况统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满意度调查共发出问卷</w:t>
      </w:r>
      <w:r>
        <w:rPr>
          <w:sz w:val="24"/>
        </w:rPr>
        <w:t>50</w:t>
      </w:r>
      <w:r>
        <w:rPr>
          <w:sz w:val="24"/>
        </w:rPr>
        <w:t>份，回收有效问卷</w:t>
      </w:r>
      <w:r>
        <w:rPr>
          <w:sz w:val="24"/>
        </w:rPr>
        <w:t>50</w:t>
      </w:r>
      <w:r>
        <w:rPr>
          <w:sz w:val="24"/>
        </w:rPr>
        <w:t>份，回收率</w:t>
      </w:r>
      <w:r>
        <w:rPr>
          <w:sz w:val="24"/>
        </w:rPr>
        <w:t>100%</w:t>
      </w:r>
      <w:r>
        <w:rPr>
          <w:sz w:val="24"/>
        </w:rPr>
        <w:t>。根据统计台州电大开放教育毕业生满意度为</w:t>
      </w:r>
      <w:r>
        <w:rPr>
          <w:sz w:val="24"/>
        </w:rPr>
        <w:t>95.1%</w:t>
      </w:r>
      <w:r>
        <w:rPr>
          <w:sz w:val="24"/>
        </w:rPr>
        <w:t>，具体情况如下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04"/>
        <w:gridCol w:w="836"/>
        <w:gridCol w:w="745"/>
        <w:gridCol w:w="836"/>
      </w:tblGrid>
      <w:tr>
        <w:trPr>
          <w:trHeight w:val="369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369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所开设的课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知识及专业能力的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任课教师的工作态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任课教师的教学指导水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任课老师提供的远程辅导、网上答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面授辅导课的总体感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本专业课程实践教学和毕业实践教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态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水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班主任的工作效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管理人员的服务态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管理人员的办事效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学习环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教材、复习资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后勤保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的考试工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电大在线教学平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各种网上教学资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校提供的多媒体设备、机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开放教育的教学模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开放教育的校园文化生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所学专业知识在工作中的应用情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所获取的学历文凭对自身发展的作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.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%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.1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9%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台州电大开放教育毕业生满意度调查统计结果显示，被抽样调查的</w:t>
      </w:r>
      <w:r>
        <w:rPr>
          <w:sz w:val="24"/>
        </w:rPr>
        <w:t>50</w:t>
      </w:r>
      <w:r>
        <w:rPr>
          <w:sz w:val="24"/>
        </w:rPr>
        <w:t>位毕业生，对</w:t>
      </w:r>
      <w:r>
        <w:rPr>
          <w:sz w:val="24"/>
        </w:rPr>
        <w:t>23</w:t>
      </w:r>
      <w:r>
        <w:rPr>
          <w:sz w:val="24"/>
        </w:rPr>
        <w:t>个指标的总体满意度较高，达到</w:t>
      </w:r>
      <w:r>
        <w:rPr>
          <w:sz w:val="24"/>
        </w:rPr>
        <w:t>95.1%</w:t>
      </w:r>
      <w:r>
        <w:rPr>
          <w:sz w:val="24"/>
        </w:rPr>
        <w:t>。相对而言，对任课老师提供的远程辅导、网上答疑（</w:t>
      </w:r>
      <w:r>
        <w:rPr>
          <w:sz w:val="24"/>
        </w:rPr>
        <w:t>88%</w:t>
      </w:r>
      <w:r>
        <w:rPr>
          <w:sz w:val="24"/>
        </w:rPr>
        <w:t>）和对班主任工作效率（</w:t>
      </w:r>
      <w:r>
        <w:rPr>
          <w:sz w:val="24"/>
        </w:rPr>
        <w:t>90%</w:t>
      </w:r>
      <w:r>
        <w:rPr>
          <w:sz w:val="24"/>
        </w:rPr>
        <w:t>）满意度稍低些。从高要求的角度看，这些方面还有待改进，进一步提高开放教育毕业生的满意度，故</w:t>
      </w:r>
      <w:r>
        <w:rPr>
          <w:rFonts w:ascii="宋体;SimSun" w:hAnsi="宋体;SimSun" w:cs="宋体;SimSun"/>
          <w:sz w:val="24"/>
        </w:rPr>
        <w:t>提出以下几点改进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专业课程设置的职业性、科学性。虽然我校开放教育教学计划是由上级电大制定，我校主要以执行计划为主，但是还有一定的计划选择权，尤其是开放教育的选修课选择问题。因此，开放学院在确定教学计划时，要根据职业人教育的定位，注重计划和课程的专业性、体现职业性、实现科学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加强开放班主任工作。一方面开放学院应该加强对班主任的培训以及提供各方面的支持，以使他们能够把工作开展得更好；并且要加大对班主任的考核，对学生意见反映大或者不适应担任班主任的，应该及时调整。另一方面班主任应该强化自身的责任意识，尤其是加强与学员的联系，切实改进服务质量，提高工作的时效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改进</w:t>
      </w:r>
      <w:r>
        <w:rPr>
          <w:rFonts w:ascii="宋体;SimSun" w:hAnsi="宋体;SimSun" w:cs="宋体;SimSun"/>
          <w:kern w:val="0"/>
          <w:sz w:val="24"/>
        </w:rPr>
        <w:t>任课老师的远程辅导、网上答疑工作，对远程辅导、网上答疑的时间安排、辅导方式等方面进行改进，使学员远程辅导、网上答疑的参与率和满意度不断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加强后勤保障服务。为了将学校提供的后勤保障（教学楼开水、教室卫生）工作做得更好，建议更换新的饮水机，加强双休日教室的卫生工作，督促卫生员及时搞好教室卫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放毕业学员对学校的教学平台、教学资源和教学设备满意度较高，为了更好地做好教学支持服务，学校将不断完善教学平台和教学资源，对电大在线平台进行二次开发，整合各种电大教学资源，以达到学员所需要的功能要求。在平台功能完善之后，规范责任老师对资源的更新和管理，这样让学生平时就能进行自我学习，方便资料查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放学院要继续规范对满意度调查的抽样，本着真实反映开放教育全貌的目的，把开放学员满意度调查这项工作做好，这样才能使调查结果有可借鉴性和有针对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满意度调查的结果反映出，开放毕业学员对学校的满意程度较高，除去抽样误差，还是能反映出不少实际问题。希望各个部门一方面能够再接再厉，继续完善本部门工作；另一方面根据现有不足，进一步改善工作，以使学校的各项工作能够更好地得到学员和社会的好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sz w:val="24"/>
        </w:rPr>
        <w:t>二〇一一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0:00Z</dcterms:created>
  <dc:creator>台州广播电视大学</dc:creator>
  <dc:description/>
  <cp:keywords/>
  <dc:language>en-US</dc:language>
  <cp:lastModifiedBy>台州广播电视大学</cp:lastModifiedBy>
  <dcterms:modified xsi:type="dcterms:W3CDTF">2011-03-27T07:20:00Z</dcterms:modified>
  <cp:revision>12</cp:revision>
  <dc:subject/>
  <dc:title/>
</cp:coreProperties>
</file>