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州电大脱产在校生满意度调查分析报告</w:t>
      </w:r>
    </w:p>
    <w:p>
      <w:pPr>
        <w:pStyle w:val="Normal"/>
        <w:spacing w:lineRule="exact" w:line="380"/>
        <w:ind w:firstLine="4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了解脱产学生（包括大专和中专）对我校教学、管理和服务工作的评价，以进一步提高学校服务质量，改进教学和管理水平，根据</w:t>
      </w:r>
      <w:r>
        <w:rPr>
          <w:sz w:val="24"/>
        </w:rPr>
        <w:t>ISO9000</w:t>
      </w:r>
      <w:r>
        <w:rPr>
          <w:sz w:val="24"/>
        </w:rPr>
        <w:t>质量管理体系的要求，学校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全校各个脱产班级，采用无记名方式对随机抽取的</w:t>
      </w:r>
      <w:r>
        <w:rPr>
          <w:sz w:val="24"/>
        </w:rPr>
        <w:t>200</w:t>
      </w:r>
      <w:r>
        <w:rPr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次满意度调查共发出问卷</w:t>
      </w:r>
      <w:r>
        <w:rPr>
          <w:sz w:val="24"/>
        </w:rPr>
        <w:t>200</w:t>
      </w:r>
      <w:r>
        <w:rPr>
          <w:sz w:val="24"/>
        </w:rPr>
        <w:t>份，其中大专和中专各</w:t>
      </w:r>
      <w:r>
        <w:rPr>
          <w:sz w:val="24"/>
        </w:rPr>
        <w:t>100</w:t>
      </w:r>
      <w:r>
        <w:rPr>
          <w:sz w:val="24"/>
        </w:rPr>
        <w:t>份，回收有效问卷</w:t>
      </w:r>
      <w:r>
        <w:rPr>
          <w:sz w:val="24"/>
        </w:rPr>
        <w:t>191</w:t>
      </w:r>
      <w:r>
        <w:rPr>
          <w:sz w:val="24"/>
        </w:rPr>
        <w:t>份，回收率</w:t>
      </w:r>
      <w:r>
        <w:rPr>
          <w:sz w:val="24"/>
        </w:rPr>
        <w:t>95.5%</w:t>
      </w:r>
      <w:r>
        <w:rPr>
          <w:sz w:val="24"/>
        </w:rPr>
        <w:t>。根据统计台州电大脱产在校生满意度为</w:t>
      </w:r>
      <w:r>
        <w:rPr>
          <w:sz w:val="24"/>
        </w:rPr>
        <w:t>86.3%</w:t>
      </w:r>
      <w:r>
        <w:rPr>
          <w:sz w:val="24"/>
        </w:rPr>
        <w:t>，具体情况如下表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84"/>
        <w:gridCol w:w="936"/>
        <w:gridCol w:w="794"/>
        <w:gridCol w:w="816"/>
        <w:gridCol w:w="784"/>
        <w:gridCol w:w="816"/>
        <w:gridCol w:w="794"/>
        <w:gridCol w:w="816"/>
      </w:tblGrid>
      <w:tr>
        <w:trPr>
          <w:trHeight w:val="45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5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满意度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设置合理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教学水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责任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工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工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实验、实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氛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评优政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家学者讲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设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书馆藏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、机房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平均满意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.3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.5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7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.5%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满意度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程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员服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饮食条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环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设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团活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帮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制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帮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辅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诉路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反馈情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治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平均满意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.3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.3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.7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7%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.3%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.7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以看出，脱产在校学生对学校教学和管理满意度较高，达到</w:t>
      </w:r>
      <w:r>
        <w:rPr>
          <w:rFonts w:cs="宋体;SimSun" w:ascii="宋体;SimSun" w:hAnsi="宋体;SimSun"/>
          <w:sz w:val="24"/>
        </w:rPr>
        <w:t>86.3%</w:t>
      </w:r>
      <w:r>
        <w:rPr>
          <w:rFonts w:ascii="宋体;SimSun" w:hAnsi="宋体;SimSun" w:cs="宋体;SimSun"/>
          <w:sz w:val="24"/>
        </w:rPr>
        <w:t>，但也存在许多需要加强的地方。为了使学校的工作做得更好，现根据原因分析情况，特提出以下几点改进措施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食堂管理，特别是饮食卫生管理，加强校园环境卫生管理。改善临时学生宿舍条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操场的简陋，体育设施数量满足不了学生需求。希望能</w:t>
      </w:r>
      <w:r>
        <w:rPr>
          <w:rFonts w:ascii="宋体;SimSun" w:hAnsi="宋体;SimSun" w:cs="宋体;SimSun"/>
          <w:sz w:val="24"/>
        </w:rPr>
        <w:t>改善学校体育设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生心理辅导。</w:t>
      </w:r>
      <w:r>
        <w:rPr>
          <w:rFonts w:ascii="宋体;SimSun" w:hAnsi="宋体;SimSun" w:cs="宋体;SimSun"/>
          <w:color w:val="000000"/>
          <w:sz w:val="24"/>
        </w:rPr>
        <w:t>我们学生在获得心理帮助方面的需求不断加大，建议学生在聘请专业的心理老师的基础上，开展更多的心理辅导帮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规范管理，形成制度化、科学化、规范化管理。目前社团发展良莠不齐，有些社团如舞蹈等缺乏专业指导老师，聘请指导老师，要求学校加大力度财政投入。整合社团资源，根据各社团实际运行情况，调整社团结构，主抓品牌社团。加快对外合作，扩大社团影响力。</w:t>
      </w:r>
      <w:r>
        <w:rPr>
          <w:rFonts w:ascii="宋体;SimSun" w:hAnsi="宋体;SimSun" w:cs="宋体;SimSun"/>
          <w:color w:val="000000"/>
          <w:sz w:val="24"/>
        </w:rPr>
        <w:t>学生活动经费不足，很多活动所需设备设施也没有，比如乒乓球社想找个没有破的乒乓球桌也没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氛围不足，学生希望学校首先能设置更加合理的课程，能够符合他们的兴趣，这样他们才能比较有动力学习。学校要加强专业课程设置的职业性、科学性。虽然我校成人教育、中专教育教学计划是由上级电大制定，我校主要以执行计划为主，但是还有一定的计划选择权，尤其是成人脱产教育、中专教育的实施性教学计划问题。因此，高职学院、中专在确定教学计划时，要根据职业人教育（高职教育）的定位，注重计划和课程的专业性、体现职业性、实现科学性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生反映我们的实训、实验设备不足，资源比较紧张，一些专业没有实训课程。主要有两个方面原因：一是实验设备和实训器材不足；二是任课教师引导学生使用好实验和实训设备。要按要求落实好实验实训课。实验实训课教学需要加强，任课教师要重视实验实训课的教学设计、教学准备工作，按操作程序要求完成教学任务。对实验实训课要强化检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教学设备简陋，已经逐渐老化，学校急需继续完善教学设备设施。根据学校实际，加强现有实验实训室的改造和利用，主要通过添置模拟实验实训软件的方式改进实验条件。同时，加强前期工作，尽快促使投资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万元的实训大楼早日建设投入使用，根本改变学校办学条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机房硬件在此类满意度中排名最低，学生的失落感最强，主要原因是个别机房设备没有及时更新。多媒体、机房满意度调查得分不高，主要原因是学生上机就会从网上下载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之类的各种软件，导致刚上课的时候网速很卡。多媒体设备、机房设备等需要加强更新力度，排课时尽量排性能较好的机房。学校已计划暑假更新</w:t>
      </w:r>
      <w:r>
        <w:rPr>
          <w:rFonts w:cs="宋体;SimSun" w:ascii="宋体;SimSun" w:hAnsi="宋体;SimSun"/>
          <w:color w:val="000000"/>
          <w:sz w:val="24"/>
        </w:rPr>
        <w:t>403</w:t>
      </w:r>
      <w:r>
        <w:rPr>
          <w:rFonts w:ascii="宋体;SimSun" w:hAnsi="宋体;SimSun" w:cs="宋体;SimSun"/>
          <w:color w:val="000000"/>
          <w:sz w:val="24"/>
        </w:rPr>
        <w:t>机房。教育技术资源中心已上报学校购买学生上网行为管理系统，规范上机行为，保障机房上网的网速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要加强班主任工作的考核。高职学院和中专部应该强化班主任的责任意识，尤其是督促其加强与学员的联系，切实改进服务质量，提高工作的时效性。对学生意见反映大或者不适应担任班主任的，应该及时调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满意度调查的结果反映出，脱产在校学生对学校的满意程度较高，除去抽样误差，还是能反映出不少实际问题。经过这次调查，希望各个部门一方面能够再接再厉，继续完善本部门工作；另一方面根据现有不足，进一步改善工作，以使学校的各项工作能够更好地得到学生和社会的好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sz w:val="24"/>
        </w:rPr>
        <w:t>二〇一一年三月二十四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3:00Z</dcterms:created>
  <dc:creator>台州广播电视大学</dc:creator>
  <dc:description/>
  <cp:keywords/>
  <dc:language>en-US</dc:language>
  <cp:lastModifiedBy>台州广播电视大学</cp:lastModifiedBy>
  <cp:lastPrinted>2011-03-27T14:07:00Z</cp:lastPrinted>
  <dcterms:modified xsi:type="dcterms:W3CDTF">2011-03-27T06:11:00Z</dcterms:modified>
  <cp:revision>16</cp:revision>
  <dc:subject/>
  <dc:title/>
</cp:coreProperties>
</file>