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管理学学科工商管理类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工商管理（本科）专业规则说明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snapToGrid w:val="false"/>
        <w:ind w:firstLine="549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培养规格与培养目标</w:t>
      </w:r>
    </w:p>
    <w:p>
      <w:pPr>
        <w:pStyle w:val="Normal"/>
        <w:snapToGrid w:val="false"/>
        <w:ind w:left="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培养规格：工商管理本科（专科起点），二年制，三年业余学习，最短学习年限不低于两年半。</w:t>
      </w:r>
    </w:p>
    <w:p>
      <w:pPr>
        <w:pStyle w:val="Normal"/>
        <w:snapToGrid w:val="false"/>
        <w:ind w:left="1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培养目标：本专业培养适应社会主义市场经济需要，系统掌握现代管理理论知识和方法的应用型高等专门人才。学业结束时，适合在企事业单位、经济管理部门从事经营管理工作、项目管理工作以及行政管理等方面的工作。</w:t>
      </w:r>
    </w:p>
    <w:p>
      <w:pPr>
        <w:pStyle w:val="Normal"/>
        <w:snapToGrid w:val="false"/>
        <w:ind w:left="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业务知识和能力方面，热爱祖国，遵纪守法，有良好的社会公德和职业道德；系统掌握企业经营管理的基本理论、基本知识、基本方法；具有企业综合管理的基本素养和技能，能够运用所学的专业知识发现、分析和解决实际问题；掌握一门外语；具备一定自学和自我发展的能力。</w:t>
      </w:r>
    </w:p>
    <w:p>
      <w:pPr>
        <w:pStyle w:val="Normal"/>
        <w:snapToGrid w:val="false"/>
        <w:ind w:left="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身体素质方面，身心健康，能精力充沛地工作。</w:t>
      </w:r>
    </w:p>
    <w:p>
      <w:pPr>
        <w:pStyle w:val="Normal"/>
        <w:snapToGrid w:val="false"/>
        <w:ind w:left="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位目标：管理学学士学位。</w:t>
      </w:r>
    </w:p>
    <w:p>
      <w:pPr>
        <w:pStyle w:val="Normal"/>
        <w:snapToGrid w:val="false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课程模块设置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专业共设置七个模块，分别是：公共基础课、专业基础课、专业课、通识课、专业拓展课、综合实践、补修课。</w:t>
      </w:r>
    </w:p>
    <w:p>
      <w:pPr>
        <w:pStyle w:val="Normal"/>
        <w:snapToGrid w:val="false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课程设置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公共基础课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模块中央电大考试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，模块设置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统设必修课：国家开放大学学习指南、计算机应用基础（本）、西方经济学（本）、英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I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、英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I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、民族理论和民族政策。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选修课：学位论文指南、学位外语（工商）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专业基础课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模块中央电大考试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，模块设置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统设必修课：组织行为学、金融学、企业战略管理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统设选修课：现代管理专题、国际企业管理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专业课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模块中央电大考试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，模块设置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统设必修课：公司概论、流通概论、成本管理、小企业管理、管理案例分析。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统设选修课：质量管理、人力资源管理、金融市场、期货交易实务。</w:t>
      </w:r>
    </w:p>
    <w:p>
      <w:pPr>
        <w:pStyle w:val="Normal"/>
        <w:snapToGrid w:val="false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通识课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央电大设置统一的通识课程平台，该模块毕业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，所有开放教育专业适用此平台的课程；通识课设置及通识教育是中央电大人才培养的特色之一，是实施素质教育的具体措施，通识课模块课程不得免修免考；已取得电大毕业证书的学生，若再次注册学习电大相关专业，原修专业已注册过的通识课程，在新修专业中不得再次注册学习（在教务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系统中此类课程将不能实现注册）和申请办理课程免修免考，此模块的最低毕业学分通过修读本模块的其他通识课程获得。</w:t>
      </w:r>
    </w:p>
    <w:p>
      <w:pPr>
        <w:pStyle w:val="Normal"/>
        <w:snapToGrid w:val="false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专业拓展课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模块中央电大考试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，模块设置最低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统设选修课： 企业信息管理、项目管理、证券投资分析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实践课</w:t>
      </w:r>
    </w:p>
    <w:p>
      <w:pPr>
        <w:pStyle w:val="Normal"/>
        <w:snapToGrid w:val="false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践课包括社会实践和毕业设计，统设必修，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，由地方电大根据中央电大制定的实践环节教学大纲组织实施。该环节不得免修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补修课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补修课是对于在注册试点本科（专科起点）专业学习中，部分不具备相同专业专科学历的学生的必修课程，由省级电大组织考试，并计入毕业总学分。本专业（方向）需补修的课程是：管理学基础、市场营销学、财务管理，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统设必修课严格执行统一课程名称、统一课程学分标准、统一教学大纲、统一教材、统一考试。 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课程实践环节成绩记入课程学习成绩，没有完成课程实践环节的不能取得课程学分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专业规则表中各课程开设学期是根据专业知识结构提供的课程先修、后续关系确定的，供学生选课时参考。开放教育各专业所有统设必修课程首次开设后均实行全年滚动开设。 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自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年春季学期起，由省电大统一按专业制订执行性专业规则（课程），执行课程具体见专业规则进程表（带“▲”的课程）。</w:t>
      </w:r>
    </w:p>
    <w:p>
      <w:pPr>
        <w:pStyle w:val="Style15"/>
        <w:snapToGrid w:val="false"/>
        <w:ind w:firstLine="549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毕业规则</w:t>
      </w:r>
    </w:p>
    <w:p>
      <w:pPr>
        <w:pStyle w:val="Normal"/>
        <w:snapToGrid w:val="false"/>
        <w:spacing w:lineRule="exact" w:line="400"/>
        <w:ind w:left="235"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专业各模块毕业最低学分依次是：</w:t>
      </w:r>
    </w:p>
    <w:p>
      <w:pPr>
        <w:pStyle w:val="Normal"/>
        <w:snapToGrid w:val="false"/>
        <w:ind w:left="359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基础课模块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left="359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基础课模块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left="359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课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left="359" w:firstLine="1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识课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left="359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拓展课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left="359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综合实践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left="359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补修课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专业最低毕业总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（需补修的学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+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），各模块中央电大考试最低学分之和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专业毕业规则是：最低毕业总学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需补修的学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+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），学分达到培养目标和要求后，准予毕业，并颁发国家承认的本科学历证书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学位规则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专业学位申请的规则是：通过毕业审核，必修课平均成绩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（含）以上，其他课程平均成绩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（含）以上，通过学位英语考试，毕业论文成绩在良好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）以上并通过学位论文答辩的学生，可授予管理学学士学位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位申请要求见本专业学位授予实施细则。</w:t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sz w:val="28"/>
          <w:szCs w:val="21"/>
        </w:rPr>
      </w:pPr>
      <w:r>
        <w:rPr>
          <w:rFonts w:eastAsia="仿宋_GB2312;微软雅黑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02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管理学学科工商管理类</w:t>
            </w:r>
          </w:p>
        </w:tc>
      </w:tr>
      <w:tr>
        <w:trPr>
          <w:trHeight w:val="402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起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规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放本科网考科目与计划内对应电大课程免修免考规定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7"/>
        <w:gridCol w:w="625"/>
        <w:gridCol w:w="756"/>
        <w:gridCol w:w="864"/>
        <w:gridCol w:w="756"/>
        <w:gridCol w:w="756"/>
        <w:gridCol w:w="833"/>
        <w:gridCol w:w="1026"/>
        <w:gridCol w:w="769"/>
      </w:tblGrid>
      <w:tr>
        <w:trPr>
          <w:trHeight w:val="2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获证件或条件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考科目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央电大教学计划内课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(1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(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综合实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专业本科及以上毕业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专业本科及以上毕业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专业本科（除上述两专业）及以上毕业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国计算机等级考试一级及以上级别证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英语等级考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及以上级别证书者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以前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国公共英语等级考试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ETS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三级及以上级别证书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教育行政部门组织的成人教育学位英语考试合格证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注册时年龄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岁的非英语专业学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科目待中央通知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少数民族学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科目待中央通知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考大学英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格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考大学英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格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考计算机合格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body1">
    <w:name w:val="mainbody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tLeast" w:line="320" w:before="180" w:after="1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Style18">
    <w:name w:val="小标题"/>
    <w:basedOn w:val="Normal"/>
    <w:qFormat/>
    <w:pPr>
      <w:spacing w:before="50" w:after="50"/>
      <w:ind w:firstLine="420"/>
      <w:jc w:val="left"/>
    </w:pPr>
    <w:rPr>
      <w:rFonts w:ascii="方正楷体简体;宋体" w:hAnsi="方正楷体简体;宋体" w:eastAsia="方正楷体简体;宋体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6:00Z</dcterms:created>
  <dc:creator>dell</dc:creator>
  <dc:description/>
  <cp:keywords/>
  <dc:language>en-US</dc:language>
  <cp:lastModifiedBy>pc</cp:lastModifiedBy>
  <cp:lastPrinted>2010-10-18T13:10:00Z</cp:lastPrinted>
  <dcterms:modified xsi:type="dcterms:W3CDTF">2014-03-02T07:20:00Z</dcterms:modified>
  <cp:revision>26</cp:revision>
  <dc:subject/>
  <dc:title>工商管理专业（专科）专业规则</dc:title>
</cp:coreProperties>
</file>