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工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台州广播电视大学教职工社团（协会）管理办法》的通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职工协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台州广播电视大学教职工社团（协会）管理办法》已经工会委员会讨论通过，现印发给你们，请认真遵照执行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台州广播电视大学教职工社团（协会）管理办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工会委员会</w:t>
      </w:r>
    </w:p>
    <w:p>
      <w:pPr>
        <w:pStyle w:val="Normal"/>
        <w:widowControl/>
        <w:spacing w:lineRule="auto" w:line="360"/>
        <w:ind w:right="45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45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台州广播电视大学教职工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团（协会）管理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社团（协会）是我校教职工自我创建、自我组织并经校工会批准的群众性组织。为了进一步加强对群众组织的管理和指导，推动教工活动健康有序的发展，特制定以下管理办法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社团（协会）须遵循的原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自我创建、自愿参与的原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和健全社团（协会）组织机构和活动制度，专人管理，财务帐目清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团活动的费用以社团自我筹资为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开展积极向上、健康文明的社团活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积极发展会员，吸收更多的教职工参加社团（协会）的活动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年度活动计划，每年活动至少四次，活动参与率至少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体活动时间和内容由社团（协会）自主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社团（协会）为名义代表学校参加上级工会或地区组织的比赛，需经校工会同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配合学校参加上级单位组织的各项比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履行“注册”和“考核”手续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新建社团（协会）应具备的条件和审批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应具备的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建全的组织机构及负责人，包括：会长、副会长、秘书长和财务管理人员。负责人应作风正派，思想觉悟高，有工作能力而且自愿在社团（协会）中担任工作，积极组织活动并做到账目清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社团（协会）的章程及明确的活动计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会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审批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申报制，由社团（协会）负责人向校工会提交《台州广播电视大学社团（协会）建会申请书》，各社团（协会）的负责人可由工会推荐或民主选举产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交社团（协会）的章程、负责人及会员名单的书面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校工会审核合格后填写《台州广播电视大学社团（协会）建会登记表》，办理注册手续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“注册”及“考核”制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注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社团成员人数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可申报注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议协会向会员收缴会费，收费标准根据实际情况由协会自主协商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册的社团上交注册会员名单，同时附上负责人员名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校工会对各社团（协会）进行一次“考核”。“考核”时各社团（协会）应提交以下材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年度社团（协会）机构的负责人及会员名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团（协会）年度活动记录。主要内容为：本年度社团（协会）安排的活动时间、活动地点、活动人员名单；配合工会组织的活动时间、内容和活动名单；参加上级组织及校内的比赛等活动的时间、内容、活动名单及获奖情况；本年度对外发表的新闻报导等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协会活动经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将对各社团（协会）注册后给予一定的经费支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经费：社团（协会）每年可向校工会报销一定的材料费等费用，年报销费用不超过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考核奖励：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校工会对本年度注册的协会进行考核，考核分为优秀、合格、不合格。考核优秀和合格的协会给予一定的奖励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考核方法</w:t>
      </w:r>
    </w:p>
    <w:p>
      <w:pPr>
        <w:pStyle w:val="Normal"/>
        <w:widowControl/>
        <w:ind w:firstLine="640"/>
        <w:jc w:val="left"/>
        <w:rPr/>
      </w:pPr>
      <w:r>
        <w:rPr/>
        <w:t>具体考核办法如下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08"/>
        <w:gridCol w:w="1777"/>
        <w:gridCol w:w="1470"/>
      </w:tblGrid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团机构负责人及会员名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完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活动次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参与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％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满意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％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上级组织的工会活动并获奖或积极参加社会协会交流活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ind w:lef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为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下为不合格。合格协会根据考核分进行排名，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优秀。</w:t>
      </w:r>
    </w:p>
    <w:p>
      <w:pPr>
        <w:pStyle w:val="Normal"/>
        <w:widowControl/>
        <w:ind w:left="105"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办法经校工会委员会审议通过，自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开始试行，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台州广播电视大学教职工社团（协会）管理办法作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ind w:left="10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本办法由校工会委员会解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台州广播电视大学社团（协会）建会申请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40"/>
        <w:gridCol w:w="1580"/>
        <w:gridCol w:w="2253"/>
      </w:tblGrid>
      <w:tr>
        <w:trPr>
          <w:trHeight w:val="7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（协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74747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74747"/>
                <w:kern w:val="0"/>
                <w:sz w:val="28"/>
                <w:szCs w:val="28"/>
              </w:rPr>
            </w:r>
          </w:p>
        </w:tc>
      </w:tr>
      <w:tr>
        <w:trPr>
          <w:trHeight w:val="55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ind w:right="1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0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7474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47474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jc w:val="left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工会委员会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7:00Z</dcterms:created>
  <dc:creator>台州广播电视大学</dc:creator>
  <dc:description/>
  <dc:language>en-US</dc:language>
  <cp:lastModifiedBy>HP</cp:lastModifiedBy>
  <cp:lastPrinted>2016-03-14T14:54:00Z</cp:lastPrinted>
  <dcterms:modified xsi:type="dcterms:W3CDTF">2016-03-14T06:54:00Z</dcterms:modified>
  <cp:revision>6</cp:revision>
  <dc:subject/>
  <dc:title/>
</cp:coreProperties>
</file>