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t>**</w:t>
      </w:r>
      <w:r>
        <w:rPr>
          <w:rFonts w:ascii="宋体;SimSun" w:hAnsi="宋体;SimSun" w:cs="宋体;SimSun"/>
          <w:b/>
          <w:bCs/>
          <w:color w:val="333333"/>
          <w:kern w:val="0"/>
          <w:sz w:val="30"/>
          <w:szCs w:val="30"/>
        </w:rPr>
        <w:t>中职学院学习资料</w:t>
      </w:r>
      <w:r>
        <w:rPr>
          <w:rFonts w:cs="宋体;SimSun" w:ascii="宋体;SimSun" w:hAnsi="宋体;SimSun"/>
          <w:b/>
          <w:bCs/>
          <w:color w:val="333333"/>
          <w:kern w:val="0"/>
          <w:sz w:val="30"/>
          <w:szCs w:val="30"/>
        </w:rPr>
        <w:t>5</w:t>
      </w:r>
      <w:r>
        <w:rPr>
          <w:rFonts w:ascii="宋体;SimSun" w:hAnsi="宋体;SimSun" w:cs="宋体;SimSun"/>
          <w:b/>
          <w:bCs/>
          <w:color w:val="333333"/>
          <w:kern w:val="0"/>
          <w:sz w:val="30"/>
          <w:szCs w:val="30"/>
        </w:rPr>
        <w:t>：</w:t>
      </w:r>
    </w:p>
    <w:p>
      <w:pPr>
        <w:pStyle w:val="Norma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jc w:val="center"/>
        <w:rPr/>
      </w:pPr>
      <w:r>
        <w:rPr>
          <w:rFonts w:ascii="宋体;SimSun" w:hAnsi="宋体;SimSun" w:cs="宋体;SimSun"/>
          <w:b/>
          <w:bCs/>
          <w:color w:val="333333"/>
          <w:kern w:val="0"/>
          <w:sz w:val="36"/>
          <w:szCs w:val="36"/>
        </w:rPr>
        <w:t>美国一高中做了一次大胆试验砍掉体育课 培养读书郎</w:t>
      </w:r>
    </w:p>
    <w:p>
      <w:pPr>
        <w:pStyle w:val="Normal"/>
        <w:jc w:val="center"/>
        <w:rPr/>
      </w:pPr>
      <w:r>
        <w:rPr>
          <w:rFonts w:ascii="宋体;SimSun" w:hAnsi="宋体;SimSun" w:cs="宋体;SimSun"/>
          <w:b/>
          <w:bCs/>
          <w:color w:val="827E7B"/>
          <w:kern w:val="0"/>
          <w:sz w:val="24"/>
        </w:rPr>
        <w:t>试验取得成功 引发巨大争议该怎样培养下一代？</w:t>
      </w:r>
    </w:p>
    <w:p>
      <w:pPr>
        <w:pStyle w:val="Normal"/>
        <w:jc w:val="center"/>
        <w:rPr/>
      </w:pPr>
      <w:r>
        <w:rPr/>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 w:val="18"/>
          <w:szCs w:val="18"/>
        </w:rPr>
        <w:drawing>
          <wp:inline distT="0" distB="0" distL="0" distR="0">
            <wp:extent cx="2858135" cy="509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2858135" cy="5097145"/>
                    </a:xfrm>
                    <a:prstGeom prst="rect">
                      <a:avLst/>
                    </a:prstGeom>
                  </pic:spPr>
                </pic:pic>
              </a:graphicData>
            </a:graphic>
          </wp:inline>
        </w:drawing>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正当中国舆论指责中学生为应试疏于锻炼身体时，大洋彼岸的美国却是另一番景象——他们担心，美国高中是否因太重视体育而忽略了文化学习？</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事起因于得克萨斯州普雷蒙学区高中一项“不可思议”的试验——去年，学校为省钱取消了几乎所有体育赛事和训练。在一片嘘声中，“试验”取得成功，而且学生的学业表现出人意料。</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于是，一场关于是否应该改变美国“重体轻文”教育传统的争论开始了。</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革新</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取消体育项目 学生成绩上去了</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的金融危机影响着美国人的方方面面，连义务教育也难逃噩运。各地方政府缩减对教育的投入，学区面临财务困境，很多中学面临被关风险。</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春季，为避免关门，得克萨斯州的普雷蒙独立学区的学校决定暂停学区唯一一所高中的体育项目，如此每年至少可节省１５万美元。</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消息一出，新闻记者从全美各地蜂拥而至，报道这一“不可思议”的试验。不少专家预言，学区负责人辛格尔顿的试验必将“以失败收场”。</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去年秋季，没了体育比赛和训练的普雷蒙学区出奇安静，但学业表现却出人意料。８０％的学生通过期末考试，远高于一年前５０％的通过率；近</w:t>
      </w:r>
      <w:r>
        <w:rPr>
          <w:rFonts w:cs="宋体;SimSun" w:ascii="宋体;SimSun" w:hAnsi="宋体;SimSun"/>
          <w:color w:val="000000"/>
          <w:kern w:val="0"/>
          <w:sz w:val="24"/>
        </w:rPr>
        <w:t>200</w:t>
      </w:r>
      <w:r>
        <w:rPr>
          <w:rFonts w:ascii="宋体;SimSun" w:hAnsi="宋体;SimSun" w:cs="宋体;SimSun"/>
          <w:color w:val="000000"/>
          <w:kern w:val="0"/>
          <w:sz w:val="24"/>
        </w:rPr>
        <w:t>名家长出席学期家长会，而一年前只有６个家长参与。</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区负责人辛格尔顿说：“前１２个星期平稳度过。（师生）精力用于备课、教学以及课后辅导。这些都是巨大的变化。”</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区的财务状况也起死回生，多年来头一次实现无负债。今年５月，得州政府宣布普雷蒙学区度过危机，不用关闭。</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美媒：“重体轻文传统要改变”</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普雷蒙模式的成功，引发全美教育界有关高中体育的论战。美国《大西洋月刊》近日刊文指出，因美国中学教育过分重视体育，导致学生学业平庸。</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数据显示，美国学校对体育的投入确实高于学业。</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经济学》一书曾对美国西北部一所公立高中的财务状况做过分析，发现这所学校在数学教育方面为每个学生支出３２８美元，而在校队拉拉队长身上的支出达１３４８美元。文中指出，几乎所有美国中学都有专业橄榄球、篮球、棒球等团队，不少学校为最受欢迎的橄榄球队高薪聘请多名专业教练，动辄花数百万美元修建球场和看台等体育设施。</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另一方面，美国中学生在学业竞争力方面落后于其他国家学生。</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一项中学生国际数学测试为例，美国学生的成绩仅在第３１位，远远落后于前四名的中国上海、新加坡、中国香港和韩国。其他如化学、物理等竞赛成绩方面，美国学生也远不如来自亚洲国家的同龄人。再以毕业率为例，韩国高中生毕业率高达９３％，美国学生则为７７％。 </w:t>
      </w:r>
    </w:p>
    <w:p>
      <w:pPr>
        <w:pStyle w:val="Normal"/>
        <w:widowControl/>
        <w:spacing w:lineRule="exact" w:line="440"/>
        <w:ind w:firstLine="240"/>
        <w:jc w:val="left"/>
        <w:rPr/>
      </w:pPr>
      <w:r>
        <w:rPr>
          <w:rFonts w:cs="宋体;SimSun" w:ascii="宋体;SimSun" w:hAnsi="宋体;SimSun"/>
          <w:color w:val="000000"/>
          <w:kern w:val="0"/>
          <w:sz w:val="24"/>
        </w:rPr>
        <w:t>  </w:t>
      </w:r>
      <w:r>
        <w:rPr>
          <w:rFonts w:ascii="宋体;SimSun" w:hAnsi="宋体;SimSun" w:cs="宋体;SimSun"/>
          <w:color w:val="000000"/>
          <w:kern w:val="0"/>
          <w:sz w:val="24"/>
        </w:rPr>
        <w:t>《大西洋月刊》担心，到本世纪中叶，美国学生竞争力将完全丧失，美国人的创造力优势将成历史，“美国重体轻文的教育传统需要修改”。</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质疑</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学青睐体育特长生 </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反对者很多。不少学者专家认为，普雷蒙模式实属个例，在美国很难复制，而且也不现实。</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方面，美国是个崇尚运动的国度，只要大学还在，体育特招生就在，高中体育项目就不会消失。换句话说，美国学生重视体育也是为了更好地升学。</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早在</w:t>
      </w:r>
      <w:r>
        <w:rPr>
          <w:rFonts w:cs="宋体;SimSun" w:ascii="宋体;SimSun" w:hAnsi="宋体;SimSun"/>
          <w:color w:val="000000"/>
          <w:kern w:val="0"/>
          <w:sz w:val="24"/>
        </w:rPr>
        <w:t>1870</w:t>
      </w:r>
      <w:r>
        <w:rPr>
          <w:rFonts w:ascii="宋体;SimSun" w:hAnsi="宋体;SimSun" w:cs="宋体;SimSun"/>
          <w:color w:val="000000"/>
          <w:kern w:val="0"/>
          <w:sz w:val="24"/>
        </w:rPr>
        <w:t>年前后，美国东北部的各所大学之间就开始开展橄榄球赛和其他各种运动竞赛。著名的“常春藤联盟”（包括哈佛、普林斯顿、哥伦比亚、宾夕法尼亚大学、耶鲁、康奈尔、布朗、达特茅斯学院</w:t>
      </w:r>
      <w:r>
        <w:rPr>
          <w:rFonts w:cs="宋体;SimSun" w:ascii="宋体;SimSun" w:hAnsi="宋体;SimSun"/>
          <w:color w:val="000000"/>
          <w:kern w:val="0"/>
          <w:sz w:val="24"/>
        </w:rPr>
        <w:t>8</w:t>
      </w:r>
      <w:r>
        <w:rPr>
          <w:rFonts w:ascii="宋体;SimSun" w:hAnsi="宋体;SimSun" w:cs="宋体;SimSun"/>
          <w:color w:val="000000"/>
          <w:kern w:val="0"/>
          <w:sz w:val="24"/>
        </w:rPr>
        <w:t>所大学）最初是因体育优秀才出名，而非学术。</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他一般美国高校也都非常重视体育。几乎所有大学都设有主管招收体育特长生的主任，他们早早开始寻找体育优秀的高中毕业生，有些甚至到小学去寻找有潜力的学生，并且专为体育特长生设立丰厚的奖学金。</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然，大学重视体育最终目标仍是“名利”——举办体育竞赛可获得企业、校友赞助捐款和门票收入，如果竞赛获奖还能得到额外荣誉，提高知名度，吸引更多生源。</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社会痴迷体育竞赛</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另一方面，美国文化中，竞技和成功的观念根深蒂固，美国人骨子里痴迷各种竞技活动，体育竞赛是集中体现。</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世纪以前，美国中学并无太多体育项目，学生也很少参加正规体育竞赛，统治阶层担心这样的教育会把盎格鲁</w:t>
      </w:r>
      <w:r>
        <w:rPr>
          <w:rFonts w:cs="宋体;SimSun" w:ascii="宋体;SimSun" w:hAnsi="宋体;SimSun"/>
          <w:color w:val="000000"/>
          <w:kern w:val="0"/>
          <w:sz w:val="24"/>
        </w:rPr>
        <w:t>-</w:t>
      </w:r>
      <w:r>
        <w:rPr>
          <w:rFonts w:ascii="宋体;SimSun" w:hAnsi="宋体;SimSun" w:cs="宋体;SimSun"/>
          <w:color w:val="000000"/>
          <w:kern w:val="0"/>
          <w:sz w:val="24"/>
        </w:rPr>
        <w:t>撒克逊男孩变成手无缚鸡之力的白面书生。为了不让祖国的下一代都是一副关节僵硬、肌肉松弛、体格柔弱的样子，政府开始在高中推广体育，尤其是橄榄球。</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世纪初，体育运动被描述成“道德疫苗”。社会普遍认为，它不仅能增强男子气概，还可使人远离吃喝嫖赌等劣行。前美国总统西奥多</w:t>
      </w:r>
      <w:r>
        <w:rPr>
          <w:rFonts w:cs="宋体;SimSun" w:ascii="宋体;SimSun" w:hAnsi="宋体;SimSun"/>
          <w:color w:val="000000"/>
          <w:kern w:val="0"/>
          <w:sz w:val="24"/>
        </w:rPr>
        <w:t>·</w:t>
      </w:r>
      <w:r>
        <w:rPr>
          <w:rFonts w:ascii="宋体;SimSun" w:hAnsi="宋体;SimSun" w:cs="宋体;SimSun"/>
          <w:color w:val="000000"/>
          <w:kern w:val="0"/>
          <w:sz w:val="24"/>
        </w:rPr>
        <w:t>罗斯福曾说，“生活就像橄榄球 赛，规则就是奋力拼搏、达成所愿，不违规，不逃避”。</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世纪</w:t>
      </w:r>
      <w:r>
        <w:rPr>
          <w:rFonts w:cs="宋体;SimSun" w:ascii="宋体;SimSun" w:hAnsi="宋体;SimSun"/>
          <w:color w:val="000000"/>
          <w:kern w:val="0"/>
          <w:sz w:val="24"/>
        </w:rPr>
        <w:t>20</w:t>
      </w:r>
      <w:r>
        <w:rPr>
          <w:rFonts w:ascii="宋体;SimSun" w:hAnsi="宋体;SimSun" w:cs="宋体;SimSun"/>
          <w:color w:val="000000"/>
          <w:kern w:val="0"/>
          <w:sz w:val="24"/>
        </w:rPr>
        <w:t>年代被认为是美国的“体育黄金时代”。当时，汽车和收音机开始流行，广播从早到晚播放体育赛事。运动场变成了城市文化中心，老师变成体育教练，体育博物馆、体育名人堂等遍地开花。至中期电视普及，体育赛事拥有大量观众基础，校园体育运动也因此成了美国经济和文化的重要组成部分。</w:t>
      </w:r>
    </w:p>
    <w:p>
      <w:pPr>
        <w:pStyle w:val="Normal"/>
        <w:spacing w:lineRule="exact" w:line="440"/>
        <w:rPr>
          <w:sz w:val="24"/>
        </w:rPr>
      </w:pPr>
      <w:r>
        <w:rPr>
          <w:rFonts w:cs="宋体;SimSun" w:ascii="宋体;SimSun" w:hAnsi="宋体;SimSun"/>
          <w:color w:val="000000"/>
          <w:kern w:val="0"/>
          <w:sz w:val="24"/>
        </w:rPr>
        <w:t>  </w:t>
      </w:r>
      <w:r>
        <w:rPr>
          <w:rFonts w:ascii="宋体;SimSun" w:hAnsi="宋体;SimSun" w:cs="宋体;SimSun"/>
          <w:color w:val="000000"/>
          <w:kern w:val="0"/>
          <w:sz w:val="24"/>
        </w:rPr>
        <w:t>如今，体育赛事早已成为高度职业化和商业化的活动。削弱高中体育项目，不仅会惹怒校园里的年轻人，还有整个体育商业圈。</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寻求新的平衡点</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批学者认为，最能吸引学生的学习环境是兼顾认知挑战和因材施教两大因素。如果学校提供糟糕无趣的数学课，试图用有趣的体育运动来弥补，结果就是学生或许会爱上体育，但他们是否会因此爱学习值得怀疑。</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辛格尔顿看来，美国中学须重新审视和衡量体育的重要性，普雷蒙模式证明美国学校能够适应变革，理应在体育与学业之间摸索出一条平衡发展之道。</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240"/>
        <w:jc w:val="left"/>
        <w:rPr>
          <w:kern w:val="0"/>
          <w:sz w:val="24"/>
        </w:rPr>
      </w:pPr>
      <w:r>
        <w:rPr>
          <w:kern w:val="0"/>
          <w:sz w:val="24"/>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6:00Z</dcterms:created>
  <dc:creator>Lenovo User</dc:creator>
  <dc:description/>
  <cp:keywords/>
  <dc:language>en-US</dc:language>
  <cp:lastModifiedBy>Lenovo User</cp:lastModifiedBy>
  <dcterms:modified xsi:type="dcterms:W3CDTF">2013-10-22T07:50:00Z</dcterms:modified>
  <cp:revision>3</cp:revision>
  <dc:subject/>
  <dc:title>**中职学院学习资料5：</dc:title>
</cp:coreProperties>
</file>