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浙江广播电视大学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方正小标宋简体;宋体-方正超大字符集" w:ascii="方正小标宋简体;宋体-方正超大字符集" w:hAnsi="方正小标宋简体;宋体-方正超大字符集"/>
          <w:sz w:val="36"/>
          <w:szCs w:val="36"/>
        </w:rPr>
        <w:t>2010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  <w:t>级</w:t>
      </w:r>
      <w:r>
        <w:rPr/>
        <w:t>成人高等专科教育开设专业一览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40"/>
        <w:gridCol w:w="2340"/>
        <w:gridCol w:w="2471"/>
        <w:gridCol w:w="2029"/>
      </w:tblGrid>
      <w:tr>
        <w:trPr>
          <w:trHeight w:val="440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学科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告设计与制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装潢艺术设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幼儿艺术教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务英语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秘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理学科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企业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会计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旅游服务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销与策划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科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气信息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动漫设计与制作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网络技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算机信息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电一体化技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械制造与自动化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学科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土建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工程技术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、业余</w:t>
            </w:r>
          </w:p>
        </w:tc>
      </w:tr>
      <w:tr>
        <w:trPr>
          <w:trHeight w:val="495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筑经济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  <w:tr>
        <w:trPr>
          <w:trHeight w:val="587" w:hRule="atLeast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化与药品大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药品管理类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品药品监督管理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脱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0:58:00Z</dcterms:created>
  <dc:creator>雨林木风</dc:creator>
  <dc:description/>
  <cp:keywords/>
  <dc:language>en-US</dc:language>
  <cp:lastModifiedBy>雨林木风</cp:lastModifiedBy>
  <dcterms:modified xsi:type="dcterms:W3CDTF">2010-01-08T00:59:00Z</dcterms:modified>
  <cp:revision>1</cp:revision>
  <dc:subject/>
  <dc:title>附件1：</dc:title>
</cp:coreProperties>
</file>