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台电大办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开展</w:t>
      </w:r>
      <w:r>
        <w:rPr>
          <w:rFonts w:eastAsia="方正小标宋简体" w:ascii="方正小标宋简体" w:hAnsi="方正小标宋简体"/>
          <w:bCs/>
          <w:sz w:val="44"/>
        </w:rPr>
        <w:t>2018</w:t>
      </w:r>
      <w:r>
        <w:rPr>
          <w:rFonts w:ascii="方正小标宋简体" w:hAnsi="方正小标宋简体" w:eastAsia="方正小标宋简体"/>
          <w:bCs/>
          <w:sz w:val="44"/>
        </w:rPr>
        <w:t>年全市电大系统创新工作评比活动的通知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电大、校内各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解放思想，激励广大教职工创新精神，推进全市电大系统事业发展，根据《台州电大创新工作管理办法》（试行）（台电大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决定继续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市电大系统创新工作评比活动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与名额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台州电大创新工作管理办法》（试行）（台电大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规定，创新工作包括：发展创新、管理创新、技术创新三个方面。各县（市、区）电大每校可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市校各部门原则上要求每个部门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和奖项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申报项目的价值点、创新性等综合绩效评价确定一等奖、二等奖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奖级；评比时，各县（市、区）电大与市校各部门分开评比，具体名额根据申报情况确定。　　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程序和时间　　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申报。</w:t>
      </w:r>
      <w:r>
        <w:rPr>
          <w:rFonts w:ascii="仿宋_GB2312" w:hAnsi="仿宋_GB2312" w:eastAsia="仿宋_GB2312"/>
          <w:sz w:val="32"/>
          <w:szCs w:val="32"/>
        </w:rPr>
        <w:t>各校、各部门向市电大校长办公室提出评选申报，填写申报表（各电大填写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；市校各部门填写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表格电子稿挂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），提交《项目可行性报告》。（截止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审核。</w:t>
      </w:r>
      <w:r>
        <w:rPr>
          <w:rFonts w:ascii="仿宋_GB2312" w:hAnsi="仿宋_GB2312" w:eastAsia="仿宋_GB2312"/>
          <w:sz w:val="32"/>
          <w:szCs w:val="32"/>
        </w:rPr>
        <w:t>申报的创新项目各校、各部门先自行进行初审；创新工作领导小组对各校、各部门初审后申报的创新项目进行评审，通过评审批准的创新项目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中旬市电大发文公布，同时通过评审批准的创新项目负责人要向市校办公室提供详细的《创新项目实施方案》等材料。在同等条件下，通过评审批准的发展创新、管理创新、技术创新项目在台州市电大系统科研项目评审中优先立项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实施。</w:t>
      </w:r>
      <w:r>
        <w:rPr>
          <w:rFonts w:ascii="仿宋_GB2312" w:hAnsi="仿宋_GB2312" w:eastAsia="仿宋_GB2312"/>
          <w:sz w:val="32"/>
          <w:szCs w:val="32"/>
        </w:rPr>
        <w:t>根据《创新项目实施方案》，创新项目的负责人及执行人员参与创新项目全过程的管理与研究，负责项目开发、协调及联络工作，并做好阶段性总结，阶段性总结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旬提交市校办公室。　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评比。</w:t>
      </w:r>
      <w:r>
        <w:rPr>
          <w:rFonts w:ascii="仿宋_GB2312" w:hAnsi="仿宋_GB2312" w:eastAsia="仿宋_GB2312"/>
          <w:sz w:val="32"/>
          <w:szCs w:val="32"/>
        </w:rPr>
        <w:t>市校各部门创新项目评比分中期评比和终期评比，中期评比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年终评比占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评委由创新工作领导小组成员及市校各部门负责人参与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下旬进行中期评比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进行总结性终期评比；各县（市、区）电大申报的项目评比不进行中期评比，以总结性终期评比作为评比结果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进行全市电大系统联评，评比时请市校领导、各县（市、区）电大负责人、市校各部门负责人参与评比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表彰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市电大发文公布获奖单位名单。　　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创新工作是促进全市电大“增强服务能力，提升办学水平”，扎实推进高质量发展的重要举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校、各部门要高度重视，积极提炼总结，认真组织申报。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选工作要坚持实事求是、好中选优、宁缺勿滥的原则，充分发扬民主，认真履行评选程序，做到公开、公平、公正。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申请表》、《项目可行性报告》各一式两份（含电子稿）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邮寄至市电大办公室李皎老师处，联系电话：</w:t>
      </w:r>
      <w:r>
        <w:rPr>
          <w:rFonts w:eastAsia="仿宋_GB2312" w:ascii="仿宋_GB2312" w:hAnsi="仿宋_GB2312"/>
          <w:sz w:val="32"/>
          <w:szCs w:val="32"/>
        </w:rPr>
        <w:t>88665051</w:t>
      </w:r>
      <w:r>
        <w:rPr>
          <w:rFonts w:ascii="仿宋_GB2312" w:hAnsi="仿宋_GB2312" w:eastAsia="仿宋_GB2312"/>
          <w:sz w:val="32"/>
          <w:szCs w:val="32"/>
        </w:rPr>
        <w:t>，地址：台州市东海大道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号，材料电子稿请发至邮箱：</w:t>
      </w:r>
      <w:r>
        <w:rPr>
          <w:rFonts w:eastAsia="仿宋_GB2312" w:ascii="仿宋_GB2312" w:hAnsi="仿宋_GB2312"/>
          <w:sz w:val="32"/>
          <w:szCs w:val="32"/>
        </w:rPr>
        <w:t>lijiao@ tztvu.zj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全市电大创新项目申报表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台州电大市校本级创新项目申报表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台州广播电视大学办公室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全市电大创新项目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88"/>
        <w:gridCol w:w="1217"/>
        <w:gridCol w:w="4159"/>
      </w:tblGrid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类别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发展创新     □管理创新      □技术创新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与者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背景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段目标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值点评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纯利润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效益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广性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常容易推广   □比较容易推广□不容易推广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性评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创新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先程度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行业内领先   □系统内领先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校内领先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程度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根本性创新     □改进型创新</w:t>
            </w:r>
          </w:p>
        </w:tc>
      </w:tr>
      <w:tr>
        <w:trPr>
          <w:trHeight w:val="181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电大初审意见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章：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9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小组意见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8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台州电大市校本级创新项目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619"/>
        <w:gridCol w:w="133"/>
        <w:gridCol w:w="1771"/>
        <w:gridCol w:w="3013"/>
      </w:tblGrid>
      <w:tr>
        <w:trPr>
          <w:trHeight w:val="5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部门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类别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发展创新     □管理创新      □技术创新</w:t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与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背景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段目标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值点评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纯利润）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效益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广性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常容易推广      □比较容易推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容易推广</w:t>
            </w:r>
          </w:p>
        </w:tc>
      </w:tr>
      <w:tr>
        <w:trPr>
          <w:trHeight w:val="51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性评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创新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先程度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行业内领先 □系统内领先  □校内领先</w:t>
            </w:r>
          </w:p>
        </w:tc>
      </w:tr>
      <w:tr>
        <w:trPr>
          <w:trHeight w:val="51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程度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根本性创新     □改进型创新</w:t>
            </w:r>
          </w:p>
        </w:tc>
      </w:tr>
      <w:tr>
        <w:trPr>
          <w:trHeight w:val="147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8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0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8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  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5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小组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8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ind w:right="1280" w:hanging="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47:00Z</dcterms:created>
  <dc:creator>台州广播电视大学</dc:creator>
  <dc:description/>
  <dc:language>en-US</dc:language>
  <cp:lastModifiedBy>Administrator</cp:lastModifiedBy>
  <cp:lastPrinted>2018-03-03T16:50:00Z</cp:lastPrinted>
  <dcterms:modified xsi:type="dcterms:W3CDTF">2018-03-03T08:50:00Z</dcterms:modified>
  <cp:revision>4</cp:revision>
  <dc:subject/>
  <dc:title/>
</cp:coreProperties>
</file>