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电大办</w:t>
      </w:r>
      <w:r>
        <w:rPr>
          <w:rFonts w:ascii="仿宋_GB2312;仿宋" w:hAnsi="仿宋_GB2312;仿宋" w:cs="楷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同意李美芳辞职的通知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处、室、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美芳，女，江苏泰兴人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7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身份证号码为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212831979070264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进校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李美芳向学校提交辞职报告，提出辞职申请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经校党政联席会研究，同意李美芳辞职，工资、社保、公积金等发（缴）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台州市事业单位人员聘用制度实施办法》及有关法律、法规、规章的规定，学校解除与李美芳的聘用关系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台州广播电视大学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县（市）电大、校本部各学院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全市电大教师教学技能竞赛活动已结束，经专家评审，比赛产生一等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等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、三等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现将获奖人员名单公布如下：    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等奖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雪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职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）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宜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玉环电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洪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临海电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等奖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徐永兵（温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  徐丽丽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职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方美君（开放学院）  肖银娣（中职学院）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等奖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丽萍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职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  傅逸玫（中职学院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昱超（黄岩电大）  韩丹丹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职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洪慧照（临海电大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widowControl/>
        <w:ind w:firstLine="672"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台州广播电视大学办公室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日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台州广播电视大学办公室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8:00Z</dcterms:created>
  <dc:creator>台州广播电视大学</dc:creator>
  <dc:description/>
  <cp:keywords/>
  <dc:language>en-US</dc:language>
  <cp:lastModifiedBy>Administrator</cp:lastModifiedBy>
  <cp:lastPrinted>2018-06-01T15:31:00Z</cp:lastPrinted>
  <dcterms:modified xsi:type="dcterms:W3CDTF">2018-09-17T03:13:00Z</dcterms:modified>
  <cp:revision>10</cp:revision>
  <dc:subject/>
  <dc:title/>
</cp:coreProperties>
</file>