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大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台州广播电视大学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学年第一学期全日制学生校级三好学生、优秀学生干部、单项积极分子获得者名单的通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、各教学班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班级推荐，学院、学生处审核，学校批准，共评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学年第一学期校级三好学生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名，优秀学生干部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名，单项积极分子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名现公布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三好学生（</w:t>
      </w:r>
      <w:r>
        <w:rPr>
          <w:rFonts w:eastAsia="黑体;SimHei" w:cs="黑体;SimHei" w:ascii="黑体;SimHei" w:hAnsi="黑体;SimHei"/>
          <w:sz w:val="32"/>
          <w:szCs w:val="32"/>
        </w:rPr>
        <w:t>70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管悠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杨雨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翁子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：黄  霞  罗梦辩  吴晓捷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李茜茜  徐茜茜  蔡雨柯  黄雨柔  王优优</w:t>
      </w:r>
    </w:p>
    <w:p>
      <w:pPr>
        <w:pStyle w:val="Normal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李冰倩  郑  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洪桑月  陶  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冯露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卢丽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梁熙娅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但思雨  尹  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陆雨露  盛  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缪欣雨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冯天姿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李  宁  王叶林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：任仕浩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工商管理：</w:t>
      </w:r>
      <w:r>
        <w:rPr>
          <w:rFonts w:ascii="仿宋_GB2312" w:hAnsi="仿宋_GB2312" w:cs="仿宋" w:eastAsia="仿宋_GB2312"/>
          <w:sz w:val="32"/>
          <w:szCs w:val="32"/>
        </w:rPr>
        <w:t>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倩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戴旖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秋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兰晓英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商务英语：祝  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营销与策划：吴键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建筑：唐鑫升  陈杨安  邵佳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计算机：朱朝光  汪江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广告与装潢：王  娜  朱滢滢  叶  挺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本科）：缪丹妮  徐露洁  陶佳茜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（本科）：张继祥  蒋月翠  王燕霞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：郑湘乾   张玉凤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： 陈罗伟  苏  航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秋计算机信息管理（本科）：刘佳佳  李光华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金融管理与实务班（本科）：曹家嘉  余梦霞  王小瑄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：陈健祥  朱  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：王盈吉  林慧艳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销售（本科）：蒋绣绣  陶慧敏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装潢艺术设计班（本科）：章婉茹  黄  贝  戴海嫣</w:t>
      </w:r>
    </w:p>
    <w:p>
      <w:pPr>
        <w:pStyle w:val="Normal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潘亚楠  鲍红玲  阮燕丽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秋艺术幼师：徐杉虹  王颖媛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优秀学生干部（</w:t>
      </w:r>
      <w:r>
        <w:rPr>
          <w:rFonts w:eastAsia="黑体;SimHei" w:cs="黑体;SimHei" w:ascii="黑体;SimHei" w:hAnsi="黑体;SimHei"/>
          <w:sz w:val="32"/>
          <w:szCs w:val="32"/>
        </w:rPr>
        <w:t>53</w:t>
      </w:r>
      <w:r>
        <w:rPr>
          <w:rFonts w:ascii="黑体;SimHei" w:hAnsi="黑体;SimHei" w:cs="黑体;SimHei" w:eastAsia="黑体;SimHei"/>
          <w:sz w:val="32"/>
          <w:szCs w:val="32"/>
        </w:rPr>
        <w:t>名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孔丹霞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陶紫依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崔潇薇  郑雪丰  林亚男  郭  丹  吴香凤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虞苏苏  金慧婷  朱玉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梁瀚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陆晓妍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孙雨沁  林雨欣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余  祎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蒋一鸣  梁  意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陈丹慧  朱  伟  卓鑫鑫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李  鸣  邱宇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：金卫龙  王  琪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营销与策划：孔永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建筑：周法督  李家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广告与装潢：郑志爽  王眉娜  王贵敏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梁露丹  陈楚苗  竺垟垟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宋佳敏  傅江和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辛王聪  徐海敏  郑佳丽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沈璐霞  曹盈盈  陈晓阳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计算机信息管理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许志豪  陈  依  马晨晖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金融管理与实务班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黄靖涵  马  城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李凯立  林雅静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厉佳煜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销售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杨  毓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装潢艺术设计班（本科）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解家颖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秋艺术幼师：徐杉虹  王颖媛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项积极分子（</w:t>
      </w:r>
      <w:r>
        <w:rPr>
          <w:rFonts w:eastAsia="黑体;SimHei" w:cs="黑体;SimHei" w:ascii="黑体;SimHei" w:hAnsi="黑体;SimHei"/>
          <w:sz w:val="32"/>
          <w:szCs w:val="32"/>
        </w:rPr>
        <w:t>13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工作积极分子（</w:t>
      </w:r>
      <w:r>
        <w:rPr>
          <w:rFonts w:eastAsia="楷体_GB2312" w:cs="仿宋" w:ascii="楷体_GB2312" w:hAnsi="楷体_GB2312"/>
          <w:sz w:val="32"/>
          <w:szCs w:val="32"/>
        </w:rPr>
        <w:t>37</w:t>
      </w:r>
      <w:r>
        <w:rPr>
          <w:rFonts w:ascii="楷体_GB2312" w:hAnsi="楷体_GB2312" w:cs="仿宋" w:eastAsia="楷体_GB2312"/>
          <w:sz w:val="32"/>
          <w:szCs w:val="32"/>
        </w:rPr>
        <w:t xml:space="preserve">名）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何晓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叶丹阳  马海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程丹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陈晓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金晓雪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陈静艺  黄碧艺  林玉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许灵丽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李  倩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梁康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营销与策划：郑文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建筑：李克勇  蔡明伟  傅翎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计算机：王浩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广告与装潢：林静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（本科）：冯佳宇  魏雨婷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：黄若棋  张天露  蔡朦曦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：项佳佳  罗宇航  黄赛儿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计算机信息管理（本科）：曹家浩  陈  磊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金融管理与实务班（本科）：毛宇静  林琼瑶  蒋琼瑶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班（本科）：孟从康  朱颖丽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秋销售（本科）：杨翠萍 王英芝  邬婉妮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秋装潢艺术设计（本科）：陆馥玲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秋艺术幼师：陈  雅  赵燕贝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学习积极分子（</w:t>
      </w:r>
      <w:r>
        <w:rPr>
          <w:rFonts w:eastAsia="楷体_GB2312" w:cs="黑体;SimHei" w:ascii="楷体_GB2312" w:hAnsi="楷体_GB2312"/>
          <w:sz w:val="32"/>
          <w:szCs w:val="32"/>
        </w:rPr>
        <w:t>55</w:t>
      </w:r>
      <w:r>
        <w:rPr>
          <w:rFonts w:ascii="楷体_GB2312" w:hAnsi="楷体_GB2312" w:cs="黑体;SimHei" w:eastAsia="楷体_GB2312"/>
          <w:sz w:val="32"/>
          <w:szCs w:val="32"/>
        </w:rPr>
        <w:t xml:space="preserve">名）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庞莎莎  罗婷婷  叶攀攀  冯妍婷  程玲玲</w:t>
      </w:r>
    </w:p>
    <w:p>
      <w:pPr>
        <w:pStyle w:val="Normal"/>
        <w:ind w:firstLine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刘  霞  徐丽娅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杨飘飘  武  清  张  露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周昕莹  马娅娅  李思雨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罗  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周鑫禹  周孔跃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商务英语：徐  琼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营销与策划：吴永吉  鲁杉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建筑：陈佳辉  金亚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计算机：周鑫斌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广告与装潢：</w:t>
      </w:r>
      <w:r>
        <w:rPr>
          <w:rFonts w:ascii="仿宋_GB2312" w:hAnsi="仿宋_GB2312" w:cs="仿宋" w:eastAsia="仿宋_GB2312"/>
          <w:sz w:val="32"/>
          <w:szCs w:val="32"/>
        </w:rPr>
        <w:t>林努萍</w:t>
      </w:r>
      <w:r>
        <w:rPr>
          <w:rFonts w:ascii="仿宋_GB2312" w:hAnsi="仿宋_GB2312" w:cs="仿宋" w:eastAsia="仿宋_GB2312"/>
          <w:sz w:val="32"/>
          <w:szCs w:val="32"/>
        </w:rPr>
        <w:t xml:space="preserve">  余程超  陆宇露  王旖旎</w:t>
      </w:r>
    </w:p>
    <w:p>
      <w:pPr>
        <w:pStyle w:val="Normal"/>
        <w:ind w:firstLine="2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梁宇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（本科）：金丹丹  林  檬  叶佳罗  罗婷婷</w:t>
      </w:r>
    </w:p>
    <w:p>
      <w:pPr>
        <w:pStyle w:val="Normal"/>
        <w:ind w:firstLine="3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晨昱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（本科）：徐佳萍  郑娇娇  童雨晓  沈嘉敏</w:t>
      </w:r>
    </w:p>
    <w:p>
      <w:pPr>
        <w:pStyle w:val="Normal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王佩珊  王  雅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：阮堰亮  臧  淼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：周亚妮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计算机信息管理（本科）：张鑫龙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金融管理与实务班（本科）：张莉莉  陈柳双  蒋  霄</w:t>
      </w:r>
    </w:p>
    <w:p>
      <w:pPr>
        <w:pStyle w:val="Normal"/>
        <w:ind w:firstLine="5280"/>
        <w:rPr/>
      </w:pPr>
      <w:r>
        <w:rPr>
          <w:rFonts w:ascii="仿宋_GB2312" w:hAnsi="仿宋_GB2312" w:cs="仿宋" w:eastAsia="仿宋_GB2312"/>
          <w:sz w:val="32"/>
          <w:szCs w:val="32"/>
        </w:rPr>
        <w:t>陈亿义  林子程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：郭俊楠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商务管理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班（本科）：阮佳慧 赖家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装潢艺术设计班（本科）：丁梦馨  应梦圆  管继荣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李楚楚  林琼洁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秋艺术幼师：罗  玲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文艺积极分子（</w:t>
      </w:r>
      <w:r>
        <w:rPr>
          <w:rFonts w:eastAsia="楷体_GB2312" w:cs="黑体;SimHei" w:ascii="楷体_GB2312" w:hAnsi="楷体_GB2312"/>
          <w:sz w:val="32"/>
          <w:szCs w:val="32"/>
        </w:rPr>
        <w:t>16</w:t>
      </w:r>
      <w:r>
        <w:rPr>
          <w:rFonts w:ascii="楷体_GB2312" w:hAnsi="楷体_GB2312" w:cs="黑体;SimHei" w:eastAsia="楷体_GB2312"/>
          <w:sz w:val="32"/>
          <w:szCs w:val="32"/>
        </w:rPr>
        <w:t xml:space="preserve">名）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王健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潘方园  陈沁娅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颖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余雨静  胡嘉琪  吴玲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杨娉婷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金雅雅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营销与策划：张莎莎  徐百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建筑：应宏丰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计算机信息管理（本科）：阮晨烨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秋艺术幼师：郑佳妡  俞姝冰  叶家琪</w:t>
      </w:r>
    </w:p>
    <w:p>
      <w:pPr>
        <w:pStyle w:val="Normal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劳动积极分子（</w:t>
      </w:r>
      <w:r>
        <w:rPr>
          <w:rFonts w:eastAsia="楷体_GB2312" w:cs="黑体;SimHei" w:ascii="楷体_GB2312" w:hAnsi="楷体_GB2312"/>
          <w:sz w:val="32"/>
          <w:szCs w:val="32"/>
        </w:rPr>
        <w:t>14</w:t>
      </w:r>
      <w:r>
        <w:rPr>
          <w:rFonts w:ascii="楷体_GB2312" w:hAnsi="楷体_GB2312" w:cs="黑体;SimHei" w:eastAsia="楷体_GB2312"/>
          <w:sz w:val="32"/>
          <w:szCs w:val="32"/>
        </w:rPr>
        <w:t>名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周巧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江项宣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学前教育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余飒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陈宇航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机电一体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周靖智  张宝玉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（本科）：王灵巧  陈  红  李  雅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计算机信息管理（本科）：郑立超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装潢艺术设计班（本科）：施信羽  陈赞羽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秋艺术幼师：李罗纹  陈怡婷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体育积极分子（</w:t>
      </w:r>
      <w:r>
        <w:rPr>
          <w:rFonts w:eastAsia="楷体_GB2312" w:cs="黑体;SimHei" w:ascii="楷体_GB2312" w:hAnsi="楷体_GB2312"/>
          <w:sz w:val="32"/>
          <w:szCs w:val="32"/>
        </w:rPr>
        <w:t>8</w:t>
      </w:r>
      <w:r>
        <w:rPr>
          <w:rFonts w:ascii="楷体_GB2312" w:hAnsi="楷体_GB2312" w:cs="黑体;SimHei" w:eastAsia="楷体_GB2312"/>
          <w:sz w:val="32"/>
          <w:szCs w:val="32"/>
        </w:rPr>
        <w:t xml:space="preserve">名）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董盼盼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陶敏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戴嘉波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电子商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邱斌杰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营销与策划：褚梦莹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会计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（本科）：郑伟健  潘俊傑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秋工商企业管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班（本科）：王  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台州广播电视大学  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1:00Z</dcterms:created>
  <dc:creator>台州广播电视大学</dc:creator>
  <dc:description/>
  <dc:language>en-US</dc:language>
  <cp:lastModifiedBy>HP</cp:lastModifiedBy>
  <cp:lastPrinted>2017-05-10T17:09:00Z</cp:lastPrinted>
  <dcterms:modified xsi:type="dcterms:W3CDTF">2017-05-10T09:09:00Z</dcterms:modified>
  <cp:revision>17</cp:revision>
  <dc:subject/>
  <dc:title>台电大〔2016〕？？号</dc:title>
</cp:coreProperties>
</file>