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创新项目立项结果的通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县（市、区）电大学院、校内各部门：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施创新强校战略，推进全市电大系统事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电大对各县（市、区）</w:t>
      </w:r>
      <w:r>
        <w:rPr/>
        <w:t xml:space="preserve">电大及市校各部门创新工作实行项目管理。经过各单位（部门）策划上报，市电大办公室初审，并通过项目立项评审会议评审，同意将以下 </w:t>
      </w:r>
      <w:r>
        <w:rPr/>
        <w:t>28</w:t>
      </w:r>
      <w:r>
        <w:rPr/>
        <w:t>个项目定为</w:t>
      </w:r>
      <w:r>
        <w:rPr/>
        <w:t>2019</w:t>
      </w:r>
      <w:r>
        <w:rPr/>
        <w:t>年创新项目，予以立项，现将立项结果公布如下：</w:t>
      </w:r>
    </w:p>
    <w:tbl>
      <w:tblPr>
        <w:tblW w:w="8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4042"/>
        <w:gridCol w:w="1375"/>
        <w:gridCol w:w="1387"/>
        <w:gridCol w:w="1168"/>
      </w:tblGrid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创新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理论够用  注重实践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农民中专班的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岩电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尤  拯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乡村振兴学院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财税讲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临海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严国宽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三位一体，打造乡村振兴学院的温岭样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温岭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旭军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基层开放大学“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端”多功能教室的创建与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技术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玉环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庄益平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台学院精品村电大班创新实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天台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世涨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校村融合创建幸福家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仙居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沈道梁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工分银行制居家养老服务平台搭建与运行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三门电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珍芬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节俭务实推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年校庆系列活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文威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构建具有电大特色的党建新模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党支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组织人事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  荣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成人专科教务管理系统的开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技术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祝永健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风控强化年”活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计划财务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  瑶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学工管理系统的应用与推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学生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亦栋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温情后勤”项目实施方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后勤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敏亚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基于网络安全的校园网站集群建设与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技术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教育信息技术资源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  帆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两大引领”工程——打造台州电大开放学院校园思想政治文化优质品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开放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开义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成立开放大讲堂—打造开放教育校园文化之精品课程文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  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开放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  艳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社团发展促招生：线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线下混合式分层教学提升英语社团的招生影响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开放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芬芬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文明修身 微笑向暖”——高职学院微笑工程筑基校园文化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职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丽丽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台州电视广播大学高职学院文化走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职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诚巍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小活动 大德育”—— 活动体验型主题班会的设计与实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职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晓燕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模软件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打印在机械制图课程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技术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职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陶  醉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村干部学历提升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农民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松炜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智能时代网络远程教育智慧学习的研究与探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网络教育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晓晖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弘扬大陈岛垦荒精神 以微笑启迪精神的垦荒”微笑思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教育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  燕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老有所为”夕阳别样红——建设老年志愿者队伍 推动老年教育新发展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发展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社区学院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正辉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同心同行 放飞梦想——路桥学院高质量发展内涵提升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路桥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秀蓉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教职工开展体育活动的机制创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工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华君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共青团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管理创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团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鲍江民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单位（部门）及项目负责人，认真按照项目计划要求，扎实做好各阶段工作，以使项目按时并出色完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办公室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0:00Z</dcterms:created>
  <dc:creator>台州广播电视大学</dc:creator>
  <dc:description/>
  <dc:language>en-US</dc:language>
  <cp:lastModifiedBy>沈旭锋</cp:lastModifiedBy>
  <cp:lastPrinted>2019-06-25T14:22:00Z</cp:lastPrinted>
  <dcterms:modified xsi:type="dcterms:W3CDTF">2019-06-2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