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台州电大中职学院教师听课记录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88"/>
        <w:gridCol w:w="927"/>
        <w:gridCol w:w="3212"/>
        <w:gridCol w:w="796"/>
        <w:gridCol w:w="1645"/>
      </w:tblGrid>
      <w:tr>
        <w:trPr>
          <w:trHeight w:val="60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聘（是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否）</w:t>
            </w:r>
          </w:p>
        </w:tc>
      </w:tr>
      <w:tr>
        <w:trPr>
          <w:trHeight w:val="61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应到   人 实到  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6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 月  日 第   节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中：迟到     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楼      教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记录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至少列举三条，并请尽量具体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6:00Z</dcterms:created>
  <dc:creator>微软用户</dc:creator>
  <dc:description/>
  <cp:keywords/>
  <dc:language>en-US</dc:language>
  <cp:lastModifiedBy>Lenovo User</cp:lastModifiedBy>
  <dcterms:modified xsi:type="dcterms:W3CDTF">2013-09-05T06:26:00Z</dcterms:modified>
  <cp:revision>2</cp:revision>
  <dc:subject/>
  <dc:title>台州电大中职学院教师听课记录表</dc:title>
</cp:coreProperties>
</file>