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开放教育专业管理教师一览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管理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法学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金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6290,58822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行政管理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巧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7966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5883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汉语言本科、广告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姚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5800,58815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前教育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韩丹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7680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英语本、专科、公共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郭金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2225,588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会计本、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骆志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8596,58820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融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陈敏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15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融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8766,58822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商本科、专科，市场营销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方美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45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旅游管理、人力资源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王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0044,58819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木工程与技术本科、建筑施工与管理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570,58809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械设计（机电一体化）本科、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机电方向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刘东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9731,58830,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计算机本、专科、计算机公共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金东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668969,58809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汽车制造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叶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701,5881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6:00Z</dcterms:created>
  <dc:creator>admin</dc:creator>
  <dc:description/>
  <cp:keywords/>
  <dc:language>en-US</dc:language>
  <cp:lastModifiedBy>admin</cp:lastModifiedBy>
  <dcterms:modified xsi:type="dcterms:W3CDTF">2013-08-30T04:54:00Z</dcterms:modified>
  <cp:revision>296</cp:revision>
  <dc:subject/>
  <dc:title>专业名称</dc:title>
</cp:coreProperties>
</file>