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314700" cy="891540"/>
                <wp:effectExtent l="5080" t="5080" r="797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接受考生报名，为报名考生代办入学考试的一系列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15.6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接受考生报名，为报名考生代办入学考试的一系列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890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7160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/>
                                </w:rPr>
                                <w:t>6月至8月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0.15pt" coordorigin="0,0" coordsize="2339,1403">
                <v:rect id="shape_0" stroked="f" o:allowincell="f" style="position:absolute;left:0;top:0;width:23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312;width:215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黑体;SimHei" w:hAnsi="黑体;SimHei" w:eastAsia="黑体;SimHei" w:cs="Times New Roman"/>
                            <w:color w:val="FFFFFF"/>
                            <w:lang w:val="en-US" w:eastAsia="zh-CN"/>
                          </w:rPr>
                          <w:t>6月至8月底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95605"/>
                <wp:effectExtent l="23495" t="571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0pt;width:35.95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3147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FFFF"/>
                                <w:lang w:val="en-US" w:eastAsia="zh-CN"/>
                              </w:rPr>
                              <w:t>学生报到，学校开设考前复习班，我校历年考试通过率高于98%，通过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FFFFFF"/>
                                <w:lang w:val="en-US" w:eastAsia="zh-CN"/>
                              </w:rPr>
                              <w:t>100%录取考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31.2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FFFF"/>
                          <w:lang w:val="en-US" w:eastAsia="zh-CN"/>
                        </w:rPr>
                        <w:t>学生报到，学校开设考前复习班，我校历年考试通过率高于98%，通过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FFFFFF"/>
                          <w:lang w:val="en-US" w:eastAsia="zh-CN"/>
                        </w:rPr>
                        <w:t>100%录取考生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3716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9月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2pt;width:10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9月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485265" cy="394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94920"/>
                          <a:chOff x="0" y="0"/>
                          <a:chExt cx="1485360" cy="39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31.1pt" coordorigin="0,0" coordsize="2339,622">
                <v:rect id="shape_0" stroked="f" o:allowincell="f" style="position:absolute;left:0;top:0;width:2338;height: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95605"/>
                <wp:effectExtent l="23495" t="5715" r="24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35.95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314700" cy="891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学校组织考生在本校内进行报名信息现场确认（台州广播电视大学确认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学校组织考生在本校内进行报名信息现场确认（台州广播电视大学确认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黑体;SimHei" w:hAnsi="黑体;SimHei" w:eastAsia="黑体;SimHei" w:cs="Times New Roman"/>
                                <w:color w:val="FFFFFF"/>
                                <w:lang w:val="en-US" w:eastAsia="zh-CN"/>
                              </w:rPr>
                              <w:t>9月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7.8pt;width:107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黑体;SimHei" w:hAnsi="黑体;SimHei" w:eastAsia="黑体;SimHei" w:cs="Times New Roman"/>
                          <w:color w:val="FFFFFF"/>
                          <w:lang w:val="en-US" w:eastAsia="zh-CN"/>
                        </w:rPr>
                        <w:t>9月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95605"/>
                <wp:effectExtent l="23495" t="5715" r="241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35.95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/>
                              </w:rPr>
                              <w:t>参加入学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0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6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/>
                        </w:rPr>
                        <w:t>参加入学考试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2235" cy="6934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10月中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08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10月中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3314700" cy="891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/>
                              </w:rPr>
                              <w:t>11月份公布分数，成绩可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/>
                              </w:rPr>
                              <w:t>12月份开始录取，录取后正式发放录取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156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FFFF"/>
                          <w:lang w:val="en-US" w:eastAsia="zh-CN"/>
                        </w:rPr>
                        <w:t>11月份公布分数，成绩可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FFFF"/>
                          <w:lang w:val="en-US" w:eastAsia="zh-CN"/>
                        </w:rPr>
                        <w:t>12月份开始录取，录取后正式发放录取通知书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3314700" cy="891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网上填志愿，开设大学非统考课新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0.2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网上填志愿，开设大学非统考课新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1372235" cy="6934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11月份至12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8pt;width:108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11月份至12月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372235" cy="6934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9336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FFFFFF"/>
                                <w:lang w:val="en-US" w:eastAsia="zh-CN"/>
                              </w:rPr>
                              <w:t>10月下旬至11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78pt;width:108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FFFFFF"/>
                          <w:lang w:val="en-US" w:eastAsia="zh-CN"/>
                        </w:rPr>
                        <w:t>10月下旬至11月份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457200" cy="395605"/>
                <wp:effectExtent l="23495" t="5715" r="241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2.6pt;width:35.95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57200" cy="395605"/>
                <wp:effectExtent l="23495" t="5715" r="241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6.8pt;width:35.95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05-16T00:33:00Z</dcterms:modified>
  <cp:revision>23</cp:revision>
  <dc:subject/>
  <dc:title/>
</cp:coreProperties>
</file>