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法学（开专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事诉讼法学（王金飞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法学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消费者权益保护法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绍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法学（肖文荣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行政管理（开专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写作（胡冰冰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关系学（孙英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秘书学（王冬梅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法学（开本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学专题讲座（刘巧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据学（王金飞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律文书（王绍旺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私法（张中瑞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识产权法（张中瑞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行政管理（开本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792"/>
        <w:gridCol w:w="720"/>
        <w:gridCol w:w="709"/>
        <w:gridCol w:w="551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部门人力资源管理（王冬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政策概论（王冬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管理专题（王艳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本）（陈白夜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春法学（开专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548"/>
        <w:gridCol w:w="860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事诉讼法学（王金飞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法学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王金飞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消费者权益保护法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绍旺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法学（肖文荣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春行政管理（开专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87"/>
        <w:gridCol w:w="3243"/>
        <w:gridCol w:w="720"/>
        <w:gridCol w:w="720"/>
        <w:gridCol w:w="720"/>
        <w:gridCol w:w="540"/>
        <w:gridCol w:w="720"/>
        <w:gridCol w:w="720"/>
        <w:gridCol w:w="575"/>
      </w:tblGrid>
      <w:tr>
        <w:trPr>
          <w:trHeight w:val="19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写作（胡冰冰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关系学（孙英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（王冬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秘书学（梁义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会调查研究与方法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陈文正）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春法学（开本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学专题讲座（刘巧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科学与艺术（李一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据学（王金飞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律文书（王绍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私法（张中瑞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识产权法（张中瑞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春行政管理（开本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832"/>
        <w:gridCol w:w="709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科学与艺术（李一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部门人力资源管理（王冬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政策概论（王冬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管理专题（王艳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姚艳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秋行政管理（开专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691"/>
        <w:gridCol w:w="71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郭金莹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写作（胡冰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关系学（孙英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（王冬梅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春行政管理（开专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陈秀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应用写作（胡冰冰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（王冬梅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秘书学（梁义甫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论（张中瑞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春法学（开本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691"/>
        <w:gridCol w:w="71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芬芬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学专题讲座（刘巧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律文书（王绍旺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知识产权法（张中瑞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春行政管理（开本）   班主任：陈秋香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792"/>
        <w:gridCol w:w="720"/>
        <w:gridCol w:w="709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芬芬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部门人力资源管理（王冬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政策概论（王冬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管理专题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秋公共事业管理（开本）</w:t>
      </w:r>
      <w:r>
        <w:rPr>
          <w:rFonts w:ascii="宋体;SimSun" w:hAnsi="宋体;SimSun" w:cs="宋体;SimSun"/>
          <w:sz w:val="24"/>
        </w:rPr>
        <w:t xml:space="preserve">  班主任：陈秀蓉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41"/>
        <w:gridCol w:w="3101"/>
        <w:gridCol w:w="548"/>
        <w:gridCol w:w="720"/>
        <w:gridCol w:w="720"/>
        <w:gridCol w:w="720"/>
        <w:gridCol w:w="704"/>
        <w:gridCol w:w="548"/>
        <w:gridCol w:w="5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教育技术（郭茜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思想史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管理学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</w:tr>
      <w:tr>
        <w:trPr>
          <w:trHeight w:val="133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99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03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0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97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秋英语（开专）   班主任：陈秀蓉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691"/>
        <w:gridCol w:w="71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口语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交际英语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玉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听力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（李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旅游英语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王开义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会计（开专）   班主任：陈瑶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会计（陈巧慧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财务管理（李美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算化会计（骆志林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学（王新山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金融学（开专）   班主任：陈瑶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企业会计（章维烘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金融行为（洪慧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专题讲座（洪慧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春金融学（开本）   班主任：陈瑶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832"/>
        <w:gridCol w:w="709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法规（洪慧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险学概论（刘芹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统计分析（刘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春会计学（开本）   班主任：陈瑶  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本）陈敏菊——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芬芬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级财务会计（罗怡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春学前（开本）   班主任：陈瑶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6"/>
        <w:gridCol w:w="3035"/>
        <w:gridCol w:w="548"/>
        <w:gridCol w:w="673"/>
        <w:gridCol w:w="860"/>
        <w:gridCol w:w="860"/>
        <w:gridCol w:w="548"/>
        <w:gridCol w:w="653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芬芬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文字（卢林妮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游戏与玩具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陈未亚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卫生与保健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文彬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教育原理（朱正平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春学前教育（开专）   班主任：陈瑶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8"/>
        <w:gridCol w:w="3038"/>
        <w:gridCol w:w="548"/>
        <w:gridCol w:w="548"/>
        <w:gridCol w:w="860"/>
        <w:gridCol w:w="860"/>
        <w:gridCol w:w="860"/>
        <w:gridCol w:w="48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教育（郭茜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论（张中瑞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美术）（赵均水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音乐）（周薇娜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社会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朱正平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春金融学（开本）   班主任：戴春波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统计学分析（刘芹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09</w:t>
      </w:r>
      <w:r>
        <w:rPr>
          <w:rFonts w:ascii="宋体;SimSun" w:hAnsi="宋体;SimSun" w:cs="宋体;SimSun"/>
          <w:sz w:val="24"/>
          <w:szCs w:val="21"/>
        </w:rPr>
        <w:t>秋工商管理（企管，开专）</w:t>
      </w:r>
      <w:r>
        <w:rPr>
          <w:rFonts w:ascii="宋体;SimSun" w:hAnsi="宋体;SimSun" w:cs="宋体;SimSun"/>
          <w:sz w:val="24"/>
        </w:rPr>
        <w:t xml:space="preserve"> 班主任：戴春波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与运作管理（胡允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谈判实务（胡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关系学（孙英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与团队管理（王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源与运营管理（王艳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秋工商管理（开本）   班主任：戴春波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691"/>
        <w:gridCol w:w="71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信息管理（陈华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案例分析（胡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通概论（林巧燕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学（刘芹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工商管理（市场营销，开专）班主任：戴春波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销策略与艺术（陈耸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贸易实务（林巧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关系学（孙英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销道德与营销文化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新山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源与运营管理（王艳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工商管理（企管，开专）   班主任：戴春波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产与运作管理（胡允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关系学（孙英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（王冬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运营与发展（王艳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源与运营管理（王艳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工商管理（市场营销，开专）   班主任：戴春波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6"/>
        <w:gridCol w:w="3274"/>
        <w:gridCol w:w="696"/>
        <w:gridCol w:w="548"/>
        <w:gridCol w:w="548"/>
        <w:gridCol w:w="548"/>
        <w:gridCol w:w="933"/>
        <w:gridCol w:w="64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推销策略与艺术（陈耸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贸易实务（林巧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（王冬梅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销道德与营销文化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新山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资源与运营管理（王艳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春会计学（开专）   班主任：戴春波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5"/>
        <w:gridCol w:w="2961"/>
        <w:gridCol w:w="548"/>
        <w:gridCol w:w="860"/>
        <w:gridCol w:w="669"/>
        <w:gridCol w:w="650"/>
        <w:gridCol w:w="860"/>
        <w:gridCol w:w="64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成本会计（方美君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级财务会计（二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方美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学（王新山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张洪梅）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春金融学（开专）   班主任：戴春波  时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680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企业会计（章维烘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金融行为（洪慧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专题讲座（洪慧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（张洪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工商管理（市场营销，开专）   班主任：戴春波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方美君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陈秀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（叶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论（张中瑞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汉语言（开本）   班主任：戴春波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26"/>
        <w:gridCol w:w="3102"/>
        <w:gridCol w:w="900"/>
        <w:gridCol w:w="540"/>
        <w:gridCol w:w="900"/>
        <w:gridCol w:w="611"/>
        <w:gridCol w:w="514"/>
        <w:gridCol w:w="62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现代文学专题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胡冰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古代诗歌散文专题（姚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国文学专题（张天星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英语（开专）   班主任：戴春波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口语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交际英语（李玉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论（张中瑞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英语（开本）   班主任：范正辉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级休闲英语（范正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国家概况（李芬芬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工商管理（开本）   班主任：方美君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691"/>
        <w:gridCol w:w="71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案例分析（胡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通概论（林巧燕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学（刘芹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科学与艺术（王冬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工商管理（市场营销，开专）   班主任：葛兴法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6"/>
        <w:gridCol w:w="3032"/>
        <w:gridCol w:w="616"/>
        <w:gridCol w:w="605"/>
        <w:gridCol w:w="674"/>
        <w:gridCol w:w="683"/>
        <w:gridCol w:w="70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方美君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郭金莹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（王冬梅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销道德与营销文化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新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会计学（开本）   班主任：葛兴法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管理原理（陈耸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学（刘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 xml:space="preserve">春英语（开专）   班主任：葛永健   </w:t>
      </w:r>
      <w:r>
        <w:rPr/>
        <w:t xml:space="preserve">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英语写作（陈秀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英语（开专）   班主任：葛永健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4"/>
        <w:gridCol w:w="3185"/>
        <w:gridCol w:w="712"/>
        <w:gridCol w:w="548"/>
        <w:gridCol w:w="642"/>
        <w:gridCol w:w="548"/>
        <w:gridCol w:w="548"/>
        <w:gridCol w:w="548"/>
        <w:gridCol w:w="5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英语写作（陈秀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口语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阅读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（李芬芬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交际英语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听力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（李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旅游英语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王开义）</w:t>
            </w:r>
          </w:p>
        </w:tc>
      </w:tr>
      <w:tr>
        <w:trPr>
          <w:trHeight w:val="100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7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091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3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汉语言文学（开本）   班主任：葛永健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9"/>
        <w:gridCol w:w="860"/>
        <w:gridCol w:w="548"/>
        <w:gridCol w:w="587"/>
        <w:gridCol w:w="548"/>
        <w:gridCol w:w="860"/>
        <w:gridCol w:w="66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现代文学专题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胡冰冰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学基础知识（刘巧红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古代诗歌散文专题（姚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国文学专题（张天星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古代文化讲座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章华光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学前教育（开专）   班主任：葛永健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9"/>
        <w:gridCol w:w="2919"/>
        <w:gridCol w:w="612"/>
        <w:gridCol w:w="860"/>
        <w:gridCol w:w="567"/>
        <w:gridCol w:w="828"/>
        <w:gridCol w:w="734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教育技术（郭茜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科学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郭茜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（美术（赵均水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音乐）（周薇娜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社会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朱正平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英语（开本）   班主任：葛永健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8"/>
        <w:gridCol w:w="3046"/>
        <w:gridCol w:w="616"/>
        <w:gridCol w:w="605"/>
        <w:gridCol w:w="860"/>
        <w:gridCol w:w="654"/>
        <w:gridCol w:w="739"/>
        <w:gridCol w:w="65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英语（上）（陈秀蓉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国家概况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李芬芬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化中的英语（王开义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学英语赏析（王开义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英语（开专）   班主任：葛永健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691"/>
        <w:gridCol w:w="71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口语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综合英语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交际英语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玉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听力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（李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旅游英语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王开义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公共事业管理（开本）   班主任：葛永健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教育技术（郭茜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思想史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管理学（王艳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汉语言（开本）   班主任：葛永健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8"/>
        <w:gridCol w:w="3113"/>
        <w:gridCol w:w="860"/>
        <w:gridCol w:w="548"/>
        <w:gridCol w:w="569"/>
        <w:gridCol w:w="548"/>
        <w:gridCol w:w="548"/>
        <w:gridCol w:w="97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现代文学专题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胡冰冰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学基础知识（刘巧红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古代诗歌散文专题（姚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外国文学专题（张天星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古代文化讲座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章华光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学前教育（开专）   班主任：葛永健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0"/>
        <w:gridCol w:w="3060"/>
        <w:gridCol w:w="747"/>
        <w:gridCol w:w="548"/>
        <w:gridCol w:w="548"/>
        <w:gridCol w:w="548"/>
        <w:gridCol w:w="898"/>
        <w:gridCol w:w="891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代教育技术（郭茜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科学教育（郭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美术）（赵均水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音乐）（周薇娜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社会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朱正平）</w:t>
            </w:r>
          </w:p>
        </w:tc>
      </w:tr>
      <w:tr>
        <w:trPr>
          <w:trHeight w:val="148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      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英语（开本）   班主任：葛永健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3"/>
        <w:gridCol w:w="3142"/>
        <w:gridCol w:w="619"/>
        <w:gridCol w:w="607"/>
        <w:gridCol w:w="860"/>
        <w:gridCol w:w="708"/>
        <w:gridCol w:w="548"/>
        <w:gridCol w:w="67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商务英语（上）（陈秀蓉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国家概况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李芬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变化中的英语（王开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文学英语赏析（王开义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法学 （开本）   班主任：李芬芬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691"/>
        <w:gridCol w:w="71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学专题讲座（刘巧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科学与艺术（李一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据学（王金飞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法律文书（王绍旺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私法（张中瑞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金融学（开专）   班主任：刘芹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方美君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企业会计（章维烘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金融行业（洪慧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专题研究（洪慧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春建筑施工与管理（开专）   班主任：刘仁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800"/>
        <w:gridCol w:w="720"/>
        <w:gridCol w:w="720"/>
        <w:gridCol w:w="529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工程施工组织设计（程云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工程项目管理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新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机械设计（开本）   班主任：刘仁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绘图（刘东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eastAsia="黑体;SimHei" w:cs="黑体;SimHei" w:ascii="黑体;SimHei" w:hAnsi="黑体;SimHei"/>
                <w:szCs w:val="21"/>
              </w:rPr>
              <w:t>CAD/CAM</w:t>
            </w: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技术（刘东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与测试技术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计算机信息管理（开专）   班主任：刘仁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047"/>
        <w:gridCol w:w="3240"/>
        <w:gridCol w:w="816"/>
        <w:gridCol w:w="654"/>
        <w:gridCol w:w="654"/>
        <w:gridCol w:w="647"/>
        <w:gridCol w:w="548"/>
        <w:gridCol w:w="548"/>
        <w:gridCol w:w="54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库应用课程与设计（陈志卫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nternet</w:t>
            </w: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  <w:r>
              <w:rPr>
                <w:rFonts w:eastAsia="黑体;SimHei" w:cs="黑体;SimHei" w:ascii="黑体;SimHei" w:hAnsi="黑体;SimHei"/>
                <w:szCs w:val="21"/>
              </w:rPr>
              <w:t>Intranet</w:t>
            </w:r>
            <w:r>
              <w:rPr>
                <w:rFonts w:ascii="黑体;SimHei" w:hAnsi="黑体;SimHei" w:cs="黑体;SimHei" w:eastAsia="黑体;SimHei"/>
                <w:szCs w:val="21"/>
              </w:rPr>
              <w:t>应用（金东福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系统开发规范与文档编写（金东福）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技术与信息管理（金东福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RP</w:t>
            </w:r>
            <w:r>
              <w:rPr>
                <w:rFonts w:ascii="黑体;SimHei" w:hAnsi="黑体;SimHei" w:cs="黑体;SimHei" w:eastAsia="黑体;SimHei"/>
                <w:szCs w:val="21"/>
              </w:rPr>
              <w:t>原理与应用（钱莹）</w:t>
            </w:r>
          </w:p>
        </w:tc>
      </w:tr>
      <w:tr>
        <w:trPr>
          <w:trHeight w:val="116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建筑施工与管理（开专）   班主任：刘仁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720"/>
        <w:gridCol w:w="569"/>
        <w:gridCol w:w="548"/>
        <w:gridCol w:w="860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测量实训（郭范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工程施工组织设计（程云林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法规（陆红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测量（郭范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工程项目管理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新甫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土木工程与技术（开本）   班主任：刘仁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土木工程</w:t>
            </w:r>
            <w:r>
              <w:rPr>
                <w:rFonts w:eastAsia="黑体;SimHei" w:cs="黑体;SimHei" w:ascii="黑体;SimHei" w:hAnsi="黑体;SimHei"/>
                <w:szCs w:val="21"/>
              </w:rPr>
              <w:t>CAD</w:t>
            </w:r>
            <w:r>
              <w:rPr>
                <w:rFonts w:ascii="黑体;SimHei" w:hAnsi="黑体;SimHei" w:cs="黑体;SimHei" w:eastAsia="黑体;SimHei"/>
                <w:szCs w:val="21"/>
              </w:rPr>
              <w:t>（王敏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监理（许东云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计算软件（程云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经济与管理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程云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机械设计（开本）   班主任：刘仁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eastAsia="黑体;SimHei" w:cs="黑体;SimHei" w:ascii="黑体;SimHei" w:hAnsi="黑体;SimHei"/>
                <w:szCs w:val="21"/>
              </w:rPr>
              <w:t>CAD/CAM</w:t>
            </w: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绘图（刘东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与测试技术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技术（刘东红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建筑施工与管理（开专）   班主任：刘仁平</w:t>
      </w:r>
      <w:r>
        <w:rPr/>
        <w:t xml:space="preserve">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测量实训（郭范波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法规（陆红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测量（郭范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结构（王新甫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结构实训（王新甫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建筑施工与管理（开专）   班主任：刘仁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等数学基础（叶超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数控（开专）   班主任：刘仁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工电子技术（陈华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工实习（李军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制图（刘东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制造基础（朱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设计基础（朱阳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土木工程与技术（开本）   班主任：刘仁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经济与管理（程云林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监理（许东云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土木工程</w:t>
            </w:r>
            <w:r>
              <w:rPr>
                <w:rFonts w:eastAsia="黑体;SimHei" w:cs="黑体;SimHei" w:ascii="黑体;SimHei" w:hAnsi="黑体;SimHei"/>
                <w:szCs w:val="21"/>
              </w:rPr>
              <w:t>CAD</w:t>
            </w:r>
            <w:r>
              <w:rPr>
                <w:rFonts w:ascii="黑体;SimHei" w:hAnsi="黑体;SimHei" w:cs="黑体;SimHei" w:eastAsia="黑体;SimHei"/>
                <w:szCs w:val="21"/>
              </w:rPr>
              <w:t>（王敏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 xml:space="preserve">班级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法学（开专）   班主任：潘国正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郭金莹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消费者权益保护法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绍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法学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王金飞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事诉讼法学（王金飞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广告（开本）   班主任：潘国正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科学与艺术（李一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广告创意与表现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侯路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广告策划（赵均水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广告设计与制作（开专）   班主任：潘国正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广告学概论（郭焕玲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色彩（郭焕玲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郭金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美学原理（姚艳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汉语言（开本）   班主任：潘国正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680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古代诗歌散文专题（姚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现代文学专题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胡冰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国古代文化讲座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章华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建筑施工与管理（开专）  班主任：潘国正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84"/>
        <w:gridCol w:w="3402"/>
        <w:gridCol w:w="575"/>
        <w:gridCol w:w="551"/>
        <w:gridCol w:w="551"/>
        <w:gridCol w:w="551"/>
        <w:gridCol w:w="551"/>
        <w:gridCol w:w="551"/>
        <w:gridCol w:w="548"/>
        <w:gridCol w:w="288"/>
        <w:gridCol w:w="28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测量实训（郭范波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法规（陆红艳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测量（郭范波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结构（王新甫）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结构实训（王新甫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等数学基础（叶超）</w:t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数控（开专）   班主任：潘国正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工电子技术（陈华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工实习（李军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制图（刘东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制造基础（朱阳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设计基础（朱阳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土木工程与技术（开本）   班主任：潘国正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691"/>
        <w:gridCol w:w="71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监理（许东云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计算软件（程云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土木工程</w:t>
            </w:r>
            <w:r>
              <w:rPr>
                <w:rFonts w:eastAsia="黑体;SimHei" w:cs="黑体;SimHei" w:ascii="黑体;SimHei" w:hAnsi="黑体;SimHei"/>
                <w:szCs w:val="21"/>
              </w:rPr>
              <w:t>CAD</w:t>
            </w:r>
            <w:r>
              <w:rPr>
                <w:rFonts w:ascii="黑体;SimHei" w:hAnsi="黑体;SimHei" w:cs="黑体;SimHei" w:eastAsia="黑体;SimHei"/>
                <w:szCs w:val="21"/>
              </w:rPr>
              <w:t>（王敏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科学与艺术（李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秋行政管理（开本）   班主任：王冬梅    </w:t>
      </w:r>
      <w:r>
        <w:rPr/>
        <w:t>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科学与艺术（李一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部门人力资源管理（王冬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政策概论（王冬梅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会计学（开本）   班主任：王婷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工商管理（开本）   班主任：王婷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信息管理（陈华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案例分析（胡燕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芬芬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本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陈敏菊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会计学（开专）   班主任：王婷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方美君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陈秀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（叶超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张洪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论（张中瑞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机械设计（开本）   班主任：王婷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芬芬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eastAsia="黑体;SimHei" w:cs="黑体;SimHei" w:ascii="黑体;SimHei" w:hAnsi="黑体;SimHei"/>
                <w:szCs w:val="21"/>
              </w:rPr>
              <w:t>CAD/CAM</w:t>
            </w: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绘图（刘东红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与测试技术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技术（刘东红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计算机科学与技术（开本）   班主任：王婷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作系统（金东福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结构（本）（金东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芬芬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组成原理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赛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散数学（本）（叶超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计算机信息管理（开专）   班主任：王婷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陈秀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管理系统（金东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技术与信息管理（金东福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nternet</w:t>
            </w: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  <w:r>
              <w:rPr>
                <w:rFonts w:eastAsia="黑体;SimHei" w:cs="黑体;SimHei" w:ascii="黑体;SimHei" w:hAnsi="黑体;SimHei"/>
                <w:szCs w:val="21"/>
              </w:rPr>
              <w:t>Interanet</w:t>
            </w:r>
            <w:r>
              <w:rPr>
                <w:rFonts w:ascii="黑体;SimHei" w:hAnsi="黑体;SimHei" w:cs="黑体;SimHei" w:eastAsia="黑体;SimHei"/>
                <w:szCs w:val="21"/>
              </w:rPr>
              <w:t>应用（金东福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论（张中瑞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建筑施工与管理（开专）   班主任：王婷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691"/>
        <w:gridCol w:w="71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陈秀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测量实训（郭范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法规（陆红艳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筑测量（郭范波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等数学基础（叶超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论（张中瑞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土木工程与技术（开本）   班主任：王婷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691"/>
        <w:gridCol w:w="71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监理（许东云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结构计算软件（程云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土木工程</w:t>
            </w:r>
            <w:r>
              <w:rPr>
                <w:rFonts w:eastAsia="黑体;SimHei" w:cs="黑体;SimHei" w:ascii="黑体;SimHei" w:hAnsi="黑体;SimHei"/>
                <w:szCs w:val="21"/>
              </w:rPr>
              <w:t>CAD</w:t>
            </w:r>
            <w:r>
              <w:rPr>
                <w:rFonts w:ascii="黑体;SimHei" w:hAnsi="黑体;SimHei" w:cs="黑体;SimHei" w:eastAsia="黑体;SimHei"/>
                <w:szCs w:val="21"/>
              </w:rPr>
              <w:t>（王敏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芬芬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旅游管理（开专）   班主任：王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旅游学概论（孙英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文化（王冬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学（王新山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物流管理（开专）   班主任：王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郭金莹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流学概论（林巧燕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关系学（孙英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（王冬梅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旅游管理（开专）   班主任：王艳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陈秀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旅游学概论（孙英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学（王新山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论（张中瑞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会计学（开专）   班主任：杨仙菊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郭金莹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级财务会计（一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方美君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（叶超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助理理财规划师职业技能实训（骆志林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计算机科学与技术（开本）   班主任：张洪梅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操作系统（金东福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结构（金东福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组织原理</w:t>
            </w:r>
            <w:r>
              <w:rPr>
                <w:rFonts w:eastAsia="黑体;SimHei" w:cs="黑体;SimHei" w:ascii="黑体;SimHei" w:hAnsi="黑体;SimHei"/>
                <w:szCs w:val="21"/>
              </w:rPr>
              <w:t>A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赛娇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本）（姚艳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离散数学（本）（叶超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计算机信息管理（开专）   班主任：张洪梅</w:t>
      </w:r>
      <w:r>
        <w:rPr/>
        <w:t xml:space="preserve">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管理系统（金东福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ERP</w:t>
            </w:r>
            <w:r>
              <w:rPr>
                <w:rFonts w:ascii="黑体;SimHei" w:hAnsi="黑体;SimHei" w:cs="黑体;SimHei" w:eastAsia="黑体;SimHei"/>
                <w:szCs w:val="21"/>
              </w:rPr>
              <w:t>原理与应用（钱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信息技术与信息管理（金东福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据库应用课程与设计（陈志卫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（张洪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Internet</w:t>
            </w:r>
            <w:r>
              <w:rPr>
                <w:rFonts w:ascii="黑体;SimHei" w:hAnsi="黑体;SimHei" w:cs="黑体;SimHei" w:eastAsia="黑体;SimHei"/>
                <w:szCs w:val="21"/>
              </w:rPr>
              <w:t>和</w:t>
            </w:r>
            <w:r>
              <w:rPr>
                <w:rFonts w:eastAsia="黑体;SimHei" w:cs="黑体;SimHei" w:ascii="黑体;SimHei" w:hAnsi="黑体;SimHei"/>
                <w:szCs w:val="21"/>
              </w:rPr>
              <w:t>Intranet</w:t>
            </w:r>
            <w:r>
              <w:rPr>
                <w:rFonts w:ascii="黑体;SimHei" w:hAnsi="黑体;SimHei" w:cs="黑体;SimHei" w:eastAsia="黑体;SimHei"/>
                <w:szCs w:val="21"/>
              </w:rPr>
              <w:t>应用（金东福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会计学（开本）   班主任：张梅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（陈学雄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金融学（开本）   班主任：张梅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本（陈敏菊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李芬芬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司财务（姚兆剑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险学概论（刘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金融学（开专）   班主任：张梅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方美君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企业会计（章维烘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金融行为（洪慧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专题讲座（洪慧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论（张中瑞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会计学（开本）   班主任：张梅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2"/>
        <w:gridCol w:w="3069"/>
        <w:gridCol w:w="617"/>
        <w:gridCol w:w="606"/>
        <w:gridCol w:w="676"/>
        <w:gridCol w:w="860"/>
        <w:gridCol w:w="860"/>
        <w:gridCol w:w="48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计案例分析（李美芳）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筹划（朱飞骅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科学与艺术（李一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集团财务管理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陈松炜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会计管理模拟实验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骆志林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秋金融学（开本）   班主任：张梅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法规（洪慧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险学概论（刘芹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模拟交易（刘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统计分析（刘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工商管理（开本）   班主任：王婷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信息管理（陈华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案例分析（胡燕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通概论（林巧燕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融学（刘芹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科学与艺术（李一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春会计学（开本）   班主任：王婷</w:t>
      </w:r>
      <w:r>
        <w:rPr/>
        <w:t xml:space="preserve">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审计案例分析（李美芳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筹划（朱飞骅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集团财务管理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陈松炜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领导科学与艺术（李一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金融学（开本）   班主任：王婷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本（陈敏菊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险学概论（刘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工商管理（企管）（开专）   班主任：赵玲飞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方美君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郭金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管理学基础（王冬梅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运营与发展（王艳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机械设计（开专）   班主任：赵玲飞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6"/>
        <w:gridCol w:w="3035"/>
        <w:gridCol w:w="616"/>
        <w:gridCol w:w="605"/>
        <w:gridCol w:w="860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传感器与测试技术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机械</w:t>
            </w:r>
            <w:r>
              <w:rPr>
                <w:rFonts w:eastAsia="黑体;SimHei" w:cs="黑体;SimHei" w:ascii="黑体;SimHei" w:hAnsi="黑体;SimHei"/>
                <w:szCs w:val="21"/>
              </w:rPr>
              <w:t>CAD/CAM</w:t>
            </w: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绘图（刘东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液压气动技术（刘东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学前教育（开专）   班主任：赵玲飞</w:t>
      </w:r>
      <w:r>
        <w:rPr/>
        <w:t xml:space="preserve">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3060"/>
        <w:gridCol w:w="720"/>
        <w:gridCol w:w="540"/>
        <w:gridCol w:w="540"/>
        <w:gridCol w:w="720"/>
        <w:gridCol w:w="540"/>
        <w:gridCol w:w="540"/>
        <w:gridCol w:w="540"/>
        <w:gridCol w:w="239"/>
        <w:gridCol w:w="24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（陈敏菊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文学（卢林妮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卫生与保健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王文彬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教育原理（朱正平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游戏与玩具（陈未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域文化（陈白夜）</w:t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秋学前教育（开专）   班主任：赵玲飞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548"/>
        <w:gridCol w:w="548"/>
        <w:gridCol w:w="548"/>
        <w:gridCol w:w="776"/>
        <w:gridCol w:w="632"/>
        <w:gridCol w:w="677"/>
        <w:gridCol w:w="677"/>
        <w:gridCol w:w="677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陈秀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社交礼仪（刘巧红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个人理财（骆志林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科学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郭茜）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音乐）（周微娜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艺术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美术）（赵均水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社会教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朱正平）</w:t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/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春工商管理（企管）（开专）   班主任：郑卫峰</w:t>
      </w:r>
      <w:r>
        <w:rPr/>
        <w:t xml:space="preserve">  时间：</w:t>
      </w:r>
      <w:r>
        <w:rPr/>
        <w:t>2011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66"/>
        <w:gridCol w:w="3163"/>
        <w:gridCol w:w="620"/>
        <w:gridCol w:w="608"/>
        <w:gridCol w:w="681"/>
        <w:gridCol w:w="860"/>
        <w:gridCol w:w="548"/>
        <w:gridCol w:w="67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基础会计（方美君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（陈秀蓉）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学原理（葛昌跃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数学基础</w:t>
            </w: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  <w:r>
              <w:rPr>
                <w:rFonts w:ascii="黑体;SimHei" w:hAnsi="黑体;SimHei" w:cs="黑体;SimHei" w:eastAsia="黑体;SimHei"/>
                <w:szCs w:val="21"/>
              </w:rPr>
              <w:t>（叶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邓论（张中瑞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9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8:55:00Z</dcterms:created>
  <dc:creator>hp</dc:creator>
  <dc:description/>
  <cp:keywords/>
  <dc:language>en-US</dc:language>
  <cp:lastModifiedBy>微软用户</cp:lastModifiedBy>
  <dcterms:modified xsi:type="dcterms:W3CDTF">2011-06-02T01:47:00Z</dcterms:modified>
  <cp:revision>243</cp:revision>
  <dc:subject/>
  <dc:title/>
</cp:coreProperties>
</file>