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t>2007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月期末考试的补充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关于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4"/>
        </w:rPr>
        <w:t>2006-2007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学年第二学期开放教育专科及“一村一名大学生计划”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4"/>
        </w:rPr>
        <w:t>期末考试安排的补充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浙电大教务函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07]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试点单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6-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年第二学期开放教育专科及“一村一名大学生计划”期末考试安排的补充通知发给你们，请遵照执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全省统考课程：新增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45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大学语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考试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考核方式：开卷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45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大学语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考试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考核方式：开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全国统考课程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8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阅读与写作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9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实用文体写作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文秘管理与应用写作》考试时间改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75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实用写作知识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6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大学语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考试时间改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0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阅读与写作基础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1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基础写作》考试时间改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6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《大学语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》考试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—1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浙江广播电视大学教务处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            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七年五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月二十五日</w:t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44:00Z</dcterms:created>
  <dc:creator>user</dc:creator>
  <dc:description/>
  <cp:keywords/>
  <dc:language>en-US</dc:language>
  <cp:lastModifiedBy>user</cp:lastModifiedBy>
  <dcterms:modified xsi:type="dcterms:W3CDTF">2007-05-31T00:48:00Z</dcterms:modified>
  <cp:revision>2</cp:revision>
  <dc:subject/>
  <dc:title>2007年7月期末考试的补充通知</dc:title>
</cp:coreProperties>
</file>