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教学、教务管理及内审工作的几点思考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根据学校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ISO</w:t>
      </w:r>
      <w:r>
        <w:rPr>
          <w:rFonts w:ascii="仿宋_GB2312" w:hAnsi="仿宋_GB2312" w:eastAsia="仿宋_GB2312"/>
          <w:color w:val="000000"/>
          <w:sz w:val="28"/>
          <w:szCs w:val="28"/>
        </w:rPr>
        <w:t>质量管理内审评审会议安排，我处就去年学校机构改革以来学校教学及管理工作、内审工作存在的问题进行了梳理，并就此提出了一些建议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一、关于教学、教务管理工作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院部制定的考核及教管文件问题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目前院系改革调整后，各学院部根据自己的实际，都出台了学院自己的教师考核考评制度文件、教学管理文件，对规范、激励本部门教师工作有很强的约束性和导向性。但是，这些文件制度应该与学校的相关制度具有一致性或对接性，并且应该报学校有关职能部门备案或审核，以便于职能部门管理、协调。这也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SO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质量管理流程需要的（</w:t>
      </w:r>
      <w:r>
        <w:rPr>
          <w:rFonts w:ascii="仿宋_GB2312" w:hAnsi="仿宋_GB2312" w:eastAsia="仿宋_GB2312"/>
          <w:sz w:val="28"/>
          <w:szCs w:val="28"/>
        </w:rPr>
        <w:t>形成文件的程序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教学档案材料的整理建档问题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教学部门在管理策划方面应该说比较全面和详细，岗位职责要求和考核体系有关规定很详细和全面。但是，相对而言，在教学管理环节、质量控制环节、外聘教师管理环节的记录材料（支撑材料）不够丰富，缺乏教学质量数据分析。各学院在教学档案材料的整理上也是格式各一，较散乱。因此，可以按照统一格式、名称，以项目或时间为单元整理、包装，这样就使追溯性记录（支撑材料）的规范化、系统化，以利于保存，有利于今后用于教学检查和评建工作。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质量管理手册文件的修订问题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质量管理文件《教学服务质量手册》中的质量目标，如学生满意度、教师考核率、学生一次性毕业率、学生流失率，尤其是就业率等指标过低，《教学管理手册》、《教学资源管理手册》等工作规范中有多个文件规范中的工作与现行机构调整、职能变动后有不一致的地方，同时文件中涉及到教务处、教学资源中心与学院（部）的关系需要再理顺，“接口”还需要再清晰。质量管理文件中的规范大多是原则性的要求和基本的程序步骤要求，与目前各学院自己制定的更细化的教学管理细则，两者本不矛盾，一个是“规定动作”，一个是规定动作基础上的“自选动作”。教务处与教学部门要就此加强衔接、沟通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对实施环节中问题的持续改进问题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机构改革近一年来，经检查所发现的教学及管理方面的小问题还是不少，如两院少数课程形成性考核的操作不规范问题、两院一部一些课程的平均及格率不达</w:t>
      </w:r>
      <w:r>
        <w:rPr>
          <w:rFonts w:eastAsia="仿宋_GB2312" w:ascii="仿宋_GB2312" w:hAnsi="仿宋_GB2312"/>
          <w:color w:val="000000"/>
          <w:sz w:val="28"/>
          <w:szCs w:val="28"/>
        </w:rPr>
        <w:t>60%</w:t>
      </w:r>
      <w:r>
        <w:rPr>
          <w:rFonts w:ascii="仿宋_GB2312" w:hAnsi="仿宋_GB2312" w:eastAsia="仿宋_GB2312"/>
          <w:color w:val="000000"/>
          <w:sz w:val="28"/>
          <w:szCs w:val="28"/>
        </w:rPr>
        <w:t>的问题、外聘教师的管理考核滞后、毕业作业环节与规范要求的差距等等。对这些问题的处置（即改进、纠正）是</w:t>
      </w:r>
      <w:r>
        <w:rPr>
          <w:rFonts w:eastAsia="仿宋_GB2312" w:ascii="仿宋_GB2312" w:hAnsi="仿宋_GB2312"/>
          <w:color w:val="000000"/>
          <w:sz w:val="28"/>
          <w:szCs w:val="28"/>
        </w:rPr>
        <w:t>ISO</w:t>
      </w:r>
      <w:r>
        <w:rPr>
          <w:rFonts w:ascii="仿宋_GB2312" w:hAnsi="仿宋_GB2312" w:eastAsia="仿宋_GB2312"/>
          <w:color w:val="000000"/>
          <w:sz w:val="28"/>
          <w:szCs w:val="28"/>
        </w:rPr>
        <w:t>质量管理工作的实际意义所在。按照</w:t>
      </w:r>
      <w:r>
        <w:rPr>
          <w:rFonts w:eastAsia="仿宋_GB2312" w:ascii="仿宋_GB2312" w:hAnsi="仿宋_GB2312"/>
          <w:color w:val="000000"/>
          <w:sz w:val="28"/>
          <w:szCs w:val="28"/>
        </w:rPr>
        <w:t>PDCA</w:t>
      </w:r>
      <w:r>
        <w:rPr>
          <w:rFonts w:ascii="仿宋_GB2312" w:hAnsi="仿宋_GB2312" w:eastAsia="仿宋_GB2312"/>
          <w:color w:val="000000"/>
          <w:sz w:val="28"/>
          <w:szCs w:val="28"/>
        </w:rPr>
        <w:t>教学管理模式，</w:t>
      </w:r>
      <w:r>
        <w:rPr>
          <w:rFonts w:eastAsia="仿宋_GB2312" w:ascii="仿宋_GB2312" w:hAnsi="仿宋_GB2312"/>
          <w:color w:val="000000"/>
          <w:sz w:val="28"/>
          <w:szCs w:val="28"/>
        </w:rPr>
        <w:t>P</w:t>
      </w:r>
      <w:r>
        <w:rPr>
          <w:rFonts w:ascii="仿宋_GB2312" w:hAnsi="仿宋_GB2312" w:eastAsia="仿宋_GB2312"/>
          <w:color w:val="000000"/>
          <w:sz w:val="28"/>
          <w:szCs w:val="28"/>
        </w:rPr>
        <w:t>是策划，这项工作各部门都较到位，</w:t>
      </w:r>
      <w:r>
        <w:rPr>
          <w:rFonts w:eastAsia="仿宋_GB2312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eastAsia="仿宋_GB2312"/>
          <w:color w:val="000000"/>
          <w:sz w:val="28"/>
          <w:szCs w:val="28"/>
        </w:rPr>
        <w:t>是实施，基本都做了，</w:t>
      </w:r>
      <w:r>
        <w:rPr>
          <w:rFonts w:eastAsia="仿宋_GB2312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eastAsia="仿宋_GB2312"/>
          <w:color w:val="000000"/>
          <w:sz w:val="28"/>
          <w:szCs w:val="28"/>
        </w:rPr>
        <w:t>是检查，这里，教学部门教学检查不平衡，</w:t>
      </w: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是处置，这块工作成效还不大。教学职能部门、教学部门均应强化教学数据分析和质量控制，高度重视这些问题的持续改进工作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、关于内部审核工作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一是要把握</w:t>
      </w:r>
      <w:r>
        <w:rPr>
          <w:rFonts w:eastAsia="仿宋_GB2312" w:ascii="仿宋_GB2312" w:hAnsi="仿宋_GB2312"/>
          <w:color w:val="000000"/>
          <w:sz w:val="28"/>
          <w:szCs w:val="28"/>
        </w:rPr>
        <w:t>ISO</w:t>
      </w:r>
      <w:r>
        <w:rPr>
          <w:rFonts w:ascii="仿宋_GB2312" w:hAnsi="仿宋_GB2312" w:eastAsia="仿宋_GB2312"/>
          <w:color w:val="000000"/>
          <w:sz w:val="28"/>
          <w:szCs w:val="28"/>
        </w:rPr>
        <w:t>质量管理理念和精华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SO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标准的核心理念是写为做、做所写、记所做，即每一项工作必须程序化、文件化，日常工作必须依照这些文件的要求进行，并留下可追溯性记录，形成质量闭环。共有近百份教学服务管理工作规范，上百份工作记录组成的文件体系。因此，从教学教务部门来说：教学计划（即教学准备工作）、教学实施环节、教学检查环节、教学评价（包括老师考核）几个环节就是核心工作。这些核心环节所涉及的文件、记录情况等支撑材料就应该必须审核，凡是没有做或者没有相关记录，就可用开出不合格项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是今后要把教学部门全部由一个内审小组审核。教学部门内审审核内容大多一致，主要为共有条款以及</w:t>
      </w:r>
      <w:r>
        <w:rPr>
          <w:rFonts w:eastAsia="仿宋_GB2312" w:ascii="仿宋_GB2312" w:hAnsi="仿宋_GB2312"/>
          <w:color w:val="000000"/>
          <w:sz w:val="28"/>
          <w:szCs w:val="28"/>
        </w:rPr>
        <w:t>7.1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sz w:val="28"/>
          <w:szCs w:val="28"/>
        </w:rPr>
        <w:t>7.2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sz w:val="28"/>
          <w:szCs w:val="28"/>
        </w:rPr>
        <w:t>7.5.1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sz w:val="28"/>
          <w:szCs w:val="28"/>
        </w:rPr>
        <w:t>8.2.4</w:t>
      </w:r>
      <w:r>
        <w:rPr>
          <w:rFonts w:ascii="仿宋_GB2312" w:hAnsi="仿宋_GB2312" w:eastAsia="仿宋_GB2312"/>
          <w:color w:val="000000"/>
          <w:sz w:val="28"/>
          <w:szCs w:val="28"/>
        </w:rPr>
        <w:t>条款内容，即教学服务实现的策划、与顾客有关的过程、教学服务提供、测量和监控。放在一个小组审核，就具有很强的可比性，内审过程中也容易抓住一些关键节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是多实施现场审核。现有内审主要集中在“两室”进行，一是部门领导办公室、二是教室（听一堂课）。但是，作为一个独立的教学部门涉及多方面工作，因此对内审部门的教学档案存放点、形成性考核作业等实物都应该进行现场审核，包括对招生办公地点的视觉识别系统布置等，均需要开展现场审核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是校领导或分管领导参与到审核过程，以便发现问题，方便管理沟通，解决问题。教学部门主要领导观摩其它部门的内审过程。从中了解他部门的工作状况，学习他部门的管理工作经验。学校教学督导应该作为稳定的内审员，参与教学线部门的内部审核工作，有利于发挥督导工作优势。</w:t>
      </w:r>
    </w:p>
    <w:sectPr>
      <w:footerReference w:type="default" r:id="rId2"/>
      <w:type w:val="nextPage"/>
      <w:pgSz w:w="11906" w:h="16838"/>
      <w:pgMar w:left="1021" w:right="1021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2:47:00Z</dcterms:created>
  <dc:creator>User</dc:creator>
  <dc:description/>
  <cp:keywords/>
  <dc:language>en-US</dc:language>
  <cp:lastModifiedBy>User</cp:lastModifiedBy>
  <cp:lastPrinted>2011-03-30T08:40:00Z</cp:lastPrinted>
  <dcterms:modified xsi:type="dcterms:W3CDTF">2011-04-26T06:21:00Z</dcterms:modified>
  <cp:revision>20</cp:revision>
  <dc:subject/>
  <dc:title/>
</cp:coreProperties>
</file>