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2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Z12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Z12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Z12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Z12"/>
        <w:snapToGrid w:val="false"/>
        <w:spacing w:lineRule="atLeast" w:line="600" w:before="0" w:after="0"/>
        <w:jc w:val="center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浙电大办发〔</w:t>
      </w:r>
      <w:r>
        <w:rPr>
          <w:rFonts w:eastAsia="仿宋_GB2312" w:cs="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</w:p>
    <w:p>
      <w:pPr>
        <w:pStyle w:val="Z12"/>
        <w:snapToGrid w:val="false"/>
        <w:spacing w:lineRule="atLeast" w:line="60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Z12"/>
        <w:snapToGrid w:val="false"/>
        <w:spacing w:lineRule="atLeast" w:line="600" w:before="0" w:after="0"/>
        <w:jc w:val="center"/>
        <w:rPr>
          <w:rFonts w:ascii="方正小标宋简体" w:hAnsi="方正小标宋简体" w:eastAsia="方正小标宋简体" w:cs="ˎ̥;Times New Roman"/>
          <w:spacing w:val="-18"/>
          <w:sz w:val="44"/>
          <w:szCs w:val="44"/>
        </w:rPr>
      </w:pPr>
      <w:r>
        <w:rPr>
          <w:rFonts w:ascii="方正小标宋简体" w:hAnsi="方正小标宋简体" w:cs="ˎ̥;Times New Roman" w:eastAsia="方正小标宋简体"/>
          <w:spacing w:val="-18"/>
          <w:sz w:val="44"/>
          <w:szCs w:val="44"/>
        </w:rPr>
        <w:t>浙江广播电视大学校长办公室关于</w:t>
      </w:r>
    </w:p>
    <w:p>
      <w:pPr>
        <w:pStyle w:val="Z12"/>
        <w:snapToGrid w:val="false"/>
        <w:spacing w:lineRule="atLeast" w:line="600" w:before="0" w:after="0"/>
        <w:jc w:val="center"/>
        <w:rPr/>
      </w:pPr>
      <w:r>
        <w:rPr>
          <w:rFonts w:eastAsia="方正小标宋简体" w:cs="ˎ̥;Times New Roman" w:ascii="方正小标宋简体" w:hAnsi="方正小标宋简体"/>
          <w:spacing w:val="-18"/>
          <w:sz w:val="44"/>
          <w:szCs w:val="44"/>
        </w:rPr>
        <w:t>2010-2011</w:t>
      </w:r>
      <w:r>
        <w:rPr>
          <w:rFonts w:ascii="方正小标宋简体" w:hAnsi="方正小标宋简体" w:cs="ˎ̥;Times New Roman" w:eastAsia="方正小标宋简体"/>
          <w:spacing w:val="-18"/>
          <w:sz w:val="44"/>
          <w:szCs w:val="44"/>
        </w:rPr>
        <w:t>学年第二学期期末考试蹲考安排的通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spacing w:val="-1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电大，省直属学院（分校、教学点）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期末考试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成专教育统考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开放教育全省统考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开放教育全国统考）三个阶段进行。为</w:t>
      </w:r>
      <w:r>
        <w:rPr>
          <w:rFonts w:ascii="仿宋_GB2312" w:hAnsi="仿宋_GB2312" w:cs="宋体;SimSun" w:eastAsia="仿宋_GB2312"/>
          <w:sz w:val="32"/>
          <w:szCs w:val="32"/>
        </w:rPr>
        <w:t>严肃考风考纪，保证考试质量，了解和掌握我省电大的考试工作情况，决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对本次期末考试安排蹲考，现将有关事项通知如下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蹲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安排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期末考试期间省电大安排蹲考人员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市级电大考点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直属考点（省电大开放教育学院考点、省统计教育培训中心考点、浙江水利水电学校考点、杭州交通职高考点、工商学院考点、杭州东方舰桥教育培训中心考点）全程蹲考，同时还将安排对上学期及格率前五位的县级电大进行全程蹲考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电大负责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到所属各县级电大考点进行蹲考和业务培训。蹲考人员必须是责任心强、熟悉考务工作的中层及以上干部带队。考试结束后，各市电大要及时总结蹲考工作和本地区的考风考纪情况，并于下学期开学一周内将总结（含电子稿）上报省电大教务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:</w:t>
      </w:r>
      <w:r>
        <w:rPr>
          <w:rFonts w:eastAsia="仿宋_GB2312"/>
          <w:kern w:val="0"/>
          <w:sz w:val="32"/>
          <w:szCs w:val="32"/>
        </w:rPr>
        <w:t>jwkw@zjtv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普陀分校六横考点为临时专科考点，继续由省电大派人担任主考。</w:t>
      </w:r>
    </w:p>
    <w:p>
      <w:pPr>
        <w:pStyle w:val="Normal"/>
        <w:widowControl/>
        <w:snapToGrid w:val="false"/>
        <w:spacing w:lineRule="atLeast" w:line="600"/>
        <w:ind w:firstLine="624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蹲考人员的交通、住宿费和工作补贴由派出单位根据标准支付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配合中央电大做好抽考工作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学期，中央电大将继续在全国电大开展开放教育统一考试的抽考工作，具体事项如下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点选择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随机抽查方式为主，同时对近几年及格率偏高、考试情况异常、被举报多的考点进行定点巡视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巡考方式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用蹲考、巡考及随机抽查相结合的方式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巡考队伍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电大向每所省级电大派出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个巡考小组。巡考小组由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人员组成，其人员包括教育部远程教育专家，合作高校专家，中央电大和部分省级电大的教师、教学管理人员</w:t>
      </w:r>
      <w:r>
        <w:rPr>
          <w:rFonts w:ascii="仿宋_GB2312" w:hAnsi="仿宋_GB2312" w:eastAsia="仿宋_GB2312"/>
          <w:kern w:val="0"/>
          <w:sz w:val="32"/>
          <w:szCs w:val="32"/>
        </w:rPr>
        <w:t>及科研人员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电大成立督考巡视组，考试期间对部分考点实行“飞行检查”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级电大做好各项准备工作，以优良的考风迎接中央电大的抽考工作。</w:t>
      </w:r>
    </w:p>
    <w:p>
      <w:pPr>
        <w:pStyle w:val="Normal"/>
        <w:widowControl/>
        <w:snapToGrid w:val="false"/>
        <w:spacing w:lineRule="atLeast" w:line="8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巡考要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电大要充分认识考试工作的重要性和严肃性，认真贯彻落实“一把手”负责制，采取切实有效措施，加强考试各环节的管理，要加大对所属考点的巡考力度，特别要重视对以往考试情况异常考点的巡查，对考试过程的各重要环节和关键点要倍加重视和重点督察，不留死角与隐患，对考试违纪现象要严肃查处，坚决刹住考试作弊歪风，保证电大系统统一考试的正常进行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其他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蹲考人员要对所蹲考单位的考试全过程进行有效的检查和督促，考试期间要坚守岗位，认真履行职责，如实填写《考点考务工作考核表》（省电大教务处网页“考试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用下载”栏下载）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考核表送回派出单位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市电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蹲考人员名单（格式见附件）以书面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形式报省电大教务处考试科备案。联系人：金鸣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71-899830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0527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jwkw@zjtv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592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学年第二学期期末考试各市电大蹲考人员名单</w:t>
      </w:r>
    </w:p>
    <w:p>
      <w:pPr>
        <w:pStyle w:val="Normal"/>
        <w:widowControl/>
        <w:snapToGrid w:val="false"/>
        <w:spacing w:lineRule="atLeast" w:line="600"/>
        <w:ind w:firstLine="592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5280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○一一年六月十七日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-20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二学期期末考试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各市电大蹲考人员名单</w:t>
      </w:r>
    </w:p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播电视大学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800"/>
        <w:gridCol w:w="1260"/>
        <w:gridCol w:w="1441"/>
        <w:gridCol w:w="1259"/>
        <w:gridCol w:w="1440"/>
      </w:tblGrid>
      <w:tr>
        <w:trPr>
          <w:trHeight w:val="64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蹲考考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阶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蹲考人员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蹲考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</w:tr>
      <w:tr>
        <w:trPr>
          <w:trHeight w:val="198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统考阶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420"/>
          <w:tab w:val="left" w:pos="9030" w:leader="none"/>
        </w:tabs>
        <w:snapToGrid w:val="false"/>
        <w:spacing w:lineRule="atLeas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" w:hAnsi="方正小标宋简体" w:eastAsia="方正小标宋简体"/>
          <w:sz w:val="32"/>
          <w:szCs w:val="32"/>
        </w:rPr>
        <w:t>：成专教育  开放教育  考务  安排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9030" w:leader="none"/>
        </w:tabs>
        <w:spacing w:lineRule="atLeas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0:00Z</dcterms:created>
  <dc:creator>User</dc:creator>
  <dc:description/>
  <cp:keywords/>
  <dc:language>en-US</dc:language>
  <cp:lastModifiedBy>dell</cp:lastModifiedBy>
  <cp:lastPrinted>2011-06-03T15:42:00Z</cp:lastPrinted>
  <dcterms:modified xsi:type="dcterms:W3CDTF">2011-06-20T05:58:00Z</dcterms:modified>
  <cp:revision>4</cp:revision>
  <dc:subject/>
  <dc:title>浙电大办教务〔2009〕号</dc:title>
</cp:coreProperties>
</file>