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20"/>
        <w:ind w:right="27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 w:before="0" w:after="120"/>
        <w:ind w:right="278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浙江广播电视大学网上教学活动比赛评分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名称：              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教师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1"/>
        <w:gridCol w:w="5291"/>
        <w:gridCol w:w="900"/>
        <w:gridCol w:w="1037"/>
      </w:tblGrid>
      <w:tr>
        <w:trPr>
          <w:trHeight w:val="560" w:hRule="atLeast"/>
          <w:cantSplit w:val="true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值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189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学活动方案基本情况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有先进的教学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理念；主题突出，设计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新颖，切合学生特点；围绕选题进行设计，突出重点，注重实效；学生特点分析到位，整体设计符合学习心理规律；目标明确，旨在有效促进学生知识的掌握和能力提升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27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学活动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实施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合理运用教学手段、教学方法设计课程的教学互动话题；教学互动与教学目标结合紧密，利于目标的达成；整个互动过程围绕设计目标进行，教学的组织和控制能力强；活动的开展有助于相关知识的掌握及重点和难点的突破；适应学生个性化自主学习的需求，完成设定的教学目标，有效解决实际教学问题，教学目标实现度高；参加网上教学活动人数多，师生教学互动活跃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结与反思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对活动方案的设计和实施有针对性的反思，对出现的问题有相应解决办法和改进措施，方案具有推广价值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c8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82c80"/>
    <w:pPr>
      <w:widowControl/>
      <w:spacing w:beforeAutospacing="1" w:afterAutospacing="1"/>
      <w:jc w:val="left"/>
    </w:pPr>
    <w:rPr>
      <w:rFonts w:ascii="Arial Unicode MS" w:hAnsi="Arial Unicode MS" w:cs="Arial Unicode MS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5:00Z</dcterms:created>
  <dc:creator>hp</dc:creator>
  <dc:description/>
  <dc:language>en-US</dc:language>
  <cp:lastModifiedBy>hp</cp:lastModifiedBy>
  <dcterms:modified xsi:type="dcterms:W3CDTF">2016-11-0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