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电大团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left="335" w:right="335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第二学期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脱产班文明班级评比活动的通知</w:t>
      </w:r>
    </w:p>
    <w:p>
      <w:pPr>
        <w:pStyle w:val="Normal"/>
        <w:widowControl/>
        <w:spacing w:lineRule="exact" w:line="600"/>
        <w:ind w:left="335" w:right="335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班级是学生成长最重要的环境，是学校组织的细胞，是重要的育人场所。为了加强我校的学风、班风、校风建设，培养学生集体主义观念，决定在脱产班中开展文明班级评比活动，现将有关事项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条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一位同学坚持四项基本原则，思想进步，学习勤奋，工作积极，尊敬师长，文明礼貌，团结互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成健康向上的优良班风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一个团结协作的团支委和班支委，在班级管理和组织班集体活动中起到核心作用。班、团干部个人能在各方面以身作则，起到模范带头作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级成员能积极参加各项有益活动，取得突出成就。积极开展特色的班级活动，促进全班的全面发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班同学严格遵守国家法律和学校规章制度，一学期内全班无一人受校纪处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学期全班同学综合素质测评成绩排在院前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0%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优良的学风。当学期全班学习合格率排在院前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0%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良好的文明卫生习惯。当学期各项卫生评比均排在院前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0%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班同学积极参加体育锻炼，当学期早锻炼参加率在院前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0%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比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明班级数一般为全部学生班级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舍五入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程序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级申请，填写《文明班级评审表》，并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的先进事迹材料，《评审表》和事迹材料上交各学院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审核并根据评选比例，提出文明班级初选名单，连同《评审表》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报团委。《评审表》以电子版形式请发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x986799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@qq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明班级由团委汇总审核，校长会批准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时间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学期评比一次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奖励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获得“文明班级”称号的班级，由学校授予“文明班级”奖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明班级评审表</w:t>
      </w:r>
    </w:p>
    <w:p>
      <w:pPr>
        <w:pStyle w:val="Normal"/>
        <w:widowControl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明班级申报汇总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台州广播电视大学委员会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文明班级评审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54"/>
        <w:gridCol w:w="6"/>
        <w:gridCol w:w="1254"/>
        <w:gridCol w:w="6"/>
        <w:gridCol w:w="3161"/>
      </w:tblGrid>
      <w:tr>
        <w:trPr>
          <w:trHeight w:val="7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制条件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当学期全班无一人受校纪处分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当学期全班同学综合素质测评成绩排在院前列</w:t>
            </w:r>
            <w:r>
              <w:rPr>
                <w:rFonts w:eastAsia="仿宋" w:cs="仿宋" w:ascii="仿宋" w:hAnsi="仿宋"/>
                <w:sz w:val="24"/>
              </w:rPr>
              <w:t>(40%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当学期全班学习合格率排在院前列</w:t>
            </w:r>
            <w:r>
              <w:rPr>
                <w:rFonts w:eastAsia="仿宋" w:cs="仿宋" w:ascii="仿宋" w:hAnsi="仿宋"/>
                <w:sz w:val="24"/>
              </w:rPr>
              <w:t>(40%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当学期各项卫生评比均排在院前列</w:t>
            </w:r>
            <w:r>
              <w:rPr>
                <w:rFonts w:eastAsia="仿宋" w:cs="仿宋" w:ascii="仿宋" w:hAnsi="仿宋"/>
                <w:sz w:val="24"/>
              </w:rPr>
              <w:t>(40%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当学期早锻炼参加率在院前列</w:t>
            </w:r>
            <w:r>
              <w:rPr>
                <w:rFonts w:eastAsia="仿宋" w:cs="仿宋" w:ascii="仿宋" w:hAnsi="仿宋"/>
                <w:sz w:val="24"/>
              </w:rPr>
              <w:t>(40%)</w:t>
            </w:r>
          </w:p>
        </w:tc>
      </w:tr>
      <w:tr>
        <w:trPr>
          <w:trHeight w:val="38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进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介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文明班级申报汇总表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078095" cy="563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1800"/>
                              <w:gridCol w:w="1980"/>
                              <w:gridCol w:w="176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班 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班主任、辅导员、班长姓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443.45pt;mso-wrap-distance-left:9pt;mso-wrap-distance-right:9pt;mso-wrap-distance-top:0pt;mso-wrap-distance-bottom:0pt;margin-top:7.6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1800"/>
                        <w:gridCol w:w="1980"/>
                        <w:gridCol w:w="176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班 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班主任、辅导员、班长姓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共青团台州广播电视大学委员会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8:00Z</dcterms:created>
  <dc:creator>台州广播电视大学</dc:creator>
  <dc:description/>
  <dc:language>en-US</dc:language>
  <cp:lastModifiedBy>HP</cp:lastModifiedBy>
  <cp:lastPrinted>2017-09-12T15:50:00Z</cp:lastPrinted>
  <dcterms:modified xsi:type="dcterms:W3CDTF">2017-09-12T0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