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公布台州广播电视大学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校级规划课题立项名单的通知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44"/>
        </w:rPr>
      </w:pPr>
      <w:r>
        <w:rPr>
          <w:rFonts w:cs="宋体;SimSun" w:ascii="宋体;SimSun" w:hAnsi="宋体;SimSun"/>
          <w:kern w:val="0"/>
          <w:sz w:val="30"/>
          <w:szCs w:val="4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有关单位、各课题负责人：</w:t>
      </w:r>
    </w:p>
    <w:p>
      <w:pPr>
        <w:pStyle w:val="Normal"/>
        <w:widowControl/>
        <w:ind w:firstLine="42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各县市电大的大力支持配合下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台州广播电视大学校级规划课题申报工作已圆满结束。经专家认真评审，共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课题准予立项，其中，重点课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，一般课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。现将有关事项通知如下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关于经费资助和课题管理</w:t>
      </w:r>
    </w:p>
    <w:p>
      <w:pPr>
        <w:pStyle w:val="Normal"/>
        <w:widowControl/>
        <w:ind w:firstLine="42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课题的资助额度为重点课题每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一般资助课题每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结题后拨付。为保证各课题能顺利、正常完成，提倡有关课题承担单位（部门）根据实际情况，在各方面给予相应的配套支持，并加强对课题研究进度和质量的督促检查，以保证课题研究按时高质量完成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关于课题结题事项</w:t>
      </w:r>
    </w:p>
    <w:p>
      <w:pPr>
        <w:pStyle w:val="Normal"/>
        <w:widowControl/>
        <w:ind w:firstLine="42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各课题负责人认真组织实施研究计划，及时报送课题研究的阶段性成果和最终成果。课题成果在出版发表时，均须标明“台州广播电视大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规划课题研究成果”字样，未标注者不能作为课题结题认定的依据。课题研究完成后，课题负责人应及时向台州电大科研督导处提出结题申请，并递交以下材料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台州广播电视大学规划课题鉴定结题审批书》；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的研究成果（如论文、专著、调查报告、决策方案等）课题组应对课题研究过程进行总结，撰写结题报告书。以上递交的材料均一式三份，《台州广播电视大学规划课题鉴定结题审批书》可到台州电大“科研督导处”网站下载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三、其他</w:t>
      </w:r>
    </w:p>
    <w:p>
      <w:pPr>
        <w:pStyle w:val="Normal"/>
        <w:widowControl/>
        <w:ind w:firstLine="42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课题研究过程中有不明事宜，请及时与台州电大科研督导处联系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地址：台州高等教育园区台州电大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邮编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800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7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8660727</w:t>
      </w:r>
    </w:p>
    <w:p>
      <w:pPr>
        <w:pStyle w:val="Normal"/>
        <w:widowControl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E-mai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eastAsia="仿宋_GB2312" w:cs="Arial" w:ascii="Arial" w:hAnsi="Arial"/>
            <w:kern w:val="0"/>
            <w:sz w:val="18"/>
          </w:rPr>
          <w:t>fanzh</w:t>
        </w:r>
        <w:r>
          <w:rPr>
            <w:rStyle w:val="InternetLink"/>
            <w:rFonts w:eastAsia="仿宋_GB2312" w:cs="Arial" w:ascii="Arial" w:hAnsi="Arial"/>
            <w:kern w:val="0"/>
            <w:sz w:val="18"/>
          </w:rPr>
          <w:t>@tztvu.zj.cn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度台州广播电视大学规划课题立项名单 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righ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O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四年六月五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ky@zjtv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06:00Z</dcterms:created>
  <dc:creator>Administrator</dc:creator>
  <dc:description/>
  <cp:keywords/>
  <dc:language>en-US</dc:language>
  <cp:lastModifiedBy>ZGC</cp:lastModifiedBy>
  <dcterms:modified xsi:type="dcterms:W3CDTF">2014-06-05T02:34:00Z</dcterms:modified>
  <cp:revision>41</cp:revision>
  <dc:subject/>
  <dc:title/>
</cp:coreProperties>
</file>