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台电大团</w:t>
      </w:r>
      <w:r>
        <w:rPr>
          <w:rFonts w:ascii="仿宋_GB2312" w:hAnsi="仿宋_GB2312" w:cs="楷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cs="楷体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举办“我也是歌手”校园十佳歌手大赛的通知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展示当代大学生的综合素质及文艺风采，丰富学生课余文化生活，繁荣校园文化，校团委、学生会将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中旬举办台州广播电视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我也是歌手”校园十佳歌手大赛暨第八届科技文化技能节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团文化节闭幕式。具体活动安排见附件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我也是歌手”校园十佳歌手大赛活动方案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我也是歌手”校园十佳歌手大赛报名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共青团台州广播电视大学委员会 </w:t>
      </w:r>
    </w:p>
    <w:p>
      <w:pPr>
        <w:pStyle w:val="Normal"/>
        <w:widowControl/>
        <w:ind w:right="64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“我也是歌手”校园十佳歌手大赛活动方案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活动目的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激发广大在校同学们的艺术热情，不断提高自身综合素质，推动校园精神文化建设，丰富校园文化生活，为拥有“舞台梦”的同学提供一个展现自我风采的平台，校团委、学生会将组织举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我也是歌手”校园十佳歌手大赛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活动主题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音为梦响，乐动青春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活动内容概述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也是歌手”校园十佳歌手大赛是以歌曲演绎为主，辅之展示选手综合素质。本次大赛选手参赛歌曲必须内容健康、积极向上，比赛分为初赛、复赛、决赛三个部分进行。根据参赛选手的舞台综合表现，按照公平、公正、公开的评分办法评出一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三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“校园十佳歌手”，其中一等奖获得者将冠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园歌王”称号；评选校园优秀歌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、最佳表现奖、最高人气奖、最具潜质奖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；另在参赛学院中评选优秀组织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优秀指导老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比赛流程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参赛报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赛对象：全体在校学生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方式：全校同学自愿到各班文艺委员处报名。各班汇总名单后上报到各团总支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截止日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初赛、复赛流程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赛：由各学院自行组织，初赛结束后选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参赛选手进入复赛，其中，高职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、中职学院、继续教育学院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选手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赛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: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教学楼二楼学术报告厅举行，选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选手进入决赛。请各学院将复赛选手名单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上交组委会，以电子邮件形式发送至团委王老师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x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86799201</w:t>
      </w:r>
      <w:hyperlink r:id="rId2">
        <w:r>
          <w:rPr>
            <w:rStyle w:val="InternetLink"/>
            <w:rFonts w:cs="宋体;SimSun" w:ascii="仿宋_GB2312" w:hAnsi="仿宋_GB2312"/>
            <w:sz w:val="32"/>
            <w:szCs w:val="32"/>
          </w:rPr>
          <w:t>@qq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请复赛参赛选手将歌曲伴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上交组委会，伴奏标题为“姓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班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目”，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P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发送至团委王老师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x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86799201</w:t>
      </w:r>
      <w:hyperlink r:id="rId3">
        <w:r>
          <w:rPr>
            <w:rStyle w:val="InternetLink"/>
            <w:rFonts w:cs="宋体;SimSun" w:ascii="仿宋_GB2312" w:hAnsi="仿宋_GB2312"/>
            <w:sz w:val="32"/>
            <w:szCs w:val="32"/>
          </w:rPr>
          <w:t>@qq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，由工作人员统一试音（只接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P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决赛流程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决赛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中旬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决赛地点：待定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决赛程序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环节：闪亮登场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选手以走秀及自我介绍的方式展示自我风采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环节：唱出风采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选手按序演唱自选曲目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环节：帮帮唱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选手与帮唱嘉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老师或者友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同进行演唱。帮唱歌曲时间控制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半钟以内，可改编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决赛时，请将自选曲目及帮唱曲目伴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上交组委会，伴奏标题为“姓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班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目”，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P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发送至团委王老师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x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86799201</w:t>
      </w:r>
      <w:hyperlink r:id="rId4">
        <w:r>
          <w:rPr>
            <w:rStyle w:val="InternetLink"/>
            <w:rFonts w:cs="宋体;SimSun" w:ascii="仿宋_GB2312" w:hAnsi="仿宋_GB2312"/>
            <w:sz w:val="32"/>
            <w:szCs w:val="32"/>
          </w:rPr>
          <w:t>@qq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，由工作人员统一试音（只接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P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评委根据选手的总体表现，分三个比赛环节进行现场评分。每个环节总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选手每个环节的比赛成绩按评委的打分去掉一个最高分，去掉一个最低分后，取平均分计。每位选手的最后得分取两个环节的平均分。评委分为教师评委和大众评审。大众评审由校团学干部及各学院文艺部部长组成。一二三等奖暨“十佳歌手”、校园优秀歌手、“最佳表现奖”、“最具潜质奖”由教师评委评出，“最高人气奖”由大众评审投票评出。优秀组织奖及优秀指导老师奖由大赛组委会评出。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比赛要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赛歌曲要求内容积极健康，能反映当代大学生朝气蓬勃、奋发向上的精神风貌，展示高雅健康的审美追求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手唱法不限，可采用原创、改编、新唱、翻唱等形式参加比赛，主办方鼓励原创音乐作品，对此类作品将酌情加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赛选手比赛道具、服装、化妆品等自备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7</w:t>
      </w:r>
      <w:r>
        <w:rPr/>
        <w:t>年“我也是歌手”校园十佳歌手大赛报名表</w:t>
      </w:r>
    </w:p>
    <w:tbl>
      <w:tblPr>
        <w:tblW w:w="8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172"/>
        <w:gridCol w:w="1875"/>
        <w:gridCol w:w="2159"/>
        <w:gridCol w:w="1799"/>
      </w:tblGrid>
      <w:tr>
        <w:trPr>
          <w:trHeight w:val="4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参赛曲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4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600"/>
        <w:ind w:firstLine="14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共青团台州广播电视大学委员会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86090885@qq.com" TargetMode="External"/><Relationship Id="rId3" Type="http://schemas.openxmlformats.org/officeDocument/2006/relationships/hyperlink" Target="mailto:1786090885@qq.com" TargetMode="External"/><Relationship Id="rId4" Type="http://schemas.openxmlformats.org/officeDocument/2006/relationships/hyperlink" Target="mailto:1786090885@qq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28:00Z</dcterms:created>
  <dc:creator>台州广播电视大学</dc:creator>
  <dc:description/>
  <dc:language>en-US</dc:language>
  <cp:lastModifiedBy>HP</cp:lastModifiedBy>
  <cp:lastPrinted>2017-10-10T09:34:00Z</cp:lastPrinted>
  <dcterms:modified xsi:type="dcterms:W3CDTF">2017-10-10T0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