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表彰全市电大系统师生书画大赛“弹指四十年 和合暖人间”获奖名单的通知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电大学院、校内各部门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纪念改革开放暨邓小平批示创办广播电视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弘扬和合文化，建设“乐学、乐思、乐行”的校园文化，凝聚系统合力，助推台州发展，经研究决定，面向全市电大系统师生（各类在校在籍学生）及离退休人员，开展“弹指四十年 和合暖人间”书画大赛。大赛分为书法类（教师组、学生组）、绘画类（教师组、学生组）两大类，书画大赛评选工作已结束。经专家评审，书法类产生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优秀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绘画类产生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优秀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。现将获奖名单公布如下。   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书法类：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等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谈海明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翁清华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林常波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张栩铭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忻剑灰（学生组）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等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沈兴仁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陈力田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冯贻庆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李岳英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邵以斯贴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汪梦佳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玉环学院             曾瑞霞（学生组） 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等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             王新山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江显来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             翁则华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孔繁都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仙居学院             蒋卫青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沈荣明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冯秀平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陈华杰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台州电大中职学院     付青锋（学生组）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徐静舒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陈展伟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吴逸琼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王欣茹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阮邱晨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缪鸿雨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杨烨文（学生组）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优秀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安喜旺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鲍先领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徐琮杰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蒋闻博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许家栋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蒋杰文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杨振宇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邹选毅（学生组）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绘画类：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等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陈淡云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苏丹珠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韦席浪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周婷婷（学生组）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等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钟建英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陆  梅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陈香梅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范军民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徐  虹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高晓婷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张宁婧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朱芝喋（学生组）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等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范邦阳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庞军平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张秋菊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             罗维江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江  怡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金夏峰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冯贻庆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环学院             黄秋红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陈子萱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卢雅倩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杨怡彤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汪宣含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金榆凡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柯奇希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黄思宇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李  梅（学生组）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优秀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徐莺歌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             韩桂香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张天强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学院             林浩政（教师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陈如梦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继续教育学院 陈  露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曾惠玲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林静怡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王  秋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应汶茜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金婉晶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中职学院     翟安琪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学院             周如意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电大高职学院     马  妍（学生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州广播电视大学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5:00Z</dcterms:created>
  <dc:creator>台州广播电视大学</dc:creator>
  <dc:description/>
  <dc:language>en-US</dc:language>
  <cp:lastModifiedBy>Administrator</cp:lastModifiedBy>
  <cp:lastPrinted>2019-03-18T10:55:00Z</cp:lastPrinted>
  <dcterms:modified xsi:type="dcterms:W3CDTF">2019-03-18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