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**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中职学院学习资料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13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16"/>
        </w:rPr>
      </w:pPr>
      <w:r>
        <w:rPr>
          <w:rFonts w:cs="Arial" w:ascii="Arial" w:hAnsi="Arial"/>
          <w:b/>
          <w:bCs/>
          <w:kern w:val="0"/>
          <w:sz w:val="16"/>
        </w:rPr>
      </w:r>
    </w:p>
    <w:p>
      <w:pPr>
        <w:pStyle w:val="Style15"/>
        <w:spacing w:lineRule="atLeast" w:line="300" w:before="0" w:after="0"/>
        <w:jc w:val="center"/>
        <w:rPr>
          <w:rFonts w:ascii="华文新魏" w:hAnsi="华文新魏" w:eastAsia="华文新魏"/>
          <w:bCs/>
          <w:sz w:val="36"/>
          <w:szCs w:val="36"/>
        </w:rPr>
      </w:pPr>
      <w:r>
        <w:rPr>
          <w:rFonts w:eastAsia="华文新魏" w:ascii="华文新魏" w:hAnsi="华文新魏"/>
          <w:bCs/>
          <w:sz w:val="36"/>
          <w:szCs w:val="36"/>
        </w:rPr>
        <w:t>“</w:t>
      </w:r>
      <w:r>
        <w:rPr>
          <w:rFonts w:ascii="华文新魏" w:hAnsi="华文新魏" w:eastAsia="华文新魏"/>
          <w:bCs/>
          <w:sz w:val="36"/>
          <w:szCs w:val="36"/>
        </w:rPr>
        <w:t>白纸黑点”与“黑纸白点”</w:t>
      </w:r>
    </w:p>
    <w:p>
      <w:pPr>
        <w:pStyle w:val="Normal"/>
        <w:widowControl/>
        <w:spacing w:lineRule="atLeast" w:line="420" w:before="280" w:after="435"/>
        <w:ind w:first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摘自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http://www.360doc.com/content/11/0922/17/5374137_150418929.shtml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cs="Arial" w:ascii="Arial" w:hAnsi="Arial"/>
          <w:kern w:val="0"/>
          <w:sz w:val="16"/>
          <w:szCs w:val="16"/>
        </w:rPr>
        <w:t>  </w:t>
      </w:r>
      <w:r>
        <w:rPr>
          <w:rFonts w:cs="Arial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原联合国秘书长安南，在接受我国记者采访时，讲了这么一则耐人寻味的小故事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ascii="宋体;SimSun" w:hAnsi="宋体;SimSun" w:cs="Arial"/>
          <w:kern w:val="0"/>
          <w:sz w:val="24"/>
        </w:rPr>
        <w:t>那是安南上中学时，一次课上，老师拿出了一张带着黑点的白纸，问他的学生：“孩子们，你们看到了什么？”学生们盯住黑点齐声喊道：“一个黑点。”老师非常沮丧：“难道你们谁也没有看到这张白纸吗？眼光集中在黑点上，黑点会越来越大。生活中你们可不要这样啊！”老师教导着他的学生，教室里鸦雀无声。老师又拿出一张黑纸，中间有个白点。他问学生：“孩子们，你们又看到了什么？”学生们齐声回答：“一个白点。”老师高兴地笑了：“孩子们，太好了！无限美好的未来在等着你们。”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这个小故事的确耐人寻味，含义深刻。对于我们广大教师而言，不仅启示我们如何面对生活，更重要的还启示我们应该用怎样的眼光来看待我们的学生。在我们的教育教学活动中，的确有不少教师总是爱把目光集中在学生的缺点上，而看不到学生的优点，结果缺点就像“白纸上的黑点”越看越大。有的教师干脆给学生扣上一顶“差生”的帽子，打入另册，使学生的身心受到极大的伤害。作为教师，注意到学生的缺点是应该的，但是，我们不仅要看到学生的缺点，更重要的是要寻找发现学生的优点。哪怕这个学生“一无是处”，我们也应看到他生命中的闪光部分，就像“黑纸上的白点”，给他以自信的支点和生命的希望。因此，作为一名教师，一定要用全面的、发展的眼光来看待学生。学生是发展中的人，他们正是长知识、长身体、形成人生观、价值观的关键时期，他们需要老师的引导和帮助。如果我们用那种僵化的、静止的、一成不变的眼光来看待学生，就看不到学生的可变性、可发展性。古今中外的无数事实给了我们许多启示：爱迪生被称为发明大王，但他小的时候考试却常常不及格，被老师骂作“不折不扣的糊涂虫”。马克思在中学时以极端调皮而闻名全校，爱讲离奇古怪的故事，老师和校长曾把马克思看作希望不大的学生。英国数学家巴伯基和文学家马阿特两人是同班同学，都是考分不高的学生，有一次被老师当众奚落：“看！这两个没有出息的人。”可后来，恰恰是他们取得了令人震惊的成就。所以，教师要真了解学生，就要换一种眼光来看待学生，那就是要用变化的、发展的、全面的、进步的眼光看待学生，要看到学生的“远处”，看到学生的“未来”，相信每一个学生都有多重发展的可能性，都是可造就之才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著名教育家苏霍姆林斯基说过：“我不相信有不可救药的儿童。”教育家爱尔维修也说过：“</w:t>
      </w:r>
      <w:r>
        <w:rPr>
          <w:rFonts w:ascii="宋体;SimSun" w:hAnsi="宋体;SimSun" w:cs="Arial"/>
          <w:kern w:val="0"/>
          <w:sz w:val="24"/>
        </w:rPr>
        <w:t>即</w:t>
      </w:r>
      <w:r>
        <w:rPr>
          <w:rFonts w:ascii="宋体;SimSun" w:hAnsi="宋体;SimSun" w:cs="Arial"/>
          <w:kern w:val="0"/>
          <w:sz w:val="24"/>
        </w:rPr>
        <w:t>使是普通的孩子，只要教育得法，也会成为不平凡的人。”这些大师的教诲是多么的中肯！作为一名教师，一定要认真贯彻和实践新课程强调的“以人为本”的核心教育理念，无论在任何时候、任何情况下，都不要对学生失去信心。面对有缺点错误的学生，特别是后进生，我们不应该一味地去挑剔、去指责、去埋怨。而应该更多地去发现、去欣赏、去激励。发现他们的些许进步，欣赏他们的点滴成功，张扬他们的个性，肯定他们的优势，要时刻在学生心头撒播自信的种子，呵护他们自豪的举动。只有这样，才能让他们找到自尊、找回自信；才能培养他们积极进取的精神，挑战困难的胆量和敢于创新的心态；才能让他们在自信的光环中走向成功！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老师们，教育好优等生是我们的责任，而转化好后进生更是我们义不容辞的义务。让我们睁开慧眼，竭力去发现孩子们身上的闪光点吧！用我们的爱心、慧心、诚心、耐心，对他们精心打磨，使他们的亮点越来越多，暗点越来越少。你会惊喜地发现，教育奇迹同样会在我们手中诞生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9:00Z</dcterms:created>
  <dc:creator>Lenovo User</dc:creator>
  <dc:description/>
  <cp:keywords/>
  <dc:language>en-US</dc:language>
  <cp:lastModifiedBy>Lenovo User</cp:lastModifiedBy>
  <dcterms:modified xsi:type="dcterms:W3CDTF">2014-05-14T01:03:00Z</dcterms:modified>
  <cp:revision>1</cp:revision>
  <dc:subject/>
  <dc:title>**中职学院学习资料13</dc:title>
</cp:coreProperties>
</file>