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中央电大形成性测评系统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52"/>
          <w:szCs w:val="52"/>
        </w:rPr>
        <w:t>-</w:t>
      </w:r>
      <w:r>
        <w:rPr>
          <w:rFonts w:ascii="隶书" w:hAnsi="隶书" w:eastAsia="隶书"/>
          <w:sz w:val="52"/>
          <w:szCs w:val="52"/>
        </w:rPr>
        <w:t>使用手册（导修主任版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导修主任，可以由班主任、面授辅导教师等教师担任，查看学生任务完成情况。给学生分组，添加辅导资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/>
      </w:pPr>
      <w:r>
        <w:rPr/>
        <w:t>教师打开</w:t>
      </w:r>
      <w:r>
        <w:rPr/>
        <w:t>IE</w:t>
      </w:r>
      <w:r>
        <w:rPr/>
        <w:t>浏览器，在地址栏中输入中央电大考试平台的网址：</w:t>
      </w:r>
      <w:hyperlink r:id="rId2">
        <w:r>
          <w:rPr>
            <w:rStyle w:val="InternetLink"/>
          </w:rPr>
          <w:t>www.etas.com.cn</w:t>
        </w:r>
      </w:hyperlink>
      <w:r>
        <w:rPr/>
        <w:t>，选择服务项目中的，形成性测评栏目，进入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用户名、密码登录。说明：教师登录形成性测评系统使用的用户名、密码与登录电大在线（</w:t>
      </w:r>
      <w:r>
        <w:rPr/>
        <w:t>www.openedu.com.cn</w:t>
      </w:r>
      <w:r>
        <w:rPr/>
        <w:t>）的用户名、密码一致。</w:t>
      </w:r>
    </w:p>
    <w:p>
      <w:pPr>
        <w:pStyle w:val="Normal"/>
        <w:ind w:firstLine="420"/>
        <w:rPr/>
      </w:pPr>
      <w:r>
        <w:rPr/>
        <w:t>如果教师是第一次使用本系统，请单击“注册”按钮，进入注册页面。详见教师注册。</w:t>
      </w:r>
    </w:p>
    <w:p>
      <w:pPr>
        <w:pStyle w:val="Normal"/>
        <w:ind w:firstLine="420"/>
        <w:rPr/>
      </w:pPr>
      <w:r>
        <w:rPr/>
        <w:t>教师注册后，需要教学点管理员分配角色，如评阅教师、导修主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组管理</w:t>
      </w:r>
    </w:p>
    <w:p>
      <w:pPr>
        <w:pStyle w:val="Normal"/>
        <w:ind w:firstLine="420"/>
        <w:rPr/>
      </w:pPr>
      <w:r>
        <w:rPr/>
        <w:t>导修主任登录形成性测评系统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导修主任进行“小组管理”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9495" cy="367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班级名称，输入“小组名称”，单击“创建”按钮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0605" cy="367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“管理小组成员”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0605" cy="367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“添加成员”按钮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0605" cy="367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选择学生，单击“添加到小组”按钮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给小组添加成员后，需要设置组长，选择学生，单击“设为组长”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导修主任要对所管理的学生进行小组管理操作。其功能主要实现课程形成性测评中，采用小组方式完成的任务。例如，高级英语写作课程的小组讨论任务，该任务需要学生登录论坛进行讨论，导修主任对管理的学生进行分组后，学生分组信息自动同步到论坛中，学生进入论坛后即在一组中进行讨论；其他如，西方经济学、国民经济核算的小组协作任务，该任务需要小组公同完成一次任务，由组长提交，评阅教师仅对组长评阅给分，小组成员即获得成绩。导修主任对管理的学生进行分组并设置组长。</w:t>
      </w:r>
    </w:p>
    <w:p>
      <w:pPr>
        <w:pStyle w:val="Normal"/>
        <w:ind w:firstLine="420"/>
        <w:rPr/>
      </w:pPr>
      <w:r>
        <w:rPr/>
        <w:t>注意：中央电大形成性测评系统中，班级是按照课程建立的，即导修主任所管理的班级，以及班级中的学生都对应着某一门课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2:00Z</dcterms:created>
  <dc:creator>User</dc:creator>
  <dc:description/>
  <cp:keywords/>
  <dc:language>en-US</dc:language>
  <cp:lastModifiedBy>User</cp:lastModifiedBy>
  <dcterms:modified xsi:type="dcterms:W3CDTF">2006-09-28T02:59:00Z</dcterms:modified>
  <cp:revision>16</cp:revision>
  <dc:subject/>
  <dc:title>中央电大形成性测评系统</dc:title>
</cp:coreProperties>
</file>