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641" w:hanging="0"/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附件</w:t>
      </w:r>
      <w:r>
        <w:rPr>
          <w:rFonts w:eastAsia="方正小标宋简体;宋体-方正超大字符集" w:ascii="方正小标宋简体;宋体-方正超大字符集" w:hAnsi="方正小标宋简体;宋体-方正超大字符集"/>
          <w:sz w:val="32"/>
          <w:szCs w:val="32"/>
        </w:rPr>
        <w:t>2</w:t>
      </w:r>
      <w:r>
        <w:rPr>
          <w:rFonts w:ascii="方正小标宋简体;宋体-方正超大字符集" w:hAnsi="方正小标宋简体;宋体-方正超大字符集" w:eastAsia="方正小标宋简体;宋体-方正超大字符集"/>
          <w:sz w:val="32"/>
          <w:szCs w:val="32"/>
        </w:rPr>
        <w:t>：        浙江广播电视大学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bCs/>
          <w:kern w:val="0"/>
          <w:sz w:val="32"/>
          <w:szCs w:val="32"/>
        </w:rPr>
        <w:t>2010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bCs/>
          <w:kern w:val="0"/>
          <w:sz w:val="32"/>
          <w:szCs w:val="32"/>
        </w:rPr>
        <w:t>级成人高等专科教育各专业统考课程一览表</w:t>
      </w:r>
    </w:p>
    <w:tbl>
      <w:tblPr>
        <w:tblW w:w="140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00"/>
        <w:gridCol w:w="2520"/>
        <w:gridCol w:w="1440"/>
        <w:gridCol w:w="1980"/>
        <w:gridCol w:w="2376"/>
        <w:gridCol w:w="2340"/>
      </w:tblGrid>
      <w:tr>
        <w:trPr>
          <w:trHeight w:val="30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统考课程１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统考课程２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统考课程３</w:t>
            </w:r>
          </w:p>
        </w:tc>
        <w:tc>
          <w:tcPr>
            <w:tcW w:w="23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统考课程４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4"/>
              </w:rPr>
              <w:t>统考课程５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国际经济与贸易（脱产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信息技术应用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管理学基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国际贸易原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经济学基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国际经济与贸易（业余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信息技术应用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管理学基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国际贸易原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经济学基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工商企业管理（脱产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信息技术应用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管理学基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统计方法与应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经济学基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工商企业管理（业余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信息技术应用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管理学基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统计方法与应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经济学基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营销与策划（脱产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信息技术应用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管理学基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市场营销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经济学基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会计（业余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信息技术应用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管理学基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基础会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统计方法与应用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会计（脱产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信息技术应用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管理学基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基础会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统计方法与应用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物流管理（脱产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信息技术应用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管理学基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物流学概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经济学基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旅游服务与管理（脱产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信息技术应用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管理学基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旅游学概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经济学基础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行政管理（脱产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信息技术应用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行政管理学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社会调查研究与方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国家公务员制度讲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行政管理（业余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信息技术应用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行政管理学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社会调查研究与方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国家公务员制度讲座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秘（脱产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信息技术应用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应用写作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汉语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秘书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秘书学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)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学前教育（脱产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信息技术应用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学前教育学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学前儿童发展心理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装潢艺术设计（脱产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信息技术应用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设计概论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设计美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广告设计与制作（脱产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信息技术应用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语文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设计美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幼儿艺术教育（脱产）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信息技术应用基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学前教育学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（脱产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学信息技术应用基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据库基础与应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基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网络技术（脱产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学信息技术应用基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程序设计基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网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信息管理（脱产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学信息技术应用基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据库基础与应用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网页设计与制作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动漫设计与制作（脱产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学信息技术应用基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网页设计与制作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筑工程技术（脱产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学信息技术应用基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筑力学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筑施工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筑工程技术（业余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学信息技术应用基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筑力学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筑施工技术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筑经济管理（脱产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学信息技术应用基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筑力学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筑技术经济与管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电一体化（脱产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学信息技术应用基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(1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制图基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工电子技术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电一体化（业余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学信息技术应用基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(1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制图基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工电子技术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制造与自动化（业余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学信息技术应用基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等数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(1)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制图基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工电子技术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食品药品监督管理（脱产）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学信息技术应用基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机化学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管理学基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微生物学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8</w:t>
            </w:r>
          </w:p>
        </w:tc>
        <w:tc>
          <w:tcPr>
            <w:tcW w:w="2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商务英语（脱产）</w:t>
            </w:r>
          </w:p>
        </w:tc>
        <w:tc>
          <w:tcPr>
            <w:tcW w:w="25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学信息技术应用基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综合英语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1)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综合英语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2)</w:t>
            </w:r>
          </w:p>
        </w:tc>
        <w:tc>
          <w:tcPr>
            <w:tcW w:w="23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综合英语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3)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商务交际英语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1:00:00Z</dcterms:created>
  <dc:creator>雨林木风</dc:creator>
  <dc:description/>
  <cp:keywords/>
  <dc:language>en-US</dc:language>
  <cp:lastModifiedBy>雨林木风</cp:lastModifiedBy>
  <dcterms:modified xsi:type="dcterms:W3CDTF">2010-01-08T01:01:00Z</dcterms:modified>
  <cp:revision>1</cp:revision>
  <dc:subject/>
  <dc:title>附件2：        浙江广播电视大学2010级成人高等专科教育各专业统考课程一览表</dc:title>
</cp:coreProperties>
</file>