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90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90"/>
          <w:sz w:val="96"/>
          <w:szCs w:val="96"/>
        </w:rPr>
        <w:t>浙江广播电视大学文件</w:t>
      </w:r>
    </w:p>
    <w:p>
      <w:pPr>
        <w:pStyle w:val="Normal"/>
        <w:snapToGrid w:val="false"/>
        <w:spacing w:before="624" w:after="0"/>
        <w:ind w:left="1" w:hanging="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电大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TextBody"/>
        <w:spacing w:lineRule="exact" w:line="560"/>
        <w:ind w:left="2382" w:hanging="1500"/>
        <w:rPr>
          <w:rFonts w:ascii="仿宋_GB2312" w:hAnsi="仿宋_GB2312" w:eastAsia="方正小标宋简体" w:cs="华文中宋"/>
          <w:sz w:val="36"/>
          <w:szCs w:val="30"/>
          <w:lang w:val="en-US" w:eastAsia="en-US"/>
        </w:rPr>
      </w:pPr>
      <w:r>
        <w:rPr>
          <w:rFonts w:eastAsia="方正小标宋简体" w:cs="华文中宋" w:ascii="仿宋_GB2312" w:hAnsi="仿宋_GB2312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75260</wp:posOffset>
                </wp:positionV>
                <wp:extent cx="599249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3.8pt" to="457pt,1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春季学期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人教育期末考试的通知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成人教育办学单位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春季学期成人教育统考课程期末考试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进行，每天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单元时间。现将本次考试有关事项通知如下，同时请各单位根据各自情况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完成非统考课程期末考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试卷命题与考试管理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单位请将非统考课程的命题卷电子版汇总，并附上具体考试时间安排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上交省电大教务处考试科备案。非统考课程的考试管理和命题规范详见浙电大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以前的成人教育各课程考试，使用独立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RTV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管理系统进行管理，除省电大指定的统一考试课程（卷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外，其他课程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RTV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统中均安排在同一个考试时间单元，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可根据实际考试时间在考场座位表打印后进行手工修改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及以后的成人教育各课程考试，在成教平台教务管理系统中进行管理，全省统考课程由省电大统一管理和安排，其它非统考课程由各单位自行设置考试时间、编排考场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考试日程、考试具体时间安排及考试方式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学期全省电大期末考试工作日程安排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次成人教育统考课程具体的考试时间安排表（含“闭卷”和“一纸开卷”情况）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标准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“一纸开卷”考试方式的具体规则说明和专用纸（样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）可从省电大考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QQ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下载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考试的几点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《大学英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试卷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考试包括听力测试和笔试两部分。两部分的考试内容在同一答题纸上答题，先考听力，再考笔试。听力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笔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省电大提供听力考试光盘，可在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WAV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音频文件的设备上播放。各单位要配备符合要求的播放设备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《组网与网络管理技术》（试卷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考，在远程开放实验平台进行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订卷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两个教务管理系统核对好本考点的考场编排和试卷印数。请及时安排非统考课程试卷印刷，并注意严格执行试卷命题、印刷、运输等环节的保密规定，确保试卷保密安全以及考试顺利进行。如有疑问，请尽快与省电大考试科联系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，通过教务管理系统下载打印考场座次表，并根据考场编排结果安排考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录音光盘须报订单，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相关订单通过电子邮件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wkw@zjtvu.edu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各单位的非统考课程，如与省电大成人教育统考课程相同，且希望借用省电大该课程统考试卷考试的，可以填报相关试卷订单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上报考试科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相关订单和答卷回送清单请各单位从省电大考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QQ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下载打印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考试组织与考试纪律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凡未经课程注册的考生不得参加期末考试。擅自参加考试获得的成绩无效。希望各单位有关工作人员认真做好课程注册工作，以保证有关数据的正确性和规定的严肃性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考风考纪涉及电大声誉，关乎电大发展，各单位要高度重视，认真做好考试工作人员的上岗培训，进一步规范考试过程，加强考试组织，严肃考风考纪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考试期间省电大有关联系电话如下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师值班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983206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考试科值班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983035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风考纪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-899167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教学监测与评价中心）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期末考试工作日程安排表</w:t>
      </w:r>
    </w:p>
    <w:p>
      <w:pPr>
        <w:pStyle w:val="Normal"/>
        <w:autoSpaceDE w:val="false"/>
        <w:snapToGrid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成人教育期末考试安排表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广播电视大学</w:t>
      </w:r>
    </w:p>
    <w:p>
      <w:pPr>
        <w:pStyle w:val="Normal"/>
        <w:autoSpaceDE w:val="false"/>
        <w:snapToGrid w:val="false"/>
        <w:spacing w:lineRule="atLeast" w:line="600"/>
        <w:ind w:firstLine="5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tLeast" w:line="600"/>
        <w:rPr/>
      </w:pPr>
      <w:r>
        <w:rPr/>
        <w:t>附件</w:t>
      </w:r>
      <w:r>
        <w:rPr/>
        <w:t>1</w:t>
      </w:r>
    </w:p>
    <w:tbl>
      <w:tblPr>
        <w:tblW w:w="9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922"/>
        <w:gridCol w:w="1385"/>
      </w:tblGrid>
      <w:tr>
        <w:trPr>
          <w:trHeight w:val="616" w:hRule="atLeast"/>
        </w:trPr>
        <w:tc>
          <w:tcPr>
            <w:tcW w:w="92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学期期末考试工作日程安排表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期末主要工作安排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市电大将光盘、题签订单报省电大教务处考试科。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人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试卷领取（注：领取地点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工路校区，小型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全省统考课程期末考试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、二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全省统考答卷回卷（回至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工路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教育全省统考答卷评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放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试卷领取。（注：领取地点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振华路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</w:tr>
      <w:tr>
        <w:trPr>
          <w:trHeight w:val="1096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属教学点领取开放教育全国统考课程期末考试试卷；（注：领取地点为教工路校区，需小型车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教育全国统考课程期末考试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六、日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教育全国统考答卷回卷（回至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工路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教育全国统考课程答卷评阅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阅答卷登分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接收期末考试答卷查分申请截止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课程形成性考核结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课程形成性考核评阅结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开课程考核系统形成性考核结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开课考核系统终结性考试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课程终结性考试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网络课程终结性考试评阅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6"/>
        <w:gridCol w:w="1426"/>
        <w:gridCol w:w="656"/>
        <w:gridCol w:w="2498"/>
        <w:gridCol w:w="1134"/>
        <w:gridCol w:w="850"/>
        <w:gridCol w:w="1098"/>
      </w:tblGrid>
      <w:tr>
        <w:trPr>
          <w:trHeight w:val="697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学期成人教育期末考试安排表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携带工具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信息技术应用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1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力光盘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计算机应用基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6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1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会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纸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币银行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理论与实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6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会计实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8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9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原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纸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交际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方法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纸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器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贸单证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财务报表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设计及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施工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技术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环境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与现代物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结算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部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建设法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儿童家庭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6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环境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420"/>
        <w:rPr/>
      </w:pPr>
      <w:r>
        <w:rPr>
          <w:rFonts w:ascii="仿宋_GB2312" w:hAnsi="仿宋_GB2312" w:cs="仿宋" w:eastAsia="仿宋_GB2312"/>
          <w:sz w:val="28"/>
          <w:szCs w:val="28"/>
        </w:rPr>
        <w:t>浙江广播电视大学校长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bookmarkStart w:id="1" w:name="日期"/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9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44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6:00Z</dcterms:created>
  <dc:creator>微软用户</dc:creator>
  <dc:description/>
  <cp:keywords/>
  <dc:language>en-US</dc:language>
  <cp:lastModifiedBy>胡央波</cp:lastModifiedBy>
  <dcterms:modified xsi:type="dcterms:W3CDTF">2018-06-08T02:42:00Z</dcterms:modified>
  <cp:revision>7</cp:revision>
  <dc:subject/>
  <dc:title/>
</cp:coreProperties>
</file>