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电大系统首批科研帮带项目考核结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、区）电大学院，校内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台电大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台州广播电视大学“科研帮带”项目实施办法（试行）》，经过各单位的推荐及市校学术委员会审核，台州电大系统首批科研帮带项目（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）中的十位导师顺利通过考核，其中蔡静、杜杰、熊邦忠三位导师被评为优秀科研帮带导师。现将考核结果予以公布，详见附件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台州电大系统首批“科研帮带”项目考核结果名单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96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台州电大系统首批“科研帮带”项目考核结果名单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98"/>
        <w:gridCol w:w="2126"/>
        <w:gridCol w:w="1984"/>
        <w:gridCol w:w="2011"/>
      </w:tblGrid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帮带对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  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张海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导师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巧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  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敏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锦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倪一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台州电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俞建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丹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熊帮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张希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王赛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导师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伯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喜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海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雪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导师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海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鲍先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童菊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云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台州广播电视大学</dc:creator>
  <dc:description/>
  <dc:language>en-US</dc:language>
  <cp:lastModifiedBy>Administrator</cp:lastModifiedBy>
  <cp:lastPrinted>2018-06-07T10:35:00Z</cp:lastPrinted>
  <dcterms:modified xsi:type="dcterms:W3CDTF">2018-06-07T02:35:00Z</dcterms:modified>
  <cp:revision>7</cp:revision>
  <dc:subject/>
  <dc:title/>
</cp:coreProperties>
</file>