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大团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9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校级文明寝室评比结果通知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教学班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学生宿舍文明寝室评比细则》，按总分高低共评出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文明寝室。现将评比结果公布如下，予以表彰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文明寝室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楼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楼：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楼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          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寝室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台州广播电视大学委员会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共青团台州广播电视大学委员会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">
    <w:name w:val="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9:00Z</dcterms:created>
  <dc:creator>台州广播电视大学</dc:creator>
  <dc:description/>
  <cp:keywords/>
  <dc:language>en-US</dc:language>
  <cp:lastModifiedBy>HP</cp:lastModifiedBy>
  <cp:lastPrinted>2017-11-14T08:23:00Z</cp:lastPrinted>
  <dcterms:modified xsi:type="dcterms:W3CDTF">2017-11-15T03:18:00Z</dcterms:modified>
  <cp:revision>4</cp:revision>
  <dc:subject/>
  <dc:title>台电大团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