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五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开放教育本科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年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专业毕业设计（论文）</w:t>
      </w:r>
      <w:r>
        <w:rPr/>
        <w:t>送审材料清单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61"/>
        <w:gridCol w:w="706"/>
        <w:gridCol w:w="121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抽查论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抽查论文评审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初评以及答辩成绩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步选题申报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老师申报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答辩申报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sz w:val="24"/>
        </w:rPr>
        <w:t>2013-12-10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54:00Z</dcterms:created>
  <dc:creator>wy</dc:creator>
  <dc:description/>
  <cp:keywords/>
  <dc:language>en-US</dc:language>
  <cp:lastModifiedBy>wy</cp:lastModifiedBy>
  <dcterms:modified xsi:type="dcterms:W3CDTF">2014-04-20T12:57:00Z</dcterms:modified>
  <cp:revision>2</cp:revision>
  <dc:subject/>
  <dc:title/>
</cp:coreProperties>
</file>