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高职学院召开大中专接轨招生总结会 </w:t>
      </w:r>
    </w:p>
    <w:p>
      <w:pPr>
        <w:pStyle w:val="P1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16"/>
        <w:ind w:firstLine="560"/>
        <w:rPr>
          <w:sz w:val="28"/>
          <w:szCs w:val="28"/>
        </w:rPr>
      </w:pPr>
      <w:r>
        <w:rPr>
          <w:sz w:val="28"/>
          <w:szCs w:val="28"/>
        </w:rPr>
        <w:t>为了总结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成人招生工作，研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招生工作思路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在行政楼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会议室召开了招生总结会。来自各县市的十所合作学校领导及本校中职学院领导参加了会议。会议由高职学院戴敏辉院长主持。</w:t>
      </w:r>
    </w:p>
    <w:p>
      <w:pPr>
        <w:pStyle w:val="P16"/>
        <w:ind w:firstLine="560"/>
        <w:rPr/>
      </w:pPr>
      <w:r>
        <w:rPr>
          <w:sz w:val="28"/>
          <w:szCs w:val="28"/>
        </w:rPr>
        <w:t>章华光副校长从五个方面对学校情况作了介绍，对我院人才培养模式改革取得的成绩给予充分肯定，对各合作学校对大中专接轨的支持表示感谢，并对今后工作提出了要求。教务处陈宜根处长宣读了成人专科招生先进单位表彰文件。高职学院徐锦堂副院长就招生工作作了总结，并提出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招生思路。</w:t>
      </w:r>
    </w:p>
    <w:p>
      <w:pPr>
        <w:pStyle w:val="P16"/>
        <w:ind w:firstLine="560"/>
        <w:rPr>
          <w:sz w:val="28"/>
          <w:szCs w:val="28"/>
        </w:rPr>
      </w:pPr>
      <w:r>
        <w:rPr>
          <w:sz w:val="28"/>
          <w:szCs w:val="28"/>
        </w:rPr>
        <w:t>各合作学校的领导会上进行了交流。大家一致认为，选择台州电大是放心的，因为台州电大是全国示范性电大，是唯一招收成人脱产学校，今后要继续合作。在当前成人招生竞争激烈的情况下，要不断改进招生宣传方法。对我校招生宣传过程中的存在的问题，希望我校加强内部管理。</w:t>
      </w:r>
    </w:p>
    <w:p>
      <w:pPr>
        <w:pStyle w:val="P16"/>
        <w:ind w:firstLine="560"/>
        <w:rPr>
          <w:sz w:val="28"/>
          <w:szCs w:val="28"/>
        </w:rPr>
      </w:pPr>
      <w:r>
        <w:rPr>
          <w:sz w:val="28"/>
          <w:szCs w:val="28"/>
        </w:rPr>
        <w:t>戴敏辉院长作了总结，要以新的眼光审视现在，以新的目标定位未来，以新的思想谋划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MT Extra" w:hAnsi="MT Extra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1:58:00Z</dcterms:created>
  <dc:creator>tzdd</dc:creator>
  <dc:description/>
  <cp:keywords/>
  <dc:language>en-US</dc:language>
  <cp:lastModifiedBy>X</cp:lastModifiedBy>
  <dcterms:modified xsi:type="dcterms:W3CDTF">2014-01-04T01:58:00Z</dcterms:modified>
  <cp:revision>2</cp:revision>
  <dc:subject/>
  <dc:title>2013年高职学院成人招生总结会顺利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