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春行政管理（开专）    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693"/>
        <w:gridCol w:w="549"/>
        <w:gridCol w:w="99"/>
        <w:gridCol w:w="678"/>
        <w:gridCol w:w="647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政治制度史（陈宜根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行政制度（应丽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春 行政管理（开专）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 xml:space="preserve">陈秋香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548"/>
        <w:gridCol w:w="694"/>
        <w:gridCol w:w="99"/>
        <w:gridCol w:w="678"/>
        <w:gridCol w:w="548"/>
        <w:gridCol w:w="99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（陈学雄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政治制度史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行政制度（应丽君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特色社会主义理论体系概论（陈宜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652"/>
        <w:gridCol w:w="860"/>
        <w:gridCol w:w="760"/>
        <w:gridCol w:w="496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施工技术（程赟林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构造（叶妙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材料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建设监理概论（叶妙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施工技术方案设计（程赟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 行政管理（开专）</w:t>
      </w:r>
      <w:r>
        <w:rPr>
          <w:rFonts w:ascii="宋体;SimSun" w:hAnsi="宋体;SimSun" w:cs="宋体;SimSun"/>
          <w:sz w:val="24"/>
        </w:rPr>
        <w:t xml:space="preserve"> 班主任：陈秋香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30"/>
        <w:gridCol w:w="616"/>
        <w:gridCol w:w="644"/>
        <w:gridCol w:w="540"/>
        <w:gridCol w:w="720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（陈学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政治制度史（陈宜</w:t>
            </w:r>
            <w:r>
              <w:rPr>
                <w:rFonts w:ascii="黑体;SimHei" w:hAnsi="黑体;SimHei" w:cs="黑体;SimHei" w:eastAsia="黑体;SimHei"/>
                <w:szCs w:val="21"/>
              </w:rPr>
              <w:t>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行政制度（应丽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教育（开专）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956"/>
        <w:gridCol w:w="720"/>
        <w:gridCol w:w="630"/>
        <w:gridCol w:w="630"/>
        <w:gridCol w:w="720"/>
        <w:gridCol w:w="67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科学教育（徐锦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教育学（蔡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心理学（沈旭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语言教育（卢林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艺术教育（美术）侯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筑施工技术（程赟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筑构造（叶妙灵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筑材料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王新甫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建设监理概论（叶妙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施工技术方案设计（程赟林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市场营销（开本）</w:t>
      </w:r>
      <w:r>
        <w:rPr>
          <w:rFonts w:ascii="宋体;SimSun" w:hAnsi="宋体;SimSun" w:cs="宋体;SimSun"/>
          <w:sz w:val="24"/>
          <w:szCs w:val="21"/>
        </w:rPr>
        <w:t>班主任：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948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0000"/>
          <w:sz w:val="18"/>
          <w:szCs w:val="21"/>
        </w:rPr>
        <w:t>企业</w:t>
      </w:r>
      <w:r>
        <w:rPr>
          <w:rFonts w:ascii="宋体;SimSun" w:hAnsi="宋体;SimSun" w:cs="宋体;SimSun"/>
          <w:sz w:val="24"/>
          <w:szCs w:val="21"/>
        </w:rPr>
        <w:t>班主任：潘国正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978660" cy="20243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28.5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3060"/>
        <w:gridCol w:w="540"/>
        <w:gridCol w:w="180"/>
        <w:gridCol w:w="36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美玲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797050" cy="15290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电一体化系统（李军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械设计基础（黄爽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图（黄爽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级英语（郭金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基础（叶超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美玲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682750" cy="15290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192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629"/>
        <w:gridCol w:w="36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级财务会计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方美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本会计（方美君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西方经济学（许晓燕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基础与实务（丁亚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3"/>
        <w:gridCol w:w="3352"/>
        <w:gridCol w:w="548"/>
        <w:gridCol w:w="548"/>
        <w:gridCol w:w="548"/>
        <w:gridCol w:w="548"/>
        <w:gridCol w:w="548"/>
        <w:gridCol w:w="548"/>
        <w:gridCol w:w="558"/>
      </w:tblGrid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统计学原理（葛昌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人与团队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实务（胡燕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统计学原理（葛昌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人与团队管理（王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贸易实务（林巧燕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芹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4"/>
        <w:gridCol w:w="2363"/>
        <w:gridCol w:w="716"/>
        <w:gridCol w:w="643"/>
        <w:gridCol w:w="548"/>
        <w:gridCol w:w="756"/>
        <w:gridCol w:w="681"/>
        <w:gridCol w:w="719"/>
        <w:gridCol w:w="853"/>
      </w:tblGrid>
      <w:tr>
        <w:trPr>
          <w:trHeight w:val="2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371600" cy="13868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45pt" to="103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统计学原理（葛昌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经济数学基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叶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西方经济学（许晓燕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业银行经营管理（刘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3063"/>
        <w:gridCol w:w="789"/>
        <w:gridCol w:w="614"/>
        <w:gridCol w:w="602"/>
        <w:gridCol w:w="839"/>
        <w:gridCol w:w="716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卫生与保健（王金飞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史（蔡静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科研方法（陈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课程与活动设计（韩丹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"/>
        <w:gridCol w:w="3099"/>
        <w:gridCol w:w="793"/>
        <w:gridCol w:w="548"/>
        <w:gridCol w:w="670"/>
        <w:gridCol w:w="844"/>
        <w:gridCol w:w="548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公法（刘巧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动与社会保障法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王金飞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法（肖文荣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陈秋香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2"/>
        <w:gridCol w:w="2944"/>
        <w:gridCol w:w="671"/>
        <w:gridCol w:w="548"/>
        <w:gridCol w:w="548"/>
        <w:gridCol w:w="703"/>
        <w:gridCol w:w="548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法与行政诉讼法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经济学（涂葆春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  <w:shd w:fill="D8D8D8" w:val="clear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shd w:fill="D8D8D8" w:val="clear"/>
        </w:rPr>
      </w:pPr>
      <w:r>
        <w:rPr>
          <w:rFonts w:eastAsia="黑体;SimHei" w:cs="黑体;SimHei" w:ascii="黑体;SimHei" w:hAnsi="黑体;SimHei"/>
          <w:sz w:val="24"/>
          <w:szCs w:val="36"/>
          <w:shd w:fill="D8D8D8" w:val="clear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67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散数学（本）（叶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概论（李巧玲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技术（杨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土木工程与技术（建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力学（本）（葛昌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混凝土结构设计原理（王新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监理（王新甫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784"/>
        <w:gridCol w:w="719"/>
        <w:gridCol w:w="682"/>
        <w:gridCol w:w="574"/>
        <w:gridCol w:w="548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64360" cy="172656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2.1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++</w:t>
            </w:r>
            <w:r>
              <w:rPr>
                <w:rFonts w:ascii="黑体;SimHei" w:hAnsi="黑体;SimHei" w:cs="黑体;SimHei" w:eastAsia="黑体;SimHei"/>
                <w:szCs w:val="21"/>
              </w:rPr>
              <w:t>语言程序设计（蔡晓晖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汪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控制技术课程设计（黄爽）</w:t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94754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9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融学（刘芹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财务会计（罗怡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报表分析（陈松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务案例分析（骆志林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 xml:space="preserve"> 班主任：陈瑶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84848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胡允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案例分析（胡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47240" cy="194818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6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I(2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郭金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托与租赁（许晓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统计分析（刘芹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 会计（开专）班主任：陈美玲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548"/>
        <w:gridCol w:w="669"/>
        <w:gridCol w:w="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方美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本会计（方美君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算化会计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基础与实务（丁亚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"/>
        <w:gridCol w:w="3099"/>
        <w:gridCol w:w="689"/>
        <w:gridCol w:w="653"/>
        <w:gridCol w:w="670"/>
        <w:gridCol w:w="844"/>
        <w:gridCol w:w="548"/>
        <w:gridCol w:w="6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统计学原理（葛昌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与团队管理（王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王敏亚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贸易实务（林巧燕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公法（刘巧红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</w:rPr>
        <w:t xml:space="preserve"> 班主任：陈秋香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（陈学雄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政治制度史（陈宜根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秋学前教育（开专     </w:t>
      </w:r>
      <w:r>
        <w:rPr>
          <w:rFonts w:ascii="宋体;SimSun" w:hAnsi="宋体;SimSun" w:cs="宋体;SimSun"/>
          <w:sz w:val="24"/>
        </w:rPr>
        <w:t>班主任：金梦程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5"/>
        <w:gridCol w:w="55"/>
        <w:gridCol w:w="1301"/>
        <w:gridCol w:w="1340"/>
        <w:gridCol w:w="15"/>
        <w:gridCol w:w="803"/>
        <w:gridCol w:w="575"/>
        <w:gridCol w:w="68"/>
        <w:gridCol w:w="742"/>
        <w:gridCol w:w="583"/>
        <w:gridCol w:w="61"/>
        <w:gridCol w:w="643"/>
        <w:gridCol w:w="643"/>
        <w:gridCol w:w="728"/>
      </w:tblGrid>
      <w:tr>
        <w:trPr>
          <w:trHeight w:val="44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>
          <w:trHeight w:val="2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5735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（徐锦堂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施工技术（程赟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施工技术方案设计（程赟林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资源规划（</w:t>
            </w: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）综合实训（金东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开发规范与文档编写（金东福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原理与应用（金东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陈美玲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677"/>
        <w:gridCol w:w="668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（黄爽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实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王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财务会计方向，开专  班主任：泮晓晓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176"/>
        <w:gridCol w:w="1420"/>
        <w:gridCol w:w="868"/>
        <w:gridCol w:w="552"/>
        <w:gridCol w:w="168"/>
        <w:gridCol w:w="452"/>
        <w:gridCol w:w="800"/>
        <w:gridCol w:w="463"/>
        <w:gridCol w:w="841"/>
        <w:gridCol w:w="852"/>
        <w:gridCol w:w="900"/>
      </w:tblGrid>
      <w:tr>
        <w:trPr>
          <w:trHeight w:val="448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6690</wp:posOffset>
                      </wp:positionV>
                      <wp:extent cx="1371600" cy="12598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7pt" to="108.9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实践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会专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骆志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核算模拟实验（骆志林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算化会计（骆志林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会计（陈巧慧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春</w:t>
      </w:r>
      <w:r>
        <w:rPr>
          <w:rFonts w:ascii="宋体;SimSun" w:hAnsi="宋体;SimSun" w:cs="宋体;SimSun"/>
          <w:szCs w:val="21"/>
        </w:rPr>
        <w:t>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，军分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杨仙菊</w:t>
      </w:r>
      <w:r>
        <w:rPr>
          <w:rFonts w:ascii="宋体;SimSun" w:hAnsi="宋体;SimSun" w:cs="宋体;SimSun"/>
          <w:sz w:val="24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4"/>
        <w:gridCol w:w="2040"/>
        <w:gridCol w:w="682"/>
        <w:gridCol w:w="691"/>
        <w:gridCol w:w="476"/>
        <w:gridCol w:w="613"/>
        <w:gridCol w:w="648"/>
        <w:gridCol w:w="603"/>
        <w:gridCol w:w="720"/>
        <w:gridCol w:w="854"/>
        <w:gridCol w:w="2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174115" cy="117221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87.8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金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新山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学基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学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谈判实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胡燕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方向，开专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陈瑶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548"/>
        <w:gridCol w:w="8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王敏亚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谈判实务（胡燕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工商管理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市场营销方向，开专</w:t>
      </w:r>
      <w:r>
        <w:rPr>
          <w:rFonts w:cs="宋体;SimSun" w:ascii="宋体;SimSun" w:hAnsi="宋体;SimSun"/>
          <w:sz w:val="18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68"/>
        <w:gridCol w:w="669"/>
        <w:gridCol w:w="730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王敏亚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贸易实务（林巧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金融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货币银行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专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业银行经营管理（刘芹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615"/>
        <w:gridCol w:w="603"/>
        <w:gridCol w:w="844"/>
        <w:gridCol w:w="719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前教育史（蔡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前教育科研方法（陈华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行政管理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632"/>
        <w:gridCol w:w="593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代中国政治制度（刘巧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范、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王文琴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应用写作（汉语）胡冰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3064"/>
        <w:gridCol w:w="699"/>
        <w:gridCol w:w="841"/>
        <w:gridCol w:w="587"/>
        <w:gridCol w:w="587"/>
        <w:gridCol w:w="587"/>
        <w:gridCol w:w="768"/>
      </w:tblGrid>
      <w:tr>
        <w:trPr>
          <w:trHeight w:val="2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商务概论（李巧玲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土木工程与技术（建筑工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泮晓晓    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744"/>
        <w:gridCol w:w="540"/>
        <w:gridCol w:w="360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混凝土结构设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机械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电一体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>班主任：陈美玲    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720"/>
        <w:gridCol w:w="368"/>
        <w:gridCol w:w="548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汪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控制技术课程设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汪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794"/>
        <w:gridCol w:w="548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管理模拟实验（骆志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案例分析（骆志林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方美君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模拟交易（刘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托与租赁（许晓燕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14</w:t>
      </w:r>
      <w:r>
        <w:rPr/>
        <w:t>秋机械制造与自动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杰克班  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395605</wp:posOffset>
                </wp:positionV>
                <wp:extent cx="1771650" cy="152908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4"/>
        <w:gridCol w:w="2953"/>
        <w:gridCol w:w="695"/>
        <w:gridCol w:w="631"/>
        <w:gridCol w:w="669"/>
        <w:gridCol w:w="666"/>
        <w:gridCol w:w="714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邱卫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李军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与气压传动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邱卫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李军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刘东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645"/>
        <w:gridCol w:w="540"/>
        <w:gridCol w:w="720"/>
        <w:gridCol w:w="720"/>
        <w:gridCol w:w="688"/>
        <w:gridCol w:w="239"/>
        <w:gridCol w:w="567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公法（刘巧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劳动与社会保障法（王绍</w:t>
            </w:r>
            <w:r>
              <w:rPr>
                <w:rFonts w:ascii="黑体;SimHei" w:hAnsi="黑体;SimHei" w:cs="黑体;SimHei" w:eastAsia="黑体;SimHei"/>
                <w:szCs w:val="21"/>
              </w:rPr>
              <w:t>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王金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法（肖文荣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政策与民族理论（陈宜根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316"/>
        <w:gridCol w:w="548"/>
        <w:gridCol w:w="548"/>
        <w:gridCol w:w="548"/>
        <w:gridCol w:w="548"/>
        <w:gridCol w:w="548"/>
        <w:gridCol w:w="548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动与社会保障法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王金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法（肖文荣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184"/>
        <w:gridCol w:w="680"/>
        <w:gridCol w:w="548"/>
        <w:gridCol w:w="548"/>
        <w:gridCol w:w="548"/>
        <w:gridCol w:w="736"/>
        <w:gridCol w:w="360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敏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实务（胡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20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843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722"/>
        <w:gridCol w:w="712"/>
        <w:gridCol w:w="649"/>
        <w:gridCol w:w="658"/>
        <w:gridCol w:w="987"/>
        <w:gridCol w:w="72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25880" cy="1100455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1.1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体系概论（陈宜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文化概观（姚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当代文学专题（胡冰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汉语）胡冰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陈秋香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760220" cy="148971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55pt" to="143pt,1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法与行政诉讼法（刘巧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经济学（涂葆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9"/>
        <w:gridCol w:w="2944"/>
        <w:gridCol w:w="711"/>
        <w:gridCol w:w="556"/>
        <w:gridCol w:w="636"/>
        <w:gridCol w:w="786"/>
        <w:gridCol w:w="548"/>
        <w:gridCol w:w="684"/>
        <w:gridCol w:w="467"/>
      </w:tblGrid>
      <w:tr>
        <w:trPr>
          <w:trHeight w:val="2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学（刘芹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财务会计（罗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报表分析（陈松炜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案例分析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720"/>
        <w:gridCol w:w="720"/>
        <w:gridCol w:w="720"/>
        <w:gridCol w:w="709"/>
        <w:gridCol w:w="731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++</w:t>
            </w:r>
            <w:r>
              <w:rPr>
                <w:rFonts w:ascii="黑体;SimHei" w:hAnsi="黑体;SimHei" w:cs="黑体;SimHei" w:eastAsia="黑体;SimHei"/>
                <w:szCs w:val="21"/>
              </w:rPr>
              <w:t>语言程序设计（蔡晓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汪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控制技术课程设计（汪超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陈美玲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9"/>
        <w:gridCol w:w="3142"/>
        <w:gridCol w:w="728"/>
        <w:gridCol w:w="712"/>
        <w:gridCol w:w="728"/>
        <w:gridCol w:w="900"/>
        <w:gridCol w:w="666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（李军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（黄爽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图（黄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级英语（郭金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基础（叶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刘仁平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700"/>
        <w:gridCol w:w="704"/>
        <w:gridCol w:w="548"/>
        <w:gridCol w:w="548"/>
        <w:gridCol w:w="720"/>
        <w:gridCol w:w="602"/>
        <w:gridCol w:w="614"/>
        <w:gridCol w:w="614"/>
      </w:tblGrid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散数学（本）（叶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概论（李巧玲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技术（杨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计算机信息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>刘仁平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资源规划（</w:t>
            </w: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）综合实训（金东福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开发规范与文档编写（金东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原理与应用（金东福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基础与应用（金东福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课程设计（金东福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"/>
        <w:gridCol w:w="2149"/>
        <w:gridCol w:w="720"/>
        <w:gridCol w:w="720"/>
        <w:gridCol w:w="720"/>
        <w:gridCol w:w="720"/>
        <w:gridCol w:w="720"/>
        <w:gridCol w:w="720"/>
        <w:gridCol w:w="854"/>
        <w:gridCol w:w="239"/>
      </w:tblGrid>
      <w:tr>
        <w:trPr>
          <w:trHeight w:val="2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138555" cy="151003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5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93.55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敏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银行经营管理（刘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1733550" cy="15519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4"/>
        <w:gridCol w:w="2889"/>
        <w:gridCol w:w="577"/>
        <w:gridCol w:w="548"/>
        <w:gridCol w:w="712"/>
        <w:gridCol w:w="900"/>
        <w:gridCol w:w="919"/>
        <w:gridCol w:w="6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托与租赁（许晓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融统计分析（刘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 w:val="24"/>
        </w:rPr>
        <w:t>班主任：刘芹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956"/>
        <w:gridCol w:w="664"/>
        <w:gridCol w:w="416"/>
        <w:gridCol w:w="540"/>
        <w:gridCol w:w="540"/>
        <w:gridCol w:w="720"/>
        <w:gridCol w:w="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（陈敏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托与租赁（许晓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统计分析（刘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班主任：泮晓晓     时间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核算模拟实验（骆志林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混凝土结构设计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力学（本）（葛昌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混凝土结构设计原理（王新甫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监理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泮晓晓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018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900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303020" cy="148082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7.4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卫生与保健（王金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史（蔡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科研方法（陈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课程与活动设计（韩丹丹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学前教育（开专）    班主任：泮晓晓        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23"/>
        <w:gridCol w:w="548"/>
        <w:gridCol w:w="548"/>
        <w:gridCol w:w="704"/>
        <w:gridCol w:w="720"/>
        <w:gridCol w:w="548"/>
        <w:gridCol w:w="712"/>
        <w:gridCol w:w="720"/>
        <w:gridCol w:w="9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（徐锦堂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学（蔡静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学（沈旭锋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语言教育（卢林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（美术）侯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安邦班，开专）</w:t>
      </w:r>
      <w:r>
        <w:rPr>
          <w:rFonts w:ascii="宋体;SimSun" w:hAnsi="宋体;SimSun" w:cs="宋体;SimSun"/>
          <w:sz w:val="24"/>
        </w:rPr>
        <w:t>班主任：陈秋香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1882140" cy="162814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15pt" to="210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699"/>
        <w:gridCol w:w="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（陈学雄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政治制度史（陈宜根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行政制度（应丽君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393"/>
        <w:gridCol w:w="51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郑荣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化概观（姚艳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专题（胡冰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用写作（汉语）胡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260</wp:posOffset>
                </wp:positionH>
                <wp:positionV relativeFrom="paragraph">
                  <wp:posOffset>393700</wp:posOffset>
                </wp:positionV>
                <wp:extent cx="1521460" cy="153098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1pt" to="183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>
          <w:trHeight w:val="2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653"/>
        <w:gridCol w:w="739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敏菊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胡允银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市场营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主任：陈瑶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426"/>
        <w:gridCol w:w="843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管理（王新山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胡允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营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艳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营销（王艳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芹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395605</wp:posOffset>
                </wp:positionV>
                <wp:extent cx="1778635" cy="16281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4"/>
        <w:gridCol w:w="2892"/>
        <w:gridCol w:w="860"/>
        <w:gridCol w:w="548"/>
        <w:gridCol w:w="666"/>
        <w:gridCol w:w="825"/>
        <w:gridCol w:w="548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业银行经营管理（刘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教育（开专</w:t>
      </w:r>
      <w:r>
        <w:rPr>
          <w:rFonts w:ascii="宋体;SimSun" w:hAnsi="宋体;SimSun" w:cs="宋体;SimSun"/>
          <w:sz w:val="24"/>
          <w:szCs w:val="21"/>
        </w:rPr>
        <w:t>班主任：陈秋香 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62585</wp:posOffset>
                </wp:positionV>
                <wp:extent cx="1645920" cy="136398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5pt" to="183.5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"/>
        <w:gridCol w:w="2858"/>
        <w:gridCol w:w="694"/>
        <w:gridCol w:w="521"/>
        <w:gridCol w:w="78"/>
        <w:gridCol w:w="575"/>
        <w:gridCol w:w="728"/>
        <w:gridCol w:w="618"/>
        <w:gridCol w:w="548"/>
        <w:gridCol w:w="738"/>
      </w:tblGrid>
      <w:tr>
        <w:trPr>
          <w:trHeight w:val="21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（徐锦堂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学（蔡静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理学（沈旭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前儿童语言教育（卢林妮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体系概论（陈宜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393700</wp:posOffset>
                </wp:positionV>
                <wp:extent cx="1670050" cy="155384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7"/>
        <w:gridCol w:w="2973"/>
        <w:gridCol w:w="642"/>
        <w:gridCol w:w="686"/>
        <w:gridCol w:w="858"/>
        <w:gridCol w:w="835"/>
        <w:gridCol w:w="548"/>
        <w:gridCol w:w="6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（黄爽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图（黄爽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级英语（郭金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基础（叶超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体系概论（陈宜根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Cs w:val="21"/>
        </w:rPr>
        <w:t>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0"/>
        <w:gridCol w:w="3014"/>
        <w:gridCol w:w="860"/>
        <w:gridCol w:w="685"/>
        <w:gridCol w:w="660"/>
        <w:gridCol w:w="806"/>
        <w:gridCol w:w="548"/>
        <w:gridCol w:w="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6195</wp:posOffset>
                      </wp:positionV>
                      <wp:extent cx="1818640" cy="159131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2.85pt" to="175.75pt,1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（陈敏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级财务会计（罗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案例分析（骆志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225</wp:posOffset>
                </wp:positionH>
                <wp:positionV relativeFrom="paragraph">
                  <wp:posOffset>395605</wp:posOffset>
                </wp:positionV>
                <wp:extent cx="1730375" cy="15519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汪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压气动控制技术课程设计</w:t>
            </w:r>
            <w:r>
              <w:rPr>
                <w:rFonts w:ascii="黑体;SimHei" w:hAnsi="黑体;SimHei" w:cs="黑体;SimHei" w:eastAsia="黑体;SimHei"/>
                <w:szCs w:val="21"/>
              </w:rPr>
              <w:t>（汪超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613"/>
        <w:gridCol w:w="720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32915" cy="155194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1.8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构造（叶妙灵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材料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建设监理概论（叶妙灵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体系概论（陈宜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 xml:space="preserve"> 班主任陈秋香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664"/>
        <w:gridCol w:w="720"/>
        <w:gridCol w:w="54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代中国政治制度（刘巧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法与行政诉讼法（刘巧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经济学（涂葆春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1"/>
        <w:gridCol w:w="2493"/>
        <w:gridCol w:w="752"/>
        <w:gridCol w:w="656"/>
        <w:gridCol w:w="548"/>
        <w:gridCol w:w="648"/>
        <w:gridCol w:w="548"/>
        <w:gridCol w:w="660"/>
        <w:gridCol w:w="494"/>
      </w:tblGrid>
      <w:tr>
        <w:trPr>
          <w:trHeight w:val="2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344295" cy="148717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01.2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散数学（本）（叶超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概论（李巧玲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技术（杨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900"/>
        <w:gridCol w:w="36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50060" cy="17272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3.15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文化概观（姚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当代文学专题（胡冰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汉语）胡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土木工程与技术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540"/>
        <w:gridCol w:w="540"/>
        <w:gridCol w:w="540"/>
        <w:gridCol w:w="540"/>
        <w:gridCol w:w="72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2814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力学（本）（葛昌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混凝土结构设计原理（王新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监理（王新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highlight w:val="yellow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（开本）</w:t>
      </w:r>
      <w:r>
        <w:rPr>
          <w:rFonts w:ascii="宋体;SimSun" w:hAnsi="宋体;SimSun" w:cs="宋体;SimSun"/>
          <w:sz w:val="24"/>
        </w:rPr>
        <w:t>班主任：陈秋香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4"/>
        <w:gridCol w:w="860"/>
        <w:gridCol w:w="548"/>
        <w:gridCol w:w="675"/>
        <w:gridCol w:w="665"/>
        <w:gridCol w:w="727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卫生与保健（王金飞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史（蔡静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科研方法（陈华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课程与活动设计（韩丹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军分区联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杨仙菊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8"/>
        <w:gridCol w:w="1428"/>
        <w:gridCol w:w="1429"/>
        <w:gridCol w:w="1429"/>
      </w:tblGrid>
      <w:tr>
        <w:trPr>
          <w:trHeight w:val="44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1"/>
        <w:gridCol w:w="2954"/>
        <w:gridCol w:w="619"/>
        <w:gridCol w:w="548"/>
        <w:gridCol w:w="548"/>
        <w:gridCol w:w="691"/>
        <w:gridCol w:w="860"/>
        <w:gridCol w:w="521"/>
        <w:gridCol w:w="499"/>
      </w:tblGrid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75460" cy="148717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5.1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新山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实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胡燕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敏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计学原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葛昌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军分区联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杨仙菊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1"/>
        <w:gridCol w:w="3123"/>
        <w:gridCol w:w="672"/>
        <w:gridCol w:w="540"/>
        <w:gridCol w:w="540"/>
        <w:gridCol w:w="540"/>
        <w:gridCol w:w="720"/>
        <w:gridCol w:w="720"/>
        <w:gridCol w:w="540"/>
      </w:tblGrid>
      <w:tr>
        <w:trPr>
          <w:trHeight w:val="28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新山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实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胡燕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敏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计学原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葛昌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学雄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: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新世纪专 班主任：陈美玲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3217"/>
        <w:gridCol w:w="720"/>
        <w:gridCol w:w="664"/>
        <w:gridCol w:w="416"/>
        <w:gridCol w:w="532"/>
        <w:gridCol w:w="548"/>
        <w:gridCol w:w="540"/>
        <w:gridCol w:w="540"/>
      </w:tblGrid>
      <w:tr>
        <w:trPr>
          <w:trHeight w:val="3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32635" cy="194818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5.4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戴锦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数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敏菊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tzdd</cp:lastModifiedBy>
  <cp:lastPrinted>2014-12-15T14:57:00Z</cp:lastPrinted>
  <dcterms:modified xsi:type="dcterms:W3CDTF">2016-05-18T02:14:00Z</dcterms:modified>
  <cp:revision>1344</cp:revision>
  <dc:subject/>
  <dc:title>开放教育面授辅导课教学质量评价表（学生用）</dc:title>
</cp:coreProperties>
</file>