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;微软雅黑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;微软雅黑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关于举办“迎新生 展风采”新生才艺秀大赛的通知</w:t>
      </w:r>
    </w:p>
    <w:p>
      <w:pPr>
        <w:pStyle w:val="Normal"/>
        <w:widowControl/>
        <w:ind w:left="335" w:right="335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、团支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欢迎新生入校，展示新生们的综合素质及才艺风采，丰富学生课余文化生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繁荣校园文化，校团委、学生会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举办台州广播电视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迎新生 展风采”新生才艺秀大赛。具体活动安排见附件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迎新生 展风采”新生才艺秀大赛活动方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迎新生 展风采”新生才艺秀大赛报名表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台州广播电视大学委员会 </w:t>
      </w:r>
    </w:p>
    <w:p>
      <w:pPr>
        <w:pStyle w:val="Normal"/>
        <w:ind w:firstLine="5600"/>
        <w:rPr>
          <w:rFonts w:ascii="方正小标宋简体;微软雅黑" w:hAnsi="方正小标宋简体;微软雅黑" w:eastAsia="方正小标宋简体;微软雅黑" w:cs="仿宋;微软雅黑"/>
          <w:color w:val="00000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:</w:t>
      </w:r>
    </w:p>
    <w:p>
      <w:pPr>
        <w:pStyle w:val="Normal"/>
        <w:ind w:firstLine="5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ab/>
      </w:r>
    </w:p>
    <w:p>
      <w:pPr>
        <w:pStyle w:val="Normal"/>
        <w:ind w:firstLine="542"/>
        <w:jc w:val="center"/>
        <w:rPr/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</w:rPr>
        <w:t>“迎新生 展风采”新生才艺秀大赛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活动方案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目的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欢迎新生入校，展示新生们的综合素质及才艺风采，丰富学生课余文化生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繁荣校园文化，校团委、学生会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举办台州广播电视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迎新生 展风采”新生才艺秀大赛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迎新生 展风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概述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迎新生 展风采”新生才艺秀以展示新生才艺为主，表演形式、人数不限，鼓励创新。本次大赛参赛节目必须内容健康、积极向上，比赛分为初赛、复赛、决赛三个阶段进行。根据参赛选手的舞台综合表现，按照公平、公正、公开的评分办法评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评选最佳表现奖、最高人气奖、最具潜质奖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另在参赛学院中评选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指导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比赛流程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参赛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对象：开放学院、高职学院、中职学院、农民学院、继续教育学院、路桥学院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全校新生自愿到各班文艺委员处报名。文艺委员汇总名单后上报到各团总支文艺部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初赛、复赛流程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：由各学院自行组织，初赛结束后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参赛节目进入复赛。其中，高职学院、中职学院、继续教育学院各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参赛节目，大开放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参赛节目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赛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行，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节目进入决赛。请各学院将复赛参赛节目名单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组委会，以电子邮件形式发送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委潘老师，</w:t>
      </w:r>
      <w:r>
        <w:rPr>
          <w:rFonts w:eastAsia="仿宋_GB2312"/>
          <w:kern w:val="0"/>
          <w:sz w:val="32"/>
          <w:szCs w:val="32"/>
        </w:rPr>
        <w:t xml:space="preserve">14688034 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@qq.com</w:t>
        </w:r>
      </w:hyperlink>
      <w:r>
        <w:rPr>
          <w:rFonts w:eastAsia="仿宋_GB2312"/>
          <w:kern w:val="0"/>
          <w:sz w:val="32"/>
          <w:szCs w:val="32"/>
        </w:rPr>
        <w:t>。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赛参赛节目将伴奏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组委会，伴奏标题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院班级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曲目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发送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委潘老师，</w:t>
      </w:r>
      <w:r>
        <w:rPr>
          <w:rFonts w:eastAsia="仿宋_GB2312"/>
          <w:kern w:val="0"/>
          <w:sz w:val="32"/>
          <w:szCs w:val="32"/>
        </w:rPr>
        <w:t xml:space="preserve">14688034 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工作人员统一试音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只接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格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决赛流程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决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决赛地点：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根据选手的总体表现进行现场评分，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比赛成绩按评委的打分去掉一个最高分，去掉一个最低分后，取平均分计。评委分为教师评委和大众评委。大众评委由各院部文艺部部长及新生各班文艺委员组成。一二三等奖由教师评委评出，最佳表现奖、最高人气奖及最具潜质奖由大众评委投票评出。优秀组织奖及优秀指导老师奖由大赛组委会评出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比赛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节目内容健康，积极向上，展现当代大学生风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台仪表仪态大方、自然、符合大学生审美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赛选手的资料必须真实、完整，如有作弊行为，一经发现，立即取消其参赛资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赛节目表现形式可为歌曲、舞蹈、器乐、魔术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演形式、人数不限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赛选手比赛服装、化妆、道具等自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未尽事宜另行通知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948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迎新生 展风采”新生才艺秀大赛</w:t>
      </w:r>
      <w:r>
        <w:rPr/>
        <w:t>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99"/>
        <w:gridCol w:w="1683"/>
        <w:gridCol w:w="2661"/>
        <w:gridCol w:w="1611"/>
      </w:tblGrid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节目形式、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;微软雅黑" w:eastAsia="仿宋_GB2312"/>
          <w:kern w:val="0"/>
          <w:sz w:val="28"/>
          <w:szCs w:val="28"/>
        </w:rPr>
        <w:t xml:space="preserve">共青团台州广播电视大学委员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6090885@qq.com" TargetMode="External"/><Relationship Id="rId3" Type="http://schemas.openxmlformats.org/officeDocument/2006/relationships/hyperlink" Target="mailto:1786090885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>台州广播电视大学</dc:creator>
  <dc:description/>
  <cp:keywords/>
  <dc:language>en-US</dc:language>
  <cp:lastModifiedBy>微软中国</cp:lastModifiedBy>
  <cp:lastPrinted>2015-09-08T14:49:00Z</cp:lastPrinted>
  <dcterms:modified xsi:type="dcterms:W3CDTF">2016-09-26T02:42:00Z</dcterms:modified>
  <cp:revision>28</cp:revision>
  <dc:subject/>
  <dc:title>台电大团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